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руктурных подразделений, оказывающих лечебно-профилактические и реабилитационные услуги обучающимся и сотрудни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академии с 2010 года обслуживаются в МУЗ «МСЧ №3» являющейся одной из ведущих клиник г. Ижевска и оснащенной современным оборудован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ьнице размещаются три клинические кафедры акад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3:00Z</dcterms:created>
  <dc:creator>Дериглазов И.Н.</dc:creator>
  <dc:description/>
  <cp:keywords/>
  <dc:language>en-US</dc:language>
  <cp:lastModifiedBy>Дериглазов И.Н.</cp:lastModifiedBy>
  <dcterms:modified xsi:type="dcterms:W3CDTF">2012-03-14T10:13:00Z</dcterms:modified>
  <cp:revision>2</cp:revision>
  <dc:subject/>
  <dc:title/>
</cp:coreProperties>
</file>