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уктурного подразделения, обеспечивающего медицинское обслуживание обучающихся и сотруд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адемии имеются 2 медицинских пункта, оснащенных процедурными кабинетами. В распоряжении обучающихся и сотрудников стоматологическая поликлиника академии на 6 кр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1:00Z</dcterms:created>
  <dc:creator>Дериглазов И.Н.</dc:creator>
  <dc:description/>
  <cp:keywords/>
  <dc:language>en-US</dc:language>
  <cp:lastModifiedBy>Дериглазов И.Н.</cp:lastModifiedBy>
  <dcterms:modified xsi:type="dcterms:W3CDTF">2012-03-14T10:11:00Z</dcterms:modified>
  <cp:revision>2</cp:revision>
  <dc:subject/>
  <dc:title/>
</cp:coreProperties>
</file>