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точек питания для обучающихся и сотрудников вуза, в том числе и горячего пи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академии функционирует столовая на 300 мест, предлагающая для обучающихся и сотрудников вуза ежедневно 10-12 холодных закусок, 3-4 вида супов, 12-13 вторых блюд, выпечку, чай, кофе соки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учебных корпусах работают буфеты на 60 мест, оснащенные микроволновыми печами, электрочайниками, электросушилками для рук, салфетками, сидячими и стоячими местами для приема пищ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жим работы столовой и буфетов утвержден с учетом учебного расписания. В часы «пик» раздача, обеденные залы усиливаются дополнительным персонал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питания  и обслуживания в точках питания не реже 2-х раз в год проводятся анкетирование студентов, проверки силами профкома студентов, один раз в год проводятся брифинги с администрацией вуза, зав. столовой, раз в два года зав. столовой отчитывается на заседании социальной комиссии под председательством 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0:00Z</dcterms:created>
  <dc:creator>Дериглазов И.Н.</dc:creator>
  <dc:description/>
  <cp:keywords/>
  <dc:language>en-US</dc:language>
  <cp:lastModifiedBy>Дериглазов И.Н.</cp:lastModifiedBy>
  <dcterms:modified xsi:type="dcterms:W3CDTF">2012-03-14T10:10:00Z</dcterms:modified>
  <cp:revision>2</cp:revision>
  <dc:subject/>
  <dc:title/>
</cp:coreProperties>
</file>