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ами оздоровления участников образовательного процесса занимаются следующие структурные подразделения академ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федра физвоспита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дел по воспитательной работе со студентами, при котором созданы и функционируют, в т.ч. 13 спортивных секц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рекция спортсооружен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линические кафедры. Вопросы оздоровления участников образовательного процесса и пропаганды здорового образа жизни в разной степени освещаются в процессе преподавания учебных дисциплин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комиссия, на заседаниях которой в 2011г. рассмотрены вопросы состояния рабочих мест на 2-х кафедрах, развития физкультуры в бухгалтерии и др.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ком студент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ком сотрудник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уденческие советы, в том числе в общежитиях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социальному страхованию. На основе ежегодных отчетов комиссии о состоянии здоровья сотрудников разрабатываются планы мероприят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пункт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е общежитиям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росты учебны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06:00Z</dcterms:created>
  <dc:creator>Дериглазов И.Н.</dc:creator>
  <dc:description/>
  <cp:keywords/>
  <dc:language>en-US</dc:language>
  <cp:lastModifiedBy>Дериглазов И.Н.</cp:lastModifiedBy>
  <dcterms:modified xsi:type="dcterms:W3CDTF">2012-03-14T10:07:00Z</dcterms:modified>
  <cp:revision>2</cp:revision>
  <dc:subject/>
  <dc:title/>
</cp:coreProperties>
</file>