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77" w:after="0"/>
        <w:ind w:right="5" w:firstLine="709"/>
        <w:rPr/>
      </w:pPr>
      <w:r>
        <w:rPr>
          <w:rStyle w:val="FontStyle12"/>
          <w:sz w:val="28"/>
          <w:szCs w:val="28"/>
        </w:rPr>
        <w:t>Ежегодно в сентябре месяце в ГБОУ ВПО ИГМА Минздравсоцразвития России силами сотрудников клинических кафедр проводятся плановые углубленные медицинские осмотры первокурсников. При выявлении патологий студенты-первокурсники берутся на диспансерный учет. В последующем на протяжении всего периода обучения, состоящие на диспансерном учете студенты, слушатели интернатуры и ординатуры, 1-2 раза в год (в зависимости от патологии) активно приглашаются на контрольные осмотры с обязательным клиническим минимумом обследованием (анализы, УЗИ, консультация узких специалистов). Необходимый минимум обследований проводится на базах МУЗ 2 ГКБ и БУЗ РКДЦ. На 31.10.2011г. на диспансерном учете в здравпункте академии находятся 84 человека.</w:t>
      </w:r>
    </w:p>
    <w:p>
      <w:pPr>
        <w:pStyle w:val="Style41"/>
        <w:widowControl/>
        <w:spacing w:lineRule="exact" w:line="322" w:before="5" w:after="0"/>
        <w:ind w:firstLine="709"/>
        <w:rPr/>
      </w:pPr>
      <w:r>
        <w:rPr>
          <w:rStyle w:val="FontStyle12"/>
          <w:sz w:val="28"/>
          <w:szCs w:val="28"/>
        </w:rPr>
        <w:t>Медицинская помощь студентам, слушателям интернатуры и ординатуры осуществляется в здравпункте МУЗ «2 городская клиническая больница», который располагается на площадях общежития №1 ГБОУ ВПО ИГМА Минздравсоцразвития России на протяжении более 40 лет. Штаты здравпункта укомплектованы 1 врачебной ставкой, 1,5 ставки фельдшера, 1 ставкой санитарки. Прием ведется с 8:00 до 16:00 ежедневно (суббота и воскресенье - выходные). Прикрепленный к здравпункту контингент составляет 2527 студентов дневного отделения, 289 студентов вечерней формы обучения и 67 - заочной (ВСО), 486 слушателей интернатуры и ординатуры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0:00Z</dcterms:created>
  <dc:creator>Дериглазов И.Н.</dc:creator>
  <dc:description/>
  <cp:keywords/>
  <dc:language>en-US</dc:language>
  <cp:lastModifiedBy>Дериглазов И.Н.</cp:lastModifiedBy>
  <dcterms:modified xsi:type="dcterms:W3CDTF">2012-03-14T10:01:00Z</dcterms:modified>
  <cp:revision>2</cp:revision>
  <dc:subject/>
  <dc:title/>
</cp:coreProperties>
</file>