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обретение лечебно-диагностического оборудования для реализации мероприятий здорового образа жизни, медицинского обслуживания обучающихся и сотрудников за счет средств ву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 счет средств вуза приобретены 4 стоматологические установки, 10 медицинских рецеркуляторов. В общей сложности на приобретение медицинских оборудования и препаратов израсходовано около 1,6 млн. руб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звитие материально-технической базы физкультуры и 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11 году сдан в эксплуатацию современный спортивно-оздоровительный комплекс, общей площадью 2923 м², в составе которого игровое поле 24×48 м, зал тяжелой атлетики, аэробики, помещение для занятий со студентами, имеющими ослабленное здоровье, раздевалки, санузлы. Комплекс оснащен современным спортивным оборудованием, трибунами для зрителей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крытых спортивных сооружений (с учетом имевшихся старых спортивного зала, залов для тяжелой атлетики, аэробики) составляет 3941 м² или 1,6 м² на одного студента дневной формы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№2 функционирует спортивный холл, оснащенный тренажерами, спортивными ма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теннисные столы, маты для занятий борьбой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обретение оргтехники и программного обеспечения для реализации мероприятий здорового образа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ового спортивно-оздоровительного комплекса приобретен ноутбук для работы с электронным табло, установлена и настроена программа для вывод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7:00Z</dcterms:created>
  <dc:creator>Дериглазов И.Н.</dc:creator>
  <dc:description/>
  <cp:keywords/>
  <dc:language>en-US</dc:language>
  <cp:lastModifiedBy>Дериглазов И.Н.</cp:lastModifiedBy>
  <dcterms:modified xsi:type="dcterms:W3CDTF">2012-03-14T10:37:00Z</dcterms:modified>
  <cp:revision>2</cp:revision>
  <dc:subject/>
  <dc:title/>
</cp:coreProperties>
</file>