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их конференций н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66"/>
        <w:gridCol w:w="2082"/>
        <w:gridCol w:w="1398"/>
        <w:gridCol w:w="1900"/>
        <w:gridCol w:w="2612"/>
        <w:gridCol w:w="2013"/>
        <w:gridCol w:w="1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нферен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(внутривузовская, республиканская, межрегиональная, окружная, Всероссийск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ое количество участни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для конт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ноязычных компетенций у студентов неязыковых вузов (в связи с переходом на ФГОС-0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апреля 2012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82-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eig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n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gm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тинская Н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инфекционной службы за 2011год. Задачи на 2012год. Эффективность реализации ведомственной целевой программы «Природно-очаговые инфекции на 2010-2012гг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че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2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5-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О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здеева О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0че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2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5-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О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здеева О.С., Мохова О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очаговые инфекции. Крымская геморрагическая лихорадка. Лихорадка Западного Ни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че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2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5-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О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инфекционной и неинфекционной патологии у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0че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2-0520-75-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О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роф. Мазанковой Л.М. (РМАПО, Москв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офилактики, диагностики, лечения гриппа и ОРВ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чел.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2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5-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О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Бритк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ая научно-практическая конференция по избранным вопросам герни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-58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-s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mail.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Старовой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иР ответственный к.м.н. Э.П.Сорок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проблемы психиатрии. ! 100-летию со дня рождения В.Н. Белоусо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 че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врач РКПБ Ю.Г. Каменщ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7465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412)58 47 7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v6161@mail.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конференция, посвященная 85-летию старейшего стоматолога Удмуртии доц. А.И. Пантюх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конферен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ове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Е.И. Деряб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12) 46179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@udm.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дисплазии соединительной тка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научно-практическая конференция с международным участие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1 Сентябрь 2012 г. </w:t>
            </w:r>
            <w:r>
              <w:rPr>
                <w:color w:val="FF00FF"/>
                <w:sz w:val="28"/>
                <w:szCs w:val="28"/>
              </w:rPr>
              <w:t>сог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Р.Р. Кильдия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.Е. Черныш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(3412) 66 11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фтальмологической службы УР за 201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общества офтальмологов за 20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33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9-8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talmo2006@yandex.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фтальмолог МЗ УР, зав. каф. офтальм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Жар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диагностики и лечения воспалительных заболеваний глаз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33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9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talmo2006@yandex.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фтальмолог МЗ УР, зав. каф. офтальм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Жар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лаукомы - качество диспансеризации, современные подходы к лечению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33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9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talmo2006@yandex.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фтальмолог МЗ УР, зав. каф. офтальм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Жар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лепоты и слабовидения у детей. Ретинопатия недоношенны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33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9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talmo2006@yandex.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фтальмолог МЗ УР, зав. каф. офтальм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. Жар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правления ассоциации хирургов-гепатологов России и стран С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апреля 2012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челове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205110 – Стяжкина Светлана Николаевна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nnaVLe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– Леднева Анна Викто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Прониче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тяжкина С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аботы онкологической службы УР в 2011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2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6 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он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Напольск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азия  и злокачественные новообразования эндомет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2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6 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кафедрой онкологии В.М. Напольск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уберкуле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конференция Приволжского федераль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4 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фтизиат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Русск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конференция неврологов и психиатров «Актуальные вопросы психоневр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00 врачей неврологов и психиат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66-72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rairi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неврологии проф. А.С. Ос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.м.н. М.Л. Иван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узовский естественно-научный турнир «СТУДЕН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узов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g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1285909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8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Здоровье женщины -здоровье будущего поко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Межрегион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left="211" w:hanging="0"/>
              <w:rPr/>
            </w:pPr>
            <w:r>
              <w:rPr>
                <w:rStyle w:val="FontStyle13"/>
                <w:sz w:val="28"/>
                <w:szCs w:val="28"/>
              </w:rPr>
              <w:t>12-13 ию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8(3412)66-14-66</w:t>
            </w:r>
          </w:p>
          <w:p>
            <w:pPr>
              <w:pStyle w:val="Style51"/>
              <w:widowControl/>
              <w:spacing w:lineRule="exact" w:line="298"/>
              <w:rPr>
                <w:rStyle w:val="FontStyle13"/>
                <w:sz w:val="28"/>
                <w:szCs w:val="28"/>
                <w:lang w:val="en-US" w:eastAsia="en-US"/>
              </w:rPr>
            </w:pPr>
            <w:r>
              <w:rPr>
                <w:rStyle w:val="FontStyle13"/>
                <w:sz w:val="28"/>
                <w:szCs w:val="28"/>
                <w:lang w:val="en-US" w:eastAsia="en-US"/>
              </w:rPr>
              <w:t xml:space="preserve">doctorfamily@mail.r </w:t>
            </w:r>
            <w:r>
              <w:rPr>
                <w:rStyle w:val="FontStyle13"/>
                <w:sz w:val="28"/>
                <w:szCs w:val="28"/>
                <w:lang w:eastAsia="en-US"/>
              </w:rPr>
              <w:t>и</w:t>
            </w:r>
          </w:p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en-US" w:eastAsia="en-US"/>
              </w:rPr>
              <w:t>juliya-doc@mail.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3"/>
                <w:sz w:val="28"/>
                <w:szCs w:val="28"/>
              </w:rPr>
              <w:t>Зав. каф. акушерства и гинекологии ФПК и ПП</w:t>
            </w:r>
          </w:p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3"/>
                <w:sz w:val="28"/>
                <w:szCs w:val="28"/>
              </w:rPr>
              <w:t>проф., Д</w:t>
            </w:r>
            <w:r>
              <w:rPr>
                <w:rStyle w:val="FontStyle14"/>
                <w:sz w:val="28"/>
                <w:szCs w:val="28"/>
              </w:rPr>
              <w:t xml:space="preserve">.М.Н., </w:t>
            </w:r>
            <w:r>
              <w:rPr>
                <w:rStyle w:val="FontStyle13"/>
                <w:sz w:val="28"/>
                <w:szCs w:val="28"/>
              </w:rPr>
              <w:t>Ф.К. Тетелютина, доцент</w:t>
            </w:r>
          </w:p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3"/>
                <w:sz w:val="28"/>
                <w:szCs w:val="28"/>
              </w:rPr>
              <w:t>каф. акушерства и гинекологии ФПК и ПП к.м.н., Е.П. Кузнец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2"/>
              <w:ind w:left="14" w:hanging="14"/>
              <w:rPr/>
            </w:pPr>
            <w:r>
              <w:rPr>
                <w:rStyle w:val="FontStyle13"/>
                <w:sz w:val="28"/>
                <w:szCs w:val="28"/>
              </w:rPr>
              <w:t>Актуальные вопросы акушерства и гинек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Межрегион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rPr/>
            </w:pPr>
            <w:r>
              <w:rPr>
                <w:rStyle w:val="FontStyle13"/>
                <w:sz w:val="28"/>
                <w:szCs w:val="28"/>
              </w:rPr>
              <w:t>28-29 нояб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(3412)66-14-66</w:t>
            </w:r>
          </w:p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3"/>
                <w:sz w:val="28"/>
                <w:szCs w:val="28"/>
                <w:lang w:val="en-US" w:eastAsia="en-US"/>
              </w:rPr>
              <w:t>doctorfamily</w:t>
            </w:r>
            <w:r>
              <w:rPr>
                <w:rStyle w:val="FontStyle13"/>
                <w:sz w:val="28"/>
                <w:szCs w:val="28"/>
                <w:lang w:eastAsia="en-US"/>
              </w:rPr>
              <w:t>@</w:t>
            </w:r>
            <w:r>
              <w:rPr>
                <w:rStyle w:val="FontStyle13"/>
                <w:sz w:val="28"/>
                <w:szCs w:val="28"/>
                <w:lang w:val="en-US" w:eastAsia="en-US"/>
              </w:rPr>
              <w:t>mail</w:t>
            </w:r>
            <w:r>
              <w:rPr>
                <w:rStyle w:val="FontStyle13"/>
                <w:sz w:val="28"/>
                <w:szCs w:val="28"/>
                <w:lang w:eastAsia="en-US"/>
              </w:rPr>
              <w:t>.</w:t>
            </w:r>
            <w:r>
              <w:rPr>
                <w:rStyle w:val="FontStyle13"/>
                <w:sz w:val="28"/>
                <w:szCs w:val="28"/>
                <w:lang w:val="en-US" w:eastAsia="en-US"/>
              </w:rPr>
              <w:t>r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 и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val="en-US" w:eastAsia="en-US"/>
              </w:rPr>
              <w:t>juliya</w:t>
            </w:r>
            <w:r>
              <w:rPr>
                <w:rStyle w:val="FontStyle13"/>
                <w:sz w:val="28"/>
                <w:szCs w:val="28"/>
                <w:lang w:eastAsia="en-US"/>
              </w:rPr>
              <w:t>-</w:t>
            </w:r>
            <w:r>
              <w:rPr>
                <w:rStyle w:val="FontStyle13"/>
                <w:sz w:val="28"/>
                <w:szCs w:val="28"/>
                <w:lang w:val="en-US" w:eastAsia="en-US"/>
              </w:rPr>
              <w:t>doc</w:t>
            </w:r>
            <w:r>
              <w:rPr>
                <w:rStyle w:val="FontStyle13"/>
                <w:sz w:val="28"/>
                <w:szCs w:val="28"/>
                <w:lang w:eastAsia="en-US"/>
              </w:rPr>
              <w:t>@</w:t>
            </w:r>
            <w:r>
              <w:rPr>
                <w:rStyle w:val="FontStyle13"/>
                <w:sz w:val="28"/>
                <w:szCs w:val="28"/>
                <w:lang w:val="en-US" w:eastAsia="en-US"/>
              </w:rPr>
              <w:t>mail</w:t>
            </w:r>
            <w:r>
              <w:rPr>
                <w:rStyle w:val="FontStyle13"/>
                <w:sz w:val="28"/>
                <w:szCs w:val="28"/>
                <w:lang w:eastAsia="en-US"/>
              </w:rPr>
              <w:t>.</w:t>
            </w:r>
            <w:r>
              <w:rPr>
                <w:rStyle w:val="FontStyle13"/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2"/>
              <w:rPr/>
            </w:pPr>
            <w:r>
              <w:rPr>
                <w:rStyle w:val="FontStyle13"/>
                <w:sz w:val="28"/>
                <w:szCs w:val="28"/>
              </w:rPr>
              <w:t>Зав. каф. акушерства и гинекологии ФПК и ПП</w:t>
            </w:r>
          </w:p>
          <w:p>
            <w:pPr>
              <w:pStyle w:val="Style51"/>
              <w:widowControl/>
              <w:spacing w:lineRule="exact" w:line="302"/>
              <w:rPr/>
            </w:pPr>
            <w:r>
              <w:rPr>
                <w:rStyle w:val="FontStyle13"/>
                <w:sz w:val="28"/>
                <w:szCs w:val="28"/>
              </w:rPr>
              <w:t>проф., Д</w:t>
            </w:r>
            <w:r>
              <w:rPr>
                <w:rStyle w:val="FontStyle14"/>
                <w:sz w:val="28"/>
                <w:szCs w:val="28"/>
              </w:rPr>
              <w:t xml:space="preserve">.М.Н., </w:t>
            </w:r>
            <w:r>
              <w:rPr>
                <w:rStyle w:val="FontStyle13"/>
                <w:sz w:val="28"/>
                <w:szCs w:val="28"/>
              </w:rPr>
              <w:t>Ф.К. Тетелютина, доцент</w:t>
            </w:r>
          </w:p>
          <w:p>
            <w:pPr>
              <w:pStyle w:val="Style51"/>
              <w:widowControl/>
              <w:spacing w:lineRule="exact" w:line="302"/>
              <w:rPr/>
            </w:pPr>
            <w:r>
              <w:rPr>
                <w:rStyle w:val="FontStyle13"/>
                <w:sz w:val="28"/>
                <w:szCs w:val="28"/>
              </w:rPr>
              <w:t>каф. акушерства и гинекологии ФПК и ПП к.м.н., Е.П. Кузнец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лизистой оболочки полости р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конферен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4-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Редин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чётно-выборная конференция общества дерматовенерологов и косметол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е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34-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52-34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877-32-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тдинова Р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С. (зам.гл.врача РКВД по орг-метод рабо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– актовый зал ИГ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межвузовская научная конференция молодых ученых и студентов «Современные аспекты медицины и биологи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С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g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85909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Конференция, посвященная 75-летию кафедры госпитальной терап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межрегион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декабрь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20-1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68-53-65, 68-54-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Гайсин И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6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VLed@ya.ru" TargetMode="External"/><Relationship Id="rId3" Type="http://schemas.openxmlformats.org/officeDocument/2006/relationships/hyperlink" Target="mailto:sno@igma.udm.ru" TargetMode="External"/><Relationship Id="rId4" Type="http://schemas.openxmlformats.org/officeDocument/2006/relationships/hyperlink" Target="mailto:sno@igma.u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9:00Z</dcterms:created>
  <dc:creator>User</dc:creator>
  <dc:description/>
  <cp:keywords/>
  <dc:language>en-US</dc:language>
  <cp:lastModifiedBy>USER</cp:lastModifiedBy>
  <dcterms:modified xsi:type="dcterms:W3CDTF">2012-02-10T11:48:00Z</dcterms:modified>
  <cp:revision>16</cp:revision>
  <dc:subject/>
  <dc:title>ПЛАН</dc:title>
</cp:coreProperties>
</file>