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Главному врач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ООО «Санаторий Варзи-Ятчи», ОАО санаторий «Металлург»)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 профсоюзная организация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</w:t>
      </w:r>
    </w:p>
    <w:p>
      <w:pPr>
        <w:pStyle w:val="Normal"/>
        <w:spacing w:lineRule="atLeast" w:line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ервичной профсоюзной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ует              о         выделении           члену              профсоюз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ой путевки с «____» ________________ по «____»_______________ 20__ г.                                        по льготной цен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профсоюзного билета (карточки) прилагается (для Федерации профсоюзов УР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ступления в профсоюз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ановки на  учет в данной первичной профсоюзной организации 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едыдущего предоставления льготной путевки  для  членов профсоюзов в санатор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профсоюзов профсоюзов  УР 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ервичной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й организации _______________________/__________________________/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.п.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гласовано»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Республиканской организации отраслевого профсоюза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/__________________________/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.п.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профсоюзов Удмуртской Республик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Федерации профсоюзов УР_______________________/______________________/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М.п.    </w:t>
      </w:r>
    </w:p>
    <w:sectPr>
      <w:type w:val="nextPage"/>
      <w:pgSz w:w="11906" w:h="16838"/>
      <w:pgMar w:left="1120" w:right="845" w:gutter="0" w:header="0" w:top="440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0:00Z</dcterms:created>
  <dc:creator>Трудова </dc:creator>
  <dc:description/>
  <dc:language>en-US</dc:language>
  <cp:lastModifiedBy>Трудова </cp:lastModifiedBy>
  <cp:lastPrinted>2012-05-17T09:45:00Z</cp:lastPrinted>
  <dcterms:modified xsi:type="dcterms:W3CDTF">2012-03-22T11:50:00Z</dcterms:modified>
  <cp:revision>2</cp:revision>
  <dc:subject/>
  <dc:title/>
</cp:coreProperties>
</file>