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ГБОУ ВО «Ижев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Л А 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исследовательск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ы 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rFonts w:cs="Times New Roman" w:ascii="Times New Roman" w:hAnsi="Times New Roman"/>
          <w:sz w:val="28"/>
        </w:rPr>
        <w:t>2019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смотрено на заседании кафедры</w:t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_” ___________ 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абл.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и возраст научно-педагогических кадров</w:t>
      </w:r>
    </w:p>
    <w:tbl>
      <w:tblPr>
        <w:tblW w:w="883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52"/>
        <w:gridCol w:w="2246"/>
      </w:tblGrid>
      <w:tr>
        <w:trPr>
          <w:trHeight w:val="3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 сотруд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сотруд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ители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 наук (профессор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нау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ц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. преподава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 степени и зва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13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абл. 2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научно-педагогических кадров по возрасту</w:t>
      </w:r>
    </w:p>
    <w:tbl>
      <w:tblPr>
        <w:tblW w:w="875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30"/>
        <w:gridCol w:w="29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сотруд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и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- 40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 - 50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 - 60 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 и старш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2. Пояснительная записка (актуальность и новизна, соответствие профилю подготовки специалистов, фундаментальная или прикладная, вклад в науку и практику, пути внедрения результатов НИР, комплексирование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ланируемое количество диссертаций:</w:t>
      </w:r>
    </w:p>
    <w:p>
      <w:pPr>
        <w:pStyle w:val="Normal"/>
        <w:ind w:left="718" w:hanging="0"/>
        <w:jc w:val="both"/>
        <w:rPr>
          <w:sz w:val="28"/>
        </w:rPr>
      </w:pPr>
      <w:r>
        <w:rPr>
          <w:sz w:val="28"/>
        </w:rPr>
        <w:t xml:space="preserve">- докторских </w:t>
      </w:r>
    </w:p>
    <w:p>
      <w:pPr>
        <w:pStyle w:val="Normal"/>
        <w:ind w:left="718" w:hanging="0"/>
        <w:jc w:val="both"/>
        <w:rPr>
          <w:sz w:val="28"/>
        </w:rPr>
      </w:pPr>
      <w:r>
        <w:rPr>
          <w:sz w:val="28"/>
        </w:rPr>
        <w:t>- кандидатских</w:t>
      </w:r>
    </w:p>
    <w:p>
      <w:pPr>
        <w:pStyle w:val="Normal"/>
        <w:ind w:left="435" w:hanging="0"/>
        <w:jc w:val="both"/>
        <w:rPr/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 xml:space="preserve">- изобретений       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ое количество публикац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рекоменд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статей в рецензируемых журналах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учных журналах с импакт-фактором выше 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учных журналах, включенных в РИН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оссийских научных журналах, включенных в перечень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учных журналах, цитируемых в базе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учных журналах, цитируемых в базе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научных монографий, глав в монографиях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з них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о публикаций, подготовленных в соавторстве с учеными, являющимися работниками научных и/или образовательных учреждений други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недрение результатов НИР (формы, уровень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ыполнение НИР в 2019 г.  (выделить договорные работы, не включаются сведения о диссертационных рабо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4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99"/>
        <w:gridCol w:w="2651"/>
        <w:gridCol w:w="1318"/>
        <w:gridCol w:w="1597"/>
      </w:tblGrid>
      <w:tr>
        <w:trPr>
          <w:trHeight w:val="11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фундаментальная или прикладная, руководитель, ответственный исполнитель, источник и объем финансирован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 договору с МЗ РФ, МЗ УР, НИУ РАН или др. (указать наименование программы, название организации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(начало - конец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</w:rPr>
        <w:t>Сведения о диссертационных работах, выполняемых на кафедре в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993"/>
        <w:gridCol w:w="1559"/>
        <w:gridCol w:w="850"/>
        <w:gridCol w:w="993"/>
        <w:gridCol w:w="1417"/>
        <w:gridCol w:w="1418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полностью) 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снов. работы, должн.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иссерт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специальн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а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. сроки</w:t>
            </w:r>
          </w:p>
          <w:p>
            <w:pPr>
              <w:pStyle w:val="Normal"/>
              <w:jc w:val="both"/>
              <w:rPr/>
            </w:pPr>
            <w:r>
              <w:rPr/>
              <w:t>выпол. (нач. - кон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. внешн., внутрен., аспирант очный, заочный, доктор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тадии выполнения: выполняется по плану, представл. к защите, не выполн. (указать причи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защит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щиты (назва-ние НИУ, гор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Список лиц из сторонних организаций, выполняющих НИР в 2019 г.</w:t>
      </w:r>
    </w:p>
    <w:p>
      <w:pPr>
        <w:pStyle w:val="Normal"/>
        <w:jc w:val="right"/>
        <w:rPr/>
      </w:pPr>
      <w:r>
        <w:rPr/>
        <w:t>Табл. 6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3969"/>
      </w:tblGrid>
      <w:tr>
        <w:trPr>
          <w:trHeight w:val="33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НИР (диссертация, статья, др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Сведения о планируемых кафедрой конференциях, семинарах, симпозиумах и т.д. в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7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0"/>
        <w:gridCol w:w="1560"/>
        <w:gridCol w:w="1134"/>
        <w:gridCol w:w="1417"/>
        <w:gridCol w:w="1134"/>
        <w:gridCol w:w="1559"/>
        <w:gridCol w:w="1418"/>
      </w:tblGrid>
      <w:tr>
        <w:trPr>
          <w:trHeight w:val="6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конференция, семинар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очная стоимость (руб.)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9. Сведения о планируемых научных командировках в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8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40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отруд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научного мероприятия, место и сроки (в т.ч. защита диссертации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участия (выступление устное, стендовое, без выступления, защита диссертац., др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планируемых заявках на гранты в 2019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9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3"/>
        <w:gridCol w:w="1899"/>
        <w:gridCol w:w="1726"/>
        <w:gridCol w:w="2089"/>
      </w:tblGrid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торы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нд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Сведения о планируемых доходах от проведения НИОКР в 2019 г. (гранты, хоздоговорные работы, др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0</w:t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81"/>
        <w:gridCol w:w="2127"/>
        <w:gridCol w:w="3033"/>
        <w:gridCol w:w="1700"/>
      </w:tblGrid>
      <w:tr>
        <w:trPr>
          <w:trHeight w:val="2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2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</w:rPr>
        <w:t>Зав. кафедрой ___________________________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</w:rPr>
        <w:t>“</w:t>
      </w:r>
      <w:r>
        <w:rPr>
          <w:sz w:val="28"/>
        </w:rPr>
        <w:t>____” ____________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378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b w:val="false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718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3:00Z</dcterms:created>
  <dc:creator>kirnik</dc:creator>
  <dc:description/>
  <cp:keywords/>
  <dc:language>en-US</dc:language>
  <cp:lastModifiedBy>Шкляев</cp:lastModifiedBy>
  <dcterms:modified xsi:type="dcterms:W3CDTF">2018-11-01T11:20:00Z</dcterms:modified>
  <cp:revision>10</cp:revision>
  <dc:subject/>
  <dc:title>Ижевская государственная медицинская академия</dc:title>
</cp:coreProperties>
</file>