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ЗДРА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ая государственная медицинская академ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Кафедра дерматовенерологии</w:t>
      </w:r>
      <w:r>
        <w:rPr>
          <w:b w:val="false"/>
          <w:sz w:val="28"/>
          <w:vertAlign w:val="superscript"/>
        </w:rPr>
        <w:t xml:space="preserve">                    </w:t>
      </w:r>
    </w:p>
    <w:p>
      <w:pPr>
        <w:pStyle w:val="Normal"/>
        <w:suppressLineNumber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9» </w:t>
            </w:r>
            <w:r>
              <w:rPr>
                <w:sz w:val="28"/>
                <w:szCs w:val="28"/>
                <w:u w:val="single"/>
              </w:rPr>
              <w:t>октября2015 г</w:t>
            </w:r>
            <w:r>
              <w:rPr>
                <w:sz w:val="28"/>
                <w:szCs w:val="28"/>
              </w:rPr>
              <w:t>., протокол №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М. Загртди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матовенерология 31.08.3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.05.01  </w:t>
      </w:r>
      <w:r>
        <w:rPr>
          <w:b/>
          <w:color w:val="000000"/>
          <w:sz w:val="28"/>
          <w:szCs w:val="28"/>
        </w:rPr>
        <w:t>ЛЕЧЕБНОЕ ДЕЛО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РАЧ ОБЩЕЙ ПРАКТИКИ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специализации)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3398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10.5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uppressLineNumbers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LineNumbers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дерматовенер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бщая дерматолог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(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лергодермат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екционные заболевания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уллезные дермат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удящие дермат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лаген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ибковые заболевания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болевания кожи неясной эт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фил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 оценочных средств (см. положение о Ф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1"/>
        <w:gridCol w:w="3724"/>
        <w:gridCol w:w="3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истема стандартизированных заданий, позволяющая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атизировать процедуру измерения уровня знаний 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3"/>
                <w:szCs w:val="23"/>
              </w:rPr>
              <w:t>умений обучающегос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3"/>
                <w:szCs w:val="23"/>
              </w:rPr>
              <w:t>Фонд тестовых заданий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Фонд тестовых зад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 разделу/дисциплине дерматовенер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spacing w:val="-8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сшего  профессионального образования</w:t>
      </w:r>
    </w:p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жевская  государственная медицинская  академия»</w:t>
      </w:r>
    </w:p>
    <w:p>
      <w:pPr>
        <w:pStyle w:val="Heading4"/>
        <w:ind w:left="708" w:hanging="0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  <w:u w:val="single"/>
        </w:rPr>
        <w:t>дерматовенерология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perscript"/>
        </w:rPr>
        <w:t xml:space="preserve">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t xml:space="preserve">по дисциплине/разделу </w:t>
      </w:r>
      <w:r>
        <w:rPr>
          <w:sz w:val="28"/>
          <w:szCs w:val="28"/>
          <w:u w:val="single"/>
        </w:rPr>
        <w:t>дерматовенерологи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i/>
          <w:sz w:val="28"/>
          <w:szCs w:val="28"/>
        </w:rPr>
        <w:t xml:space="preserve">К стрептодермиям относятся: </w:t>
      </w:r>
      <w:r>
        <w:rPr>
          <w:sz w:val="28"/>
          <w:szCs w:val="28"/>
        </w:rPr>
        <w:br/>
        <w:t xml:space="preserve">А. Заеда </w:t>
        <w:br/>
        <w:t xml:space="preserve">В.Вульгарная эктима </w:t>
        <w:br/>
        <w:t xml:space="preserve">С.Буллезное импетиго </w:t>
        <w:br/>
        <w:t>Д.фурункул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2. Разновидностями микробной экземы являются: </w:t>
        <w:br/>
      </w:r>
      <w:r>
        <w:rPr>
          <w:sz w:val="28"/>
          <w:szCs w:val="28"/>
        </w:rPr>
        <w:t xml:space="preserve">А.Варикозная </w:t>
        <w:br/>
        <w:t xml:space="preserve">Б. Дисгидротическая </w:t>
        <w:br/>
        <w:t xml:space="preserve">С. Паратравматическая </w:t>
        <w:br/>
        <w:t>Д. Лихенифицированная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3. В течении простого дерматита выделяют стадии:</w:t>
      </w:r>
      <w:r>
        <w:rPr>
          <w:sz w:val="28"/>
          <w:szCs w:val="28"/>
        </w:rPr>
        <w:t xml:space="preserve"> </w:t>
        <w:br/>
        <w:t xml:space="preserve">А. Буллезную </w:t>
        <w:br/>
        <w:t xml:space="preserve">Б. Некротически-язвенную </w:t>
        <w:br/>
        <w:t xml:space="preserve">С. Эритематозную </w:t>
        <w:br/>
        <w:t xml:space="preserve">Д. Мокнущую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4. Принципы лечения медикаментозной токсидермии заключаются в: </w:t>
        <w:br/>
      </w:r>
      <w:r>
        <w:rPr>
          <w:sz w:val="28"/>
          <w:szCs w:val="28"/>
        </w:rPr>
        <w:t xml:space="preserve">А. Прекращении введения медикамента </w:t>
        <w:br/>
        <w:t xml:space="preserve">Б. Назначении солевого слабительного </w:t>
        <w:br/>
        <w:t xml:space="preserve">С. Обильном питье </w:t>
        <w:br/>
        <w:t>Д. Назначении антигистаминных препаратов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5. Для быстрого купирования рецидивов простого герпеса применяются: </w:t>
        <w:br/>
      </w:r>
      <w:r>
        <w:rPr>
          <w:sz w:val="28"/>
          <w:szCs w:val="28"/>
        </w:rPr>
        <w:t xml:space="preserve">А.Флуцинар </w:t>
        <w:br/>
        <w:t xml:space="preserve">Б. Ацикловир </w:t>
        <w:br/>
        <w:t xml:space="preserve">С. Синтомициновая эмульсия </w:t>
        <w:br/>
        <w:t xml:space="preserve">Д. Теброфеновая маз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 xml:space="preserve">6. Показаниями для назначения антибиотиков при пиодермиях являются: </w:t>
        <w:br/>
      </w:r>
      <w:r>
        <w:rPr>
          <w:sz w:val="28"/>
          <w:szCs w:val="28"/>
        </w:rPr>
        <w:t xml:space="preserve">А. Глубокая пиодермия на лице </w:t>
        <w:br/>
        <w:t xml:space="preserve">Б. Повышение температуры тела </w:t>
        <w:br/>
        <w:t xml:space="preserve">С. Регионарный лимфаденит </w:t>
        <w:br/>
        <w:t xml:space="preserve">Д. Единичный фурункул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7. Поражение волосистой части головы наблюдается при следующих микозах: </w:t>
        <w:br/>
      </w:r>
      <w:r>
        <w:rPr>
          <w:sz w:val="28"/>
          <w:szCs w:val="28"/>
        </w:rPr>
        <w:t xml:space="preserve">А. Микроспория </w:t>
        <w:br/>
        <w:t xml:space="preserve">Б. Эпидермофития </w:t>
        <w:br/>
        <w:t xml:space="preserve">С. Трихофития </w:t>
        <w:br/>
        <w:t xml:space="preserve">Д. Кандидоз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8. По механизмам развития аллергический контактный дерматит представляет собой: </w:t>
        <w:br/>
      </w:r>
      <w:r>
        <w:rPr>
          <w:sz w:val="28"/>
          <w:szCs w:val="28"/>
        </w:rPr>
        <w:t xml:space="preserve">А. Гиперчувствительность немедленного типа </w:t>
        <w:br/>
        <w:t xml:space="preserve">Б. Атопию </w:t>
        <w:br/>
        <w:t xml:space="preserve">С. Феномен Артюса </w:t>
        <w:br/>
        <w:t xml:space="preserve">Д. Гипречувствительность замедленного типа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9. Симптомы, отличающие простой герпес от опоясывающего </w:t>
        <w:br/>
      </w:r>
      <w:r>
        <w:rPr>
          <w:sz w:val="28"/>
          <w:szCs w:val="28"/>
        </w:rPr>
        <w:t xml:space="preserve">А. Наличие везикулезных высыпаний на отечно-гиперемированном фоне </w:t>
        <w:br/>
        <w:t xml:space="preserve">Б. Образование эрозий после вскрытия пузырьков </w:t>
        <w:br/>
        <w:t xml:space="preserve">С. Наличие общих явлений </w:t>
        <w:br/>
        <w:t xml:space="preserve">Д. Склонность к частому рецидивированию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10. Встречаются следующие разновидности пустул:</w:t>
      </w:r>
      <w:r>
        <w:rPr>
          <w:sz w:val="28"/>
          <w:szCs w:val="28"/>
        </w:rPr>
        <w:t xml:space="preserve"> </w:t>
        <w:br/>
        <w:t xml:space="preserve">А. Фликтена </w:t>
        <w:br/>
        <w:t xml:space="preserve">Б. Акне </w:t>
        <w:br/>
        <w:t xml:space="preserve">С. Фолликулярная </w:t>
        <w:br/>
        <w:t>Д. Милиум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 xml:space="preserve">11. ВИЧ обнаруживается в следующих средах: </w:t>
        <w:br/>
      </w:r>
      <w:r>
        <w:rPr>
          <w:sz w:val="28"/>
          <w:szCs w:val="28"/>
        </w:rPr>
        <w:t xml:space="preserve">А. Слюна </w:t>
        <w:br/>
        <w:t xml:space="preserve">Б. Сперма </w:t>
        <w:br/>
        <w:t xml:space="preserve">С. Цервикальное отделяемое </w:t>
        <w:br/>
        <w:t xml:space="preserve">Д. Фекали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2. У больных вторичным сифилисом при осмотре полости рта может быть выявлено: </w:t>
        <w:br/>
      </w:r>
      <w:r>
        <w:rPr>
          <w:sz w:val="28"/>
          <w:szCs w:val="28"/>
        </w:rPr>
        <w:t xml:space="preserve">А. Шанкр-амигдалит </w:t>
        <w:br/>
        <w:t xml:space="preserve">В. Папулы языка </w:t>
        <w:br/>
        <w:t xml:space="preserve">С. Шанкр языка </w:t>
        <w:br/>
        <w:t xml:space="preserve">Д. Папулезная ангина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3. Причинами укорочения инкубационного периода сифилиса могут быть: </w:t>
        <w:br/>
      </w:r>
      <w:r>
        <w:rPr>
          <w:sz w:val="28"/>
          <w:szCs w:val="28"/>
        </w:rPr>
        <w:t xml:space="preserve">А. Туберкулез легких </w:t>
        <w:br/>
        <w:t xml:space="preserve">Б. Специфическая суперинфекция </w:t>
        <w:br/>
        <w:t xml:space="preserve">С. Хронический алкоголизм </w:t>
        <w:br/>
        <w:t xml:space="preserve">Д. Массивное инфицирование (множественные твердые шанкры)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4. Гонококки могут паразитировать на следующих видах эпителия: </w:t>
        <w:br/>
      </w:r>
      <w:r>
        <w:rPr>
          <w:sz w:val="28"/>
          <w:szCs w:val="28"/>
        </w:rPr>
        <w:t xml:space="preserve">А. Цилиндрический </w:t>
        <w:br/>
        <w:t xml:space="preserve">Б. Многослойный ороговевающий </w:t>
        <w:br/>
        <w:t xml:space="preserve">С. Многослойный плоский </w:t>
        <w:br/>
        <w:t xml:space="preserve">Д. Фолликулярный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5. Суперинфекция с возникновением твердого шанкра возможна: </w:t>
        <w:br/>
      </w:r>
      <w:r>
        <w:rPr>
          <w:sz w:val="28"/>
          <w:szCs w:val="28"/>
        </w:rPr>
        <w:t xml:space="preserve">А. В инкубационном периоде сифилиса </w:t>
        <w:br/>
        <w:t xml:space="preserve">Б.  В позднем третичном периоде сифилиса </w:t>
        <w:br/>
        <w:t xml:space="preserve">С.  В первую декаду первичного периода сифилиса </w:t>
        <w:br/>
        <w:t xml:space="preserve">Д.  Во вторичном скрытом периоде сифилиса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6. Наиболее частыми клиническими формами терминальной стадии инфекции ВИЧ являются: </w:t>
        <w:br/>
      </w:r>
      <w:r>
        <w:rPr>
          <w:sz w:val="28"/>
          <w:szCs w:val="28"/>
        </w:rPr>
        <w:t xml:space="preserve">А. Нейросифилис </w:t>
        <w:br/>
        <w:t xml:space="preserve">Б. Пневмоцистная пневмония </w:t>
        <w:br/>
        <w:t xml:space="preserve">С. Энцефалит </w:t>
        <w:br/>
        <w:t xml:space="preserve">Д. Саркома Капош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7. Укорочение инкубационного периода сифилиса наблюдается при: </w:t>
        <w:br/>
      </w:r>
      <w:r>
        <w:rPr>
          <w:sz w:val="28"/>
          <w:szCs w:val="28"/>
        </w:rPr>
        <w:t xml:space="preserve">А. Биполярных твердых шанкрах </w:t>
        <w:br/>
        <w:t xml:space="preserve">Б. Множественных твердых шанкрах </w:t>
        <w:br/>
        <w:t xml:space="preserve">С. Специфической суперинфекции </w:t>
        <w:br/>
        <w:t xml:space="preserve">Д. Сахарном диабете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8. Тактика лечения пациентов, страдающих одновременно гонореей и трихомониазом: </w:t>
        <w:br/>
      </w:r>
      <w:r>
        <w:rPr>
          <w:sz w:val="28"/>
          <w:szCs w:val="28"/>
        </w:rPr>
        <w:t xml:space="preserve">А. Лечение сначала трихомониаза, а затем гонореи </w:t>
        <w:br/>
        <w:t xml:space="preserve">Б. Лечение сначала гонореи, а затем трихомониаза </w:t>
        <w:br/>
        <w:t xml:space="preserve">С. Одновременное лечение гонореи и трихомониаза </w:t>
        <w:br/>
        <w:t xml:space="preserve">Д. Лечение только гоноре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9. В состав синдрома болезни Рейтера входит: </w:t>
        <w:br/>
      </w:r>
      <w:r>
        <w:rPr>
          <w:sz w:val="28"/>
          <w:szCs w:val="28"/>
        </w:rPr>
        <w:t xml:space="preserve">А. Уретрит </w:t>
        <w:br/>
        <w:t xml:space="preserve">Б. Артрит </w:t>
        <w:br/>
        <w:t xml:space="preserve">С. Конъюнктивит </w:t>
        <w:br/>
        <w:t xml:space="preserve">Д. Ангина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20. В лечении хламидийных и уреаплазменных уретритов используют: </w:t>
        <w:br/>
      </w:r>
      <w:r>
        <w:rPr>
          <w:sz w:val="28"/>
          <w:szCs w:val="28"/>
        </w:rPr>
        <w:t xml:space="preserve">А. Сумамед </w:t>
        <w:br/>
        <w:t xml:space="preserve">Б. Бициллин-5 </w:t>
        <w:br/>
        <w:t xml:space="preserve">С. Ровамицин </w:t>
        <w:br/>
        <w:t>Д. Клафо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1. Небольшое скопление жидкости между эпидермисом и дермой — это</w:t>
        <w:br/>
      </w:r>
      <w:r>
        <w:rPr>
          <w:sz w:val="28"/>
          <w:szCs w:val="28"/>
        </w:rPr>
        <w:t>А. пятно</w:t>
        <w:br/>
        <w:t>Б.  узелок</w:t>
        <w:br/>
        <w:t>С.  пузырек</w:t>
        <w:br/>
        <w:t>Д.  волдырь</w:t>
        <w:br/>
        <w:br/>
      </w:r>
      <w:r>
        <w:rPr>
          <w:i/>
          <w:sz w:val="28"/>
          <w:szCs w:val="28"/>
        </w:rPr>
        <w:t>22.Анатомическое образование, не относящееся к коже</w:t>
        <w:br/>
      </w:r>
      <w:r>
        <w:rPr>
          <w:sz w:val="28"/>
          <w:szCs w:val="28"/>
        </w:rPr>
        <w:t>А. подкожная основа</w:t>
        <w:br/>
        <w:t>Б.  дерма</w:t>
        <w:br/>
        <w:t>С.  эпидермис</w:t>
        <w:br/>
        <w:t>Д.  хрящевой слой</w:t>
        <w:br/>
        <w:br/>
      </w:r>
      <w:r>
        <w:rPr>
          <w:i/>
          <w:sz w:val="28"/>
          <w:szCs w:val="28"/>
        </w:rPr>
        <w:t>23. В эпидермисе выделяют следующие слои клеток, за исключением</w:t>
        <w:br/>
      </w:r>
      <w:r>
        <w:rPr>
          <w:sz w:val="28"/>
          <w:szCs w:val="28"/>
        </w:rPr>
        <w:t>А. рогового</w:t>
        <w:br/>
        <w:t>Б. зернистого</w:t>
        <w:br/>
        <w:t>С. сетчатого</w:t>
        <w:br/>
        <w:t>Д. базального</w:t>
        <w:br/>
        <w:br/>
      </w:r>
      <w:r>
        <w:rPr>
          <w:i/>
          <w:sz w:val="28"/>
          <w:szCs w:val="28"/>
        </w:rPr>
        <w:t>24. Неправильное положение о морфологических элементах</w:t>
        <w:br/>
      </w:r>
      <w:r>
        <w:rPr>
          <w:sz w:val="28"/>
          <w:szCs w:val="28"/>
        </w:rPr>
        <w:t>А. папула — это локальное изменение цвета кожи без инфильтрации</w:t>
        <w:br/>
        <w:t>Б.  чешуйки — это слущивающийся роговой слой эпидермиса</w:t>
        <w:br/>
        <w:t>С. поверхностный дефект кожи или слизистых оболочек называется эрозией, более глубокий — язвой</w:t>
        <w:br/>
        <w:t>Д.  волдырь — это острый ограниченный отек кожи, бесполостной элемент</w:t>
        <w:br/>
        <w:br/>
      </w:r>
      <w:r>
        <w:rPr>
          <w:i/>
          <w:sz w:val="28"/>
          <w:szCs w:val="28"/>
        </w:rPr>
        <w:t>25. Антисептическим действием при наружном применении обладают</w:t>
        <w:br/>
      </w:r>
      <w:r>
        <w:rPr>
          <w:sz w:val="28"/>
          <w:szCs w:val="28"/>
        </w:rPr>
        <w:t>А. глицерин</w:t>
        <w:br/>
        <w:t>Б.  анилиновые красители</w:t>
        <w:br/>
        <w:t>С. тальк</w:t>
        <w:br/>
        <w:t>Д.  анестез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1 вари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 </w:t>
        <w:br/>
        <w:t xml:space="preserve">2 В </w:t>
        <w:br/>
        <w:t xml:space="preserve">3 А  </w:t>
        <w:br/>
        <w:t xml:space="preserve">4 Е  </w:t>
        <w:br/>
        <w:t xml:space="preserve">5 С </w:t>
        <w:br/>
        <w:t xml:space="preserve">6 А </w:t>
        <w:br/>
        <w:t xml:space="preserve">7 В </w:t>
        <w:br/>
        <w:t xml:space="preserve">8 Д </w:t>
        <w:br/>
        <w:t xml:space="preserve">9 Д </w:t>
        <w:br/>
        <w:t xml:space="preserve">10 А </w:t>
        <w:br/>
        <w:t xml:space="preserve">11. А </w:t>
        <w:br/>
        <w:t xml:space="preserve">12. С </w:t>
        <w:br/>
        <w:t xml:space="preserve">13. С  </w:t>
        <w:br/>
        <w:t xml:space="preserve">14. В </w:t>
        <w:br/>
        <w:t xml:space="preserve">15. А </w:t>
        <w:br/>
        <w:t xml:space="preserve">16. С </w:t>
        <w:br/>
        <w:t xml:space="preserve">17. А </w:t>
        <w:br/>
        <w:t xml:space="preserve">18. В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.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8"/>
          <w:szCs w:val="28"/>
        </w:rPr>
        <w:t>Морфологический элемент, наиболее соответствующий диагнозу пруриго:</w:t>
      </w:r>
      <w:r>
        <w:rPr>
          <w:sz w:val="28"/>
          <w:szCs w:val="28"/>
        </w:rPr>
        <w:t xml:space="preserve"> </w:t>
        <w:br/>
        <w:t xml:space="preserve">A.Волдырь </w:t>
        <w:br/>
        <w:t xml:space="preserve">B.Папула </w:t>
        <w:br/>
        <w:t xml:space="preserve">C.Бугорок </w:t>
        <w:br/>
        <w:t xml:space="preserve">D.Серопапула </w:t>
        <w:br/>
        <w:t xml:space="preserve">E. Пузыр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2. Из нижеперечисленных изменений крови наиболее часто при атопическом дерматите встречаются: </w:t>
        <w:br/>
      </w:r>
      <w:r>
        <w:rPr>
          <w:sz w:val="28"/>
          <w:szCs w:val="28"/>
        </w:rPr>
        <w:t xml:space="preserve">A.Эозинофилия </w:t>
        <w:br/>
        <w:t xml:space="preserve">B.Лимфопения </w:t>
        <w:br/>
        <w:t xml:space="preserve">C.Лейкоцитоз </w:t>
        <w:br/>
        <w:t xml:space="preserve">D.Агранулоцитоз </w:t>
        <w:br/>
        <w:t xml:space="preserve">E.Тромбоп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3. Индуктором интерферона является: </w:t>
        <w:br/>
      </w:r>
      <w:r>
        <w:rPr>
          <w:sz w:val="28"/>
          <w:szCs w:val="28"/>
        </w:rPr>
        <w:t xml:space="preserve">A.Ацикловир </w:t>
        <w:br/>
        <w:t xml:space="preserve">B.Бонафтон </w:t>
        <w:br/>
        <w:t xml:space="preserve">C.Ридастин </w:t>
        <w:br/>
        <w:t xml:space="preserve">D.Алпиразин </w:t>
        <w:br/>
        <w:t xml:space="preserve">E.Хелепт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4. Кожная чувствительность в очагах поражения при лепре выпадает в следующей последовательности: </w:t>
        <w:br/>
      </w:r>
      <w:r>
        <w:rPr>
          <w:sz w:val="28"/>
          <w:szCs w:val="28"/>
        </w:rPr>
        <w:t xml:space="preserve">A.Температурная, болевая, тактильная </w:t>
        <w:br/>
        <w:t xml:space="preserve">B.Температурная, тактильная, болевая </w:t>
        <w:br/>
        <w:t xml:space="preserve">C.Болевая, температурная, тактильная </w:t>
        <w:br/>
        <w:t xml:space="preserve">D.Тактильная, болевая, температурная </w:t>
        <w:br/>
        <w:t xml:space="preserve">E.Болевая, тактильная, температурн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5. Диета, которую должны соблюдать больные герпетиформным дерматитом Дюринга</w:t>
      </w:r>
      <w:r>
        <w:rPr>
          <w:sz w:val="28"/>
          <w:szCs w:val="28"/>
        </w:rPr>
        <w:t xml:space="preserve"> </w:t>
        <w:br/>
        <w:t xml:space="preserve">A.Бессолевая </w:t>
        <w:br/>
        <w:t xml:space="preserve">B.Аглютеновая </w:t>
        <w:br/>
        <w:t xml:space="preserve">C.Гипоаллергенная </w:t>
        <w:br/>
        <w:t xml:space="preserve">D.Гипоуглеводная </w:t>
        <w:br/>
        <w:t xml:space="preserve">E.Гипохолестериновая </w:t>
        <w:br/>
        <w:br/>
      </w:r>
      <w:r>
        <w:rPr>
          <w:i/>
          <w:sz w:val="28"/>
          <w:szCs w:val="28"/>
        </w:rPr>
        <w:t>6. Для инактивации ВИЧ обычно используют:</w:t>
      </w:r>
      <w:r>
        <w:rPr>
          <w:sz w:val="28"/>
          <w:szCs w:val="28"/>
        </w:rPr>
        <w:t xml:space="preserve"> </w:t>
        <w:br/>
        <w:t xml:space="preserve">A.Высушивание </w:t>
        <w:br/>
        <w:t xml:space="preserve">B.УФО </w:t>
        <w:br/>
        <w:t xml:space="preserve">C.Ионизирующее излучение </w:t>
        <w:br/>
        <w:t xml:space="preserve">D.Температура выше 57 С </w:t>
        <w:br/>
        <w:t>E.Формал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7.  Среди перечисленных признаков нехарактерным для твердого шанкра является:</w:t>
      </w:r>
      <w:r>
        <w:rPr>
          <w:sz w:val="28"/>
          <w:szCs w:val="28"/>
        </w:rPr>
        <w:t xml:space="preserve"> </w:t>
        <w:br/>
        <w:t xml:space="preserve">A.Плотноэластический инфильтрат в основании эрозии </w:t>
        <w:br/>
        <w:t xml:space="preserve">B.Гладкое ровное дно </w:t>
        <w:br/>
        <w:t xml:space="preserve">C.Полициклические очертания </w:t>
        <w:br/>
        <w:t xml:space="preserve">D.Безболезненность </w:t>
        <w:br/>
        <w:t xml:space="preserve">E.Устойчивость к местной терап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8. Для первичного серонегативного сифилиса характерны все признаки кроме: </w:t>
        <w:br/>
      </w:r>
      <w:r>
        <w:rPr>
          <w:sz w:val="28"/>
          <w:szCs w:val="28"/>
        </w:rPr>
        <w:t xml:space="preserve">A.Наличия твердого шанкра </w:t>
        <w:br/>
        <w:t xml:space="preserve">B.Положительной РИФ </w:t>
        <w:br/>
        <w:t xml:space="preserve">C.Отрицательной КСР </w:t>
        <w:br/>
        <w:t xml:space="preserve">D.Положительной РИБТ </w:t>
        <w:br/>
        <w:t xml:space="preserve">E.Наличия регионарного лимфадени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9. Среди перечисленных разновидностью твердого шанкра является:</w:t>
      </w:r>
      <w:r>
        <w:rPr>
          <w:sz w:val="28"/>
          <w:szCs w:val="28"/>
        </w:rPr>
        <w:t xml:space="preserve"> </w:t>
        <w:br/>
        <w:t xml:space="preserve">A.Гигантский твердый шанкр </w:t>
        <w:br/>
        <w:t xml:space="preserve">B.Индуративный отек </w:t>
        <w:br/>
        <w:t xml:space="preserve">C.Шанкр-панариций </w:t>
        <w:br/>
        <w:t xml:space="preserve">D.Шанкр-амигдал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0. Окончанием первичного периода сифилиса является: </w:t>
        <w:br/>
      </w:r>
      <w:r>
        <w:rPr>
          <w:sz w:val="28"/>
          <w:szCs w:val="28"/>
        </w:rPr>
        <w:t xml:space="preserve">A.Развитие продромальных явлений </w:t>
        <w:br/>
        <w:t xml:space="preserve">B.Заживление твердого шанкра </w:t>
        <w:br/>
        <w:t xml:space="preserve">C.Появление полиаденита </w:t>
        <w:br/>
        <w:t xml:space="preserve">D.Появление генерализованных высыпаний </w:t>
        <w:br/>
        <w:t>E.Позитивация КС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11. В дерматологии мази не применяют при</w:t>
        <w:br/>
        <w:t>А.  смазывании</w:t>
        <w:br/>
        <w:t>В.  наложении влажных высыхающих повязок</w:t>
        <w:br/>
        <w:t>С.  наложении компрессов</w:t>
        <w:br/>
        <w:t>Д.  втираниях</w:t>
        <w:br/>
        <w:br/>
      </w:r>
      <w:r>
        <w:rPr>
          <w:i/>
          <w:sz w:val="28"/>
          <w:szCs w:val="28"/>
        </w:rPr>
        <w:t>12. Этиология микробной экземы</w:t>
        <w:br/>
      </w:r>
      <w:r>
        <w:rPr>
          <w:sz w:val="28"/>
          <w:szCs w:val="28"/>
        </w:rPr>
        <w:t>А.  стрептококки, стафилококки</w:t>
        <w:br/>
        <w:t>В. трихофитон</w:t>
        <w:br/>
        <w:t>С.  вирусы</w:t>
        <w:br/>
        <w:t>Д. бактерии</w:t>
        <w:br/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13. Гидраденит чаще всего бывает у</w:t>
        <w:br/>
      </w:r>
      <w:r>
        <w:rPr>
          <w:sz w:val="28"/>
          <w:szCs w:val="28"/>
        </w:rPr>
        <w:t>А.  детей</w:t>
        <w:br/>
        <w:t>В.  женщин</w:t>
        <w:br/>
        <w:t>С. мужчин</w:t>
        <w:br/>
        <w:t>Д.  пожилых людей</w:t>
        <w:br/>
        <w:br/>
      </w:r>
      <w:r>
        <w:rPr>
          <w:i/>
          <w:sz w:val="28"/>
          <w:szCs w:val="28"/>
        </w:rPr>
        <w:t>14. Для стрептококковых кожных заболеваний характерно появление</w:t>
        <w:br/>
      </w:r>
      <w:r>
        <w:rPr>
          <w:sz w:val="28"/>
          <w:szCs w:val="28"/>
        </w:rPr>
        <w:t>А.  фолликулярных пустул</w:t>
        <w:br/>
        <w:t>В. папул</w:t>
        <w:br/>
        <w:t>С.  розеол</w:t>
        <w:br/>
        <w:t>Д.  вялых пустул</w:t>
        <w:br/>
        <w:br/>
      </w:r>
      <w:r>
        <w:rPr>
          <w:i/>
          <w:sz w:val="28"/>
          <w:szCs w:val="28"/>
        </w:rPr>
        <w:t>15. Фурункулез встречается при заболеваниях</w:t>
        <w:br/>
      </w:r>
      <w:r>
        <w:rPr>
          <w:sz w:val="28"/>
          <w:szCs w:val="28"/>
        </w:rPr>
        <w:t>А.  гиповитаминоз</w:t>
        <w:br/>
        <w:t>В.  дистрофия</w:t>
        <w:br/>
        <w:t>С.  глистная инвазия</w:t>
        <w:br/>
        <w:t>Д.  корь</w:t>
        <w:br/>
        <w:br/>
      </w:r>
      <w:r>
        <w:rPr>
          <w:i/>
          <w:sz w:val="28"/>
          <w:szCs w:val="28"/>
        </w:rPr>
        <w:t>16. Характерные признаки острой экземы</w:t>
        <w:br/>
      </w:r>
      <w:r>
        <w:rPr>
          <w:sz w:val="28"/>
          <w:szCs w:val="28"/>
        </w:rPr>
        <w:t>А.  полиморфные высыпания на фоне эритемы</w:t>
        <w:br/>
        <w:t>В.  мономорфные высыпания</w:t>
        <w:br/>
        <w:t>С.  бугорки и узлы</w:t>
        <w:br/>
        <w:t>Д. резко ограниченные очаги</w:t>
        <w:br/>
        <w:br/>
      </w:r>
      <w:r>
        <w:rPr>
          <w:i/>
          <w:sz w:val="28"/>
          <w:szCs w:val="28"/>
        </w:rPr>
        <w:t>17. Средства наружного лечения при хронической экземе</w:t>
        <w:br/>
      </w:r>
      <w:r>
        <w:rPr>
          <w:sz w:val="28"/>
          <w:szCs w:val="28"/>
        </w:rPr>
        <w:t>А. примочки</w:t>
        <w:br/>
        <w:t>В. рассасывающие средства</w:t>
        <w:br/>
        <w:t>С.  противоспалительные средства</w:t>
        <w:br/>
        <w:t>Д. антибактериальные средства</w:t>
        <w:br/>
        <w:br/>
      </w:r>
      <w:r>
        <w:rPr>
          <w:i/>
          <w:sz w:val="28"/>
          <w:szCs w:val="28"/>
        </w:rPr>
        <w:t>18. Признаки, характерные для стрептодермии</w:t>
        <w:br/>
      </w:r>
      <w:r>
        <w:rPr>
          <w:sz w:val="28"/>
          <w:szCs w:val="28"/>
        </w:rPr>
        <w:t>А.  фолликулярная пустула</w:t>
        <w:br/>
        <w:t>В.  вялые пустулы</w:t>
        <w:br/>
        <w:t>С.  коническая форма пустул</w:t>
        <w:br/>
        <w:t>Д. локализация шаровидных пустул на спине</w:t>
        <w:br/>
        <w:br/>
      </w:r>
      <w:r>
        <w:rPr>
          <w:i/>
          <w:sz w:val="28"/>
          <w:szCs w:val="28"/>
        </w:rPr>
        <w:t>19. Для синдрома Лайелла характерны морфологические элементы</w:t>
        <w:br/>
      </w:r>
      <w:r>
        <w:rPr>
          <w:sz w:val="28"/>
          <w:szCs w:val="28"/>
        </w:rPr>
        <w:t>А.  бугорки</w:t>
        <w:br/>
        <w:t>В.  пузыри</w:t>
        <w:br/>
        <w:t>С.  папулы</w:t>
        <w:br/>
        <w:t>Д.  экскориации</w:t>
        <w:br/>
        <w:br/>
      </w:r>
      <w:r>
        <w:rPr>
          <w:i/>
          <w:sz w:val="28"/>
          <w:szCs w:val="28"/>
        </w:rPr>
        <w:t>20. Источник заражения при ржавой микроспории</w:t>
        <w:br/>
      </w:r>
      <w:r>
        <w:rPr>
          <w:sz w:val="28"/>
          <w:szCs w:val="28"/>
        </w:rPr>
        <w:t>А.  больной человек</w:t>
        <w:br/>
        <w:t>В.  кошки и собаки</w:t>
        <w:br/>
        <w:t>С.  грызуны</w:t>
        <w:br/>
        <w:t>Д. крупный рогатый скот</w:t>
        <w:br/>
        <w:br/>
      </w:r>
      <w:r>
        <w:rPr>
          <w:i/>
          <w:sz w:val="28"/>
          <w:szCs w:val="28"/>
        </w:rPr>
        <w:t>21. Инкубационный период при чесотке</w:t>
        <w:br/>
      </w:r>
      <w:r>
        <w:rPr>
          <w:sz w:val="28"/>
          <w:szCs w:val="28"/>
        </w:rPr>
        <w:t>А. 6 недель</w:t>
        <w:br/>
        <w:t>В.  6 часов</w:t>
        <w:br/>
        <w:t>С. 3 месяца</w:t>
        <w:br/>
        <w:t>Д. 6-10 дней</w:t>
        <w:br/>
        <w:t xml:space="preserve"> </w:t>
        <w:br/>
      </w:r>
      <w:r>
        <w:rPr>
          <w:i/>
          <w:sz w:val="28"/>
          <w:szCs w:val="28"/>
        </w:rPr>
        <w:t>22. При локализации фурункулов на лице возможно осложнение</w:t>
        <w:br/>
      </w:r>
      <w:r>
        <w:rPr>
          <w:sz w:val="28"/>
          <w:szCs w:val="28"/>
        </w:rPr>
        <w:t>А.  менингит</w:t>
        <w:br/>
        <w:t>В.  тромбофлебит</w:t>
        <w:br/>
        <w:t>С.  сепсис</w:t>
        <w:br/>
        <w:t>Д.  гнойный перикардит</w:t>
        <w:br/>
        <w:br/>
      </w:r>
      <w:r>
        <w:rPr>
          <w:i/>
          <w:sz w:val="28"/>
          <w:szCs w:val="28"/>
        </w:rPr>
        <w:t>23. Клинические признаки стрептодермии</w:t>
        <w:br/>
      </w:r>
      <w:r>
        <w:rPr>
          <w:sz w:val="28"/>
          <w:szCs w:val="28"/>
        </w:rPr>
        <w:t>А. приуроченность пустул к сальным и потовым железам</w:t>
        <w:br/>
        <w:t>В. приуроченность пустул к складкам кожи и естественным отверстиям</w:t>
        <w:br/>
        <w:t>С.  напряженная покрышка пустул</w:t>
        <w:br/>
        <w:t>Д.  шаровидная форма пустул</w:t>
        <w:br/>
        <w:br/>
      </w:r>
      <w:r>
        <w:rPr>
          <w:i/>
          <w:sz w:val="28"/>
          <w:szCs w:val="28"/>
        </w:rPr>
        <w:t>24. Клинические признаки стафилодермии</w:t>
        <w:br/>
      </w:r>
      <w:r>
        <w:rPr>
          <w:sz w:val="28"/>
          <w:szCs w:val="28"/>
        </w:rPr>
        <w:t>А.  приуроченность пустул к сальным и потовым железам</w:t>
        <w:br/>
        <w:t>В.  приуроченность пустул к складкам кожи</w:t>
        <w:br/>
        <w:t>С.  дряблая покрышка пустул</w:t>
        <w:br/>
        <w:t>Д.  жидкий гной</w:t>
        <w:br/>
        <w:br/>
        <w:t>25. Поверхностная форма стафилодермии</w:t>
        <w:br/>
        <w:t>А.  фурункул</w:t>
        <w:br/>
        <w:t>В.  гидраденит</w:t>
        <w:br/>
        <w:t>С.  фолликулит</w:t>
        <w:br/>
        <w:t>Д.  карбункул</w:t>
        <w:b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2 вари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 </w:t>
        <w:br/>
        <w:t xml:space="preserve">2 А </w:t>
        <w:br/>
        <w:t xml:space="preserve">3 С </w:t>
        <w:br/>
        <w:t xml:space="preserve">4 А  </w:t>
        <w:br/>
        <w:t xml:space="preserve">5 В </w:t>
        <w:br/>
        <w:t xml:space="preserve">6 Д </w:t>
        <w:br/>
        <w:t xml:space="preserve">7 С </w:t>
        <w:br/>
        <w:t xml:space="preserve">8 Д </w:t>
        <w:br/>
        <w:t xml:space="preserve">9 А </w:t>
        <w:br/>
        <w:t xml:space="preserve">10 Д </w:t>
        <w:br/>
        <w:t xml:space="preserve">11. В </w:t>
        <w:br/>
        <w:t xml:space="preserve">12. А </w:t>
        <w:br/>
        <w:t xml:space="preserve">13. В  </w:t>
        <w:br/>
        <w:t xml:space="preserve">14. Д </w:t>
        <w:br/>
        <w:t xml:space="preserve">15. А </w:t>
        <w:br/>
        <w:t xml:space="preserve">16. А </w:t>
        <w:br/>
        <w:t xml:space="preserve">17. В </w:t>
        <w:br/>
        <w:t xml:space="preserve">18. В </w:t>
        <w:br/>
        <w:t xml:space="preserve">19. В </w:t>
        <w:br/>
        <w:t>20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.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.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1. Контагиозная форма пиодермии</w:t>
      </w:r>
      <w:r>
        <w:rPr>
          <w:sz w:val="28"/>
          <w:szCs w:val="28"/>
        </w:rPr>
        <w:br/>
        <w:t>А. фурункулез</w:t>
        <w:br/>
        <w:t>В. фолликули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 вульгарное импетиго</w:t>
        <w:br/>
        <w:t>Д.  гидраденит</w:t>
        <w:br/>
        <w:br/>
      </w:r>
      <w:r>
        <w:rPr>
          <w:i/>
          <w:sz w:val="28"/>
          <w:szCs w:val="28"/>
        </w:rPr>
        <w:t>2. Симптом «медовых сот» характерен для</w:t>
        <w:br/>
      </w:r>
      <w:r>
        <w:rPr>
          <w:sz w:val="28"/>
          <w:szCs w:val="28"/>
        </w:rPr>
        <w:t>А.  глубокой формы микроспории</w:t>
        <w:br/>
        <w:t>В.  хронической трихофитии</w:t>
        <w:br/>
        <w:t>С.  глубокой трихофитии</w:t>
        <w:br/>
        <w:t>Д.  руброфитии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3. Микроспория волосистой части головы требует дифференциального диагноза чаще всего с</w:t>
        <w:br/>
      </w:r>
      <w:r>
        <w:rPr>
          <w:sz w:val="28"/>
          <w:szCs w:val="28"/>
        </w:rPr>
        <w:t>А. розовым лишаем</w:t>
        <w:br/>
        <w:t>В.  отрубевидном лишаем</w:t>
        <w:br/>
        <w:t>С.  красным плоским лишаем</w:t>
        <w:br/>
        <w:t>Д.  алопецией</w:t>
        <w:br/>
        <w:br/>
      </w:r>
      <w:r>
        <w:rPr>
          <w:i/>
          <w:sz w:val="28"/>
          <w:szCs w:val="28"/>
        </w:rPr>
        <w:t>4. Морфологические элементы, сопровождающие контактный дерматит</w:t>
        <w:br/>
      </w:r>
      <w:r>
        <w:rPr>
          <w:sz w:val="28"/>
          <w:szCs w:val="28"/>
        </w:rPr>
        <w:t>А.  эритема</w:t>
        <w:br/>
        <w:t>В.  розеолы</w:t>
        <w:br/>
        <w:t>С.  бугорки</w:t>
        <w:br/>
        <w:t>Д.  эрозии</w:t>
        <w:br/>
        <w:t xml:space="preserve"> </w:t>
        <w:br/>
      </w:r>
      <w:r>
        <w:rPr>
          <w:i/>
          <w:sz w:val="28"/>
          <w:szCs w:val="28"/>
        </w:rPr>
        <w:t>5. Отличительные признаки контактного дерматита</w:t>
        <w:br/>
      </w:r>
      <w:r>
        <w:rPr>
          <w:sz w:val="28"/>
          <w:szCs w:val="28"/>
        </w:rPr>
        <w:t>А.  преобладание болевых ощущений над зудом</w:t>
        <w:br/>
        <w:t>В.  резкие границы очагов</w:t>
        <w:br/>
        <w:t>С.  появление вторичных высыпаний на месте очага</w:t>
        <w:br/>
        <w:t>Д.  бугорки</w:t>
        <w:br/>
        <w:br/>
      </w:r>
      <w:r>
        <w:rPr>
          <w:i/>
          <w:sz w:val="28"/>
          <w:szCs w:val="28"/>
        </w:rPr>
        <w:t>6. Постановка кожных проб целесообразна при экземе</w:t>
        <w:br/>
      </w:r>
      <w:r>
        <w:rPr>
          <w:sz w:val="28"/>
          <w:szCs w:val="28"/>
        </w:rPr>
        <w:t>А.  истинной</w:t>
        <w:br/>
        <w:t>В.  микробной</w:t>
        <w:br/>
        <w:t>С.  себорейной</w:t>
        <w:br/>
        <w:t>Д.  профессиональной</w:t>
        <w:br/>
        <w:br/>
      </w:r>
      <w:r>
        <w:rPr>
          <w:i/>
          <w:sz w:val="28"/>
          <w:szCs w:val="28"/>
        </w:rPr>
        <w:t>7. Неправильные действия медицинского персонала при уходе за больным с острым эпидермальным некролизом в реанимационном отделении</w:t>
        <w:br/>
      </w:r>
      <w:r>
        <w:rPr>
          <w:sz w:val="28"/>
          <w:szCs w:val="28"/>
        </w:rPr>
        <w:t>А.  больной должен быть помещен в бокс со стерильным бельём и индивидуальными средствами ухода</w:t>
        <w:br/>
        <w:t>В.  бокс подвергается стерилизации ультрафиолетовыми лучами</w:t>
        <w:br/>
        <w:t>С.  нательное и постельное бельё меняют 3 раза в неделю</w:t>
        <w:br/>
        <w:t>Д.  при затруднении глотания больному делают питательные клизмы</w:t>
        <w:br/>
        <w:br/>
      </w:r>
      <w:r>
        <w:rPr>
          <w:i/>
          <w:sz w:val="28"/>
          <w:szCs w:val="28"/>
        </w:rPr>
        <w:t>8. Неправильное высказывание о крапивнице</w:t>
        <w:br/>
      </w:r>
      <w:r>
        <w:rPr>
          <w:sz w:val="28"/>
          <w:szCs w:val="28"/>
        </w:rPr>
        <w:t>А.  высыпания представлены круглыми отечными и зудящими элементами</w:t>
        <w:br/>
        <w:t>В.  высыпания, существующие в течение нескольких часов</w:t>
        <w:br/>
        <w:t>С.  волдырь обусловлен острым ограниченным расширением капилляров кожи</w:t>
        <w:br/>
        <w:t>Д. часто после регресса волдыря остаются язвы, лихенизации</w:t>
        <w:br/>
        <w:br/>
      </w:r>
      <w:r>
        <w:rPr>
          <w:i/>
          <w:sz w:val="28"/>
          <w:szCs w:val="28"/>
        </w:rPr>
        <w:t>9. Заболевание, вызываемое стрептококком</w:t>
        <w:br/>
      </w:r>
      <w:r>
        <w:rPr>
          <w:sz w:val="28"/>
          <w:szCs w:val="28"/>
        </w:rPr>
        <w:t>А. фурункул</w:t>
        <w:br/>
        <w:t>В. карбункул</w:t>
        <w:br/>
        <w:t>С.  рожистое воспаление</w:t>
        <w:br/>
        <w:t>Д.  гидраденит</w:t>
        <w:br/>
        <w:br/>
        <w:t>10. Возникновению микозов стоп не способствует</w:t>
        <w:br/>
        <w:t>А.  повышенная потливость ног</w:t>
        <w:br/>
        <w:t>В.  ношение тесной обуви</w:t>
        <w:br/>
        <w:t>С.  варикозное расширение вен нижних конечностей</w:t>
        <w:br/>
        <w:t>Д.  приём сульфаниламидных препаратов</w:t>
        <w:br/>
        <w:br/>
        <w:t>11. Неверное положение о педикулезе головы</w:t>
        <w:br/>
        <w:t>А.  единственным вариантом эффективного лечения является стрижка волос</w:t>
        <w:br/>
        <w:t>В.  лимфатические узлы шеи могут быть увеличены и уплотнены</w:t>
        <w:br/>
        <w:t>С.  в тяжелых случаях зуд может быть нестерпимым</w:t>
        <w:br/>
        <w:t>Д.  профилактика заболевания предусматривает соблюдение норм личной гигие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12. Неверное положение о лобковом педикулезе</w:t>
      </w:r>
      <w:r>
        <w:rPr>
          <w:sz w:val="28"/>
          <w:szCs w:val="28"/>
        </w:rPr>
        <w:br/>
        <w:t>А.  у взрослых педикулез распространяется половым путем</w:t>
        <w:br/>
        <w:t>В.  поражается только кожа лобка</w:t>
        <w:br/>
        <w:t>С. вошь плотно прикрепляется к волосу у устья фолликула клешневидными образованиями</w:t>
        <w:br/>
        <w:t>Д.  мази, содержащие ртуть, следует втирать в пораженные участки кожи однократно и не допускать попадания препаратов в глаза</w:t>
        <w:br/>
        <w:br/>
      </w:r>
      <w:r>
        <w:rPr>
          <w:i/>
          <w:sz w:val="28"/>
          <w:szCs w:val="28"/>
        </w:rPr>
        <w:t>13. Неотложные меры при ожогах концентрированной кислотой или щелочью</w:t>
        <w:br/>
      </w:r>
      <w:r>
        <w:rPr>
          <w:sz w:val="28"/>
          <w:szCs w:val="28"/>
        </w:rPr>
        <w:t>А. тщательная обработка спиртом</w:t>
        <w:br/>
        <w:t>В. наложение пластыря</w:t>
        <w:br/>
        <w:t>С. нейтрализация (соответственно щелочью или кислотой)</w:t>
        <w:br/>
        <w:t>Д. продолжительный обильный смыв водой</w:t>
        <w:br/>
        <w:br/>
      </w:r>
      <w:r>
        <w:rPr>
          <w:i/>
          <w:sz w:val="28"/>
          <w:szCs w:val="28"/>
        </w:rPr>
        <w:t>14. При лечении экземы не применяются</w:t>
      </w:r>
      <w:r>
        <w:rPr>
          <w:sz w:val="28"/>
          <w:szCs w:val="28"/>
        </w:rPr>
        <w:br/>
        <w:t>А.  седативные средства</w:t>
        <w:br/>
        <w:t>В.  гипосенсибилизирующие средства</w:t>
        <w:br/>
        <w:t>С.  сульфаниламиды</w:t>
        <w:br/>
        <w:t>Д.  кортикостероидные гормоны</w:t>
        <w:br/>
        <w:t xml:space="preserve"> </w:t>
        <w:br/>
      </w:r>
      <w:r>
        <w:rPr>
          <w:i/>
          <w:sz w:val="28"/>
          <w:szCs w:val="28"/>
        </w:rPr>
        <w:t>15. Больному, находящемуся в остром периоде экземы, необходимо назнач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 xml:space="preserve"> мази</w:t>
        <w:br/>
        <w:t>В. пасты</w:t>
        <w:br/>
        <w:t>С. примоч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. кремы</w:t>
        <w:br/>
        <w:br/>
      </w:r>
      <w:r>
        <w:rPr>
          <w:i/>
          <w:sz w:val="28"/>
          <w:szCs w:val="28"/>
        </w:rPr>
        <w:t>16. Местные средства для наружной терапии пиодермий</w:t>
        <w:br/>
      </w:r>
      <w:r>
        <w:rPr>
          <w:sz w:val="28"/>
          <w:szCs w:val="28"/>
        </w:rPr>
        <w:t>А. примочки</w:t>
        <w:br/>
        <w:t>В.  компрессы</w:t>
        <w:br/>
        <w:t>С.  гормональные мази</w:t>
        <w:br/>
        <w:t>Д.  спиртовые растворы анилиновых красителей</w:t>
        <w:br/>
        <w:t xml:space="preserve"> </w:t>
        <w:br/>
      </w:r>
      <w:r>
        <w:rPr>
          <w:i/>
          <w:sz w:val="28"/>
          <w:szCs w:val="28"/>
        </w:rPr>
        <w:t>17. Для лечения грибковых заболеваний волосистой части головы назначается</w:t>
        <w:br/>
      </w:r>
      <w:r>
        <w:rPr>
          <w:sz w:val="28"/>
          <w:szCs w:val="28"/>
        </w:rPr>
        <w:t>А.  флуцинар</w:t>
        <w:br/>
        <w:t>В.  крем Унны</w:t>
        <w:br/>
        <w:t>С.  гризеофульвин</w:t>
        <w:br/>
        <w:t>Д.  мазь Вилькинсона</w:t>
        <w:br/>
        <w:br/>
      </w:r>
      <w:r>
        <w:rPr>
          <w:i/>
          <w:sz w:val="28"/>
          <w:szCs w:val="28"/>
        </w:rPr>
        <w:t>18. Лечение по Демьяновичу применяется при заболевании</w:t>
        <w:br/>
      </w:r>
      <w:r>
        <w:rPr>
          <w:sz w:val="28"/>
          <w:szCs w:val="28"/>
        </w:rPr>
        <w:t>А. чесотка</w:t>
        <w:br/>
        <w:t>В. руброфития</w:t>
        <w:br/>
        <w:t>С. микроспория</w:t>
        <w:br/>
        <w:t>Д. трихофития</w:t>
        <w:br/>
        <w:br/>
      </w:r>
      <w:r>
        <w:rPr>
          <w:i/>
          <w:sz w:val="28"/>
          <w:szCs w:val="28"/>
        </w:rPr>
        <w:t>19. Местные средства для наружной терапии поверхностных форм пиодермий</w:t>
        <w:br/>
      </w:r>
      <w:r>
        <w:rPr>
          <w:sz w:val="28"/>
          <w:szCs w:val="28"/>
        </w:rPr>
        <w:t>А.  примочки</w:t>
        <w:br/>
        <w:t>В.  компрессы</w:t>
        <w:br/>
        <w:t>С.  цинковая мазь</w:t>
        <w:br/>
        <w:t>Д. спиртовые растворы анилиновых красителей</w:t>
        <w:br/>
        <w:br/>
      </w:r>
      <w:r>
        <w:rPr>
          <w:i/>
          <w:sz w:val="28"/>
          <w:szCs w:val="28"/>
        </w:rPr>
        <w:t>20. Для очищения поверхности твердого шанкра перед исследованием на бледную трепонему применяется раствор</w:t>
        <w:br/>
      </w:r>
      <w:r>
        <w:rPr>
          <w:sz w:val="28"/>
          <w:szCs w:val="28"/>
        </w:rPr>
        <w:t>А.  0,02% фурацилина</w:t>
        <w:br/>
        <w:t>В.  10% хлорида натрия</w:t>
        <w:br/>
        <w:t>С.  0,9% хлорида натрия</w:t>
        <w:br/>
        <w:t>Д.  риванола</w:t>
        <w:br/>
        <w:t xml:space="preserve"> </w:t>
        <w:br/>
      </w:r>
      <w:r>
        <w:rPr>
          <w:i/>
          <w:sz w:val="28"/>
          <w:szCs w:val="28"/>
        </w:rPr>
        <w:t>21. Характерный морфологический элемент вторичного периода сифилиса</w:t>
        <w:br/>
      </w:r>
      <w:r>
        <w:rPr>
          <w:sz w:val="28"/>
          <w:szCs w:val="28"/>
        </w:rPr>
        <w:t>А.  эрозия</w:t>
        <w:br/>
        <w:t>В.  язва</w:t>
        <w:br/>
        <w:t>С.  папула</w:t>
        <w:br/>
        <w:t>Д.  бугорок</w:t>
        <w:br/>
        <w:br/>
      </w:r>
      <w:r>
        <w:rPr>
          <w:i/>
          <w:sz w:val="28"/>
          <w:szCs w:val="28"/>
        </w:rPr>
        <w:t>22. Для третичного периода сифилиса не типично</w:t>
      </w:r>
      <w:r>
        <w:rPr>
          <w:sz w:val="28"/>
          <w:szCs w:val="28"/>
        </w:rPr>
        <w:br/>
        <w:t>А.  медленный рост</w:t>
        <w:br/>
        <w:t>В.  невыраженность воспалительных явлений</w:t>
        <w:br/>
        <w:t>С.  формирование рубцов</w:t>
        <w:br/>
        <w:t>Д.  болезненность</w:t>
        <w:br/>
        <w:br/>
      </w:r>
      <w:r>
        <w:rPr>
          <w:i/>
          <w:sz w:val="28"/>
          <w:szCs w:val="28"/>
        </w:rPr>
        <w:t>23. Субъективные ощущения во вторичном периоде сифилиса</w:t>
        <w:br/>
      </w:r>
      <w:r>
        <w:rPr>
          <w:sz w:val="28"/>
          <w:szCs w:val="28"/>
        </w:rPr>
        <w:t>А.  зуд</w:t>
        <w:br/>
        <w:t>В.  боль</w:t>
        <w:br/>
        <w:t>С.  жжение</w:t>
        <w:br/>
        <w:t>Д.  отсутствуют</w:t>
        <w:br/>
        <w:br/>
      </w:r>
      <w:r>
        <w:rPr>
          <w:i/>
          <w:sz w:val="28"/>
          <w:szCs w:val="28"/>
        </w:rPr>
        <w:t>24. Признаком вторичного сифилиса не являются</w:t>
        <w:br/>
      </w:r>
      <w:r>
        <w:rPr>
          <w:sz w:val="28"/>
          <w:szCs w:val="28"/>
        </w:rPr>
        <w:t>А.  высыпания с неостровоспалительной окраской, отсутствие зуда</w:t>
        <w:br/>
        <w:t>В.  гуммы, оставляющие после себя рубцы</w:t>
        <w:br/>
        <w:t xml:space="preserve">С.  положительные серологические реакции на сифилис </w:t>
        <w:br/>
        <w:t>Д.  поражения слизистых оболочек полости рта</w:t>
        <w:br/>
        <w:br/>
      </w:r>
      <w:r>
        <w:rPr>
          <w:i/>
          <w:sz w:val="28"/>
          <w:szCs w:val="28"/>
        </w:rPr>
        <w:t>25. Инкубационный период при гонорее</w:t>
        <w:br/>
      </w:r>
      <w:r>
        <w:rPr>
          <w:sz w:val="28"/>
          <w:szCs w:val="28"/>
        </w:rPr>
        <w:t>А.  5-7 дней</w:t>
        <w:br/>
        <w:t>В. 5-7 недель</w:t>
        <w:br/>
        <w:t>С.  2 месяца</w:t>
        <w:br/>
        <w:t>Д.  6-10 месяц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3 варианту:</w:t>
      </w:r>
    </w:p>
    <w:p>
      <w:pPr>
        <w:pStyle w:val="Normal"/>
        <w:rPr/>
      </w:pPr>
      <w:r>
        <w:rPr>
          <w:sz w:val="28"/>
          <w:szCs w:val="28"/>
        </w:rPr>
        <w:t xml:space="preserve">1 С </w:t>
        <w:br/>
        <w:t xml:space="preserve">2 С </w:t>
        <w:br/>
        <w:t xml:space="preserve">3 Д </w:t>
        <w:br/>
        <w:t xml:space="preserve">4 А  </w:t>
        <w:br/>
        <w:t xml:space="preserve">5 В </w:t>
        <w:br/>
        <w:t>6 Д</w:t>
        <w:br/>
        <w:t xml:space="preserve">7 С </w:t>
        <w:br/>
        <w:t xml:space="preserve">8 Д </w:t>
        <w:br/>
        <w:t xml:space="preserve">9 С </w:t>
        <w:br/>
        <w:t xml:space="preserve">10 А </w:t>
        <w:br/>
        <w:t xml:space="preserve">11. В </w:t>
        <w:br/>
        <w:t xml:space="preserve">12. Д </w:t>
        <w:br/>
        <w:t xml:space="preserve">13.Д   </w:t>
        <w:br/>
        <w:t xml:space="preserve">14. С </w:t>
        <w:br/>
        <w:t xml:space="preserve">15. Д </w:t>
        <w:br/>
        <w:t xml:space="preserve">16. С </w:t>
        <w:br/>
        <w:t xml:space="preserve">17. С </w:t>
        <w:br/>
        <w:t xml:space="preserve">18. Д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 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Организация работы поликлиники характеризуется следующими данным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уктурой посещений по специа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намикой посещений, распределением посещений по виду обращений по месяцам, дням недели, часам дн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ъемом помощи на дому, структурой посещений на дому, активностью врачей по помощи на до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отношением первичных и повторных посещений на до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и вышеперечисленными положениями.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В медицинской карте больного микроспорией записываются свед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братьях и сестр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крупных рогатых животных, контактировавших с больны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 соседя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 своей собак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 собаке соседа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Основными направлениями профилактической работы врача-дерматовенеролога являются все перечисленны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ие в профилактических осмотр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ведение врачебно-трудовой экспертиз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ведение санитарно-профилактической рабо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испансерного наблюдения за больны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рганизация санаторно-курортного ле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Дерматологический диагноз формулируется, включая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озологической фор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линической фор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арактера теч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тадии процес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эффективности предшествующего ле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О начале «синдрома отмены» при лечении глюкокортикоидными гормонами свидетельству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орекс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домогани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ипото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иалг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перечисленно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Роговой слой кожи обеспечивает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ханической резистен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тиволучевой резистен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тивохимической резистен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лектросопротивл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нтимикробной резистент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При артропатическом псориазе целесообразно назначить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нициллина и преднизол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стероидных противовоспалительных препара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ксиферрискорб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етоксицирующих средст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нтиоксидантов. </w:t>
      </w:r>
      <w:r>
        <w:br w:type="page"/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. Для себорейного дерматита не характерны перечисленные признаки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езикул и пузыр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ихенификации и лихеноидных папу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пигмент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шелушения жирными чешуйками в эритосквамозных очаг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ражения локтевых и подколенных складок, ладон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9. При стрептококковом импетиго назначается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творов анилиновых красо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зей со стероидными гормон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скрытия фликтен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аст с антибиотик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мазей с антибиотик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0. К разновидностям простого герпеса в зависимости от локализации относи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ерпес лиц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ерпес генитал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ерпетический керати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ерпетический менингоэнцефали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перечисленно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1. В дифференциальном диагнозе туберкулезной волчанки следует учиты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юпоидный сико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ритемато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мфоцито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лоскоклеточный ра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перечисленно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2. Для чесотки характер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ентикулярные папул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еморраг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очечные зудящие пузырьки и узел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лдыр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лигональные папул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3. При гидрадените необходимо назна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биоти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вязку с анилиновыми красителям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оло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вязку с чистым ихтиол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авильно а) и г)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4. Для микроспории волосистой части головы характерно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лкие, множественные очаг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уфта у основания воло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чаги с четкими очертания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рупные очаги, сплошное поражение воло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5. Для вторичного сифилиса характерно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иморфизм высыпа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утствия островоспалительных явлени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уда в очаг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амопроизвольного разрешения высыпаний. </w:t>
      </w:r>
      <w:r>
        <w:br w:type="page"/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6. Наиболее частой причиной рецидивов гонореи является ассоциация гонококков с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ламидия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ожжевыми мицет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рихомонад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реаплазмо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арднерелл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7. В патогенезе атопического дерматита играют роль все перечисленные факторы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локады b-адренергических рецепторов, мембранодеструктивных процесс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ллергии к микробным агент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ллергии к пищевым продукт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рожденного дефекта ингибитора СЗ-комплемен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ммунодефици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8. У больных сахарным диабетом могут развиваться следующие поражения кожи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поидного некробиоз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сант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льцевидной грануле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иабетической дерматопат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йкилодерм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9. Клиническими проявлениями при грибовидном микозе может быть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мфангиэктатических кис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ритематозных очагов, инфильтрированных бляше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ухолевидно-узловатых образований с язвенным распад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ритродермии и кератодермии ладоней и подош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ильного зу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 Трансформация пигментного невуса в злокачественную меланому может проявлять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равномерной зоной гиперемии вокруг неву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м или неравномерностью пигмент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м или неравномерностью пло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зъязвлением, кровоточивостью, увеличением размер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м перечисленны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1. При туберкулезной волчанке не поража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сти но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сти твердого неб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ти свода череп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рящи носа и ушной раковин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дкожная клетчат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2. СПИД-маркерные заболевания включаю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портунистические инфекции внутренних орган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ражения нервной систе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ркому Капош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лосатую лейкоплакию языка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23. Сифилитическая лейкодерма появляется в периоде</w:t>
        <w:br/>
      </w:r>
      <w:r>
        <w:rPr>
          <w:sz w:val="28"/>
          <w:szCs w:val="28"/>
        </w:rPr>
        <w:t xml:space="preserve">а)  первичном серопозитивном </w:t>
        <w:br/>
        <w:t xml:space="preserve">б)  вторичном рецидивн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)  вторичном свежем </w:t>
        <w:br/>
        <w:t xml:space="preserve">г) вторичном латентном </w:t>
        <w:br/>
        <w:br/>
      </w:r>
      <w:r>
        <w:rPr>
          <w:i/>
          <w:sz w:val="28"/>
          <w:szCs w:val="28"/>
        </w:rPr>
        <w:t>24. Осложнения при гонорейном уретрите у мужчин</w:t>
        <w:br/>
      </w:r>
      <w:r>
        <w:rPr>
          <w:sz w:val="28"/>
          <w:szCs w:val="28"/>
        </w:rPr>
        <w:t>а)  уретрит</w:t>
        <w:br/>
        <w:t>б) бесплодие</w:t>
        <w:br/>
        <w:t>в) проктит</w:t>
        <w:br/>
        <w:t>г)  аднексит</w:t>
        <w:br/>
        <w:br/>
      </w:r>
      <w:r>
        <w:rPr>
          <w:i/>
          <w:sz w:val="28"/>
          <w:szCs w:val="28"/>
        </w:rPr>
        <w:t>25. Для диагноза трихомонадного уретрита соответствует</w:t>
        <w:br/>
      </w:r>
      <w:r>
        <w:rPr>
          <w:sz w:val="28"/>
          <w:szCs w:val="28"/>
        </w:rPr>
        <w:t>а)  поражение только мужчин</w:t>
        <w:br/>
        <w:t>б)  эффективность препаратов имидазола</w:t>
        <w:br/>
        <w:t>в)  схожесть клинических признаков с клиникой гонореи</w:t>
        <w:br/>
        <w:t>г)  появление на слизистых гениталий белых налетов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4 варианту:</w:t>
      </w:r>
    </w:p>
    <w:p>
      <w:pPr>
        <w:pStyle w:val="Normal"/>
        <w:rPr/>
      </w:pPr>
      <w:r>
        <w:rPr>
          <w:sz w:val="28"/>
          <w:szCs w:val="28"/>
        </w:rPr>
        <w:t xml:space="preserve">1 С </w:t>
        <w:br/>
        <w:t xml:space="preserve">2 С </w:t>
        <w:br/>
        <w:t xml:space="preserve">3 Д </w:t>
        <w:br/>
        <w:t xml:space="preserve">4 А  </w:t>
        <w:br/>
        <w:t xml:space="preserve">5 В </w:t>
        <w:br/>
        <w:t>6 Д</w:t>
        <w:br/>
        <w:t xml:space="preserve">7 С </w:t>
        <w:br/>
        <w:t xml:space="preserve">8 Д </w:t>
        <w:br/>
        <w:t xml:space="preserve">9 С </w:t>
        <w:br/>
        <w:t xml:space="preserve">10 А </w:t>
        <w:br/>
        <w:t xml:space="preserve">11. В </w:t>
        <w:br/>
        <w:t xml:space="preserve">12. Д </w:t>
        <w:br/>
        <w:t xml:space="preserve">13.Д   </w:t>
        <w:br/>
        <w:t xml:space="preserve">14. С </w:t>
        <w:br/>
        <w:t xml:space="preserve">15. Д </w:t>
        <w:br/>
        <w:t xml:space="preserve">16. С </w:t>
        <w:br/>
        <w:t xml:space="preserve">17. С </w:t>
        <w:br/>
        <w:t xml:space="preserve">18. Д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>
          <w:i/>
          <w:sz w:val="28"/>
          <w:szCs w:val="28"/>
        </w:rPr>
        <w:t xml:space="preserve">Дерматологический диагноз формулируется, включая все перечисленное, </w:t>
        <w:br/>
        <w:t>кроме</w:t>
      </w:r>
      <w:r>
        <w:rPr>
          <w:sz w:val="28"/>
          <w:szCs w:val="28"/>
        </w:rPr>
        <w:br/>
        <w:t>а) нозологической формы</w:t>
        <w:br/>
        <w:t>б) клинической формы</w:t>
        <w:br/>
        <w:t>в) характера течения</w:t>
        <w:br/>
        <w:t>г) стадии процесса</w:t>
        <w:br/>
        <w:t>д) эффективности предшествующего лечения</w:t>
        <w:br/>
        <w:br/>
        <w:br/>
      </w:r>
      <w:r>
        <w:rPr>
          <w:i/>
          <w:sz w:val="28"/>
          <w:szCs w:val="28"/>
        </w:rPr>
        <w:t>2. Гипоаллергенная диета может назначаться больным</w:t>
      </w:r>
      <w:r>
        <w:rPr>
          <w:sz w:val="28"/>
          <w:szCs w:val="28"/>
        </w:rPr>
        <w:br/>
        <w:t>а) псориазом</w:t>
        <w:br/>
        <w:t>б) буллезными дерматозами</w:t>
        <w:br/>
        <w:t>в) склеродермией</w:t>
        <w:br/>
        <w:t>г) экземой, атопическим дерматитом</w:t>
        <w:br/>
        <w:t>д) все перечисленное</w:t>
        <w:br/>
        <w:br/>
      </w:r>
      <w:r>
        <w:rPr>
          <w:i/>
          <w:sz w:val="28"/>
          <w:szCs w:val="28"/>
        </w:rPr>
        <w:t>3. Лечебное питание больных дерматитом Дюринга предусматривает</w:t>
        <w:br/>
      </w:r>
      <w:r>
        <w:rPr>
          <w:sz w:val="28"/>
          <w:szCs w:val="28"/>
        </w:rPr>
        <w:t>а) исключение из рациона продуктов, приготовленных из злаков</w:t>
        <w:br/>
        <w:t>б) ограничение углеводов</w:t>
        <w:br/>
        <w:t>в) ограничение белков</w:t>
        <w:br/>
        <w:t>г) ограничение поваренной соли</w:t>
        <w:br/>
        <w:t>д) снижение калорийности пищевого рациона</w:t>
        <w:br/>
        <w:br/>
      </w:r>
      <w:r>
        <w:rPr>
          <w:i/>
          <w:sz w:val="28"/>
          <w:szCs w:val="28"/>
        </w:rPr>
        <w:t>4. К препаратам, блокирующим Н2-гистаминовые рецепторы, относится</w:t>
      </w:r>
      <w:r>
        <w:rPr>
          <w:sz w:val="28"/>
          <w:szCs w:val="28"/>
        </w:rPr>
        <w:br/>
        <w:t>а) циметидин</w:t>
        <w:br/>
        <w:t>б) димедрол</w:t>
        <w:br/>
        <w:t>в) супрастин</w:t>
        <w:br/>
        <w:t>г) фенкарол</w:t>
        <w:br/>
        <w:t>д) диазолин</w:t>
        <w:br/>
        <w:br/>
      </w:r>
      <w:r>
        <w:rPr>
          <w:i/>
          <w:sz w:val="28"/>
          <w:szCs w:val="28"/>
        </w:rPr>
        <w:t>5. Понятие "дозовый режим" включает все перечисленное, кроме</w:t>
      </w:r>
      <w:r>
        <w:rPr>
          <w:sz w:val="28"/>
          <w:szCs w:val="28"/>
        </w:rPr>
        <w:br/>
        <w:t>а) суточных доз в единицах веса или объема</w:t>
        <w:br/>
        <w:t>б) промежутков между введением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z w:val="28"/>
          <w:szCs w:val="28"/>
        </w:rPr>
        <w:t>в) путей введения</w:t>
        <w:br/>
        <w:t>г) скорости введения</w:t>
        <w:br/>
        <w:t>д) общей продолжительности лечения</w:t>
        <w:br/>
        <w:br/>
      </w:r>
      <w:r>
        <w:rPr>
          <w:i/>
          <w:sz w:val="28"/>
          <w:szCs w:val="28"/>
        </w:rPr>
        <w:t>6. К препаратам, тормозящим высвобождение медиаторных веществ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из тучных клеток, относятся</w:t>
      </w:r>
      <w:r>
        <w:rPr>
          <w:sz w:val="28"/>
          <w:szCs w:val="28"/>
        </w:rPr>
        <w:br/>
        <w:t>а) задитен</w:t>
        <w:br/>
        <w:t>б) кромолин-натрий</w:t>
        <w:br/>
        <w:t>в) циметидин</w:t>
        <w:br/>
        <w:t>г) правильно а) и б)</w:t>
        <w:br/>
        <w:t>д) ни один из указанных</w:t>
        <w:br/>
        <w:br/>
      </w:r>
      <w:r>
        <w:rPr>
          <w:i/>
          <w:sz w:val="28"/>
          <w:szCs w:val="28"/>
        </w:rPr>
        <w:t>7. Неспецифическое гипосенсибилизирующее действиоказывают все перечисленные препараты, кроме</w:t>
        <w:br/>
      </w:r>
      <w:r>
        <w:rPr>
          <w:sz w:val="28"/>
          <w:szCs w:val="28"/>
        </w:rPr>
        <w:br/>
        <w:t>а) кортикостероидов</w:t>
        <w:br/>
        <w:t>б) антигистаминных препаратов</w:t>
        <w:br/>
        <w:t>в) препаратов кальция</w:t>
        <w:br/>
        <w:t>г) тиосульфата натрия</w:t>
        <w:br/>
        <w:t>д) транквилизаторов</w:t>
        <w:br/>
        <w:br/>
      </w:r>
      <w:r>
        <w:rPr>
          <w:i/>
          <w:sz w:val="28"/>
          <w:szCs w:val="28"/>
        </w:rPr>
        <w:t>8. Местные аллергические реакции немедленного типа - это</w:t>
      </w:r>
      <w:r>
        <w:rPr>
          <w:sz w:val="28"/>
          <w:szCs w:val="28"/>
        </w:rPr>
        <w:br/>
        <w:t>а) феномен Артюса - Сахарова (ягодичная реакция)</w:t>
        <w:br/>
        <w:t>б) контактный аллергический дерматит</w:t>
        <w:br/>
        <w:t>в) конъюнктивит</w:t>
        <w:br/>
        <w:t>г) фарингит</w:t>
        <w:br/>
        <w:t>д) глоссит</w:t>
        <w:br/>
        <w:br/>
      </w:r>
      <w:r>
        <w:rPr>
          <w:i/>
          <w:sz w:val="28"/>
          <w:szCs w:val="28"/>
        </w:rPr>
        <w:t>9. Дезинтоксикационным эффектом обладают</w:t>
      </w:r>
      <w:r>
        <w:rPr>
          <w:sz w:val="28"/>
          <w:szCs w:val="28"/>
        </w:rPr>
        <w:br/>
        <w:t>а) гипосульфит натрия</w:t>
        <w:br/>
        <w:t>б) пантотеновая кислота</w:t>
        <w:br/>
        <w:t>в) аскорбиновая кислота</w:t>
        <w:br/>
        <w:t>г) сернокислая магнезия</w:t>
        <w:br/>
        <w:t>д) все перечисленное</w:t>
        <w:br/>
        <w:br/>
      </w:r>
      <w:r>
        <w:rPr>
          <w:i/>
          <w:sz w:val="28"/>
          <w:szCs w:val="28"/>
        </w:rPr>
        <w:t>10. Специфическая гипосенсибилизация показана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 всех перечисленных факторах, кроме</w:t>
      </w:r>
      <w:r>
        <w:rPr>
          <w:sz w:val="28"/>
          <w:szCs w:val="28"/>
        </w:rPr>
        <w:br/>
        <w:t>а) точно установленного аллергена</w:t>
        <w:br/>
        <w:t>б) невозможности избежать повседневного контакта с аллергеном</w:t>
        <w:br/>
        <w:t>в) отсутствия противопоказаний для специфической гипосенсибилизации</w:t>
        <w:br/>
        <w:t>г) моновалентной сенсибилизации</w:t>
        <w:br/>
        <w:t>д) поливалентной сенсибилизации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11. Гиперергические реакции, связанные с клеточными антителами,</w:t>
        <w:br/>
        <w:t>имеют следующие проявления</w:t>
      </w:r>
      <w:r>
        <w:rPr>
          <w:sz w:val="28"/>
          <w:szCs w:val="28"/>
        </w:rPr>
        <w:br/>
        <w:t>а) буллезные</w:t>
        <w:br/>
        <w:t>б) эксфолиативные</w:t>
        <w:br/>
        <w:t>в) геморрагические</w:t>
        <w:br/>
        <w:t>г) экзематозные</w:t>
        <w:br/>
        <w:t>д) все перечисленные</w:t>
        <w:br/>
        <w:br/>
      </w:r>
      <w:r>
        <w:rPr>
          <w:i/>
          <w:sz w:val="28"/>
          <w:szCs w:val="28"/>
        </w:rPr>
        <w:t>12. К лечебному питанию больных акантолитическими буллезными дерматозами предъявляются все перечисленные требования, исключая обогащение</w:t>
        <w:br/>
      </w:r>
      <w:r>
        <w:rPr>
          <w:sz w:val="28"/>
          <w:szCs w:val="28"/>
        </w:rPr>
        <w:t>а) животными белками</w:t>
        <w:br/>
        <w:t>б) продуктами, содержащими соли калия</w:t>
        <w:br/>
        <w:t>в) углеводами и жирами</w:t>
        <w:br/>
        <w:t>г) продуктами, содержащими соли кальция</w:t>
        <w:br/>
        <w:t>д) правильно в) и г)</w:t>
        <w:br/>
        <w:br/>
      </w:r>
      <w:r>
        <w:rPr>
          <w:i/>
          <w:sz w:val="28"/>
          <w:szCs w:val="28"/>
        </w:rPr>
        <w:t>13. Алкоголь влияет на эффективность лекарств путем</w:t>
      </w:r>
      <w:r>
        <w:rPr>
          <w:sz w:val="28"/>
          <w:szCs w:val="28"/>
        </w:rPr>
        <w:br/>
        <w:t>а) изменения резорбции и метаболизма лекарств</w:t>
        <w:br/>
        <w:t>б) повышения токсичности барбитуратов</w:t>
        <w:br/>
        <w:t>в) повышения эффективности оральных сахароснижающих препаратов</w:t>
        <w:br/>
        <w:t>г) правильно а) и б)</w:t>
        <w:br/>
        <w:t>д) правильно б) и в)</w:t>
        <w:br/>
        <w:br/>
      </w:r>
      <w:r>
        <w:rPr>
          <w:i/>
          <w:sz w:val="28"/>
          <w:szCs w:val="28"/>
        </w:rPr>
        <w:t>14. Экскреция лекарств с низким молекулярным весом производится в основном</w:t>
      </w:r>
      <w:r>
        <w:rPr>
          <w:sz w:val="28"/>
          <w:szCs w:val="28"/>
        </w:rPr>
        <w:br/>
        <w:t>а) почками</w:t>
        <w:br/>
        <w:t>б) желчной системой</w:t>
        <w:br/>
        <w:t>в) кишечником</w:t>
        <w:br/>
        <w:t>г) легкими</w:t>
        <w:br/>
        <w:t>д) железами кожи</w:t>
        <w:br/>
        <w:br/>
      </w:r>
      <w:r>
        <w:rPr>
          <w:i/>
          <w:sz w:val="28"/>
          <w:szCs w:val="28"/>
        </w:rPr>
        <w:t>15. Системные аллергические реакции замедленного типа,</w:t>
        <w:br/>
        <w:t>связанные с клеточными антителами, вызывают все перечисленное, кроме</w:t>
        <w:br/>
      </w:r>
      <w:r>
        <w:rPr>
          <w:sz w:val="28"/>
          <w:szCs w:val="28"/>
        </w:rPr>
        <w:t>а) генерализованного аллергического дерматита</w:t>
        <w:br/>
        <w:t>б) грибковоподобной эритемато-везикулезной сыпи</w:t>
        <w:br/>
        <w:t>в) гиперергических реакций</w:t>
        <w:br/>
        <w:t>г) крапивницы</w:t>
        <w:br/>
        <w:t>д) обострения основного заболевания (коллагенозы, экзема и пр.)</w:t>
        <w:br/>
        <w:br/>
      </w:r>
      <w:r>
        <w:rPr>
          <w:i/>
          <w:sz w:val="28"/>
          <w:szCs w:val="28"/>
        </w:rPr>
        <w:t>16. Ципрогентацин оказывает все перечисленные действия, кроме</w:t>
      </w:r>
      <w:r>
        <w:rPr>
          <w:sz w:val="28"/>
          <w:szCs w:val="28"/>
        </w:rPr>
        <w:br/>
        <w:t>а) противогистаминного</w:t>
        <w:br/>
        <w:t>б) антисеротонинового</w:t>
        <w:br/>
        <w:t>в) антихолинергического</w:t>
        <w:br/>
        <w:t>г) антиаллергического</w:t>
        <w:br/>
        <w:t>д) стимулирующего</w:t>
        <w:br/>
        <w:br/>
        <w:br/>
      </w:r>
      <w:r>
        <w:rPr>
          <w:i/>
          <w:sz w:val="28"/>
          <w:szCs w:val="28"/>
        </w:rPr>
        <w:t xml:space="preserve">17. О начале "синдрома отмены" </w:t>
        <w:br/>
        <w:t>при лечении глюкокортикоидными гормонами свидетельствуют</w:t>
      </w:r>
      <w:r>
        <w:rPr>
          <w:sz w:val="28"/>
          <w:szCs w:val="28"/>
        </w:rPr>
        <w:br/>
        <w:t>а) анорексия</w:t>
        <w:br/>
        <w:t>б) недомогание</w:t>
        <w:br/>
        <w:t>в) гипотония</w:t>
        <w:br/>
        <w:t>г) миалгия</w:t>
        <w:br/>
        <w:t>д) все перечисленное</w:t>
        <w:br/>
      </w:r>
    </w:p>
    <w:p>
      <w:pPr>
        <w:pStyle w:val="Style15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i/>
          <w:sz w:val="28"/>
          <w:szCs w:val="28"/>
        </w:rPr>
        <w:t>18. Лечебное питание больных себореей и вульгарными угрями</w:t>
        <w:br/>
        <w:t>предусматривает все перечисленное, кроме</w:t>
      </w:r>
      <w:r>
        <w:rPr>
          <w:sz w:val="28"/>
          <w:szCs w:val="28"/>
        </w:rPr>
        <w:br/>
        <w:t>а) гипоаллергенной диеты</w:t>
        <w:br/>
        <w:t>б) уменьшения в рационе животных жиров</w:t>
        <w:br/>
        <w:t>в) исключения поваренной соли</w:t>
        <w:br/>
        <w:t>г) исключения острых блюд</w:t>
        <w:br/>
        <w:t>д) ограничения углеводов</w:t>
        <w:br/>
        <w:br/>
      </w:r>
      <w:r>
        <w:rPr>
          <w:i/>
          <w:sz w:val="28"/>
          <w:szCs w:val="28"/>
        </w:rPr>
        <w:t>19. Лечебное питание больных дерматитом Дюринга требует исключения</w:t>
      </w:r>
      <w:r>
        <w:rPr>
          <w:sz w:val="28"/>
          <w:szCs w:val="28"/>
        </w:rPr>
        <w:br/>
        <w:t>а) продуктов из пшеничной и ржаной муки</w:t>
        <w:br/>
        <w:t>б) круп, содержащих глютен</w:t>
        <w:br/>
        <w:t>в) острых блюд</w:t>
        <w:br/>
        <w:t>г) углеводов</w:t>
        <w:br/>
        <w:t>д) правильно все, кроме г)</w:t>
        <w:br/>
        <w:br/>
      </w:r>
      <w:r>
        <w:rPr>
          <w:i/>
          <w:sz w:val="28"/>
          <w:szCs w:val="28"/>
        </w:rPr>
        <w:t>20. Неспецифическая гипосенсибилизация показана при всех перечисленных ниже факторах, кроме</w:t>
      </w:r>
      <w:r>
        <w:rPr>
          <w:sz w:val="28"/>
          <w:szCs w:val="28"/>
        </w:rPr>
        <w:br/>
        <w:t>а) неизвестного аллергена, вызвавшего заболевание</w:t>
        <w:br/>
        <w:t>б) поливалентной сенсибилизации</w:t>
        <w:br/>
        <w:t xml:space="preserve">в) наличия противопоказаний </w:t>
        <w:br/>
        <w:t>для проведения аллергологического обследования</w:t>
        <w:br/>
        <w:t>г) невозможности избежать повседневного контакта с аллергеном</w:t>
        <w:br/>
        <w:t>д) моновалентной сенсибилизации</w:t>
        <w:br/>
        <w:br/>
      </w:r>
      <w:r>
        <w:rPr>
          <w:i/>
          <w:sz w:val="28"/>
          <w:szCs w:val="28"/>
        </w:rPr>
        <w:t xml:space="preserve">21. Экскреция лекарств с высоким молекулярным весом </w:t>
        <w:br/>
        <w:t>производится в основном</w:t>
      </w:r>
      <w:r>
        <w:rPr>
          <w:sz w:val="28"/>
          <w:szCs w:val="28"/>
        </w:rPr>
        <w:br/>
        <w:t>а) почками</w:t>
        <w:br/>
        <w:t>б) желчной системой</w:t>
        <w:br/>
        <w:t>в) кишечником</w:t>
        <w:br/>
        <w:t>г) легкими</w:t>
        <w:br/>
        <w:t>д) железами кожи</w:t>
        <w:br/>
        <w:br/>
      </w:r>
      <w:r>
        <w:rPr>
          <w:i/>
          <w:sz w:val="28"/>
          <w:szCs w:val="28"/>
        </w:rPr>
        <w:t>22. К побочному действию лекарств относятся</w:t>
      </w:r>
      <w:r>
        <w:rPr>
          <w:sz w:val="28"/>
          <w:szCs w:val="28"/>
        </w:rPr>
        <w:br/>
        <w:t>а) токсические реакции</w:t>
        <w:br/>
        <w:t>б) дисбактериоз</w:t>
        <w:br/>
        <w:t>в) массивный бактериолиз (реакция Герксгеймера)</w:t>
        <w:br/>
        <w:t>г) реакция с особой чувствительностью</w:t>
        <w:br/>
        <w:t>д) все перечисленное</w:t>
        <w:br/>
        <w:br/>
      </w:r>
      <w:r>
        <w:rPr>
          <w:i/>
          <w:sz w:val="28"/>
          <w:szCs w:val="28"/>
        </w:rPr>
        <w:t>23. Путями введения лекарственных веществ могут быть</w:t>
      </w:r>
      <w:r>
        <w:rPr>
          <w:sz w:val="28"/>
          <w:szCs w:val="28"/>
        </w:rPr>
        <w:br/>
        <w:t>а) внутривенный</w:t>
        <w:br/>
        <w:t>б) внутримышечный</w:t>
        <w:br/>
        <w:t>в) подкожный</w:t>
        <w:br/>
        <w:t>г) эндолимфатический</w:t>
        <w:br/>
        <w:t>д) все перечисленное</w:t>
        <w:br/>
        <w:br/>
      </w:r>
      <w:r>
        <w:rPr>
          <w:i/>
          <w:sz w:val="28"/>
          <w:szCs w:val="28"/>
        </w:rPr>
        <w:t xml:space="preserve">24. Начало лечения иглорефлексотерапией </w:t>
        <w:br/>
        <w:t>при хронических заболеваниях кожи возможно во все периоды, кроме</w:t>
      </w:r>
      <w:r>
        <w:rPr>
          <w:sz w:val="28"/>
          <w:szCs w:val="28"/>
        </w:rPr>
        <w:br/>
        <w:t>а) периода обострения</w:t>
        <w:br/>
        <w:t>б) периода стабилизации воспалительного процесса</w:t>
        <w:br/>
        <w:t>в) периода частичной или полной ремиссии</w:t>
        <w:br/>
        <w:t>г) периода фиксированных сезонных обострений</w:t>
        <w:br/>
        <w:t>д) правильно в) и г)</w:t>
        <w:br/>
        <w:br/>
      </w:r>
      <w:r>
        <w:rPr>
          <w:i/>
          <w:sz w:val="28"/>
          <w:szCs w:val="28"/>
        </w:rPr>
        <w:t>25. Лечебное питание больных хронической пиодермией</w:t>
        <w:br/>
        <w:t>предусматривает в пищевом рационе все перечисленное, кроме</w:t>
      </w:r>
      <w:r>
        <w:rPr>
          <w:sz w:val="28"/>
          <w:szCs w:val="28"/>
        </w:rPr>
        <w:br/>
        <w:t>а) ограничения углеводов</w:t>
        <w:br/>
        <w:t>б) ограничения животных жиров</w:t>
        <w:br/>
        <w:t>в) ограничения белков</w:t>
        <w:br/>
        <w:t>г) увеличения белков</w:t>
        <w:br/>
        <w:t>д) увеличения витамин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5 варианту:</w:t>
      </w:r>
    </w:p>
    <w:p>
      <w:pPr>
        <w:pStyle w:val="Normal"/>
        <w:rPr/>
      </w:pPr>
      <w:r>
        <w:rPr>
          <w:sz w:val="28"/>
          <w:szCs w:val="28"/>
        </w:rPr>
        <w:t>1 Д</w:t>
        <w:br/>
        <w:t xml:space="preserve">2 Г </w:t>
        <w:br/>
        <w:t xml:space="preserve">3 А </w:t>
        <w:br/>
        <w:t xml:space="preserve">4 А  </w:t>
        <w:br/>
        <w:t xml:space="preserve">5 В </w:t>
        <w:br/>
        <w:t>6 Г</w:t>
        <w:br/>
        <w:t>7 Б</w:t>
        <w:br/>
        <w:t xml:space="preserve">8 Д </w:t>
        <w:br/>
        <w:t xml:space="preserve">9 С </w:t>
        <w:br/>
        <w:t xml:space="preserve">10 А </w:t>
        <w:br/>
        <w:t xml:space="preserve">11. В </w:t>
        <w:br/>
        <w:t xml:space="preserve">12. Д </w:t>
        <w:br/>
        <w:t xml:space="preserve">13.Д   </w:t>
        <w:br/>
        <w:t xml:space="preserve">14. С </w:t>
        <w:br/>
        <w:t xml:space="preserve">15. Д </w:t>
        <w:br/>
        <w:t xml:space="preserve">16. С </w:t>
        <w:br/>
        <w:t xml:space="preserve">17. С </w:t>
        <w:br/>
        <w:t xml:space="preserve">18. Д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отлично» выставляется при правильном ответе на 91-100%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хорошо»  выставляется при правильном ответе на 81-90%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 удовлетворительно» при правильном ответе на 71-80%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неудовлетворительно» при правильном ответе  на 70 % и менее заданий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3985</wp:posOffset>
                </wp:positionV>
                <wp:extent cx="575310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Р.М. Загрт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10.5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Р.М. Загртди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4:00Z</dcterms:created>
  <dc:creator>Ляшенко</dc:creator>
  <dc:description/>
  <dc:language>en-US</dc:language>
  <cp:lastModifiedBy>Ляшенко</cp:lastModifiedBy>
  <dcterms:modified xsi:type="dcterms:W3CDTF">2015-10-29T09:45:00Z</dcterms:modified>
  <cp:revision>1</cp:revision>
  <dc:subject/>
  <dc:title/>
</cp:coreProperties>
</file>