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ельное агенство по здравоохранению и социальному развитию</w:t>
      </w:r>
    </w:p>
    <w:p>
      <w:pPr>
        <w:pStyle w:val="Normal"/>
        <w:spacing w:lineRule="auto" w:line="360"/>
        <w:ind w:left="-426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У ВПО «Ижевская государственная медицинская академия»</w:t>
      </w:r>
    </w:p>
    <w:p>
      <w:pPr>
        <w:pStyle w:val="Normal"/>
        <w:spacing w:lineRule="auto" w:line="360"/>
        <w:ind w:left="-426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федра микробиологии,  вирусологии и иммунологии</w:t>
      </w:r>
    </w:p>
    <w:p>
      <w:pPr>
        <w:pStyle w:val="Normal"/>
        <w:spacing w:lineRule="auto" w:line="360"/>
        <w:ind w:left="-426" w:right="-87" w:hanging="0"/>
        <w:jc w:val="center"/>
        <w:rPr/>
      </w:pPr>
      <w:r>
        <w:rPr>
          <w:sz w:val="22"/>
          <w:szCs w:val="22"/>
        </w:rPr>
        <w:t>Методические рекомендации составлены старшим преподавателем кафедры микробиологии к.м.н. Соковниной С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229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>
          <w:sz w:val="44"/>
          <w:lang w:val="en-US"/>
        </w:rPr>
      </w:pPr>
      <w:r>
        <w:rPr>
          <w:sz w:val="44"/>
        </w:rPr>
        <w:t xml:space="preserve">             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АСТНАЯ  МИКРОБИОЛОГ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28"/>
          <w:szCs w:val="28"/>
        </w:rPr>
        <w:t>КИШЕЧНЫЕ  ИНФЕК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 xml:space="preserve">               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АЛЫЙ  ПРАКТИКУМ  ДЛЯ  САМОСТОЯТЕЛЬНОЙ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БОТЫ   СТУДЕНТОВ</w:t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Heading3"/>
        <w:jc w:val="center"/>
        <w:rPr/>
      </w:pPr>
      <w:r>
        <w:rPr/>
        <w:t>Методическое  рук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жевск 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Практикум   для  самостоятельной  работы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 xml:space="preserve">Студента____________группы 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__________________________факультет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______________________учебного  г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( Ф. И. О.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подаватель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ПРАКТИЧЕСКОЕ  ЗАНЯТИЕ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ТЕМА: </w:t>
      </w:r>
      <w:r>
        <w:rPr>
          <w:b w:val="false"/>
          <w:sz w:val="22"/>
          <w:szCs w:val="22"/>
        </w:rPr>
        <w:t>Материал и методы исследования. Возбудители  бактериальных и  кишечных инфекций: эшерихии и шигел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 Научиться дифференцировать  патогенные и непатогенные энтеробактерии, усвоить микробиологическую диагностику, профилактику, лечение эшерихиозов и шигеллезов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ВОПРОСЫ  ДЛЯ  ПОДГОТОВКИ</w:t>
      </w:r>
      <w:r>
        <w:rPr>
          <w:b w:val="false"/>
          <w:sz w:val="22"/>
          <w:szCs w:val="22"/>
        </w:rPr>
        <w:t>:</w:t>
      </w:r>
    </w:p>
    <w:p>
      <w:pPr>
        <w:pStyle w:val="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забора материала для исследования и методы микробиологической диагностики инфекционных заболев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стрых кишечных инфекц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энтеробактерий. Бактерионосительств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кишечной палочки в норме и патолог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биологическая диагностика кишечных эшерихиозов. Специфическая профилактика и лечение коли – инфекци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шигеллезов: таксономия,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бораторная диагностика дизентерии, профилактика и л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САМОСТОЯТЕЛЬНАЯ   РАБОТА</w:t>
      </w:r>
      <w:r>
        <w:rPr>
          <w:b w:val="false"/>
          <w:sz w:val="22"/>
          <w:szCs w:val="22"/>
        </w:rPr>
        <w:t>.</w:t>
      </w:r>
    </w:p>
    <w:p>
      <w:pPr>
        <w:pStyle w:val="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и зарисовать рост эшерихий на средах Эндо, Левина, Олькеницкого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готовить мазок из лак (+) колоний со  среды Эндо, окрасить по Граму, промикроскопировать, зарисовать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ить ориентировочную РА  для серотипирования эшерихий, зарисовать, сделать вывод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ть результаты, зарисовать и сделать вывод по готовой развернутой РА с живой и гретой культурой ЭПКП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исовать морфологию шигелл, характер их роста на  средах Эндо, Плоскирева, Олькеницкого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ить ориентировочную РА для серотипирования шигелл, зарисовать, сделать вывод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ть результат готовой РНГА при диагностике дизентерии. Зарисовать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ть иммунопрепараты для диагностики, лечения и профилактики эшерихиозов и шигелле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забора материа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Кровь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ча.______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ражнения.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крота.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тделяемое носа.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  <w:t>Направление в лабораторию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Направляется материал _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Для___________________________________исследования </w:t>
      </w:r>
    </w:p>
    <w:p>
      <w:pPr>
        <w:pStyle w:val="Normal"/>
        <w:ind w:left="284" w:hanging="0"/>
        <w:jc w:val="both"/>
        <w:rPr/>
      </w:pPr>
      <w:r>
        <w:rPr/>
        <w:t>Ф.И.О. больного ____________________________________</w:t>
      </w:r>
    </w:p>
    <w:p>
      <w:pPr>
        <w:pStyle w:val="Normal"/>
        <w:ind w:left="284" w:hanging="0"/>
        <w:jc w:val="both"/>
        <w:rPr/>
      </w:pPr>
      <w:r>
        <w:rPr/>
        <w:t>Диагноз 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Дата _____________ Врач 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 острых  кишечных  инфе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ые  инф-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Токсико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2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Токсико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Характеристика  семейства  энтеробакте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</w:t>
      </w:r>
      <w:r>
        <w:rPr>
          <w:sz w:val="22"/>
          <w:szCs w:val="22"/>
          <w:lang w:val="en-US"/>
        </w:rPr>
        <w:t>_________________________</w:t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  <w:lang w:val="en-US"/>
        </w:rPr>
        <w:t>________________________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свой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рментативные свойства: __________________________________________________________</w:t>
      </w:r>
      <w:r>
        <w:rPr>
          <w:sz w:val="22"/>
          <w:szCs w:val="22"/>
          <w:lang w:val="en-US"/>
        </w:rPr>
        <w:t>_________________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генная структура: ______________________________________________________________</w:t>
      </w:r>
      <w:r>
        <w:rPr>
          <w:sz w:val="22"/>
          <w:szCs w:val="22"/>
          <w:lang w:val="en-US"/>
        </w:rPr>
        <w:t>_____________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сигенность: ____________________________________________________________________</w:t>
      </w:r>
      <w:r>
        <w:rPr>
          <w:sz w:val="22"/>
          <w:szCs w:val="22"/>
          <w:lang w:val="en-US"/>
        </w:rPr>
        <w:t>______________________________________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атоге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РОЛЬ  КИШЕЧНОЙ  ПАЛОЧКИ  В  НОРМЕ  И  П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sz w:val="22"/>
          <w:szCs w:val="22"/>
        </w:rPr>
        <w:t>ВОЗБУДИТЕЛИ   ЭШЕРИХИОЗ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Микробиологическая  диагностика  эшерихио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Этап.     Посев    испражнений  на  среды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8645</wp:posOffset>
                </wp:positionH>
                <wp:positionV relativeFrom="paragraph">
                  <wp:posOffset>156845</wp:posOffset>
                </wp:positionV>
                <wp:extent cx="8229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12.3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1745</wp:posOffset>
                </wp:positionH>
                <wp:positionV relativeFrom="paragraph">
                  <wp:posOffset>156845</wp:posOffset>
                </wp:positionV>
                <wp:extent cx="8229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12.3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Этап</w:t>
      </w:r>
      <w:r>
        <w:rPr>
          <w:sz w:val="22"/>
          <w:szCs w:val="22"/>
        </w:rPr>
        <w:t>.     Выделение чистой куль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 культуральных  свойств на  средах: </w:t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</w:tabs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8645</wp:posOffset>
                </wp:positionH>
                <wp:positionV relativeFrom="paragraph">
                  <wp:posOffset>111125</wp:posOffset>
                </wp:positionV>
                <wp:extent cx="82296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8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1745</wp:posOffset>
                </wp:positionH>
                <wp:positionV relativeFrom="paragraph">
                  <wp:posOffset>111125</wp:posOffset>
                </wp:positionV>
                <wp:extent cx="82296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5pt;margin-top:8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20"/>
          <w:tab w:val="left" w:pos="426" w:leader="none"/>
        </w:tabs>
        <w:ind w:left="12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tabs>
          <w:tab w:val="clear" w:pos="720"/>
          <w:tab w:val="left" w:pos="426" w:leader="none"/>
        </w:tabs>
        <w:ind w:left="12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tabs>
          <w:tab w:val="clear" w:pos="720"/>
          <w:tab w:val="left" w:pos="426" w:leader="none"/>
        </w:tabs>
        <w:ind w:left="12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 с  поливалентной  О- эшерихиозной сывороткой с 10 колониями:</w:t>
      </w:r>
    </w:p>
    <w:p>
      <w:pPr>
        <w:pStyle w:val="Normal"/>
        <w:tabs>
          <w:tab w:val="clear" w:pos="720"/>
          <w:tab w:val="left" w:pos="426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8645</wp:posOffset>
                </wp:positionH>
                <wp:positionV relativeFrom="paragraph">
                  <wp:posOffset>29845</wp:posOffset>
                </wp:positionV>
                <wp:extent cx="31089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.35pt;width:24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>1      2       3      4      5      6      7      8      9     10</w:t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сев на скошенный МПА или среду Олькеницкого агглютинабельных колоний для выделения чистой культуры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Этап</w:t>
      </w:r>
      <w:r>
        <w:rPr>
          <w:sz w:val="22"/>
          <w:szCs w:val="22"/>
        </w:rPr>
        <w:t>.       Изучение чистой культур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роста культуры на скошенном агаре;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окрашенного по Граму мазка: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6950</wp:posOffset>
                </wp:positionH>
                <wp:positionV relativeFrom="paragraph">
                  <wp:posOffset>44450</wp:posOffset>
                </wp:positionV>
                <wp:extent cx="15544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3.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  с поливалентной и типовыми О-эшерихиозными сыворотками: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6950</wp:posOffset>
                </wp:positionH>
                <wp:positionV relativeFrom="paragraph">
                  <wp:posOffset>133985</wp:posOffset>
                </wp:positionV>
                <wp:extent cx="20116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0.5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ферментативных свойств на средах Гисса: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вернутая РА  с живой и гретой культурами</w:t>
      </w:r>
    </w:p>
    <w:p>
      <w:pPr>
        <w:pStyle w:val="Normal"/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Этап.  Заключение о виде.  ( по результатам  исследований 3 этапа).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ВОЗБУДИТЕЛИ   ШИГЕЛЛЕ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340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серов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gella  dysenteri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gella  flexn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a 1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 2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 3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 4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 5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gella  boyd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gella  sonn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Heading4"/>
        <w:jc w:val="center"/>
        <w:rPr>
          <w:sz w:val="24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</w:t>
      </w:r>
      <w:r>
        <w:rPr>
          <w:sz w:val="22"/>
          <w:szCs w:val="22"/>
        </w:rPr>
        <w:t>__________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Микробиологическая  диагностика  шигеллез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Этап.  Посев   материала на  среды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5745</wp:posOffset>
                </wp:positionH>
                <wp:positionV relativeFrom="paragraph">
                  <wp:posOffset>147320</wp:posOffset>
                </wp:positionV>
                <wp:extent cx="640080" cy="548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1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1645</wp:posOffset>
                </wp:positionH>
                <wp:positionV relativeFrom="paragraph">
                  <wp:posOffset>147320</wp:posOffset>
                </wp:positionV>
                <wp:extent cx="64008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3245</wp:posOffset>
                </wp:positionH>
                <wp:positionV relativeFrom="paragraph">
                  <wp:posOffset>147320</wp:posOffset>
                </wp:positionV>
                <wp:extent cx="64008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Этап.     Выделение  чистой  куль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пределение культуральных свойств  на сред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445</wp:posOffset>
                </wp:positionH>
                <wp:positionV relativeFrom="paragraph">
                  <wp:posOffset>6350</wp:posOffset>
                </wp:positionV>
                <wp:extent cx="64008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0.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7345</wp:posOffset>
                </wp:positionH>
                <wp:positionV relativeFrom="paragraph">
                  <wp:posOffset>6350</wp:posOffset>
                </wp:positionV>
                <wp:extent cx="64008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0.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64008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2.1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микроскопия окрашенного по Граму маз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146304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-0.0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ересев колоний на скошенный МПА или среду Олькен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Этап.  Изучение чистой культур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изучение  культуральных и ферментативных свойств на среде  Олькеницкого;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микроскопия окрашенного по Граму маз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изучение ферментативной активности на средах Гисса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) ориентировочная РА для серотипирования шигелл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 видовыми О-шигеллезными сыворотками:</w:t>
      </w:r>
    </w:p>
    <w:p>
      <w:pPr>
        <w:pStyle w:val="Normal"/>
        <w:ind w:left="56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650</wp:posOffset>
                </wp:positionH>
                <wp:positionV relativeFrom="paragraph">
                  <wp:posOffset>64770</wp:posOffset>
                </wp:positionV>
                <wp:extent cx="2146300" cy="407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5.1pt;width:168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 типовыми О- шигеллезными  сыворотками</w:t>
      </w:r>
    </w:p>
    <w:p>
      <w:pPr>
        <w:pStyle w:val="Normal"/>
        <w:ind w:left="13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2650</wp:posOffset>
                </wp:positionH>
                <wp:positionV relativeFrom="paragraph">
                  <wp:posOffset>103505</wp:posOffset>
                </wp:positionV>
                <wp:extent cx="2146300" cy="3867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8.15pt;width:168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 Заключение о ви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ологическая диагностика дизентерии -  РНГА,  КАП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НГА  для диагностики бактерионос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оненты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д: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жно-аллергическая проба Цуверка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Постановка: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  ЗАНЯТИЕ  №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 Возбудители брюшного тифа, паратифов А и В, кишечного иерсини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 кампилобактери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 Усвоить принципы диагностики, лечения и профилактики заболева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ызываемых сальмонеллами, иерсиниями и кампилобактер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   ДЛЯ   ПОДГОТОВ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будители брюшного тифа: таксономия, характеристика, диагностик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ое лечение и профилактик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льмонеллы – возбудители токсикоинфекций и внутрибольничных инфекций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кишечного иерсиниоза: таксономия, характеристика, диагностика, специфическое лечение и профилактик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мпилобактерии: таксономия, характеристика, патогенез заболевания, диагностика, специфическое лечение и профил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  РАБОТ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и зарисовать  рост сальмонелл на средах Раппопорт, Эндо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исмут-сульфит агаре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исовать морфологию сальмонелл в окраске по Граму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ферментативные свойства сальмонелл по средам Гисс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 серотипирование сальмонелл ориентировочной РА и определить вид по таблице Кауфмана-Уай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Учесть результаты и дать заключение готовой РНГА с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диагностикумом на определение брюшнотифозного носительств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исовать морфологию иерсиний в окраске по Граму и  описать дифференциальные признаки возбудителя кишечного иерсиниоз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исовать морфологию кампилобактерий и описать диагностику.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ЗБУДИТЕЛИ   БРЮШНОГО  ТИФА   И  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ТИФОВ  А  И 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ЛАБОРАТОРНАЯ   ДИАГНОСТИКА   БРЮШНОГО  ТИФ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 </w:t>
      </w:r>
      <w:r>
        <w:rPr>
          <w:b/>
          <w:sz w:val="22"/>
          <w:szCs w:val="22"/>
        </w:rPr>
        <w:t>НЕДЕЛЯ  ЗАБОЛЕВА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актериологический  мет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Этап</w:t>
      </w:r>
      <w:r>
        <w:rPr>
          <w:sz w:val="22"/>
          <w:szCs w:val="22"/>
        </w:rPr>
        <w:t>. Кровь   из  вены  1 : 10   засевают на сре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ппопорт                              Кауфмана                         Мюлл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писать  состав  сре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Этап. </w:t>
      </w:r>
      <w:r>
        <w:rPr>
          <w:sz w:val="22"/>
          <w:szCs w:val="22"/>
        </w:rPr>
        <w:t xml:space="preserve">1)  Оценка  результатов  роста  на  сред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аппопор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отсутствие роста сальмонел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-  рост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yp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-  рост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atyphi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ев на  среды  Эндо  и  висмут-сульфитный  аг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Этап</w:t>
      </w:r>
      <w:r>
        <w:rPr>
          <w:sz w:val="22"/>
          <w:szCs w:val="22"/>
        </w:rPr>
        <w:t>.  1) Учет  культуральных  свойств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5830</wp:posOffset>
                </wp:positionH>
                <wp:positionV relativeFrom="paragraph">
                  <wp:posOffset>133985</wp:posOffset>
                </wp:positionV>
                <wp:extent cx="64008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10.5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4645</wp:posOffset>
                </wp:positionH>
                <wp:positionV relativeFrom="paragraph">
                  <wp:posOffset>116205</wp:posOffset>
                </wp:positionV>
                <wp:extent cx="64008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9.1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Эндо                                        Висмут-сульфит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г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2) отсев  колоний на скошенный МПА  ил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реду Олькен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Этап</w:t>
      </w:r>
      <w:r>
        <w:rPr>
          <w:sz w:val="22"/>
          <w:szCs w:val="22"/>
        </w:rPr>
        <w:t>.   Изучение  чистой  культур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роста культуры на МПА и Олькеницког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 рост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yphi</w:t>
      </w:r>
      <w:r>
        <w:rPr>
          <w:sz w:val="22"/>
          <w:szCs w:val="22"/>
        </w:rPr>
        <w:t xml:space="preserve">  на среде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лькен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 рост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atyphi</w:t>
      </w:r>
      <w:r>
        <w:rPr>
          <w:sz w:val="22"/>
          <w:szCs w:val="22"/>
        </w:rPr>
        <w:t xml:space="preserve">  А или В  на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лькеницкого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микроскопия окрашенного по Граму мазка:  </w:t>
      </w:r>
    </w:p>
    <w:p>
      <w:pPr>
        <w:pStyle w:val="Normal"/>
        <w:ind w:left="12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8745</wp:posOffset>
                </wp:positionH>
                <wp:positionV relativeFrom="paragraph">
                  <wp:posOffset>57785</wp:posOffset>
                </wp:positionV>
                <wp:extent cx="12801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5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ев на среды Гисса (зарисовать особенности ферментации):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ротипирование  ориентировочной РА: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мпоненты:</w:t>
      </w:r>
    </w:p>
    <w:p>
      <w:pPr>
        <w:pStyle w:val="Normal"/>
        <w:ind w:left="12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97790</wp:posOffset>
                </wp:positionV>
                <wp:extent cx="2057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7.7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7270</wp:posOffset>
                </wp:positionH>
                <wp:positionV relativeFrom="paragraph">
                  <wp:posOffset>-3175</wp:posOffset>
                </wp:positionV>
                <wp:extent cx="2037080" cy="4406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-0.25pt;width:160.3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hanging="375"/>
        <w:jc w:val="both"/>
        <w:rPr>
          <w:sz w:val="22"/>
          <w:szCs w:val="22"/>
        </w:rPr>
      </w:pPr>
      <w:r>
        <w:rPr>
          <w:sz w:val="22"/>
          <w:szCs w:val="22"/>
        </w:rPr>
        <w:t>развернутая  РА  с живой и гретой культу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Этап</w:t>
      </w:r>
      <w:r>
        <w:rPr>
          <w:sz w:val="22"/>
          <w:szCs w:val="22"/>
        </w:rPr>
        <w:t>.   Заключение  о 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ДЕЛЯ  ЗАБОЛЕ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ерологический  мет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ернутая  РА – реакция Видаля, особенностью которой является использование  4  диагностикумов: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y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y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aty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raty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рименяется для обнаружения антител к данным антиге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сальмоне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РНГА  с брюшнотифозными диагностикумами О, Н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НГА с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диагностикумом для выявления брюшнотифозного бактерионосительств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мпоненты: 1)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)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вод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ЕЛЯ  ЗАБОЛЕВАНИЯ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Бактериологический  метод  + Серологический</w:t>
      </w:r>
    </w:p>
    <w:p>
      <w:pPr>
        <w:pStyle w:val="Heading7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     Материал:</w:t>
      </w:r>
      <w:r>
        <w:rPr>
          <w:sz w:val="22"/>
          <w:szCs w:val="22"/>
          <w:lang w:val="ru-RU"/>
        </w:rPr>
        <w:t>____________________________________________</w:t>
      </w:r>
    </w:p>
    <w:p>
      <w:pPr>
        <w:pStyle w:val="Heading7"/>
        <w:spacing w:lineRule="auto" w:line="360"/>
        <w:jc w:val="both"/>
        <w:rPr/>
      </w:pPr>
      <w:r>
        <w:rPr>
          <w:sz w:val="22"/>
          <w:szCs w:val="22"/>
        </w:rPr>
        <w:t>засевают на  среды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650</wp:posOffset>
                </wp:positionH>
                <wp:positionV relativeFrom="paragraph">
                  <wp:posOffset>146050</wp:posOffset>
                </wp:positionV>
                <wp:extent cx="64008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pt;margin-top:11.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7150</wp:posOffset>
                </wp:positionH>
                <wp:positionV relativeFrom="paragraph">
                  <wp:posOffset>146050</wp:posOffset>
                </wp:positionV>
                <wp:extent cx="64008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11.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Серологические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еакции: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ВОЗБУДИТЕЛИ   САЛЬМОНЕЛЛЕЗНЫХ ТОКСИКОИНФЕ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сономия: (виды сальмонелл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и профилактика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ВОЗБУДИТЕЛИ  ВНУТРИБОЛЬНИЧНЫХ  САЛЬМОНЕЛЕЗНЫХ  ИНФЕ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сономия: (виды сальмонелл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и профилактика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ВОЗБУДИТЕЛЬ  КИШЕЧНОГО  ИЕРСИНИ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 диагностика  кишечного  иерсинио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тап. Материал:_____________________________________                     засевают   на среды: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культивируют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˚С__________________________час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Этап. Выделение чистой культур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ценка  культуральных свойств на средах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</wp:posOffset>
                </wp:positionH>
                <wp:positionV relativeFrom="paragraph">
                  <wp:posOffset>103505</wp:posOffset>
                </wp:positionV>
                <wp:extent cx="54864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8.1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103505</wp:posOffset>
                </wp:positionV>
                <wp:extent cx="54864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8.1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микроскопия  окрашенного по Граму мазка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0145</wp:posOffset>
                </wp:positionH>
                <wp:positionV relativeFrom="paragraph">
                  <wp:posOffset>147320</wp:posOffset>
                </wp:positionV>
                <wp:extent cx="1714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1.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156"/>
        <w:jc w:val="both"/>
        <w:rPr/>
      </w:pPr>
      <w:r>
        <w:rPr>
          <w:sz w:val="22"/>
          <w:szCs w:val="22"/>
        </w:rPr>
        <w:t>3) пересев на скошенный МПА или Олькен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Этап.  Изучение  чистой  культур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ультуральных и  ферментативных свойств на среде Олькеницког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окрашенного по Граму маз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изучение ферментативной активности на средах Гисса, определение пектиназной актив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ротипирование ориентировочной РА :</w:t>
      </w:r>
    </w:p>
    <w:p>
      <w:pPr>
        <w:pStyle w:val="Normal"/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ind w:left="19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0145</wp:posOffset>
                </wp:positionH>
                <wp:positionV relativeFrom="paragraph">
                  <wp:posOffset>81280</wp:posOffset>
                </wp:positionV>
                <wp:extent cx="182880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6.4pt;width:14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9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Этап.  Учет результатов.  Заключение  о 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ВОЗБУДИТЕЛИ   КИШЕЧНОГО  КАМПИЛОБАКТЕРИ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  ЗАНЯТИЕ  №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 Возбудители холеры, ботулизма, протейной токсикоинфекции и  стафилококкового  токсик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 Усвоить особенности возбудителя,  патогенеза, диагностики, лечения и профилактики данных инфе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 ДЛЯ ПОДГОТОВКИ</w:t>
      </w:r>
      <w:r>
        <w:rPr>
          <w:sz w:val="22"/>
          <w:szCs w:val="22"/>
        </w:rPr>
        <w:t xml:space="preserve">: </w:t>
      </w:r>
    </w:p>
    <w:p>
      <w:pPr>
        <w:pStyle w:val="2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холеры: таксономия, характеристика, микробиологическая диагностика, специфическое лечение и профилактика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ботулизма: таксономия, характеристика, микробиологическая диагностика, специфическое лечение и профилактика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ейная токсикоинфекция: таксономия, характеристика, микробиологическая диагностика, специфическое лечение и профилактика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филококки: таксономия, характеристика, микробиологическая диагностика, специфическое лечение и профил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АМОСТОЯТЕЛЬНАЯ  РАБОТА:</w:t>
      </w:r>
    </w:p>
    <w:p>
      <w:pPr>
        <w:pStyle w:val="2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и зарисовать схему диагностики холе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ить ориентировочную РА для серотипирования холерных вибрионов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и зарисовать схему диагностики ботулизма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ть и оценить РН на белых мышах при типировании ботулотоксина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и зарисовать схему диагностики стафилококковой интоксикации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ть результаты фаготипирования по определению источника стафилококковой интоксикации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и зарисовать схему диагностики протейной токсикоинфекции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ть и зарисовать метод Дине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ОЗБУДИТЕЛЬ   ХОЛ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АБОРАТОРНАЯ   ДИАГНОСТИКА  ХОЛЕРЫ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Этап.   Материал:____________________________________________</w:t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74930</wp:posOffset>
                </wp:positionV>
                <wp:extent cx="274320" cy="27432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9pt" to="67.9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8945</wp:posOffset>
                </wp:positionH>
                <wp:positionV relativeFrom="paragraph">
                  <wp:posOffset>74930</wp:posOffset>
                </wp:positionV>
                <wp:extent cx="274320" cy="274320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5.9pt" to="256.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Heading6"/>
        <w:rPr/>
      </w:pPr>
      <w:r>
        <w:rPr>
          <w:b w:val="false"/>
          <w:sz w:val="22"/>
          <w:szCs w:val="22"/>
        </w:rPr>
        <w:t>экспресс- диагностика                     бактериологический  мет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both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sz w:val="22"/>
          <w:szCs w:val="22"/>
        </w:rPr>
        <w:t>Методы  экспресс- диагно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мнопольная микроскопия нативных мазков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окрашенного по Граму и фуксином мазк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118872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.7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ямая РИФ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поненты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РА с О-холерными сыворотками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мпоненты: 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0</wp:posOffset>
                </wp:positionH>
                <wp:positionV relativeFrom="paragraph">
                  <wp:posOffset>73660</wp:posOffset>
                </wp:positionV>
                <wp:extent cx="2171700" cy="3670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5.8pt;width:170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20"/>
          <w:tab w:val="left" w:pos="284" w:leader="none"/>
        </w:tabs>
        <w:ind w:left="284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зультат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 Реакция иммобилизации.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мпонен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зульт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 основании  полученных  результатов  экспресс-диагностики  дается  первый предварительный ответ.  Эти результаты являются   ориентировочными и  подтверждаются  выделением  возбу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териологический  мет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 Этап.  Посев  материала  на 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0</wp:posOffset>
                </wp:positionH>
                <wp:positionV relativeFrom="paragraph">
                  <wp:posOffset>14605</wp:posOffset>
                </wp:positionV>
                <wp:extent cx="64008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1.1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750</wp:posOffset>
                </wp:positionH>
                <wp:positionV relativeFrom="paragraph">
                  <wp:posOffset>14605</wp:posOffset>
                </wp:positionV>
                <wp:extent cx="64008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pt;margin-top:1.1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150</wp:posOffset>
                </wp:positionH>
                <wp:positionV relativeFrom="paragraph">
                  <wp:posOffset>435610</wp:posOffset>
                </wp:positionV>
                <wp:extent cx="36576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pt;margin-top:34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610</wp:posOffset>
                </wp:positionH>
                <wp:positionV relativeFrom="paragraph">
                  <wp:posOffset>106045</wp:posOffset>
                </wp:positionV>
                <wp:extent cx="91440" cy="4572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35pt" to="51.45pt,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6930</wp:posOffset>
                </wp:positionH>
                <wp:positionV relativeFrom="paragraph">
                  <wp:posOffset>106045</wp:posOffset>
                </wp:positionV>
                <wp:extent cx="91440" cy="4572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35pt" to="73.0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тап. (через 6 часов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9750</wp:posOffset>
                </wp:positionH>
                <wp:positionV relativeFrom="paragraph">
                  <wp:posOffset>11430</wp:posOffset>
                </wp:positionV>
                <wp:extent cx="18288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0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0850</wp:posOffset>
                </wp:positionH>
                <wp:positionV relativeFrom="paragraph">
                  <wp:posOffset>432435</wp:posOffset>
                </wp:positionV>
                <wp:extent cx="36576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34.0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8310</wp:posOffset>
                </wp:positionH>
                <wp:positionV relativeFrom="paragraph">
                  <wp:posOffset>102870</wp:posOffset>
                </wp:positionV>
                <wp:extent cx="91440" cy="4572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pt" to="42.4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2630</wp:posOffset>
                </wp:positionH>
                <wp:positionV relativeFrom="paragraph">
                  <wp:posOffset>102870</wp:posOffset>
                </wp:positionV>
                <wp:extent cx="91440" cy="4572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.1pt" to="64.0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методы экспресс-диагности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ев  на 2-ю ЩПВ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ап. (через 6 часов)</w:t>
      </w:r>
    </w:p>
    <w:p>
      <w:pPr>
        <w:pStyle w:val="3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8645</wp:posOffset>
                </wp:positionH>
                <wp:positionV relativeFrom="paragraph">
                  <wp:posOffset>127000</wp:posOffset>
                </wp:positionV>
                <wp:extent cx="18288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10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205</wp:posOffset>
                </wp:positionH>
                <wp:positionV relativeFrom="paragraph">
                  <wp:posOffset>584200</wp:posOffset>
                </wp:positionV>
                <wp:extent cx="36576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5pt;margin-top:46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1525</wp:posOffset>
                </wp:positionH>
                <wp:positionV relativeFrom="paragraph">
                  <wp:posOffset>218440</wp:posOffset>
                </wp:positionV>
                <wp:extent cx="91440" cy="4572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7.2pt" to="67.9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1645</wp:posOffset>
                </wp:positionH>
                <wp:positionV relativeFrom="paragraph">
                  <wp:posOffset>127000</wp:posOffset>
                </wp:positionV>
                <wp:extent cx="64008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0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8945</wp:posOffset>
                </wp:positionH>
                <wp:positionV relativeFrom="paragraph">
                  <wp:posOffset>127000</wp:posOffset>
                </wp:positionV>
                <wp:extent cx="640080" cy="5486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10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7205</wp:posOffset>
                </wp:positionH>
                <wp:positionV relativeFrom="paragraph">
                  <wp:posOffset>43180</wp:posOffset>
                </wp:positionV>
                <wp:extent cx="91440" cy="4572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3.4pt" to="46.3pt,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1545</wp:posOffset>
                </wp:positionH>
                <wp:positionV relativeFrom="paragraph">
                  <wp:posOffset>58420</wp:posOffset>
                </wp:positionV>
                <wp:extent cx="731520" cy="4572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6pt" to="130.9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6045</wp:posOffset>
                </wp:positionH>
                <wp:positionV relativeFrom="paragraph">
                  <wp:posOffset>58420</wp:posOffset>
                </wp:positionV>
                <wp:extent cx="457200" cy="457200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6pt" to="244.3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4545</wp:posOffset>
                </wp:positionH>
                <wp:positionV relativeFrom="paragraph">
                  <wp:posOffset>111760</wp:posOffset>
                </wp:positionV>
                <wp:extent cx="0" cy="2743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8pt" to="163.3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)  все  методы  экспресс- диагнос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 отсев  колоний на скошенный Щ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  Изучение  чистой  культуры. (через  12 часов)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нативного и окрашенного по Граму мазка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ямая РИФ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ферментативных свойств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би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Эль-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с фаг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лерный фаг Ǐ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 по Мукерд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г Эль - 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 агаре с полимикс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глютинация куриных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лиз эритроцитов ба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мин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серовара ориентировочной РА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Компоненты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850</wp:posOffset>
                </wp:positionH>
                <wp:positionV relativeFrom="paragraph">
                  <wp:posOffset>92075</wp:posOffset>
                </wp:positionV>
                <wp:extent cx="1920240" cy="3657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7.2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Этап.    Заключение  о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ОДИАГНОСТИКА: Применяется для выявления вибрионосителей и оценки напряженности иммун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НГА.  Для выявления вибрионос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пон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ВОЗБУДИТЕЛЬ  БОТУЛ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 ДИАГНОСТИКА  БОТУЛ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: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950</wp:posOffset>
                </wp:positionH>
                <wp:positionV relativeFrom="paragraph">
                  <wp:posOffset>-635</wp:posOffset>
                </wp:positionV>
                <wp:extent cx="548640" cy="182880"/>
                <wp:effectExtent l="0" t="5080" r="190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-0.05pt" to="121.6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7150</wp:posOffset>
                </wp:positionH>
                <wp:positionV relativeFrom="paragraph">
                  <wp:posOffset>-635</wp:posOffset>
                </wp:positionV>
                <wp:extent cx="548640" cy="18288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0.05pt" to="247.6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рологический                                Бактериологиче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ологический: РН на белых мышах для обнаружения ботулотоксина и определения его типа (зарисов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вод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ктериологическ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Материал засевают  на  среды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56515</wp:posOffset>
                </wp:positionV>
                <wp:extent cx="18288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4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</wp:posOffset>
                </wp:positionH>
                <wp:positionV relativeFrom="paragraph">
                  <wp:posOffset>358140</wp:posOffset>
                </wp:positionV>
                <wp:extent cx="36576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28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8645</wp:posOffset>
                </wp:positionH>
                <wp:positionV relativeFrom="paragraph">
                  <wp:posOffset>142240</wp:posOffset>
                </wp:positionV>
                <wp:extent cx="91440" cy="36576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.2pt" to="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8725</wp:posOffset>
                </wp:positionH>
                <wp:positionV relativeFrom="paragraph">
                  <wp:posOffset>50800</wp:posOffset>
                </wp:positionV>
                <wp:extent cx="18288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7285</wp:posOffset>
                </wp:positionH>
                <wp:positionV relativeFrom="paragraph">
                  <wp:posOffset>358140</wp:posOffset>
                </wp:positionV>
                <wp:extent cx="36576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55pt;margin-top:28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7285</wp:posOffset>
                </wp:positionH>
                <wp:positionV relativeFrom="paragraph">
                  <wp:posOffset>142240</wp:posOffset>
                </wp:positionV>
                <wp:extent cx="91440" cy="36576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1.2pt" to="96.7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1605</wp:posOffset>
                </wp:positionH>
                <wp:positionV relativeFrom="paragraph">
                  <wp:posOffset>142240</wp:posOffset>
                </wp:positionV>
                <wp:extent cx="91440" cy="36576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1.2pt" to="118.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1765</wp:posOffset>
                </wp:positionH>
                <wp:positionV relativeFrom="paragraph">
                  <wp:posOffset>50800</wp:posOffset>
                </wp:positionV>
                <wp:extent cx="18288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358140</wp:posOffset>
                </wp:positionV>
                <wp:extent cx="36576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28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91440" cy="36576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2pt" to="211.9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4645</wp:posOffset>
                </wp:positionH>
                <wp:positionV relativeFrom="paragraph">
                  <wp:posOffset>142240</wp:posOffset>
                </wp:positionV>
                <wp:extent cx="91440" cy="36576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.2pt" to="23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4725</wp:posOffset>
                </wp:positionH>
                <wp:positionV relativeFrom="paragraph">
                  <wp:posOffset>50800</wp:posOffset>
                </wp:positionV>
                <wp:extent cx="18288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3285</wp:posOffset>
                </wp:positionH>
                <wp:positionV relativeFrom="paragraph">
                  <wp:posOffset>358140</wp:posOffset>
                </wp:positionV>
                <wp:extent cx="36576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5pt;margin-top:28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</wp:posOffset>
                </wp:positionH>
                <wp:positionV relativeFrom="paragraph">
                  <wp:posOffset>130175</wp:posOffset>
                </wp:positionV>
                <wp:extent cx="91440" cy="36576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5pt" to="31.9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3285</wp:posOffset>
                </wp:positionH>
                <wp:positionV relativeFrom="paragraph">
                  <wp:posOffset>130175</wp:posOffset>
                </wp:positionV>
                <wp:extent cx="91440" cy="36576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0.25pt" to="276.7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97605</wp:posOffset>
                </wp:positionH>
                <wp:positionV relativeFrom="paragraph">
                  <wp:posOffset>130175</wp:posOffset>
                </wp:positionV>
                <wp:extent cx="91440" cy="36576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0.25pt" to="298.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огревают 1 час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80º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     не  прогрев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льтивируют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 1) оценка роста на средах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микроскопия мазка окрашенного п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раму                                       Ожешко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050</wp:posOffset>
                </wp:positionH>
                <wp:positionV relativeFrom="paragraph">
                  <wp:posOffset>82550</wp:posOffset>
                </wp:positionV>
                <wp:extent cx="1188720" cy="3657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6.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2850</wp:posOffset>
                </wp:positionH>
                <wp:positionV relativeFrom="paragraph">
                  <wp:posOffset>82550</wp:posOffset>
                </wp:positionV>
                <wp:extent cx="1280160" cy="3657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6.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ересев  на среды Китта-Тароцци и Цейсслера для выделения чистой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Изучение чистой культур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культуральных свойств: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122555</wp:posOffset>
                </wp:positionV>
                <wp:extent cx="18288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9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745</wp:posOffset>
                </wp:positionH>
                <wp:positionV relativeFrom="paragraph">
                  <wp:posOffset>524510</wp:posOffset>
                </wp:positionV>
                <wp:extent cx="18288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41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8745</wp:posOffset>
                </wp:positionH>
                <wp:positionV relativeFrom="paragraph">
                  <wp:posOffset>213995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6.85pt" to="109.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6045</wp:posOffset>
                </wp:positionH>
                <wp:positionV relativeFrom="paragraph">
                  <wp:posOffset>122555</wp:posOffset>
                </wp:positionV>
                <wp:extent cx="548640" cy="5486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9.6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1625</wp:posOffset>
                </wp:positionH>
                <wp:positionV relativeFrom="paragraph">
                  <wp:posOffset>53340</wp:posOffset>
                </wp:positionV>
                <wp:extent cx="0" cy="3657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2pt" to="123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мазков по Граму и Ожешк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ферментативной активнос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Н для определения  ботулотоксина и его ти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 Заключение о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БУДИТЕЛИ  СТАФИЛОКОККОВОГО  ТОКСИ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 ДИАГНОСТИКА  СТАФИЛОКОККОВОГО  ТОКСИКОЗА</w:t>
      </w:r>
    </w:p>
    <w:p>
      <w:pPr>
        <w:pStyle w:val="Heading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2945</wp:posOffset>
                </wp:positionH>
                <wp:positionV relativeFrom="paragraph">
                  <wp:posOffset>33020</wp:posOffset>
                </wp:positionV>
                <wp:extent cx="731520" cy="182880"/>
                <wp:effectExtent l="0" t="5080" r="127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.6pt" to="112.9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8845</wp:posOffset>
                </wp:positionH>
                <wp:positionV relativeFrom="paragraph">
                  <wp:posOffset>33020</wp:posOffset>
                </wp:positionV>
                <wp:extent cx="731520" cy="182880"/>
                <wp:effectExtent l="1270" t="508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.6pt" to="229.9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ктериологический                   Выявление  энтеротоксин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ктериологический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.  1) Микроскопия мазка окрашенного по Граму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4470</wp:posOffset>
                </wp:positionH>
                <wp:positionV relativeFrom="paragraph">
                  <wp:posOffset>59690</wp:posOffset>
                </wp:positionV>
                <wp:extent cx="128016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4.7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3190</wp:posOffset>
                </wp:positionH>
                <wp:positionV relativeFrom="paragraph">
                  <wp:posOffset>139700</wp:posOffset>
                </wp:positionV>
                <wp:extent cx="640080" cy="5486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1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) Посев  на сре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  1) Оценка культуральных свойств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1450</wp:posOffset>
                </wp:positionH>
                <wp:positionV relativeFrom="paragraph">
                  <wp:posOffset>82550</wp:posOffset>
                </wp:positionV>
                <wp:extent cx="640080" cy="5486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pt;margin-top:6.5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) Микроскопия мазка окрашенного по Граму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</wp:posOffset>
                </wp:positionH>
                <wp:positionV relativeFrom="paragraph">
                  <wp:posOffset>33655</wp:posOffset>
                </wp:positionV>
                <wp:extent cx="1005840" cy="3657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.6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Пересев на скошенный  МПА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.  Изучение чистой культуры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культуральных свойств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мазка окрашенного по Граму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ферментативной активности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 энтеротоксина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2650</wp:posOffset>
                </wp:positionH>
                <wp:positionV relativeFrom="paragraph">
                  <wp:posOffset>83185</wp:posOffset>
                </wp:positionV>
                <wp:extent cx="274320" cy="91440"/>
                <wp:effectExtent l="0" t="5080" r="190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6.55pt" to="91.0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7150</wp:posOffset>
                </wp:positionH>
                <wp:positionV relativeFrom="paragraph">
                  <wp:posOffset>83185</wp:posOffset>
                </wp:positionV>
                <wp:extent cx="274320" cy="91440"/>
                <wp:effectExtent l="1905" t="5080" r="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.55pt" to="226.0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Реакция  преципитации    Биопроба  на котятах - сосун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поненты РП: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2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0145</wp:posOffset>
                </wp:positionH>
                <wp:positionV relativeFrom="paragraph">
                  <wp:posOffset>36195</wp:posOffset>
                </wp:positionV>
                <wp:extent cx="731520" cy="6400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5pt;margin-top:2.8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в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Определение источника инфекции методом фаготипир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450</wp:posOffset>
                </wp:positionH>
                <wp:positionV relativeFrom="paragraph">
                  <wp:posOffset>65405</wp:posOffset>
                </wp:positionV>
                <wp:extent cx="731520" cy="6400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pt;margin-top:5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1350</wp:posOffset>
                </wp:positionH>
                <wp:positionV relativeFrom="paragraph">
                  <wp:posOffset>65405</wp:posOffset>
                </wp:positionV>
                <wp:extent cx="731520" cy="6400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5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2950</wp:posOffset>
                </wp:positionH>
                <wp:positionV relativeFrom="paragraph">
                  <wp:posOffset>65405</wp:posOffset>
                </wp:positionV>
                <wp:extent cx="731520" cy="6400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pt;margin-top:5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лю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ВОЗБУДИТЕЛЬ ПРОТЕЙНОЙ  ТОКСИКОИНФЕ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соном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дел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мейство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о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логия: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свойства:____________________________________ 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Ферментативные свойства:___________________________________ 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нтигенная структура:______________________________________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ксигенность: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: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инфекции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ти  передачи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кубационный период: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: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метод диагностики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: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ое лечени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ая  профилактика: 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 ДИАГНОСТИКА    ПРОТЕЙНОЙ  ТОКСИКОИНФЕК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Бактериологический.</w:t>
      </w:r>
    </w:p>
    <w:p>
      <w:pPr>
        <w:pStyle w:val="Heading7"/>
        <w:numPr>
          <w:ilvl w:val="0"/>
          <w:numId w:val="2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тап.   </w:t>
      </w:r>
      <w:r>
        <w:rPr>
          <w:sz w:val="22"/>
          <w:szCs w:val="22"/>
        </w:rPr>
        <w:t>Материал</w:t>
      </w:r>
      <w:r>
        <w:rPr>
          <w:sz w:val="22"/>
          <w:szCs w:val="22"/>
          <w:lang w:val="ru-RU"/>
        </w:rPr>
        <w:t>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окрашенного по Граму  мазка.</w:t>
      </w:r>
    </w:p>
    <w:p>
      <w:pPr>
        <w:pStyle w:val="Normal"/>
        <w:ind w:left="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444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5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  <w:t>Посев на среды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6950</wp:posOffset>
                </wp:positionH>
                <wp:positionV relativeFrom="paragraph">
                  <wp:posOffset>134620</wp:posOffset>
                </wp:positionV>
                <wp:extent cx="54864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pt;margin-top:10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7150</wp:posOffset>
                </wp:positionH>
                <wp:positionV relativeFrom="paragraph">
                  <wp:posOffset>134620</wp:posOffset>
                </wp:positionV>
                <wp:extent cx="54864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10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7150</wp:posOffset>
                </wp:positionH>
                <wp:positionV relativeFrom="paragraph">
                  <wp:posOffset>172720</wp:posOffset>
                </wp:positionV>
                <wp:extent cx="54864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13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Этап</w:t>
      </w:r>
      <w:r>
        <w:rPr>
          <w:sz w:val="22"/>
          <w:szCs w:val="22"/>
        </w:rPr>
        <w:t>.   1) Оценка роста на средах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5845</wp:posOffset>
                </wp:positionH>
                <wp:positionV relativeFrom="paragraph">
                  <wp:posOffset>45085</wp:posOffset>
                </wp:positionV>
                <wp:extent cx="54864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3.5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Микроскопия окрашенного по Граму мазка.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 Выделение чистой культуры методом Шукевич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7430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743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35pt" to="195.2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455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3810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35pt" to="180.8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7430</wp:posOffset>
                </wp:positionH>
                <wp:positionV relativeFrom="paragraph">
                  <wp:posOffset>64770</wp:posOffset>
                </wp:positionV>
                <wp:extent cx="0" cy="3657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1pt" to="180.9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0310</wp:posOffset>
                </wp:positionH>
                <wp:positionV relativeFrom="paragraph">
                  <wp:posOffset>64770</wp:posOffset>
                </wp:positionV>
                <wp:extent cx="0" cy="3657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1pt" to="195.3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7430</wp:posOffset>
                </wp:positionH>
                <wp:positionV relativeFrom="paragraph">
                  <wp:posOffset>175895</wp:posOffset>
                </wp:positionV>
                <wp:extent cx="182880" cy="914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13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Этап.    </w:t>
      </w:r>
      <w:r>
        <w:rPr>
          <w:sz w:val="22"/>
          <w:szCs w:val="22"/>
        </w:rPr>
        <w:t>Изучение чистой культуры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Культуральные свойства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5990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5990</wp:posOffset>
                </wp:positionH>
                <wp:positionV relativeFrom="paragraph">
                  <wp:posOffset>159385</wp:posOffset>
                </wp:positionV>
                <wp:extent cx="0" cy="3657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55pt" to="173.7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0" cy="3657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55pt" to="188.1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5990</wp:posOffset>
                </wp:positionH>
                <wp:positionV relativeFrom="paragraph">
                  <wp:posOffset>34290</wp:posOffset>
                </wp:positionV>
                <wp:extent cx="182880" cy="27432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7pt" to="188.0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5990</wp:posOffset>
                </wp:positionH>
                <wp:positionV relativeFrom="paragraph">
                  <wp:posOffset>125730</wp:posOffset>
                </wp:positionV>
                <wp:extent cx="182880" cy="914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9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икроскопия окрашенного по Граму мазк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Изучение ферментативной активно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еротипирование ориентировочной РА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мпоненты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источника инфекции методом Дине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2650</wp:posOffset>
                </wp:positionH>
                <wp:positionV relativeFrom="paragraph">
                  <wp:posOffset>14605</wp:posOffset>
                </wp:positionV>
                <wp:extent cx="636905" cy="5581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pt;margin-top:1.15pt;width:50.1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8550</wp:posOffset>
                </wp:positionH>
                <wp:positionV relativeFrom="paragraph">
                  <wp:posOffset>14605</wp:posOffset>
                </wp:positionV>
                <wp:extent cx="636905" cy="5581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1.15pt;width:50.1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лючение: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 ЗАНЯТИЕ  № 4</w:t>
      </w:r>
    </w:p>
    <w:p>
      <w:pPr>
        <w:pStyle w:val="TextBody"/>
        <w:jc w:val="both"/>
        <w:rPr/>
      </w:pPr>
      <w:r>
        <w:rPr>
          <w:sz w:val="22"/>
          <w:szCs w:val="22"/>
        </w:rPr>
        <w:t>Тема</w:t>
      </w:r>
      <w:r>
        <w:rPr>
          <w:b w:val="false"/>
          <w:sz w:val="22"/>
          <w:szCs w:val="22"/>
        </w:rPr>
        <w:t>: Коллоквиум по теме « Острые кишечные инфекци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Выявить степень усвоения студентами теоретических знаний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актических навыков по теме: « Кишечные  инфек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подготовк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кишечного эшерихиоз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шигеллез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брюшного тифа и паратиф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сальмонеллезной внутрибольничной и токсикоинфекции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кишечного иерсиниоз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кишечного кампилобактериоз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холеры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ботулизм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ь протейной токсикоинфекци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будители стафилокккового токсик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:</w:t>
      </w:r>
    </w:p>
    <w:p>
      <w:pPr>
        <w:pStyle w:val="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ить на 20 вопросов ЭВМ – контрол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ческим навыкам и умениям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приготовить микропрепараты из патологического материала и с чистых культур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дифференцировать возбудителя по морфологическим признакам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выделять чистую культуру и проводить ее идентификацию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оценивать результаты микробиологических и серологических исследовани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оформлять направления на бактериологические и серологические исследования;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нать состав, получение и область применения бакпрепаратов.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226"/>
        </w:tabs>
        <w:ind w:left="1226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46:00Z</dcterms:created>
  <dc:creator>Микробиология</dc:creator>
  <dc:description/>
  <dc:language>en-US</dc:language>
  <cp:lastModifiedBy>User</cp:lastModifiedBy>
  <cp:lastPrinted>1999-01-01T00:24:00Z</cp:lastPrinted>
  <dcterms:modified xsi:type="dcterms:W3CDTF">1999-01-01T00:46:00Z</dcterms:modified>
  <cp:revision>2</cp:revision>
  <dc:subject/>
  <dc:title>Федерельное агенство по здравоохранению и социальному развитию</dc:title>
</cp:coreProperties>
</file>