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Фонд тестов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По дисциплине  ПРОФЕССИОНАЛЬНЫЕ БОЛЕ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высшего  профессионального образова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Ижевская  государственная медицинская  академ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Calibri"/>
          <w:spacing w:val="-8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Внутренних болезней с курсами лучевых методов диагностики, лечения и ВП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 кафедры)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дисциплине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ПРОФЕССИОНАЛЬНЫЕ БОЛЕЗНИ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)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физ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ибрационная болезнь. Ш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ведущим клиническим симптомом вибрационной болезни считаю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что провоцирует ангиоспазм при воздействии вибр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одним из основных принципов лечения вибрационной болезни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берите 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к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ма, воспринимающие механические колеба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ыше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икво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рв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кост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льные с вибрационной болезнью от воздействия локальной вибрации наиболее часто предъявляют жалобы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вышенную раздра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риступы побеления пальцев на кистях  при общем и местном охлажд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ы побеления пальцев на кистях и стопах при в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оющие, ломящие боли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мышечной сил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головные боли без четкой лок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вибрационной болезни от локализации вибрации наиблее характерны следующие синдром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риферический ангиодистонический синдром с приступами ангиоспазмов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астен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естибуляр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энцефаль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егето-сенсорная полиневропатия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ериферический ангиодистонический синдром с приступами ангиоспазмов верхних и ниж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чальные проявления вибрационной болезни от воздействия локальной вибрации выражаются 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стоянных болях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резких болях в ки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значительном расстройстве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 легких расстройствах болевой и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частых приступах ангиоспазмов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зябкости к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начальной формы вибрационной болезни от воздействия локальной вибрации характерны трофические расстройства в вид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еркерато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хидерм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ептического некроза полулунной ки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адьевидности ладон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омкости и отполированности ног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стертости кожного рисунка ни дистальных фаланг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первой стадии вибрационной болезни от воздействия локальной вибрации характерны сосудистые нарушения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имметрии и лабильности артериального давления и пульс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цианоза костей, ст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нижение пульсации на тыле ст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ложительного симптома Па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 положительного симпто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елого пят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ки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вая стадия вибрационной болезни от воздействия локальной вибрации характеризуется следующими синдромам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енсоматорная полиневропатия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энцефалополинев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теновегетатив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ериферический ангиодистонический с редкими приступами ангиоспазм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егетомиофасц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егето-сенсорнаой полиневропатии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меренно выраженные явления вибрационной болезни от воздействия локальной вибрации характеризуется всем указанным признаками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силением болей и парестезий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растанием частоты и длительности акроангиоспазмов на верхних и ниж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егментарным характером расстройств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астанием  частоты и длительности акроангиоспазмов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рицательной Холодовой пробой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четкими проявлениями вегето-сенсорной полиневропат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ы функциональной диагностики, применяемые для констатации  вибрационной болезн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В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лест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льг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стационная терм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апилляроскоп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лектроми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холтеровское мониторирование ЭК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динам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оследовательность: каков механизм развития сосудистых и трофических нарушений при действии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акция высших отделов в нейронах мозга вегетативного сосудистых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флекторная реакция в нейронах  спинного мозг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флекторная реакция в симпатических гангли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действие вибрации на рецепторы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ефлекторная реакция ретикулярной 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: укажите поэтапные шаги диагностики вибрационной болезн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ализ жалоб б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ализ истории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ализ санитарно-гигиенической характеристики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ализ анамнеза жизни (перенесенные заболевания, привычные интоксик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нализ результатов клинико-функциональн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дифференциальная 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нализ объектив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п вибрации</w:t>
        <w:tab/>
        <w:t>Профе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кальная                                  А) обрубщики, шлифовщики, бурильщики 2.общая                                            Б) формировщики, на виброплатформах с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овременным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бинированная</w:t>
        <w:tab/>
        <w:t xml:space="preserve">     ручным разравниванием бетонной масс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ульдозе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я</w:t>
        <w:tab/>
        <w:t>частоты в Гц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зкочастотная</w:t>
        <w:tab/>
        <w:t>А) 1-8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нечастотная</w:t>
        <w:tab/>
        <w:t>Б) 8-16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окочастотная</w:t>
        <w:tab/>
        <w:t>В) 313,5-63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125-1000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дия вибрационной болезни            Нарушения нервной и опорно-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вигательной систем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 начальные проявления</w:t>
        <w:tab/>
        <w:t xml:space="preserve">          А) синдром вегето-сенсорной  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  <w:tab/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четании со вторичным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яснично-кресцовым синдромом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меренно выраженные </w:t>
        <w:tab/>
        <w:t xml:space="preserve"> 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явления</w:t>
        <w:tab/>
        <w:t xml:space="preserve">     Б) синдрой энцефало-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>В) синдром вегето-сенсор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ндром вегето-сенсор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 с дистрофическим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 опорно-двигательного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ппарата рук и плечевого пояса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дия вибрационной болезни </w:t>
        <w:tab/>
        <w:t>Сосудистые нарушения от воздействия локальной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</w:t>
        <w:tab/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                          А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ые проявления</w:t>
        <w:tab/>
        <w:t xml:space="preserve">          синдром с частыми приступами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                  ангио-спазмов верхних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ндром полиневропатии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нерализован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роангиоспазм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индром с редкими приступами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тиоспазмов верхн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болевания: </w:t>
        <w:tab/>
        <w:t>Общи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ая болезнь</w:t>
        <w:tab/>
        <w:t xml:space="preserve">                      А) выраженн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 вибрации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периферических сосуд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Рейно</w:t>
        <w:tab/>
        <w:t xml:space="preserve">                                   с  наличием асфиксии тканей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ход в гангрену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гетативные полиневриты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физического перенапряжения              Б) обязателен полиневрит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с расстройств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болевой чувствительност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егментарны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чувствительности, атрофии,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резы, паралич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личие расстройства болев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по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итическому типу;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что лежит в основе патогенеза вибрационной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одними из основных методов диагностики вибрационной болезни для подтверждения ведущего патогенетического звена явля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Б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берите 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к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ма, воспринимающие механические колеба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ыше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икво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рвна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костна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ы функциональной диагностики, применяемые для констатации  вибрационной болезни являются все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В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лест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льг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стационная терм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апилляроскоп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лектромиограф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холтеровское мониторирование ЭКГ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физ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ибрационная болезнь. Ш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основным признаком воздействия производственного шума является снижение слуха по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офессиональное снижение слуха бывает (каким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наиболее чувствителен слуховой анализатор к восприятию звуков с частотой от 1000 Гц   до __________ Г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берите 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к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ма, воспринимающие механические колеба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ыше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икво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рв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кост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льные с вибрационной болезнью от воздействия локальной вибрации наиболее часто предъявляют жалобы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вышенную раздра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риступы побеления пальцев на кистях  при общем и местном охлажд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ы побеления пальцев на кистях и стопах при в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оющие, ломящие боли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мышечной сил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головные боли без четкой лок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вибрационной болезни от локализации вибрации наиболее характерны следующие синдром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риферический ангиодистонический синдром с приступами ангиоспазмов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астен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естибуляр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энцефаль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егето-сенсорная полиневропатия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ериферический ангиодистонический синдром с приступами ангиоспазмов верхних и ниж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профессиональный характер снижения слуха определяется повышением порогов восприятия звуков в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 высоких часто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средних часто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низких часто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начальной формы вибрационной болезни от воздействия локальной вибрации характерны трофические расстройства в виде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еркерато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хидерм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ептического некроза полулунной ки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адьевидности ладон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омкости и отполированности ног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стертости кожного рисунка ни дистальных фаланг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первой стадии вибрационной болезни от воздействия локальной вибрации характерны сосудистые нарушения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имметрии и лабильности артериального давления и пульс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цианоза кистей, ст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нижение пульсации на тыле ст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ложительного симптома  Па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положительного симпто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елого пят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ки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ложительной холодовой пробы на ки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вая стадия вибрационной болезни от воздействия локальной вибрации характеризуется следующими синдромам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енсоматорная полиневропатия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энцефалополинев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теновегетатив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ериферический ангиодистонический с редкими приступами ангиоспазм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егетомиофасц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егето-сенсорной полиневропатии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меренно выраженные явления вибрационной болезни от воздействия локальной вибрации характеризуются всеми  указанными признаками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силением болей и парестезий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растанием частоты и длительности акроангиоспазмов на верхних и ниж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егментарным характером расстройств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астанием  частоты и длительности акроангиоспазмов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рицательной Холодовой пробой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четкими проявлениями вегето-сенсорной полиневропат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ы функциональной диагностики, применяемые для констатации  вибрационной болезни являются все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В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лест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льг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стационная терм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апилляроскоп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лектроми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холтеровское мониторирование ЭК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динам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, каков механизм развития сосудистых и трофических нарушений при действии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акция высших отделов головного мозга в вегетативно-сосудистых центр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флекторная реакция в нейронах  спинного мозг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флекторная реакция в симпатических гангли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действие вибрации на рецепторы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ефлекторная реакция ретикулярной 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, укажите поэтапные шаги диагностики вибрационной болезн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ализ жалоб б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ализ истории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ализ санитарно-гигиенической характеристики условий труда и профмаршру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ализ анамнеза жизни (перенесенные заболевания, привычные интоксик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нализ результатов клинико-функциональн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дифференциальная 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нализ объектив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п вибрации</w:t>
        <w:tab/>
        <w:t>Профе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кальная                           А) обрубщики, шлифовщики, бурильщики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ая                        Б) формовщики, на виброплатформах с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овременным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бинированная</w:t>
        <w:tab/>
        <w:t xml:space="preserve">  ручным разравниванием бетонной масс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ульдозе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я                  Частоты в Гц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зкочастотная</w:t>
        <w:tab/>
        <w:t>А) 1-8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нечастотная</w:t>
        <w:tab/>
        <w:t>Б) 8-16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окочастотная</w:t>
        <w:tab/>
        <w:t>В) 313,5-63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125-1000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дия вибрационной болезни </w:t>
        <w:tab/>
        <w:t xml:space="preserve">            Нарушения нервной и опорно-      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воздействия локальной                      двигательной систем:           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: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ндром вегето-сенсорной 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в сочетании со вторичным пояснично-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естцовым синдромом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меренно выраженные </w:t>
        <w:tab/>
        <w:t xml:space="preserve"> 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явления</w:t>
        <w:tab/>
        <w:t>Б) синдрой энцефало-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В) синдром вегето-сенсорной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ндром вегето-сенсор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 с дистрофическим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 опорно-двигательного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ппарата рук и плечевого пояса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дия вибрационной болезни                      Сосудистые нарушения:</w:t>
        <w:tab/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                          А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ые проявления</w:t>
        <w:tab/>
        <w:t xml:space="preserve">          синдром с частыми приступами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                  ангио-спазмов верхних 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ндром полиневропатии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нерализован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роангиоспазм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индром с редкими приступами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тиоспазмов верхн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энцефальный синдром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йроциркулятор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болевания: </w:t>
        <w:tab/>
        <w:t>Общи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ая болезнь</w:t>
        <w:tab/>
        <w:t xml:space="preserve">                               А) выраженн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                                ангиодистонический синдро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брации                                                            периферических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ов с наличием асфикси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каней. Переход в гангрену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Рейно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гетативные полиневриты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физического перенапряжения              Б) обязателен полиневрит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с расстройств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болевой чувствительност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егментарны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, атрофии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резы, паралич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личие расстройства болев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по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итическому типу;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сутств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стройств вибрационной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и приступ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спазм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епень снижения слуха:                        Вид нарушения трудоспособности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вая и вторая                                       А)  стойкое полное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етья и четвертая                                 Б)  стойкое частично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нарушения трудоспособности нет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д нарушений: </w:t>
        <w:tab/>
        <w:t>Методы функциональ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иагностики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ной чувствительности                        А) тепловид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левой чувствительности</w:t>
        <w:tab/>
        <w:t xml:space="preserve">                                    Б) термометрия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мпературной чувствительности                        В) паллестези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истого тонуса                                                Г) динам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льгези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епень выраженности: </w:t>
        <w:tab/>
        <w:t>Характер процесса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ая                                                            А) обратимый при услови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я лечебно-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ческих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оприят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ая                                       Б) обратим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раженная                                                        В) значительное наруш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удоспособност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обратимы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ды профилактических мероприятий: </w:t>
        <w:tab/>
        <w:t>Профилактические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оприятия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женерно-технологические                            А) правильный профотбор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не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явление начальных фор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 болезн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итарно-гигиенические                                 Б) измен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хноглогическ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цессов с исключением ил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ньшением контакта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едицинские                                                      В) защита временем,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ивидуальны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ств защит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ерметизация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со стороны сердечно-сосудистой системы при воздействии шума возмо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олющие боли в области серд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чащенное сердцеби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то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ссиметрия пульса и 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он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физ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ибрационная болезнь. Ш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й синдром характерен для вибрационной болезни от местной низкочастотной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гиоспаст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офасц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вротический с болевым синдром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гиодистон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естибуляр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при какой вибрации может развиваться диэнцефальный синдр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локальной высокочастотной вибр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локальной низкочастотной вибрации в сочетании с толчк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 общей вибр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: развитие профессиональной тугоух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нижение восприятия шепотной реч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вышение порога восприятия на высокие звуковые частоты 4000-8000 Г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повышение порога восприятия на средние, а затем низкие част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зменения костно-воздушной проводимости на аудиограмме при профессиональной тугоухости имеют характер (укажите какой)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исходящ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сходящ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качкообраз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 виде плат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синдромы из перечисленных формируют клиническую картину вибрационной болезни от местного воз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гиодистон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ем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егетосенсорная ней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емат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тличительной особенностью профессиональной тугоухости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мметричное по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симетричное по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ыстрое прогресс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строе начал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методы следует использовать для диагностики вибрационной болезн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 паллест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льг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олодовая проб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оба Боголеп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равильные ответы, развитию начальных стадий профессионального снижения слуха могут предшествоват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 острые инфекционные заболевания слухового аппара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щущение звона или шума в уш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оловокружение, головная бол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восприятия разговорной и шепотной реч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редельно допустимый уровень шумового воздействия на человек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20 дБ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40 дБ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60 дБ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80 дБ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100 дБ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функция каких желез внутренней секреции нарушается при вибрационной болезни от общей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щитовид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задней доли гипофи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ов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ипоталямус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дпочечн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аилучший метод исследования при кохлеарном неврит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шепот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зговор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ов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оба Веб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уди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ая структура является проводником вибрационных колебаний, распространяющихся в теле человек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мышц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вяз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ости скел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ировая тка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ровеносные сосу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одним из основных принципов лечения вибрационной болезни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льные с вибрационной болезнью от воздействия локальной вибрации наиболее часто предъявляют жалобы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вышенную раздра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риступы побеления пальцев на кистях  при общем и местном охлажд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ы побеления пальцев на кистях и стопах при в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оющие, ломящие боли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мышечной сил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головные боли без четкой лок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д нарушений: </w:t>
        <w:tab/>
        <w:t>Методы функциональ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иагностики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ной чувствительности                        А) тепловид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левой чувствительности</w:t>
        <w:tab/>
        <w:t xml:space="preserve">                                    Б) термометрия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мпературной чувствительности                        В) паллестези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истого тонуса                                                Г) динам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льгези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болевания: </w:t>
        <w:tab/>
        <w:t>Общи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ая болезнь</w:t>
        <w:tab/>
        <w:t xml:space="preserve">                               А) выраженн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                                ангиодистонический синдро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брации                                                            периферических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ов с наличием асфикси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каней. Переход в гангрену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Рейно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гетативные полиневриты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физического перенапряжения              Б) обязателен полиневрит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с расстройств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болевой чувствительност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егментарны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, атрофии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резы, паралич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личие расстройства болев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по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итическому типу;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сутств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стройств вибрационной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и приступ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спазм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я                  Частоты в Гц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зкочастотная</w:t>
        <w:tab/>
        <w:t>А) 1-8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нечастотная</w:t>
        <w:tab/>
        <w:t>Б) 8-16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окочастотная</w:t>
        <w:tab/>
        <w:t>В) 313,5-63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125-1000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п вибрации</w:t>
        <w:tab/>
        <w:t>Профе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кальная                           А) обрубщики, шлифовщики, бурильщики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ая                                  Б) формовщики, на виброплатформах с одновременным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бинированная</w:t>
        <w:tab/>
        <w:t>ручным разравниванием бетонной масс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ульдозеристы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, каков механизм развития сосудистых и трофических нарушений при действии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акция высших отделов головного мозга в вегетативно-сосудистых центр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флекторная реакция в нейронах  спинного мозг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флекторная реакция в симпатических гангли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действие вибрации на рецепторы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ефлекторная реакция ретикулярной формации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вая стадия вибрационной болезни от воздействия локальной вибрации характеризуется следующими синдромам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енсоматорная полиневропатия верхних ко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энцефалополинев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теновегетатив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ериферический ангиодистонический с редкими приступами ангиоспазм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егетомиофасц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егето-сенсорнаой полиневропатии верхних конечностей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что лежит в основе патогенеза вибрационной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льные с вибрационной болезнью от воздействия локальной вибрации наиболее часто предъявляют жалобы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вышенную раздра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риступы побеления пальцев на кистях  при общем и местном охлажд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ы побеления пальцев на кистях и стопах при в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оющие, ломящие боли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мышечной сил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головные боли без четкой локализации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основным признаком воздействия производственного шума является снижение слуха по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меренно выраженные явления вибрационной болезни от воздействия локальной вибрации характеризуются всеми  указанными признаками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силением болей и парестезий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растанием частоты и длительности акроангиоспазмов на верхних и ниж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егментарным характером расстройств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астанием  частоты и длительности акроангиоспазмов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рицательной Холодовой пробой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четкими проявлениями вегето-сенсорной полиневропати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физ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ибрационная болезнь. Ш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неврологической картине воздействие шума основными жалобами являются все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оловная боль пульсирующе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тяжесть и шум в голове в конце сме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стоянные головокруж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вышенная раздра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оловная боль туп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головокружение при перемене положения тела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быстрая утомляемость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тканевые структуры способствуют угасанию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ости скел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мышц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вяз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ировая тка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хрящевые 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кровеносные сосу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клинические особенности нехарактерны для вибрационной болезни от локального воздействия на рук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и в руках вне работы с виброинструмент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овышенная чувствительность рук к холод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озникновение акроасфиксии с некрозом концевых фаланг пальце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характер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нехарактерн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вибрация какой частоты ощущается тактильно и не воспринимается звуковым анализатор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менее 16 Г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от 16 до 20 000 Г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выше 20 000 Г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 любой упомянутой частото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упомянутые частот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й синдром входит в клиническую картину вибрационной болезни от общей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ндром Шегре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геморра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индром Альцгейм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индром вегетативно-сенсорной полиневропатии конечносте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упомянутые синдром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синдромы соответствуют I степени выраженности вибрационной болезни от локального воздействия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риферический ангиодистонический синдром верхних конечностей с редкими ангиоспазмами пальцев ру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синдром вегетативно-сенсорной полиневропатии верхних к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индром сенсорно-моторной полиневропатии верхних кнечно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индром энцефалополиневропати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 синдром полиневропатии с генерализованными акроангиоспазмам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со стороны сердечно-сосудистой системы при воздействии шума возмо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олющие боли в области серд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чащенное сердцеби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то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ссиметрия пульса и 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он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епень выраженности: </w:t>
        <w:tab/>
        <w:t>Характер процесса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ая                                                            А) обратимый при услови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я лечебно-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ческих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оприят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ая                                       Б) обратим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раженная                                                        В) значительное наруш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удоспособност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обратимы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епень снижения слуха:                        Вид нарушения трудоспособности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вая и вторая                                       А)  стойкое полное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етья и четвертая                                 Б)  стойкое частично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нарушения трудоспособности нет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болевания: </w:t>
        <w:tab/>
        <w:t>Общи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ая болезнь</w:t>
        <w:tab/>
        <w:t xml:space="preserve">                               А) выраженн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                                ангиодистонический синдро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брации                                                            периферических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ов с наличием асфикси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каней. Переход в гангрену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Рейно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гетативные полиневриты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физического перенапряжения              Б) обязателен полиневрит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с расстройств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болевой чувствительност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егментарны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, атрофии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резы, паралич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личие расстройства болево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по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дия вибрационной болезни                      Сосудистые нарушения:</w:t>
        <w:tab/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                          А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ые проявления</w:t>
        <w:tab/>
        <w:t xml:space="preserve">          синдром с частыми приступами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                  ангио-спазмов верхних 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ндром полиневропатии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нерализован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роангиоспазм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индром с редкими приступами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тиоспазмов верхн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энцефальный синдром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йроциркулятор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п вибрации</w:t>
        <w:tab/>
        <w:t>Профе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кальная                           А) обрубщики, шлифовщики, бурильщики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ая                        Б) формовщики, на виброплатформах с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овременным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бинированная</w:t>
        <w:tab/>
        <w:t xml:space="preserve">  ручным разравниванием бетонной масс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ульдозерист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основным признаком воздействия производственного шума является снижение слуха по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офессиональное снижение слуха бывает (каким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ы функциональной диагностики, применяемые для констатации  вибрационной болезни являются все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В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лест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льг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стационная терм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апилляроскоп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лектромиограф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холтеровское мониторирование ЭКГ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дия вибрационной болезни:            Сосудистые нарушения  от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здействия локальной  вибрации:</w:t>
        <w:tab/>
        <w:t xml:space="preserve">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                          А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ые проявления</w:t>
        <w:tab/>
        <w:t xml:space="preserve">          синдром с частыми приступами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                  ангио-спазмов верхних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ндром полиневропатии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нерализован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роангиоспазм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индром с редкими приступами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тиоспазмов верхних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дия вибрационной болезни            Нарушения нервной и опорно-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вигательной систем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 начальные проявления</w:t>
        <w:tab/>
        <w:t xml:space="preserve">          А) синдром вегето-сенсорной  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  <w:tab/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четании со вторичным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яснично-кресцовым синдромом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меренно выраженные </w:t>
        <w:tab/>
        <w:t xml:space="preserve"> 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явления</w:t>
        <w:tab/>
        <w:t xml:space="preserve">     Б) синдрой энцефало-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>В) синдром вегето-сенсор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ндром вегето-сенсор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 с дистрофическим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 опорно-двигательного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ппарата рук и плечевого пояса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: укажите поэтапные шаги диагностики вибрационной болезн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ализ жалоб б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ализ истории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ализ санитарно-гигиенической характеристики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ализ анамнеза жизни (перенесенные заболевания, привычные интоксик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нализ результатов клинико-функциональн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дифференциальная диагностика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нализ объективных данных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: укажите поэтапные шаги диагностики вибрационной болезн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ализ жалоб б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ализ истории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ализ санитарно-гигиенической характеристики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ализ анамнеза жизни (перенесенные заболевания, привычные интоксик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нализ результатов клинико-функциональн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дифференциальная диагностика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нализ объективных данных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чальные проявления вибрационной болезни от воздействия локальной вибрации выражаются 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стоянных болях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резких болях в ки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значительном расстройстве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 легких расстройствах болевой и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частых приступах ангиоспазмов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зябкости костей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ды профилактических мероприятий: </w:t>
        <w:tab/>
        <w:t>Профилактические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оприятия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женерно-технологические                            А) правильный профотбор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не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явление начальных фор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 болезн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итарно-гигиенические                                 Б) измен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хноглогическ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цессов с исключением ил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ньшением контакта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едицинские                                                      В) защита временем,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ивидуальны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ств защит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ерметизация оборудован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д нарушений: </w:t>
        <w:tab/>
        <w:t>Методы функциональ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иагностики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ной чувствительности                        А) тепловид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левой чувствительности</w:t>
        <w:tab/>
        <w:t xml:space="preserve">                                    Б) термометрия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мпературной чувствительности                        В) паллестези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истого тонуса                                                Г) динам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льгези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я                  Частоты в Гц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зкочастотная</w:t>
        <w:tab/>
        <w:t>А) 1-8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нечастотная</w:t>
        <w:tab/>
        <w:t>Б) 8-16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окочастотная</w:t>
        <w:tab/>
        <w:t>В) 313,5-63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125-1000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, каков механизм развития сосудистых и трофических нарушений при действии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акция высших отделов головного мозга в вегетативно-сосудистых центр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флекторная реакция в нейронах  спинного мозг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флекторная реакция в симпатических гангли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действие вибрации на рецепторы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ефлекторная реакция ретикулярной формаци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физ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ибрационная болезнь. Ш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ую последовательность, каков механизм развития сосудистых и трофических нарушений при действии вибр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акция высших отделов головного мозга в вегетативно-сосудистых центр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флекторная реакция в нейронах  спинного мозг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флекторная реакция в симпатических гангли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действие вибрации на рецепторы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ефлекторная реакция ретикулярной формаци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епень снижения слуха:                        Вид нарушения трудоспособности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вая и вторая                                       А)  стойкое полное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етья и четвертая                                 Б)  стойкое частичное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рушения трудоспособности нет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офессиональное снижение слуха бывает (каким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наиболее чувствителен слуховой анализатор к восприятию звуков с частотой от 1000 Гц   до __________ Г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льные с вибрационной болезнью от воздействия локальной вибрации наиболее часто предъявляют жалобы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вышенную раздра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риступы побеления пальцев на кистях  при общем и местном охлажд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ы побеления пальцев на кистях и стопах при в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оющие, ломящие боли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мышечной сил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немение кист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головные боли без четкой локализаци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у лиц, работающих в условиях производственного шума, изменения нервной и сердечно-сосудистой систем являются: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пецифичным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специфичным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зменения костно-воздушной проводимости на аудиограмме при профессиональной тугоухости имеют характер (укажите какой)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сходящ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исходящ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 виде плат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качкообраз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иней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иагноз неврита слуховых нервов профессионального характера устанавливается на основании следующи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степенн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изменения в барабанной перепон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дностороннее по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стр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сутствие видимых нарушений в звукопроводящем аппарат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личие нейроинфекции в анамнезе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длительный стаж работы в условиях интенсивного шума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со стороны сердечно-сосудистой системы при воздействии шума возмо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то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чащенное сердцеби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симетрия пульса и 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иперто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олющие боли в области серд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болевания: </w:t>
        <w:tab/>
        <w:t>Общи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ая болезнь</w:t>
        <w:tab/>
        <w:t xml:space="preserve">                               А) выраженны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                                ангиодистонический синдро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брации                                                            периферических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удов с наличием асфикси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каней. Переход в гангрену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Рейно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гетативные полиневриты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физического перенапряжения              Б) обязателен полиневрит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ндром с расстройств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болевой чувствительност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егментарные расстройства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, атрофии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резы, паралич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личие расстройства болево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по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итическому типу;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сутств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стройств вибрационной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увствительности и приступ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спазмов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иды профилактических мероприятий: </w:t>
        <w:tab/>
        <w:t>Профилактические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оприятия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женерно-технологические                            А) правильный профотбор,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не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явление начальных форм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онной болезн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итарно-гигиенические                                 Б) измене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хноглогическ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цессов с исключением ил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ньшением контакта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едицинские                                                      В) защита временем,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ивидуальны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едств защиты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ерметизация оборудования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4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п вибрации</w:t>
        <w:tab/>
        <w:t>Профе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кальная                           А) обрубщики, шлифовщики, бурильщики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ая                        Б) формовщики, на виброплатформах с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овременным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бинированная</w:t>
        <w:tab/>
        <w:t xml:space="preserve">  ручным разравниванием бетонной масс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365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ульдозеристы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3772" w:leader="none"/>
          <w:tab w:val="left" w:pos="6423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дия вибрационной болезни                      Сосудистые нарушения:</w:t>
        <w:tab/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воздействия локаль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                          А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меренно выраженные проявления</w:t>
        <w:tab/>
        <w:t xml:space="preserve">          синдром с частыми приступами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                  ангио-спазмов верхних 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ндром полиневропатии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нерализован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роангиоспазма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ифер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гиодистонически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индром с редкими приступами  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тиоспазмов верхних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ечностей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энцефальный синдром с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йроциркуляторными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дия вибрационной болезни </w:t>
        <w:tab/>
        <w:t xml:space="preserve">            Нарушения нервной и опорно-      </w:t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воздействия локальной                      двигательной систем:           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брации: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772" w:leader="none"/>
          <w:tab w:val="left" w:pos="64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  <w:tab w:val="center" w:pos="52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ндром вегето-сенсорной 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льные проявления</w:t>
        <w:tab/>
        <w:t xml:space="preserve">  в сочетании со вторичным пояснично-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естцовым синдромом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меренно выраженные </w:t>
        <w:tab/>
        <w:t xml:space="preserve">   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явления</w:t>
        <w:tab/>
        <w:t>Б) синдрой энцефало-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раженные проявления </w:t>
        <w:tab/>
        <w:t xml:space="preserve">В) синдром вегето-сенсорной  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ндром вегето-сенсорной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иневропати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хних конечностей с дистрофическими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рушениями опорно-двигательного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ппарата рук и плечевого пояса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5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ы функциональной диагностики, применяемые для констатации  вибрационной болезни являются все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В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лест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льгез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стационная терм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апилляроскоп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лектроми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холтеровское мониторирование ЭК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динамометрия</w:t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4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рачебно-трудовая экспертиза при вибрационной болезни II степени без сопутствующих заболе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циональное трудоустройство через МСЭК с определением процента утраты профессиональной трудо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трудоспособен, инвалид 2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ая характеристика вибрации оказывает влияние на клиническую картин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мплитуда колеб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частота виб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ск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тенс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ое изменение обнаруживается в костно-суставной системе (рентгенологические признаки) при вибрационной боле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величение межсуставной щ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стеопороз, кистовидны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кил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стеолиз концевых фалан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рачебно-трудовая экспертиза при вибрационной болезни I степени без сопутствующих заболе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трудоспособен в своей профессии, инвалид 3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циональное трудоустройство через МСЭК с определением процента утраты профессиональной трудо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трудоспособен, инвалид 2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трудоспособен в своей профессии после проведения лечебно-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первой стадии вибрационной болезни от воздействия локальной вибрации характерны сосудистые нарушения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имметрии и лабильности артериального давления и пульс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цианоза кистей, ст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нижение пульсации на тыле ст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ложительного симптома  Па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положительного симпто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елого пят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кис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ложительной холодовой пробы на кис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меренно выраженные явления вибрационной болезни от воздействия локальной вибрации характеризуются всеми  указанными признаками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силением болей и парестезий в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растанием частоты и длительности акроангиоспазмов на верхних и ниж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егментарным характером расстройств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астанием  частоты и длительности акроангиоспазмов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рицательной Холодовой пробой на верхних конечностя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четкими проявлениями вегето-сенсорной полиневропат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чески выраженная форма вибрационной болезни от воздействия локальной вибрации проявляется комплексом симптомов, кро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м повышением вибрационн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кроочаговой симптоматик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зким нарушением троф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ым снижением вибрационной и болевой чувств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оталамическими криз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выраженной атрофией мыщц верхних конечностей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берите 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к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ма, воспринимающие механические колеба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ыше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икво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рв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кост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профессиональная тугоухость развива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стр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быстр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медленн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волнообраз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 подостр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10:00Z</dcterms:created>
  <dc:creator>Админ</dc:creator>
  <dc:description/>
  <dc:language>en-US</dc:language>
  <cp:lastModifiedBy>Евгений</cp:lastModifiedBy>
  <dcterms:modified xsi:type="dcterms:W3CDTF">2015-12-23T20:10:00Z</dcterms:modified>
  <cp:revision>2</cp:revision>
  <dc:subject/>
  <dc:title>ДОГОВОР</dc:title>
</cp:coreProperties>
</file>