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Экзаменационные вопросы по циклу «Профессиональные болезни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патология, профессиональные заболевания (дать определение). Принципы диагностики профессиональных заболеваний. Документы, необходимые для постановки диагноза профессионального заболе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е заболевания (дать определение). Экспертиза трудоспособности профзаболеваний. Функции КЭК и МСЭ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профилактики профессиональных заболеваний. Льготы для больных с профессиональным диагноз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документы необходимые для постановки диагноза профессионального заболевания. Приказы № 302н, № 417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невмокониозы. Профессии и отрасли промышленности, опасные в плане возникновения данной патологии. Классификация пневмокониозов. Общая характеристи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ликоз. Теории патогенеза. Клиник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ликоз. Диагностика. Дифференциальный диагноз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икоз. Осложнения. Принципы лечения. Дифференциальная диагностика. Терапия. Профилактика. Экспертиза трудоспособ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икоз. Дифференциальная диагностика. Терап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икатозы (асбестоз, талькоз). Характеристика пыли, вызывающей данную патологию, профессии, в которых она встречается. Особенности клиники, диагностики, терапии, экспертизы трудоспособ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икатозы, классификация. Осложнения. Вопросы лечения. Экспертиза трудоспособ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бокониозы. Вопросы профессиональной этиологии. Патогенез. Клиника. Диагностика. Дифференциальная диагностика. Терапия. Профилактика. Экспертиза трудоспособ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ллокониозы (сидероз, аллюминоз). Особенности патогенеза. Клиника. Диагностика. Дифференциальная диагностика. Терапия. Профилактика. Экспертиза трудоспособ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иллиоз, как пневмокониоз, занимающий особое место в ряду металлокониозов. Особенности патогенеза, клиники. Диагностика. Терапия. Экспертиза трудоспособ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ссиноз, как представитель  пневмокониозов  от органической пыли. Биссинозоопасные профессии. Патогенез. Клиника. Диагностика. Терапия. Профилактика. Экспертиза трудоспособ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гкое фермера», «легкое птицевода». Этиология. Патогенез. Клиника. Диагностика. Дифференциальная диагностика. Терапия. Профилактика. Экспертиза трудоспособ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ылевой профессиональный бронхит. Профессии, отрасли промышленности, сельского хозяйства, опасные в плане возникновения данной патологии. Патогенез. Клиник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й бронхит. Классификация. Критерии диагноза. Леч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ылевой профессиональный бронхит. Отрасли промышленности, профессии опасные в плане возникновения данной патологии. Профилактика. Экспертиза трудоспособ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бронхиальная астма. Особенности профессиональной этиологии. Классификация производственных аллергенов. Патогенез. Клиника. Диагностика. Терапия. Профилактика. Экспертиза трудоспособ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ышленная вибрация. Основные характеристики. Профессии. Механизм действия вибрации на организм человека. Патогенез вибрационной болезни. Основные клинические синдром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 вибрационной болезни от локальной вибрации. Клиника. Диагностика. Терапия. Профилактика. Экспертиза трудоспособ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 вибрационной болезни от общей вибрации. Клиника. Диагностика. Терапия. Профилактика. Экспертиза трудоспособ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йствие производственного шума на организм. Профессии. Клиника кохлеарного неврита. Диагностика. Дифференциальная диагностика. Терапия. Профилактика. Экспертиза трудоспособ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оническая марганцевая интоксикация. Патогенез. Клиника. Диагностика. Терапия. Профилактика. Экспертиза трудоспособ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оническая лучевая болезнь. Причины развития. Отрасли производства и профессии, в которых работники подвергаются действию ионизирующего излучения. Классификац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оническая лучевая болезнь. Патогенез. Основные клинические синдромы и симптомы. Диагностика. Лечение. Экспертиза трудоспособ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оническая лучевая болезнь. Этиология. Классификация. Принципы терап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нейросенсорная тугоухость. Дифференциальный диагноз. Особенности леч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оническая бензольная интоксикация. Отрасли производства и профессии, в которых бензол и его гомологи встречаются как производственный фактор. Патогенез. Основные клинические синдромы и симптом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оническая бензольная интоксикация. Осложнения, атипичные формы. Диагностика. Основные методы лечения. Прогноз. Экспертиза трудоспособ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оническая свинцовая интоксикация. Профессии и отрасли промышленности, в которых свинец выступает как профессиональный фактор. Пути поступления и выведения свинца в организм человека. Основные патогенетические механизм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оническая свинцовая интоксикация. Основные клинические синдромы и симптомы. Диагностика. Дифференциальная диагности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оническая свинцовая интоксикация. Диагностика. Принципы лечения (комплексонотерапия). Особенности врачебно-трудовой экспертиз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оническая интоксикация ртутью. Профессии и отрасли промышленности, в которых ртуть выступает как профессиональный фактор. Патогенез. Основные клинические синдромы и симптом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оническая интоксикация ртутью. Диагностика. Принципы лечения (антидотная терапия). Особенности врачебно-трудовой экспертиз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онотерапия. Механизмы лечебного действия. Осложн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оническая интоксикация от воздействия хлорорганических пестицидов. Клиника. Диагностика. Принципы терапии. Врачебно-трудовая экспертиз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оническая интоксикация от воздействия ртутьорганических пестицидов. Клиника. Диагностика. Принципы терапии. (антидотная терапия). Врачебно-трудовая экспертиз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авления пестицидами, содержащими фосфорорганические соединения. Патогенез. Основные клинические синдромы и симптомы. Диагностика. Принципы антидотной терапии. Врачебно-трудовая экспертиз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оническая бензольная интоксикация. Этиология, пути поступления в организм. Клинические синдромы, дифференциальный диагноз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нцовая колика. Этиология. Патогенез. Клиника. Дифференциальный диагноз. Леч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оническая свинцовая интоксикация. Классификация. Принципы терап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икоз. Этиология. Клинические проявления. Осложн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икотуберкулез. Диагностика. Дифференциальный диагноз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икотуберкулез. Особенности клиники. Вопросы леч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рационная болезнь. Этиология. Классификация. Принципы терап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рационная болезнь. Классификация. Основные клинические синдромы. Диагности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оны в клинике профессиональных заболеваний, способы применения. Возможные осложн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филактики профессиональных заболеваний в России. Индивидуальные и коллективные методы защиты от вредного и опасного фактора.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30:00Z</dcterms:created>
  <dc:creator>User</dc:creator>
  <dc:description/>
  <dc:language>en-US</dc:language>
  <cp:lastModifiedBy>User</cp:lastModifiedBy>
  <cp:lastPrinted>2006-01-01T02:25:00Z</cp:lastPrinted>
  <dcterms:modified xsi:type="dcterms:W3CDTF">2005-12-31T21:30:00Z</dcterms:modified>
  <cp:revision>2</cp:revision>
  <dc:subject/>
  <dc:title>        Экзаменационные вопросы по циклу «Профессиональные болезни»</dc:title>
</cp:coreProperties>
</file>