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Фонд тестов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 дисциплине  ПРОФЕССИОНАЛЬНЫЕ БОЛЕ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высшего  профессионального образова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Ижевская  государственная медицинская  академ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Calibri"/>
          <w:spacing w:val="-8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Внутренних болезней с курсами лучевых методов диагностики, лечения и ВП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 кафедры)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РОФЕССИОНАЛЬНЫЕ БОЛЕЗНИ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зываемые воздействием промышленных аэрозо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ылевая пат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 какому виду относится силикоз, сформировавшийся в течение 3-5 лет работы в среде умереннофиброгенной пыли, характеризующийся прогрессирующим течением, с переходом от начальной к последующим стадиями заболевания через 2-3 год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 хроническому быстр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 хроническому медленн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 хроническому поздн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к какому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 какому виду относится силикоз, сформировавшийся в течении более 10-12 лет работы в среде слабофиброгенной пыли, характеризующийся латентным началом, переходом от начальной к последующей стадиям заболевания 5-10 л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 хроническому быстр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 хроническому медленн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 хроническому поздн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к какому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 какому виду относится силикоз, возникший через несколько лет после прекращения контакта с фиброгенной пылью, характеризующийся непрерывно прогрессирующим фиброзом легк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 хроническому быстр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 хроническому медленн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 хроническому поздн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к какому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 какому виду относится пневмокониоз, возникший в результате вдыхания пыли, содержащей частицы графита, железа, гидроокиси крем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тр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 хроническому быстр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 хроническому медленно прогрессирующ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 хроническому позднему силикоз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к какому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й стадии силикоза соответствует рентгенологическая картина уплотнения, расширения, деформации корней легких, усиления бронхолегочного рисунка, базальной эмфиземы, утолщения, деформация контура плевры в сочетании с узелковыми изменениями, симметрично разбросанными по всем полям, имеющие одинаковые размеры (от 1-2 до 18-10 мм) и плотност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ликоз 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ликоз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ликоз I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ликотуберкуле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индром Капла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й стадии или форме силикоза соответствует рентгенологическая картина ассиметрично расположенных крупных узлов различных размеров, формы на фоне грубой деформации бронхолегочного рисунка, корней легких, утолщения и деформации плевры, межплевральных спаек, буллезной эмфиземы, с выявлением в отдельных случаях щелевидных, не содержащих уровня жидкости каверн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ликоз 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ликоз 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ликоз III стад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ликотуберкуле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индром Капла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переходе силикоза в силикотуберкулез появляются следующие  клинические симптом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силивается каше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является потлив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+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иаскин тес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худ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выше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и один из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дыхание пыли,  каких из перечисленных ниже минералов может привести к возникновению силикоз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бест                                            Г) берилл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рафит                                           Д) апати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альк                                             Е) бар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асбестоза нетипичным является следующее проявл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ого бронх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родавки на кож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устая, вязкая, трудноотделяемая мокро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ровохаркан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линейные микроструктуры с утолщениями на концах в виде гантел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арабанных пал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гистологических препаратах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акие компоненты сварочной газо-аэрозолевой смеси вызывают фиброз легких при возникновении пневмокониоза сварщик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аэрозоль желез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аэрозоль берилл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аэрозоль кремния диокси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окись углер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взвесь частичек саж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ыберите, какие компоненты сварочной газоаэрозолевой смеси вызывают токсико-аллергический пневмонии, диффузный гранулематозный пневмофиброз при возникновении пневмокониоза сварщик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аэрозоль желез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аэрозоль берилл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аэрозоль кремния диокси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окись углер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взвесь частичек саж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ыберите, какие компоненты сварочной газоаэрозолевой смеси могут вызвать возникновение у больных пневмокониозом сварщиков профессиональной бронхиальной астм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аэрозоль желез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аэрозоль кремния диокси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аэрозоль хром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окись углерод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взвесь частичек саж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ыберите, какие клинические проявления нетипичны для биссин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сухой кашель через 1-2 ч после начала работы в запылен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после выходных дней работа в пыли вызывает приступы удуш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000000"/>
          <w:spacing w:val="30"/>
          <w:sz w:val="28"/>
          <w:szCs w:val="28"/>
          <w:lang w:eastAsia="ru-RU"/>
        </w:rPr>
        <w:t>В) во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время приступов удушья может повышаться температура тел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в течение рабочей недели выраженность бронхоспастических явлений постепенно ослабевае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все типич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кажите, какие определения не относятся к хроническому профессиональному пылевому бронхиту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 хроническое диффузное неаллергическое воспалительное заболевание бронх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заболевание возникает в результате длительной работы в условиях высокого содержания во вдыхаемом воздухе умеренно агрессивной смешанной пы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заболевание ведет к прогрессирующему нарушению легочной вентиляции и газообмена по обструктивпому тип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аболевание может предшествовать или сочетаться с про- ;иональной бронхиальной астм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 все 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кажите, какие особенности патогенеза относятся к хроническому профессионалъному пылевому бронхи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возникает и постепенно прогрессирует эндобронхит, способный привести к необратимой обструкции бронх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возникает неспецифическая гиперреактивность бронхиальной мускулатуры, проявляющаяся бронхоспастическим реагированием в ответ на воздействие пылевого фак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 возникает диффузный гранулематозный пневмосклероз, приводящий к рестриктивнвым нарушениям вентиляционной функции лег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все 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все не 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ыберите, какие клинические проявления относятся к I стадии хронического профессионального пылевого бронхит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необструктивная дыхательная недостаточность (ДНО—ДН1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дыхательная недостаточность ДН1—ДН II по обструктивному  или смешанному типу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дыхательная недостаточность ДН II—ДН III по смешанному обструктивно-рестриктивному тип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поражение слизистой крупных бронхов (эндобронхит раздражени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деформирующий бронхит с поражением всех слоев стен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Выберите, какие клинические проявления относятся к II стадии хронического профессионального пылевого бронхит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) необструктивная дыхательная недостаточность (ДНО—ДН1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Б) дыхательная недостаточность ДН1—ДН II по обструктивному  или смешанному типу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) дыхательная недостаточность ДН II—ДН III по смешанному обструктивно-рестриктивному тип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) поражение слизистой крупных бронхов (эндобронхит раздражени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) деформирующий бронхит с поражением всех слоев стен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токсического бронхиолита характерна аускультативная картина в вид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ухие рассеянные хрип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лажные мелкопузырчатые хрип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лабленное везикулярное дых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есткое дых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шель  при токсическом пылевом бронхите быва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дким с небольшим количеством мокр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дким репродиктив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учительным, болезненным, надсад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начительная потеря веса характерна для следующего пневмокони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бес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арбокони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лик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иссин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бериллиоз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быстропрогрессирующем силикозе определяющим средством в лечени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одиллятато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тхарк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люкокортикои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тибиот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щелочные ингаля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мук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атозы вызывает пы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ысокофиброгенная, содержащая более 10 % диоксида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лабофиброгенная, содержащая менее 10% диоксида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фиброгенная, не содержащая диоксид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бладающая токсико-аллергическими свойств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вышеперечисл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собенности, нетипичные для силик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лительное вдыхание пыли, содержащей более 10 % свободной двуокиси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формирование в легких узелково-интерстециального фибро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формирование в интерстециальной ткани легких гранулем из эпителиоидных клет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ражение бронхиального дерева в форме перибронх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рушение вентиляционной функции легких, по рестри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рушение вентиляционной функции легких, по обстру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собенности, типичные для силик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лительное вдыхание пыли, содержащей более 10 % свободной двуокиси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 интерстициальной ткани легких формируются гранулемы из макрофаг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ражение бронхиального дерева в форме эндобронх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вентиляционной функции легких преимущественно по обстру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рушение вентиляционной функции легких преимущественно по рестри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отические узелки формиру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 стенках альвео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 периобронхальных и периваскулярных интерстициальных пространств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 ходу лимфатических сосуд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 всех указанных мест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в одном из указанных мес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тавляется при правильном ответе на 91-100%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тавляется при правильном ответе на 81-90%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 правильном ответе на 71-80% заданий; - - - 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правильном ответе  на 70 % и менее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зываемые воздействием промышленных аэрозо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ылевая пат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ий пылевой бронхит развивается при стаже работы в контакте с раздражающими веществам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1-2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3-5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10-15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5-6 месяце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ведите врачебно-трудовую экспертизу при начальных проявлениях аллергических заболеваний верхних дыхательных путе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й профессии, после стационарного и санаторно-курортного леч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ременное рациональное трудоустройство, вне контакта с вредным производственным фактор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стоянное рациональное трудоустройство, вне контакта с вредным производственным фактором, неблагоприятными метеорологическими условиями и физической нагруз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валидность 3 групп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ведите врачебно-трудовую экспертизу при силикозе I стадии в возрасте 55 лет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, после  стационарного и санаторно-курортного л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стоянное трудоустройство вне контакта с вредным производственным фактором; пылью, обладающей раздражающим действ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ность III группы на период переквалификации в новой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еречисленных ниже заболевания, которые вызываются вдыханием производственной пы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иссино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й пылевой бронх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типичная пневмо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аркоидо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кзогенный аллергический альвеол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интерстициальный   фиброзирующий альвеол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слизистой трахеи и крупных бронхов осаждаются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слизистой средних и мелких бронхов осаждаются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просвет альвеол попадают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нормальных альвеолах могут оседать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оз развивается при вдыхании пыли, содержащ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частицы двуокиси крем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частицы гидроокиси крем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частицы металлов и их соедин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частицы угле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частицы органических со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ормирование карбокониоза вызывает вдыхание пыли,  содержащей частиц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варца                                                    Г) апати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а                                                   Д) угля, графи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аль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антракоза нетипичными являются следующие прояв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 легких возникает интерстициальная форма пор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формирование каверн в очагах легочного фибро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утствие в угольной пыли  10% двуокиси кремния формирует узелки в лег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указанные сдвиги типич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указанные сдвиги нетипич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сидероза характерными рентгенологическими изменениями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авер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елкие рентгеноконтрастые очаговые изме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зелковые тени в перибронхиальных и периваскулярных пространств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ниже признаков нетипичные для бериллиоз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ериллий способен депонироваться на длительное время в костях и в легочной ткани, замещая там маг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заболевание может развиваться при вдыхании минимальных концентраций пыли бериллия в течение очень коротк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ля формирования заболевания необходим длительный, многолетний контакт с пылью металлического бериллия и его сплав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токсические дозы бериллия способны проникать в организм через неповрежденную кож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типич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атологические сдвиги типичные для берилли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ормирование гиперчувствительного иммунокомплексного пневмони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формирование диффузного гранулематозного пневмофибро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формирование гранулем во внутренних орган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типич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 все нетипич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мптомы, наиболее  часто встречающиеся у больных неосложненным силикоз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ашель сухой                                                                      Д) боль в гру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ет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ашель влажный                                                                 Е) гипертер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харканье                                                                    Ж) головная бо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дышка                                                                                З) затрудненное дыха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факторы из указанных, которые не способствуют более раннему и более тяжелому  течению пневмокониоз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изико-химические свойства пы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ПДК пыли в рабочей зон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вышенная влажность в рабочей зон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сокая температура воздуха в рабочей зон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большая физическая нагруз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концентрация SiO2 &gt; 10% в составе пы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концентрация SiO2 &lt; 10% в составе пы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интенсивный ш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сложнения, наиболее часто встречающиеся при силикоз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мфизема легких                                                        Д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й бронхит                                                 Е) спонтанный пневмоторак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Н по обструктивному типу                                     Ж) бронхиальная аст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леврит                                                                        З) туберкулез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оз следует дифференцировать со следующими заболеваниям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матический бронхит                               Д) инфаркт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аркоидоз                                                       Е) канцероматоз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                                        Ж) ревматоидное поражение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невмония                                                     З) плевр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индр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круглой тени в лег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ожет быть представлен на рентгенограммах при следующих заболеваниях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склер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уберкулез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невмо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аразитарные заболевания легки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илик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микоплазм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метастазы злокачественной опухо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интерстециалный фиброзирующий альвеол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при вдыхании, каких составляющих производственной пыли наиболее часто развивается пылевой бронхи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иоксид кремния                                                   Д) каменного уг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лопка, шерсти                                                       Е) асбес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железа                                                                     Ж) алюми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торфа                                                                       З) свинц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иболее характерными осложнениями при асбестоз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мфизема легких                                                   Д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невмония                                                              Е) ателектаз лег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хронический бронхит                                           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дц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леврит                                                                   З) рак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формы поражения легких, которые наблюдаются у работников птицефер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иносинусопатия                                           Д) ателектаз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иальная астма                                       Е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невмокониоз                                                 Ж) экзогенный аллергиче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ьвеол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к легкого                                                      З) пневмо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воздействии веществ, обладающих раздражающим действием могут возникнуть следующие формы острых поражений легких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ит                                                             Д) силика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-бронхиолит                                          Е) гранулема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леврит                                                             Ж) инфаркт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тек легких                                                       З) рак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жалобы, которые наиболее часто предъявляют больные хроническим бериллиоз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и в грудной клет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затрудненный выдо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ухой каше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дыш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деление большого количества мокр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зкая потеря массы те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бериллиоза характерны следующие ослож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ния                                          Д) бронхи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уберкулез легких</w:t>
        <w:tab/>
        <w:t xml:space="preserve">       Е) рак легкого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уллезная эмфизема легких</w:t>
        <w:tab/>
        <w:t xml:space="preserve">       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дц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) спонтанный пневмоторакс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зываемые воздействием промышленных аэрозо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ылевая пат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органы, где наиболее прочно и на длительный срок может депонироваться берилли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чень</w:t>
        <w:tab/>
        <w:t xml:space="preserve">    Г) мышцы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чки</w:t>
        <w:tab/>
        <w:t xml:space="preserve">    Д) кости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легкие </w:t>
        <w:tab/>
        <w:t xml:space="preserve">    Е) головной мозг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линической картине  хронического бериллиоза встречаются наиболее характерные симптомы: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цианоз                                               Д) звонкие сухие хрипы                           </w:t>
      </w:r>
    </w:p>
    <w:p>
      <w:pPr>
        <w:pStyle w:val="Normal"/>
        <w:tabs>
          <w:tab w:val="clear" w:pos="708"/>
          <w:tab w:val="left" w:pos="447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ровохарканье</w:t>
        <w:tab/>
        <w:t>Е) крепитация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цидивирующая лихорадка          Ж) акцент II тона над легочной артерией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арабанные пал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коробочный перкуторный звук над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асовые ст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кими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основной механизм патогенетического действия бериллия: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иммунологическая реакция с формированием альвеолита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утоиммунная реакция гиперчувствительности замедленного типа с формированием очагов неказеозного гранулематоза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утоиммунная реакция гиперчувствительности немедленного типа с формированием казеозных гранулем, состоящих из эпителиоидных клеток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Укажите форму заболевания легких по клинической и морфологической картине, которую можно отнести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егкому ферме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кониозы от неорганической пыли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ликатозы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львеолярный протеиноз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экзогенный аллергический альвеоли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идиопатический фиброзирующий альвеоли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токсико-аллерический пневмокониоз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аиболее характерные симптомы для биссиноза: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явление приступов удушения преимущественно по понедельникам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ровохарканье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ашель с небольшим количеством мокроты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дроторакс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ухие свистящие хрипы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ыхательная недостаточность по рестриктивному типу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тип вентиляционных нарушений при экзогенном аллергическом альвеолите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ыхательная недостаточность по обструктивному типу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дыхательная недостаточность по рестриктивному типу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ыхательная недостаточность по смешанному типу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пишите формы патологического процесса в легких, развивающегося при пневмокониозах.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_________________   Б)_________________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ими формами туберкулеза может осложниться силикоз: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чаговый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ематогенно-диссеминированный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ронхоадени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фиброзно-кавернозный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вышеперечисленные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токсическом отеке легких противопоказаны, следующие лечебные мероприятия: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лечебная бронхоскопия          Г) массаж грудной клетки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ксигенотерапия                      Д) трансфузия эритроцитарной массы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егидратация                           Е) пеногасители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пишите вид пневмокониоза, если при вдыхании производственная пыль будет содержать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вободную двуокись кремния   ̶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, тальк, цемент, шамот   ̶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оединения железа, алюминия   ̶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голь, графит, сажу   ̶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хлопковую зерновую, тростниковую пыль   ̶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берите, какая терапия показана при ле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ермерского лег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тибактериаль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люкокортикоид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ронходилятатор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щелочные ингаля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асбестозе наиболее чаще из представленных отмечается следующее ослож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охаркань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иальная аст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невмо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бразование кавер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рерождение ра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ведите  врачебно- трудовую экспертизу при силикозе II  стадии в возрасте старше 50 л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валид 2-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 3-й группы, рационально трудоустроен на постоянной основе вне контакта с вредным производственным фактором и неблагоприятными метеорологическими условия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 основе повреждающего дейст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ермерского лег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ежит следующий механиз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имико-токс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оксико-аллер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икробно-воспал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ммунокомплекс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рациональные средства лечения при медленно-прогрессирующем силикоз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тибактериальные препара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диллятато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редства, улучающие иммунологическую резистент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редства, обладающие антиоксидантным действ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иммунодепрессан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средства, улучающие иммунологическую резистент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ведите  врачебно- трудовую экспертизу при силикозе I стадии в возрасте старше 30 л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, после стационарного и санаторно-курортного леч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инвалидность 3-й группы на период приобретения новой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инвалидность 2-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едует дифференцировать с диссеминированным туберкулезом легких следующую форму пневмокони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зелкову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терстецильно-склерот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злову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астота дыхания  при токсическом пылевом бронхите меняется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ЧДД не меня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ахипноэ (26-40 в мин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радипноэ (10-13 в мин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испноэ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иброзирующая агрессивность пыли смешанного состава будет зависеть о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исперсности пы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створимости в вод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одержания двуокиси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метод инструментального исследования, который является приоритетным при пылевом бронхит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пир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скоп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нтгенограмма грудной клетки в прямой проек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ронх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зднее течение силикоза, что это значи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новение болезни в возрасте старше 40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звитие болезни после длительного контакта с пылью двуокиси кремния (более 30 лет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о заболевания спустя несколько лет после прекращения контакта с пылью, содержащей двуокись крем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вдыхании коменноуголной пыли развивается пневмокониоз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дер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трак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силик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сбес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слизистой средних и мелких бронхов осаждаются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просвет альвеол попадают частицы пыли, имеющие разме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нормальных альвеолах могут оседать частицы пыли, имеющие размер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ее 20 мк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е 10 мк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сех упомянутых размер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и один из упомянутых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тавляется при правильном ответе на 91-100%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ставляется при правильном ответе на 81-90% зад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 правильном ответе на 71-80% заданий; - - - 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правильном ответе  на 70 % и менее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зываемые воздействием промышленных аэрозо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ылевая пат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при какой продолжительности работы в условиях запыленности развивается пневмоконио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1-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 менее 1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олее 3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ица какой профессии могут заболеть силико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актори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скоструйщ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шахтеры каменноугольных руд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формы пневмокониозов необходимо дифференцировать с первичным раком легк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зел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терстициально-склеро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зл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й пневмокониоз вызывается каменноугольной пыл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иде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трок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лик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е осложнение чаще отмечается при асбесто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охаркан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бразование пол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ерождение в р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пневмокониоз протекает более злокачеств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трак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лик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де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е лечение является рациональным при медленно прогрессирующем течении силико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тибактериальные препа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дилят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редства, улучшающие иммунобиологическую резистен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пневмокониоз наблюдается у электросварщ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люми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ликосидер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е осложнение чаще наблюдается при силико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дроторак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эктаз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ТЭ при силикозе I стадии в возрасте 50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дикальное трудоустройство, выход из запы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ность для приобретения новой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й синдром характерен для неосложненного силико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оскоп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олевые ощущения в грудной кле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нойная мокр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ТЭ при силикозе II стадии в возрасте старше 50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ность в свое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валид 3-й группы, трудоспособ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е изменение в сердце может быть при пылевом профессиональном бронхи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оксическая миокардиодистро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иокард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д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ем характеризуется кашель при токсическом бронхи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дкий, с небольшим количеством мокр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дкий, непродук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учительный, болезненный, надсадный, малопродук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метод дополнительного исследования является приоритетным при пылевом бронхи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пирограф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скоп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нтгенол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 лиц какой профессии сельскохозяйственного производства может развиваться профессиональная бронхиальная аст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гроно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бочие животноводческих и звероводческих фе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еханизаторы (тракторис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кая терапия показана при ле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ермер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егк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нтибактери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люкокортикоид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эрозоль щелочного раст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е лечение предпочтительнее при биссино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люкокортико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литики (эуфилин, эфедр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ульфаниламидные препа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в основной генез приступов удушья при профессиональной бронхиальной аст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оксико-хим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ллер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етабол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ТЭ при начальных проявлениях аллергических заболеваний верхних дыхательных пу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, после стационарного и санаторно-курортного 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циональное трудоустройство на постоян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ность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иболее характерными осложнениями при асбестоз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мфизема легких                                                   Д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невмония                                                              Е) ателектаз лег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хронический бронхит                                           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дц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леврит                                                                   З) рак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формы поражения легких, которые наблюдаются у работников птицефер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иносинусопатия                                           Д) ателектаз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иальная астма                                       Е) бронхоэкта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невмокониоз                                                 Ж) экзогенный аллергиче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львеол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ак легкого                                                      З) пневмо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воздействии веществ, обладающих раздражающим действием могут возникнуть следующие формы острых поражений легких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ит                                                             Д) силика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онхо-бронхиолит                                          Е) гранулема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леврит                                                             Ж) инфаркт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тек легких                                                        З)  рак лег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жалобы, которые наиболее часто предъявляют больные хроническим бериллиоз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оли в грудной клетк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затрудненный выдо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ухой каше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дыш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деление большого количества мокр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зкая потеря массы те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бериллиоза характерны следующие ослож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невмония                                          Д) бронхит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уберкулез легких</w:t>
        <w:tab/>
        <w:t xml:space="preserve">       Е) рак легкого</w:t>
      </w:r>
    </w:p>
    <w:p>
      <w:pPr>
        <w:pStyle w:val="Normal"/>
        <w:tabs>
          <w:tab w:val="clear" w:pos="708"/>
          <w:tab w:val="left" w:pos="41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уллезная эмфизема легких</w:t>
        <w:tab/>
        <w:t xml:space="preserve">       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г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дц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) спонтанный пневмоторакс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зываемые воздействием промышленных аэрозо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ылевая патолог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ем определяется фиброзирующая агрессивность пыли смешанного сост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исперс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створимостью в 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одержанием двуокиси крем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то понимается под поздней формой силико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никновение болезни в возрасте старше 4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азвитие болезни после длительного контакта с пылью двуокиси кремния (более 25-30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о заболевания спустя несколько лет после прекращения конт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ие формы пневмокониозов нужно отличать от метастатического поражения легких (канцеромато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зл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зел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терстициально-склеро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пылью вызывается биссино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аба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лопковой, пылью льна, загрязненной бактериями, гриб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зерн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е осложнение чаще наблюдается при антрако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кссудативный плев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бразование ка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уберкулез лег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ой фактор профвредности вызывает профессиональный рак легк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ерновая пы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сбестовая пы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электросварочная аэрозол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ие изменения протеинограммы характерны для силико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меньшение бета-глобул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меньшение альфа-глобул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величение гамма-глобулин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средства являются определяющими при лечении быстро прогрессирующего силико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одилят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тхаркив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люкокортико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ую форму пневмокониозов необходимо дифференцировать с первичным раком легк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зел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терстициально-склеро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злов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ТЭ при силикозе I стадии в 35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 после амбулаторного 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валидность 3-й группы на период приобретения ново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ность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ие формы пневмокониозов необходимо дифференцировать с диссеминированными формами туберкулеза легк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зелк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терстициально-склеро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злов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ерез сколько времени (как правило) развивается хронический бронхит при контакте с раздражающими веществами в небольшой концен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через 3-4 меся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через 1-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через 10 л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аускультативные данные характерны для токсического бронхоли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ухие хр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лажные мелкопузырчатые хр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слабленное везикулярное дыхание, хрипы не прослуш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ие изменения слизистой верхних дыхательных путей характерны при действии химических аллергенов (в отличие от бактериальной и пылевой аллерг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ертороф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троф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еморра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 меняется частота дыхания при токсическом бронхи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частота дыхания не измен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величивается  (36-40 в м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меньшается  (10-13 в мин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какой продолжительности работы в условиях запыленности развивается  профессиональная бронхиальная аст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кол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 менее 10-12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 более 25-3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кое повреждающее действие лежит в осн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фермер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егко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имико-токс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ллер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икробно-воспалите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8.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начальной стадии биссиноза характ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линические проявления держатся все дни недели, но проходят в выходные д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 синд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недельн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гда самочувствие нарушается в начале не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тойкое нарушение дыхательной функции с синдромом об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диффузно-склеротической форме в легких определяются аускультатив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лажные хр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шум трения плев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епитац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ТЭ при профессиональном пылевом бронхите I-II стадии в возрасте 35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рудоспособен в свое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инвалидность 2-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нвалидность для приобретения новой проф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быстропрогрессирующем силикозе определяющим средством в лечени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ронходиллятато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тхарк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люкокортикои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нтибиот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щелочные ингаля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мук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атозы вызывает пы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ысокофиброгенная, содержащая более 10 % диоксида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лабофиброгенная, содержащая менее 10% диоксида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фиброгенная, не содержащая диоксид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бладающая токсико-аллергическими свойств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выше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собенности, нетипичные для силик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лительное вдыхание пыли, содержащей более 10 % свободной двуокиси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формирование в легких узелково-интерстециального фибро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формирование в интерстециальной ткани легких гранулем из эпителиоидных клето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ражение бронхиального дерева в форме перибронх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рушение вентиляционной функции легких, по рестри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рушение вентиляционной функции легких, по обстру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собенности, типичные для силикоз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лительное вдыхание пыли, содержащей более 10 % свободной двуокиси крем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 интерстициальной ткани легких формируются гранулемы из макрофаг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ражение бронхиального дерева в форме эндобронх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вентиляционной функции легких преимущественно по обстру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рушение вентиляционной функции легких преимущественно по рестриктивному тип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ликотические узелки формиру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 стенках альвео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 периобронхальных и периваскулярных интерстициальных пространства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 ходу лимфатических сосуд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 всех указанных местах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в одном из указанных мес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06:00Z</dcterms:created>
  <dc:creator>Админ</dc:creator>
  <dc:description/>
  <dc:language>en-US</dc:language>
  <cp:lastModifiedBy>Евгений</cp:lastModifiedBy>
  <dcterms:modified xsi:type="dcterms:W3CDTF">2015-12-23T20:06:00Z</dcterms:modified>
  <cp:revision>2</cp:revision>
  <dc:subject/>
  <dc:title>ДОГОВОР</dc:title>
</cp:coreProperties>
</file>