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Фонд тестовы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По дисциплине  ПРОФЕССИОНАЛЬНЫЕ БОЛЕ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spacing w:val="-8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pacing w:val="-8"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spacing w:val="-8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pacing w:val="-8"/>
          <w:sz w:val="28"/>
          <w:szCs w:val="28"/>
          <w:lang w:eastAsia="ru-RU"/>
        </w:rPr>
        <w:t>высшего  профессионального образования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pacing w:val="-8"/>
          <w:sz w:val="28"/>
          <w:szCs w:val="28"/>
          <w:lang w:eastAsia="ru-RU"/>
        </w:rPr>
        <w:t>Ижевская  государственная медицинская  академ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Calibri"/>
          <w:spacing w:val="-8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афедра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>Внутренних болезней с курсами лучевых методов диагностики, лечения и ВП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>наименование кафедры)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sz w:val="28"/>
          <w:szCs w:val="28"/>
          <w:vertAlign w:val="superscript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 дисциплине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>ПРОФЕССИОНАЛЬНЫЕ БОЛЕЗНИ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>наименование)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Calibri"/>
          <w:sz w:val="28"/>
          <w:szCs w:val="28"/>
          <w:vertAlign w:val="superscript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ind w:firstLine="72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рганизация медицинской помощи при профзаболевани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3 наиболее распространенные  формы профессиональных заболеваний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невмокони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ылевой бронхи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интоксикацию ртутью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нкологические заболева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ибрационная болезн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болезни опорно-двигательного аппара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аллергические заболева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в каком случае заболевание не является профессиональны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хроническая интоксикация ртутью у лиц, проживающих вблизи промышленных предприятий, ТЭЦ и др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статочные явления со стороны  ЦНС после отравления угарным газом при аварии на производств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уберкулез легких на фоне силикоза II стад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хронический бронхит у каменщи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туберкулез у медицинских работников противотуберкулез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й рак легкого развивается при вдыхан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зерновой пыли                                      Г) электросварочного аэрозол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сбестовой пыли                                   Д) берилл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цементной пыли                                   Е) пыли содержащей соединения желез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стрый лейкоз расценивается как профессиональное заболевание в следующих случаях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 работников ГЭС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 работников с токами высокой часто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 лиц, занятых на добыче урановых руд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у лиц, занятых на производстве гомологов бензол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ая бронхиальная астма может развиться у лиц следующей профессии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гроном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бочие животноводческих и звероводческих ферм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акторис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Лица, какой профессии могут заболеть силикозом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ракторис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ескоструйщик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абочие коксохимических заводов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рабочие  агломерационных фабри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электросварщик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шахтеры каменно-угольных рудников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 основе какого документа впервые проводится регистрация больных с подозрением на профессиональное заболевани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экстренное извещение в СЭС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кт заключительной комисс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татистический талон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заключение по результатам проведения мед. осмотр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кт о результатах расследования причин проф. заболевания на производстве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едицинские сестры, контактирующие с антибиотиками могут получить следующие профессиональные заболевания.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ллергический дермати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хронический коли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хронический необструктивный бронхи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егетососудистая дисто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ртериальная гиперто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варикозная болезнь нижних конечностей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из представленных показания для направления на МСЭК больных с профессиональным заболеванием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ри переводе на работу, не связанную с вредным производственным фактором  без снижения квалификации и зарпла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ри начальных стадиях заболева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для определения процесса утраты профессиональной трудоспособност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 период переквалификации лиц, в возрасте старше 50 ле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из представленных вариантов, какие лица не относятся к группе риска по развитию промышленных интоксикаций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се лица, контактирующие с промышленными ядам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лица в доклинической стад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лица, с начальными признаками заболевания.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рабочие со стажем  &gt; 10 ле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санаторно-гигиеническую характеристику условий труда для направления в проф.центр составляет  ̶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 первичный случай профессионального заболевания расследуе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право первичного установления диагноза острого и хронического профессионального заболевания имее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Дополните: диагноз профессионального заболевания ставится на основании приказа № _______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____________________»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профпатолог в своей работе руководствуется приказом МЗ и Соц. Развития РФ № ________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направления в проф. центр и постановки диагноза проф. заболевания необходимы следующие  документы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листок временной нетрудоспособност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анитарно-гигиеническая характеристика условий труд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правка КЭ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копия трудовой книжк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правка МСЭ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направление лечебно-профилактического учрежде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реди профессиональных заболеваний реже всего регистрируютс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невмокониоз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ылевые бронхи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стрые интоксикац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охлеарный неври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ибрационная болезнь от воздействия общей вибрац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Е) пато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ботающей р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профессиональные аллергоз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патология, вызванная воздействием лазер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анитарно-гигиеническая характеристика условий труда должна содержать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ледующие основные положения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етальное описание професс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краткое изложение анализа заболева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игиеническую характеристику неблагоприятных производственных факторов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жалобы пациент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характер индивидуальных и комплексных мер защи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результаты лабораторных и функциональных методов обследова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сновными формами работы врача терапевтического участка являются все, кром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становка первичного диагноза профессионального заболева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казание квалифицированной медицинской помощи рабочим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существление профотбора при поступлении на работу и периодических осмотров  трудящихс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роведение диспансеризац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анитарное просвещение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кументами, устанавливающим связь заболевания являются все, кром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опия трудовой книжк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анитарно-гигиеническая характеристика условий труд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мбулаторная карт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список профессиональных заболеваний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листок временной нетрудоспособност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Этиологический фактор                                   Заболевание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изводственная пыль                     А) интоксикаций свинцом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изические факторы                          Б) силикоз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химические факторы                         В) грыжа белой линии живота  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иологические факторы                    Г) бруцеллез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напряжение отдельных             Д) плечелопаточный периартроз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рганов и систем                               Е) нейросенсорная тугоухость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ласс               Условия труда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пасные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езопасные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редные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птимальные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допустимые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болевание                                            Сроки расследования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трое отравление на производстве</w:t>
        <w:tab/>
        <w:t>А) 72 часа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первые выявленное </w:t>
        <w:tab/>
        <w:t>Б) 24 часа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фессиональное заболевание</w:t>
        <w:tab/>
        <w:t>В) 1 неделя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1141" w:leader="none"/>
          <w:tab w:val="left" w:pos="729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кумент</w:t>
        <w:tab/>
        <w:t>Представляет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анитарно-гигиеническую                                   А) инженер  по технике безопасности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характеристику условий труда</w:t>
        <w:tab/>
        <w:t>Б) врач ЦГСЭН по гигиене труда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равку о группе инвалидности</w:t>
        <w:tab/>
        <w:t>В) МСЭК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исток нетрудоспособности ( временной)</w:t>
        <w:tab/>
        <w:t>Г) КЭ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1019" w:leader="none"/>
          <w:tab w:val="left" w:pos="74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болевание                                                          Форма доку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стрые профессиональные отравления          А) экстренное извещение  </w:t>
      </w:r>
    </w:p>
    <w:p>
      <w:pPr>
        <w:pStyle w:val="Normal"/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формляется в  течении 1</w:t>
      </w:r>
    </w:p>
    <w:p>
      <w:pPr>
        <w:pStyle w:val="Normal"/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уток</w:t>
      </w:r>
    </w:p>
    <w:p>
      <w:pPr>
        <w:pStyle w:val="Normal"/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1019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хроническое профессиональное</w:t>
        <w:tab/>
        <w:t xml:space="preserve">                          </w:t>
      </w:r>
    </w:p>
    <w:p>
      <w:pPr>
        <w:pStyle w:val="Normal"/>
        <w:tabs>
          <w:tab w:val="clear" w:pos="708"/>
          <w:tab w:val="left" w:pos="101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болевание                                                              Б) экстренное извещение</w:t>
      </w:r>
    </w:p>
    <w:p>
      <w:pPr>
        <w:pStyle w:val="Normal"/>
        <w:tabs>
          <w:tab w:val="clear" w:pos="708"/>
          <w:tab w:val="left" w:pos="101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формляется в  </w:t>
      </w:r>
    </w:p>
    <w:p>
      <w:pPr>
        <w:pStyle w:val="Normal"/>
        <w:tabs>
          <w:tab w:val="clear" w:pos="708"/>
          <w:tab w:val="left" w:pos="59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чении 5 суто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) экстренное извещение  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формляется в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течении 3 суто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рганизация медицинской помощи при профзаболевани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ая бронхиальная астма может развиться у лиц следующей профессии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гроном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бочие животноводческих и звероводческих ферм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акторис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Лица, какой профессии могут заболеть силикозом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ракторис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ескоструйщик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абочие коксохимических заводов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рабочие  агломерационных фабри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электросварщик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шахтеры каменно-угольных рудников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 основе какого документа впервые проводится регистрация больных с подозрением на профессиональное заболевани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экстренное извещение в СЭС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кт заключительной комисс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татистический талон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заключение по результатам проведения мед. осмотр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кт о результатах расследования причин проф. заболевания на производстве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едицинские сестры, контактирующие с антибиотиками могут получить следующие профессиональные заболевания.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ллергический дермати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хронический коли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хронический необструктивный бронхи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егетососудистая дисто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ртериальная гиперто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варикозная болезнь нижних конечностей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из представленных показания для направления на МСЭК больных с профессиональным заболеванием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ри переводе на работу, не связанную с вредным производственным фактором  без снижения квалификации и зарпла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ри начальных стадиях заболева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для определения процесса утраты профессиональной трудоспособност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 период переквалификации лиц, в возрасте старше 50 ле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профпатолог в своей работе руководствуется приказом МЗ и Соц. Развития РФ №__________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направления в проф. центр и постановки диагноза проф. заболевания необходимы следующие  документы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листок временной нетрудоспособност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анитарно-гигиеническая характеристика условий труд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правка КЭ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копия трудовой книжк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правка МСЭ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направление лечебно-профилактического учрежде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реди профессиональных заболеваний реже всего регистрируютс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невмокониоз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ылевые бронхи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стрые интоксикац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охлеарный неври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ибрационная болезнь от воздействия общей вибрац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Е) пато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ботающей р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профессиональные аллергоз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патология, вызванная воздействием лазер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анитарно-гигиеническая характеристика условий труда должна содержать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ледующие основные положения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етальное описание професс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краткое изложение анализа заболева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игиеническую характеристику неблагоприятных производственных факторов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жалобы пациент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характер индивидуальных и комплексных мер защи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результаты лабораторных и функциональных методов обследова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сновными формами работы врача терапевтического участка являются все, кром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становка первичного диагноза профессионального заболева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казание квалифицированной медицинской помощи рабочим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существление профотбора при поступлении на работу и периодических осмотров  трудящихс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роведение диспансеризац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анитарное просвещение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1141" w:leader="none"/>
          <w:tab w:val="left" w:pos="729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кумент</w:t>
        <w:tab/>
        <w:t>Представляет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анитарно-гигиеническую                                   А) инженер  по технике безопасности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характеристику условий труда</w:t>
        <w:tab/>
        <w:t>Б) врач ЦГСЭН по гигиене труда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равку о группе инвалидности</w:t>
        <w:tab/>
        <w:t>В) МСЭК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исток нетрудоспособности ( временной)</w:t>
        <w:tab/>
        <w:t>Г) КЭ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1019" w:leader="none"/>
          <w:tab w:val="left" w:pos="74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болевание                                                           Форма документа</w:t>
      </w:r>
    </w:p>
    <w:p>
      <w:pPr>
        <w:pStyle w:val="Normal"/>
        <w:tabs>
          <w:tab w:val="clear" w:pos="708"/>
          <w:tab w:val="left" w:pos="1019" w:leader="none"/>
          <w:tab w:val="left" w:pos="74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стрые профессиональные отравления          А) экстренное извещение    </w:t>
      </w:r>
    </w:p>
    <w:p>
      <w:pPr>
        <w:pStyle w:val="Normal"/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формляется в  течении 1</w:t>
      </w:r>
    </w:p>
    <w:p>
      <w:pPr>
        <w:pStyle w:val="Normal"/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уток</w:t>
      </w:r>
    </w:p>
    <w:p>
      <w:pPr>
        <w:pStyle w:val="Normal"/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019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хроническое профессиональное</w:t>
        <w:tab/>
        <w:t xml:space="preserve">                          </w:t>
      </w:r>
    </w:p>
    <w:p>
      <w:pPr>
        <w:pStyle w:val="Normal"/>
        <w:tabs>
          <w:tab w:val="clear" w:pos="708"/>
          <w:tab w:val="left" w:pos="101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болевание                                                          Б) экстренное извещение</w:t>
      </w:r>
    </w:p>
    <w:p>
      <w:pPr>
        <w:pStyle w:val="Normal"/>
        <w:tabs>
          <w:tab w:val="clear" w:pos="708"/>
          <w:tab w:val="left" w:pos="101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формляется в  </w:t>
      </w:r>
    </w:p>
    <w:p>
      <w:pPr>
        <w:pStyle w:val="Normal"/>
        <w:tabs>
          <w:tab w:val="clear" w:pos="708"/>
          <w:tab w:val="left" w:pos="59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чении 5 суто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) экстренное извещение     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формляется в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течении 3 суто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атегория  производства</w:t>
        <w:tab/>
        <w:t>Возраст выхода на пенсию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вая</w:t>
        <w:tab/>
        <w:t>для мужчин/женщин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торая</w:t>
        <w:tab/>
        <w:t xml:space="preserve">                                                 А) 45/50 лет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ретья</w:t>
        <w:tab/>
        <w:t xml:space="preserve">                                                Б) 50/45 лет</w:t>
      </w:r>
    </w:p>
    <w:p>
      <w:pPr>
        <w:pStyle w:val="Normal"/>
        <w:tabs>
          <w:tab w:val="clear" w:pos="708"/>
          <w:tab w:val="left" w:pos="459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55/50 лет</w:t>
      </w:r>
    </w:p>
    <w:p>
      <w:pPr>
        <w:pStyle w:val="Normal"/>
        <w:tabs>
          <w:tab w:val="clear" w:pos="708"/>
          <w:tab w:val="left" w:pos="459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60/55 ле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Этиологический фактор                                   Заболевание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изводственная пыль                     А) интоксикаций свинцом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изические факторы                          Б) силикоз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химические факторы                         В) грыжа белой линии живота  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иологические факторы                    Г) бруцеллез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напряжение отдельных             Д) плечелопаточный периартроз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рганов и систем                               Е) нейросенсорная тугоухость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ласс               Условия труда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пасные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езопасные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редные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птимальные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допустимые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 первичный случай профессионального заболевания расследуе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право первичного установления диагноза острого и хронического профессионального заболевания имее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диагноз профессионального заболевания ставится на основании приказа № _______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й рак легкого развивается при вдыхан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зерновой пыли                                      Г) электросварочного аэрозол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сбестовой пыли                                   Д) берилл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цементной пыли                                   Е) пыли содержащей соединения желез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стрый лейкоз расценивается как профессиональное заболевание в следующих случаях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 работников ГЭС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 работников с токами высокой часто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 лиц, занятых на добыче урановых руд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у лиц, занятых на производстве гомологов бензол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3 наиболее распространенные  формы профессиональных заболеваний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невмокони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ылевой бронхи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интоксикацию ртутью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нкологические заболева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ибрационная болезн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болезни опорно-двигательного аппара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аллергические заболева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в каком случае заболевание не является профессиональны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хроническая интоксикация ртутью у лиц, проживающих вблизи промышленных предприятий, ТЭЦ и др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статочные явления со стороны  ЦНС после отравления угарным газом при аварии на производств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уберкулез легких на фоне силикоза II стад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хронический бронхит у каменщи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туберкулез у медицинских работников противотуберкулез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из представленных вариантов, какие лица не относятся к группе риска по развитию промышленных интоксикаций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се лица, контактирующие с промышленными ядам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лица в доклинической стад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лица, с начальными признаками заболевания.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рабочие со стажем  &gt; 10 ле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санаторно-гигиеническую характеристику условий труда для направления в проф.центр составляет  ̶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кументами, устанавливающим связь заболевания являются все, кром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опия трудовой книжк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анитарно-гигиеническая характеристика условий труд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мбулаторная карт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список профессиональных заболеваний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листок временной нетрудоспособ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рганизация медицинской помощи при профзаболевани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профпатолог в своей работе руководствуется приказом МЗ и Соц. Развития РФ № ______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направления в проф. центр и постановки диагноза проф. заболевания необходимы следующие  документы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листок временной нетрудоспособност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анитарно-гигиеническая характеристика условий труд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правка КЭ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копия трудовой книжк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правка МСЭ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направление лечебно-профилактического учрежде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реди профессиональных заболеваний реже всего регистрируютс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невмокониоз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ылевые бронхи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стрые интоксикац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охлеарный неври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ибрационная болезнь от воздействия общей вибрац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Е) пато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ботающей р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профессиональные аллергоз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патология, вызванная воздействием лазер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анитарно-гигиеническая характеристика условий труда должна содержать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ледующие основные положения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етальное описание професс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краткое изложение анализа заболева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игиеническую характеристику неблагоприятных производственных факторов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жалобы пациент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характер индивидуальных и комплексных мер защи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результаты лабораторных и функциональных методов обследова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сновными формами работы врача терапевтического участка являются все, кром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становка первичного диагноза профессионального заболева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казание квалифицированной медицинской помощи рабочим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существление профотбора при поступлении на работу и периодических осмотров  трудящихс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роведение диспансеризац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анитарное просвещение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Лица, какой профессии могут заболеть силикозом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ракторис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ескоструйщик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абочие коксохимических заводов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рабочие  агломерационных фабри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электросварщик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шахтеры каменно-угольных рудников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 основе какого документа впервые проводится регистрация больных с подозрением на профессиональное заболевани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экстренное извещение в СЭС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кт заключительной комисс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татистический талон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заключение по результатам проведения мед. осмотр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кт о результатах расследования причин проф. заболевания на производстве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едицинские сестры, контактирующие с антибиотиками могут получить следующие профессиональные заболевания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ллергический дермати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хронический коли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хронический необструктивный бронхи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егетососудистая дисто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ртериальная гиперто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варикозная болезнь нижних конечностей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из представленных показания для направления на МСЭК больных с профессиональным заболеванием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ри переводе на работу, не связанную с вредным производственным фактором  без снижения квалификации и зарпла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ри начальных стадиях заболева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для определения процесса утраты профессиональной трудоспособност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 период переквалификации лиц, в возрасте старше 50 ле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из представленных вариантов, какие лица не относятся к группе риска по развитию промышленных интоксикаций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се лица, контактирующие с промышленными ядам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лица в доклинической стад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лица, с начальными признаками заболевания.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рабочие со стажем  &gt; 10 ле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кументами, устанавливающим связь заболевания являются все, кром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опия трудовой книжк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анитарно-гигиеническая характеристика условий труд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мбулаторная карт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список профессиональных заболеваний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листок временной нетрудоспособност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Этиологический фактор                                   Заболевание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изводственная пыль                     А) интоксикаций свинцом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изические факторы                          Б) силикоз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химические факторы                         В) грыжа белой линии живота  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иологические факторы                    Г) бруцеллез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напряжение отдельных             Д) плечелопаточный периартроз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рганов и систем                               Е) нейросенсорная тугоухость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ласс               Условия труда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пасные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езопасные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редные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птимальные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допустимые</w:t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1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болевание                                            Сроки расследования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трое отравление на производстве</w:t>
        <w:tab/>
        <w:t>А) 72 часа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первые выявленное </w:t>
        <w:tab/>
        <w:t>Б) 24 часа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фессиональное заболевание</w:t>
        <w:tab/>
        <w:t>В) 1 неделя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1141" w:leader="none"/>
          <w:tab w:val="left" w:pos="729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кумен                                                              Представля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анитарно-гигиеническую                              А) инженер  по технике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характеристику условий труда                           безопасности                           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рач ЦГСЭН по гигиене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руда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равку о группе инвалидности</w:t>
        <w:tab/>
        <w:t>В) МСЭК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исток нетрудоспособности ( временной)</w:t>
        <w:tab/>
        <w:t>Г) КЭК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санаторно-гигиеническую характеристику условий труда для направления в проф.центр составляет  ̶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 первичный случай профессионального заболевания расследуе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право первичного установления диагноза острого и хронического профессионального заболевания имее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полните: диагноз профессионального заболевания ставится на основании приказа №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3 наиболее распространенные  формы профессиональных заболеваний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невмокони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ылевой бронхи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интоксикацию ртутью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нкологические заболева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ибрационная болезн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болезни опорно-двигательного аппара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аллергические заболева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в каком случае заболевание не является профессиональны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хроническая интоксикация ртутью у лиц, проживающих вблизи промышленных предприятий, ТЭЦ и др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статочные явления со стороны  ЦНС после отравления угарным газом при аварии на производств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уберкулез легких на фоне силикоза II стад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хронический бронхит у каменщи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туберкулез у медицинских работников противотуберкулез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й рак легкого развивается при вдыхан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зерновой пыли                                      Г) электросварочного аэрозол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сбестовой пыли                                   Д) берилл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цементной пыли                                   Е) пыли содержащей соединения желез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стрый лейкоз расценивается как профессиональное заболевание в следующих случаях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 работников ГЭС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 работников с токами высокой часто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 лиц, занятых на добыче урановых руд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у лиц, занятых на производстве гомологов бензола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ая бронхиальная астма может развиться у лиц следующей профессии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гроном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бочие животноводческих и звероводческих ферм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акторис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1019" w:leader="none"/>
          <w:tab w:val="left" w:pos="74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болевание                                                          Форма доку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трые профессиональные отравления          А) экстренное извещение</w:t>
      </w:r>
    </w:p>
    <w:p>
      <w:pPr>
        <w:pStyle w:val="Normal"/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формляется в  течении 1</w:t>
      </w:r>
    </w:p>
    <w:p>
      <w:pPr>
        <w:pStyle w:val="Normal"/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уток</w:t>
      </w:r>
    </w:p>
    <w:p>
      <w:pPr>
        <w:pStyle w:val="Normal"/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19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хроническое профессиональное</w:t>
        <w:tab/>
        <w:t xml:space="preserve">                          </w:t>
      </w:r>
    </w:p>
    <w:p>
      <w:pPr>
        <w:pStyle w:val="Normal"/>
        <w:tabs>
          <w:tab w:val="clear" w:pos="708"/>
          <w:tab w:val="left" w:pos="101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болевание                                                          Б) экстренное извещение</w:t>
      </w:r>
    </w:p>
    <w:p>
      <w:pPr>
        <w:pStyle w:val="Normal"/>
        <w:tabs>
          <w:tab w:val="clear" w:pos="708"/>
          <w:tab w:val="left" w:pos="101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формляется в  </w:t>
      </w:r>
    </w:p>
    <w:p>
      <w:pPr>
        <w:pStyle w:val="Normal"/>
        <w:tabs>
          <w:tab w:val="clear" w:pos="708"/>
          <w:tab w:val="left" w:pos="59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чении 5 суто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) экстренное извещение    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формляется в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течении 3 суто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рганизация медицинской помощи при профзаболевани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анитарно-гигиеническую характеристику для установления профессионального заболевания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дминистрация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ачальник це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инспектор по технике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главный врач МС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рач гигие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цеховой врач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пределите соответствие кто и в какие сроки должен расследовать случаи острых профессиональных интоксика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дминистрация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цеховой вр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ачальник це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рач гигие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инспектор по технике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роки расслед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1 су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1 нед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3 су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) 1 меся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пределите соответствие кто и в какие сроки должен расследовать случаи хронических профессиональных заболе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дминистрация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главный врач МС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рач гигие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инстпектор по технике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цеховой вр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роки расслед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1 су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3 су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1 нед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) 1 меся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ому предоставлено право выписывать трудовой (доплатной) больничный лис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Э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СЭ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огда появились первые публикации с изложением клинической картины профессиональных заболе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XIV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XV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XVI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XVII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XVIII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опросами диагностики хронических профессиональных заболеваний не заним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частковый вр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КЭК лечебно-профилактических учреждений общего профи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бластные центры профпат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республиканский центр профпат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аучно-исследовательский институт профпат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ому классу соответствуют безопасные условия труда, когда имеет место несущественный риск возникновения профессиональной патологии, а полноценный отдых после рабочей смены полностью восстанавливает функциональный потенциал организ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1-му клас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2-му клас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3-му клас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4-му клас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и одному из перечисленн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 категории острых профессиональных заболеваний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озникшие в результате однократного воздействия повреждающего фактора большой интенс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озникшие в результате воздействия повреждающего фактора в течение одной рабочей см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озникшие при длительном воздействии повреждающих факторов низкой интенс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зникшие в результате систематического воздействия повреждающего фактора небольшой интенсивности, обладающего кумулятивными свойст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 категории хронических профессиональных заболеваний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озникшие в результате однократного воздействия повреждающего фактора большой интенс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озникшие в результате воздействия повреждающего фактора в течение одной рабочей см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озникшие при длительном воздействии повреждающих факторов низкой интенс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зникшие в результате систематического воздействия повреждающего фактора небольшой интенсивности, обладающего кумулятивными свойст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овы особенности возникновения и клинического течения профессиональных заболеваний в современных условиях высокотехнологичного произво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величился риск возникновения тяжелых форм профессиональных заболе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ократилось время формирования (стаж) тяжелых профессиональных заболеваний и инвалид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чаще встречаются легкие формы профессиональных заболе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рофессиональные заболевания чаще возникают у молодых людей, недавно приступивших к работе в неблагоприятных производствен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для больных с профессиональными заболеваниями характерен длительный стаж работы в неблагоприятных производствен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сследование каждого случая острого или хронического профессионального заболевания, установленного впервые производ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частковый терапев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рач-гигиенист центра гигиены и эпидеми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осударственный инспектор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редставители областного или Республиканского центров профпат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редставители нанимателя и трудового коллекти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каких случаях извещение об остром профессиональном заболевании должно быть выслано немедленно по телефону или факсу в региональный центр гигиены и эпидемиолог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 случаях острого профессионального заболевания с потерей трудоспособности, если пострадавших два и более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ри тяжелом состоянии пострадавшего и необходимости оказания ему специализированной медицинск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если этого лично требует пострадавш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ри заболеваниях сибирской язвой, бруцеллезом, столбняком, бешенством и другими особо опасными инфекциями, связанными с профессиональной деятельностью пострада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 случае внезапной смерти пострада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каких случаях больного следует направить для освидетельствования на МСЭ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ри выявлении признаков стойкой частичной или полной утраты трудоспособ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ри временной утрате трудоспособности, если больничный лист должен продляться непрерывно на срок свыше 2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ри временной утрате трудоспособности, если больничный лист должен продляться непрерывно на срок свыше 4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ри временной утрате трудоспособности, если больничный лист должен продляться с перерывами на срок свыше 5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ри временной утрате трудоспособности, если больничный лист должен продляться с перерывами на срок свыше 6 месяце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определения соответствуют II группе инвалид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лная утрата трудоспособности и больной нуждается в постоянной посторонней помощи, уходе или надзо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труд недоступен (в связи с выраженными функциональными ограничениями, вызванными заболева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уд противопоказан (в связи с усугублением тяжести состояния больного в результате любой профессиональной трудовой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ынужденный переход по состоянию здоровья на работу более низкой квалификации (снижение квалификации на 4 разряда и более, снижение категории, уровня управления для руковод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уменьшение по состоянию здоровья норм, объема выработки, сокращение по этим же причинам продолжительности рабочего дн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ой документ выдается на руки лицу, прошедшему предварительный осмотр перед устройством на работу во вредных услови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) справка с указ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труду во вредных услов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) справка с указ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 го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труду во вред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медицинское заключение с указанием причин негодности, если таковые обнаруже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) акт медицинского обследования с детальным описанием результатов клинического и лабораторного исследований и обоснованным заключением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 го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тру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икакие документы на руки прошедшему предварительный осмотр не выд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ая льгота не положена лицам, страдающим профессиональными заболе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плата 100% среднего заработка по больничному ли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змер пенсии по инвалидности не зависит от стажа работы во вред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бесплатные путевки в сана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енежная компенсация доказанной вины работодателя в возникновении профессионального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реимущественное право в получении государственной жилплощ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ие варианты документа оформляются по результатам периодического медицинского осмотра лиц, работающих во вредных услови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) справка с указ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труду во вредных услов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) справка с указ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 го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труду во вред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кт медицинского освидетельствования с заключением: практически здоров, может продолжать работу с данными профессиональными вредност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кт медицинского освидетельствования с заключением: выявлено общее, непрофессиональное заболевание с указанием диагноза и рекомендациями по лечению и рациональному трудоустрой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кт медицинского освидетельствования с заключением: подозревается профессиональное заболевание, требуется дополнительное обследование или динамическое наблюдение цехового вр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ериодическим медицинским осмотрам подлеж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лица, работающие с вредными и опасными веществами и в условиях воздействия неблагоприятных производственных фак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ботающие пенсионе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монтники и монтажники на предприятиях с вредными и опасными условиями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езонные рабоч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работающие на вредных и опасных для здоровья объек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Трудоустройство и работа в условиях неблагоприятного действия факторов производственной среды не противопоказано следующим лиц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лицам, страдающим хроническим заболеваниями с нарушением функций внутренних орг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еременным женщин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женщинам в период лак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лицам обоего пола старше 50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лицам младше 18 лет на работы под землей и связанные с большим физическим напряж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группы лиц подлежат профпатологической диспансеризации на вредных производства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аботники вредных предприятий, не подвергающиеся неблагоприятному воздействию факторов производственно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ботники вредных предприятий, работающие в среде предельно допустимых концентраций и предельно допустимых уровней вредных факторов, имеющие стаж работы более 10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аботники вредных предприятий с установленными профессиональными заболев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инвалиды по профессиональному заболе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нсионеры, работавшие во вредных производственных услов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Лица, какой профессии могут заболеть силикозом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ракторис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ескоструйщик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абочие коксохимических заводов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рабочие  агломерационных фабрик</w:t>
      </w:r>
    </w:p>
    <w:p>
      <w:pPr>
        <w:pStyle w:val="Normal"/>
        <w:tabs>
          <w:tab w:val="clear" w:pos="708"/>
          <w:tab w:val="left" w:pos="436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электросварщик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ая бронхиальная астма может развиться у лиц следующей профессии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гроном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бочие животноводческих и звероводческих ферм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акторис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стрый лейкоз расценивается как профессиональное заболевание в следующих случаях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 работников ГЭС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 работников с токами высокой часто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 лиц, занятых на добыче урановых руд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у лиц, занятых на производстве гомологов бензол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й рак легкого развивается при вдыхан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зерновой пыли                                      Г) электросварочного аэрозол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сбестовой пыли                                   Д) берилл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цементной пыли                                   Е) пыли содержащей соединения желез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в каком случае заболевание не является профессиональны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хроническая интоксикация ртутью у лиц, проживающих вблизи промышленных предприятий, ТЭЦ и др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статочные явления со стороны  ЦНС после отравления угарным газом при аварии на производств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уберкулез легких на фоне силикоза II стад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хронический бронхит у каменщи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туберкулез у медицинских работников противотуберкулез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рганизация медицинской помощи при профзаболевани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огда появились первые публикации с изложением клинической картины профессиональных заболе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XIV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XV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XVI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XVII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XVIII 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то составляет санитарно-гигиеническую характеристику для установления профессионального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дминистрация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ачальник це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инспектор по технике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главный врач МС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рач гигие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цеховой вр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соответствие, кто и в какие сроки должен расследовать случаи острых профессиональных интоксика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дминистрация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цеховой вр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ачальник це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рач гигие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инспектор по технике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роки расслед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1 су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1 нед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3 су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) 1 меся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соответствие, кто и в какие сроки должен расследовать случаи хронических профессиональных заболе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дминистрация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главный врач МС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рач гигие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инстпектор по технике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цеховой вр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роки расслед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1 су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3 су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1 нед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) 1 меся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ому предоставлено право выписывать трудовой (доплатной) больничный лис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Э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СЭ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от чего в первую очередь зависит риск возникновения профессионального заболе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т гигиенических условий на рабочем мес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т напряженности и тяжести трудов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т стажа работы в неблагоприятных производствен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т численности работающих на промышленном предприя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от пола и возраста работающих на производ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ому классу соответствуют условия труда, когда на рабочем месте превышаются гигиенические нормативы различных неблагоприятных производственных факторов, способных привести к профессиональному заболева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1-му клас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2-му клас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3-му клас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4-му клас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и одному из перечисл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какие заболевания относятся к категории острых профессиональ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озникшие в результате однократного воздействия повреждающего фактора большой интенс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озникшие в результате воздействия повреждающего фактора в течение одной рабочей см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озникшие при длительном воздействии повреждающих факторов низкой интенс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зникшие в результате систематического воздействия повреждающего фактора небольшой интенсивности, обладающего кумулятивными свойст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какие заболевания относятся к категории хронических профессиональ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озникшие в результате однократного воздействия повреждающего фактора большой интенс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озникшие в результате воздействия повреждающего фактора в течение одной рабочей см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озникшие при длительном воздействии повреждающих факторов низкой интенс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зникшие в результате систематического воздействия повреждающего фактора небольшой интенсивности, обладающего кумулятивными свойст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документы не нужны больному при его направлении в медицинские учреждения, имеющие право устанавливать диагноз хронического профессионального заболе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ткрытый больнич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аправление лечеб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ыписка из амбулаторной карты, составленная лечащим врач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анитарно-гигиеническая характеристика условий труда, составленная врачом-гигиенистом центра гигиены и эпидеми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ыписка из трудовой книжки больного, подтверждающая его трудовой стаж на предприятии, где могла возникнуть профессиональная болез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действия участкового врача, заподозрившего острое профессиональное заболе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заполнить экстренное изв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тослать экстренное извещение в течение 24 часов с момента заполнения в областной центр профпат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тослать экстренное извещение в течение 24 часов с момента заполнения в Республиканский центр профпат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тослать экстренное извещение в течение 24 часов с момента заполнения в центр гигиены и эпидеми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емедленно отослать телефонограмму или факс в центр гигиены и эпидемиологии, если пострадавших с утратой трудоспособности насчитывается более двух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каких случаях извещение об остром профессиональном заболевании должно быть выслано немедленно по телефону или факсу в региональный центр гигиены и эпидемиолог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 случаях острого профессионального заболевания с потерей трудоспособности, если пострадавших два и более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ри тяжелом состоянии пострадавшего и необходимости оказания ему специализированной медицинск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если этого лично требует пострадавш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ри заболеваниях сибирской язвой, бруцеллезом, столбняком, бешенством и другими особо опасными инфекциями, связанными с профессиональной деятельностью пострада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 случае внезапной смерти пострада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каких случаях больного следует направить для освидетельствования на МСЭ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ри выявлении признаков стойкой частичной или полной утраты трудоспособ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ри временной утрате трудоспособности, если больничный лист должен продляться непрерывно на срок свыше 2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ри временной утрате трудоспособности, если больничный лист должен продляться непрерывно на срок свыше 4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ри временной утрате трудоспособности, если больничный лист должен продляться с перерывами на срок свыше 5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ри временной утрате трудоспособности, если больничный лист должен продляться с перерывами на срок свыше 6 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определения соответствуют III группе инвалид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лная утрата трудоспособности и больной нуждается в постоянной посторонней помощи, уходе или надзо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труд недоступен (в связи с выраженными функциональными ограничениями, вызванными заболева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уд противопоказан (в связи с усугублением тяжести состояния больного в результате любой профессиональной трудовой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ынужденный переход по состоянию здоровья на работу более низкой квалификации (снижение квалификации на 4 разряда и более, снижение категории, уровня управления для руковод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уменьшение по состоянию здоровья норм, объема выработки, сокращение по этим же причинам продолжительности рабочего д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определения соответствуют I группе инвалид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лная утрата трудоспособности и больной нуждается в постоянной посторонней помощи, уходе или надзо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труд недоступен (в связи с выраженными функциональными ограничениями, вызванными заболева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уд противопоказан (в связи с усугублением тяжести состояния больного в результате любой профессиональной трудовой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ынужденный переход по состоянию здоровья на работу более низкой квалификации (снижение квалификации на 4 разряда и более, снижение категории, уровня управления для руковод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уменьшение по состоянию здоровья норм, объема выработки, сокращение по этим же причинам продолжительности рабочего д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какая льгота не положена лицам, страдающим профессиональными заболе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плата 100% среднего заработка по больничному ли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змер пенсии по инвалидности не зависит от стажа работы во вред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бесплатные путевки в сана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енежная компенсация доказанной вины работодателя в возникновении профессионального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реимущественное право в получении государственной жилплощ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варианты документа оформляются по результатам периодического медицинского осмотра лиц, работающих во вредных услови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) справка с указ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труду во вредных услов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) справка с указ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 го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труду во вред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кт медицинского освидетельствования с заключением: практически здоров, может продолжать работу с данными профессиональными вредност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кт медицинского освидетельствования с заключением: выявлено общее, непрофессиональное заболевание с указанием диагноза и рекомендациями по лечению и рациональному трудоустрой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кт медицинского освидетельствования с заключением: подозревается профессиональное заболевание, требуется дополнительное обследование или динамическое наблюдение цехового вр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то подлежит периодическим медицинским осмотр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лица, работающие с вредными и опасными веществами и в условиях воздействия неблагоприятных производственных фак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ботающие пенсионе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монтники и монтажники на предприятиях с вредными и опасными условиями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езонные рабоч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работающие на вредных и опасных для здоровья объек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кому не противопоказано трудоустройство и работа в условиях неблагоприятного действия факторов производственной сре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лицам, страдающим хроническим заболеваниями с нарушением функций внутренних орг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еременным женщин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женщинам в период лак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лицам обоего пола старше 50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лицам младше 18 лет на работы под землей и связанные с большим физическим напряж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группы лиц подлежат профпатологической диспансеризации на вредных производств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аботники вредных предприятий, не подвергающиеся неблагоприятному воздействию факторов производственно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ботники вредных предприятий, работающие в среде предельно допустимых концентраций и предельно допустимых уровней вредных факторов, имеющие стаж работы более 10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аботники вредных предприятий с установленными профессиональными заболев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инвалиды по профессиональному заболе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нсионеры, работавшие во вредных производствен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едицинские сестры, контактирующие с антибиотиками могут получить следующие профессиональные заболевания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ллергический дермати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хронический коли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хронический необструктивный бронхи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егетососудистая дисто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ртериальная гиперто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варикозная болезнь нижних конечностей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из представленных показания для направления на МСЭК больных с профессиональным заболеванием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ри переводе на работу, не связанную с вредным производственным фактором  без снижения квалификации и зарплат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ри начальных стадиях заболева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для определения процесса утраты профессиональной трудоспособност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 период переквалификации лиц, в возрасте старше 50 лет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из представленных вариантов, какие лица не относятся к группе риска по развитию промышленных интоксикаций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се лица, контактирующие с промышленными ядам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лица в доклинической стадии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лица, с начальными признаками заболевания.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рабочие со стажем  &gt; 10 ле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1141" w:leader="none"/>
          <w:tab w:val="left" w:pos="729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кумент                                                            Представля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анитарно-гигиеническую                              А) инженер  по технике характеристику условий труда                            безопасности                        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рач ЦГСЭН по гигиене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руда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равку о группе инвалидности</w:t>
        <w:tab/>
        <w:t>В) МСЭК</w:t>
      </w:r>
    </w:p>
    <w:p>
      <w:pPr>
        <w:pStyle w:val="Normal"/>
        <w:tabs>
          <w:tab w:val="clear" w:pos="708"/>
          <w:tab w:val="left" w:pos="58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исток нетрудоспособности ( временной)</w:t>
        <w:tab/>
        <w:t>Г) КЭ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соответствие:</w:t>
      </w:r>
    </w:p>
    <w:p>
      <w:pPr>
        <w:pStyle w:val="Normal"/>
        <w:tabs>
          <w:tab w:val="clear" w:pos="708"/>
          <w:tab w:val="left" w:pos="1019" w:leader="none"/>
          <w:tab w:val="left" w:pos="74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болевание                                                          Форма доку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стрые профессиональные отравления          А) экстренное извещение               </w:t>
      </w:r>
    </w:p>
    <w:p>
      <w:pPr>
        <w:pStyle w:val="Normal"/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формляется в  течении 1</w:t>
      </w:r>
    </w:p>
    <w:p>
      <w:pPr>
        <w:pStyle w:val="Normal"/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уток</w:t>
      </w:r>
    </w:p>
    <w:p>
      <w:pPr>
        <w:pStyle w:val="Normal"/>
        <w:tabs>
          <w:tab w:val="clear" w:pos="708"/>
          <w:tab w:val="left" w:pos="1019" w:leader="none"/>
          <w:tab w:val="left" w:pos="6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019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хроническое профессиональное</w:t>
        <w:tab/>
        <w:t xml:space="preserve">                          </w:t>
      </w:r>
    </w:p>
    <w:p>
      <w:pPr>
        <w:pStyle w:val="Normal"/>
        <w:tabs>
          <w:tab w:val="clear" w:pos="708"/>
          <w:tab w:val="left" w:pos="101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болевание                                                               Б) экстренное извещение</w:t>
      </w:r>
    </w:p>
    <w:p>
      <w:pPr>
        <w:pStyle w:val="Normal"/>
        <w:tabs>
          <w:tab w:val="clear" w:pos="708"/>
          <w:tab w:val="left" w:pos="101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формляется в  </w:t>
      </w:r>
    </w:p>
    <w:p>
      <w:pPr>
        <w:pStyle w:val="Normal"/>
        <w:tabs>
          <w:tab w:val="clear" w:pos="708"/>
          <w:tab w:val="left" w:pos="59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чении 5 суто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экстренное извещение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формляется в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течении 3 суток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0:02:00Z</dcterms:created>
  <dc:creator>Админ</dc:creator>
  <dc:description/>
  <dc:language>en-US</dc:language>
  <cp:lastModifiedBy>Евгений</cp:lastModifiedBy>
  <dcterms:modified xsi:type="dcterms:W3CDTF">2015-12-23T20:02:00Z</dcterms:modified>
  <cp:revision>2</cp:revision>
  <dc:subject/>
  <dc:title>ДОГОВОР</dc:title>
</cp:coreProperties>
</file>