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Фонд тестов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По дисциплине  ПРОФЕССИОНАЛЬНЫЕ БОЛЕ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spacing w:val="-8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spacing w:val="-8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высшего  профессионального образова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pacing w:val="-8"/>
          <w:sz w:val="28"/>
          <w:szCs w:val="28"/>
          <w:lang w:eastAsia="ru-RU"/>
        </w:rPr>
        <w:t>Ижевская  государственная медицинская  академ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Calibri"/>
          <w:spacing w:val="-8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Внутренних болезней с курсами лучевых методов диагностики, лечения и ВП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наименование кафедры)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8"/>
          <w:szCs w:val="28"/>
          <w:vertAlign w:val="super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дисциплине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ПРОФЕССИОНАЛЬНЫЕ БОЛЕЗНИ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наименование)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Calibri"/>
          <w:sz w:val="28"/>
          <w:szCs w:val="28"/>
          <w:vertAlign w:val="super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хим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нтоксикация тяжелыми металлами, ароматическими углеводородами, пестицид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ая форма анемии наблюдается при хронической интоксикации бензол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железодефицит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емолит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пласт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вязанная с нарушением синтеза РНК и ДН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ажения нервной системы при хронической интоксикации бензолом выражаются в проявлении следующих синдромо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тенический                                            Д) энцефал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линевритический                                  Е) паркинсониз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иэнцефальный                                        Ж) фуникулярный миел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иперкинетический                                  З) вестибуляр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орган или систему, где свинец не депонируе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ечен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ч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мышц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ервная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неврологические синдромы, которые не наблюдаются при свинцовой интоксик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тено-вегетатив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риферическая полиневропатия (вегетативно-сенсорно-мото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энцефалополиневр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ертебро-базилярная недостат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фуникулярный миел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аркинсониз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патогенез  свинцовой анем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достаток железа в организм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гнетение функции кроветвор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ровопотер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ушение синтеза порфирин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дефицит витамина В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ртина крови при сатурнизме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ритр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ем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омбоцитоп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етикул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овышение содержания протопорфир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овышение содержания копропорфир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базофильная зернистость нейтрофил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 характерные изменения в моче при сатурниз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 повышение содержания свинц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вышение содержания копропорфирин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вышение содержания протопорфирин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ельта-аминолевулиновая  кислот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емату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изостену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характерные  изменения в крови при свинцовой интоксик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охром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азофильная зернистость эритроци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икр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макр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двиг лейкоцитарной формулы влев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ретикул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эритр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ое соответствие, какие из лекарственных препаратов относят  к комплексонам, а какие к антидот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плексоны;        2 -  антид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етацин-кальция                                    Д) тиосульфат на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укцимер                                                 Е) атроп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нтацин                                                 Ж) Д-пеницилам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унитол                                                      З) допам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диагностики свинцовой колики могут быть использованы следующие клинические признак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ие схваткообразные боли в области подчревного сплет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ртралг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линейр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лительные запоры, не поддающиеся лечени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ипертерм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овышение А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определение дельта-аминолевулиновой кислоты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базофильная зернистость нейтрофи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выведения из организма железа можно использовать следующие средств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нитол                                                                  Г) натрия тиосульфа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десферал                                                               Д) пентац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упренил                                                              Е) тетацин кальц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лечения интоксикации ФОС-содержащими пестицидами применяю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тропин                                                               Д) дипирокси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етиленовый синий                                            Е) унито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есферал                                                              Ж) пентацин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сукцимер                                                             З) изонитрозин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синдромы, которые не наблюдаются при хронической ртутной интоксикации: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егетососудистая дистония                               Д) астеновегетативный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иперфункция щитовидной железы                  Е) дерматит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томатит                                                              Ж) нефропатия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энцефалопатия                                                    З) паркинсониз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еречисленных симптомов нехарактерные для марганцевой интоксик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арушение поход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вышение тонуса мыш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экстрапирамидальный гиперкине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ипертерм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нижение корниального рефлекс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ев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агрессивность в п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) некритическое отношение к своему поведен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ажение каких систем наблюдается при хронической свинцовой интоксик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ыха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истема кров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рв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остно-мышеч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ищевари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эндокрин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сердечно-сосудист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критерий направления больного на МСЭК при ртутной интоксик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тепень тяжести интоксик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еблагоприятные условия тру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ачальные симптомы заболева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раст б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Хроническую интоксикацию ртутью чаще дифференцируют с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ломерулонефр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зелковый периартерии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пертире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егетососудистая дист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ка кишечной колики при свинцовой интоксик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иступообразные резкие боли в животе, на фоне стойкого запора с подъемом А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ступообразные резкие боли в животе, с периодами длительной ремисс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ступообразные резкие боли в животе, на фоне стойкого запора с падением А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иступообразные резкие боли в животе, с резкой головной болью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имптомы поражения почек чаще встречается при интоксикациях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ензолом                                           Г) свинцом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тутью</w:t>
        <w:tab/>
        <w:t>Д) сероуглеродом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арганцем</w:t>
        <w:tab/>
        <w:t>Е) ФОС-содержащими пестицидами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пределите показания для перевода больного с хронической интоксикацией бензолом на работу вне контакта с промышленным ядом: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зраст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таж работы &gt; 15 лет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благоприятные условия труда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одержание гемоглобина менее 130 г/л у мужчин и женщин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олинейропатии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арушения менструальной функции, сопровождается дисфункциональными маточными кровотечениями.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) содержание лейкоцитов  &lt; 4.5*10 </w:t>
      </w:r>
      <w:r>
        <w:rPr>
          <w:rFonts w:eastAsia="Times New Roman" w:cs="Calibri"/>
          <w:sz w:val="28"/>
          <w:szCs w:val="28"/>
          <w:lang w:eastAsia="ru-RU"/>
        </w:rPr>
        <w:t>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/л, тромбоцитов &lt; 180*10 </w:t>
      </w:r>
      <w:r>
        <w:rPr>
          <w:rFonts w:eastAsia="Times New Roman" w:cs="Calibri"/>
          <w:sz w:val="28"/>
          <w:szCs w:val="28"/>
          <w:lang w:eastAsia="ru-RU"/>
        </w:rPr>
        <w:t>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/л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пределите противопоказания для работы, связанные с производством бензола: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ыраженные расстройства  вегетативной нервной системы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женский пол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хронические рецидивирующие заболевания почек с частотой обострения 4 раза и более за календарный год.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оброкачественные новообразования половой сферы, склонные к перерождению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остинфарктный  кардиосклероз, аневризма сердца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ГБ III стадии, 3 степени, IV риск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все вышеперечисленное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пределите показания для перевода на другую работу вне контакта со свинцом и его неорганическими соединениями.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йросенсорная тугоухость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хронические заболевания печени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линейропатии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еврит слуховых нервов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одержание гемоглобина 130г/л у мужчин и менее 120 г/л у женщин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се вышеперечисленны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группе препаратов этиотропного действия относят следующие препар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онаторы SH-групп — унитиол, тиосульфат на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активаторы холинэстеразы — дипироксим, изонитрозин, аллокс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нтихолинэргические препараты — атропин, ганглиоблок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омплексоны — тетацин-кальций, пентацин, Д-пеницил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группе препаратов патогенетического действия относят следующие препар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онаторы SH-групп — унитиол, тиосульфат на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активаторы холинэстеразы — дипироксим, изонитрозин, аллокс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нтихолинэргические препараты — атропин, ганглиоблок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омплексоны — тетацин-кальций, пентацин, Д-пеницил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омплекс мероприятий, выполняемых при лечении острых и хронических интоксикаций, возникших в производственных условиях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медленное прекращение контакта с токсическим веще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ктивизация интенсивного выведения уже поступившего в кровь и депо токсического ве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ведение антидо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сстановление нарушенных токсином функций внутренни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хим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нтоксикация тяжелыми металлами, ароматическими углеводородами, пестицид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омплекс мероприятий, выполняемых при лечении острых и хронических интоксикаций, возникших в производственных условиях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медленное прекращение контакта с токсическим веще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ктивизация интенсивного выведения уже поступившего в кровь и депо токсического ве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ведение антидо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сстановление нарушенных токсином функций внутренни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чиной формирования свинцовой интоксикации могут явиться производственные процес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борка аккумуля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онтаж радиоаппа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зготовление и обработка изделий из хруста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малярны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 какому типу ядов относится свинец и его соеди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ызывающий образование метгемогло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локирующий сульфгидрильные группы бе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локирующий дыхательные ферменты в клет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блокирующий систему свертывания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ктивирующий систему свертывания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наиболее частый путь выведения свинца из организ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) через мочевыделительную систе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через желчевыводящие пути в кишеч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через потовые желе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через молочные железы в период лак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через лег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нетипичные патологические сдвиги для свинцов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арушение синтеза порфиринов и г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бразование метгемоглобина в эритроци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корочение жизни эритроцитов за счет преждевременного гемо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нарушение функции периферических центров вегетативной нервной регуляции с возникновением спастико-атонических изменений функции кишеч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типич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тип анемии, который не входит в состав определения, возникающей при хронической свинцов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охромная анем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идероахрестическая ане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персидеринемическая ане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мегалобластная ане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идеробластная ане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лабораторный признак, который не является свидетельством нарушения обмена порфиринов у больных с хронической свинцовой интоксик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величение содержания протопорфирина в эритроцит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увеличение содержания в моче копропорфи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увеличение содержания в моче дельта-аминолевулиновой кисл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увеличение содержания в моче гемосиде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крашивание мочи порфирином в красноватый ц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Чем объясняется серовато-землистый цвет кожных покровов (свинцовый колорит) у больных с хронической свинцовой интоксик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величение содержания в крови и в коже соединений свин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увеличение содержания в крови и в коже порфир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ане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 спазм сосу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типичные изменения в общем анализе крови при хронической свинцов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меньшение количества эритроцитов, ЦП меньш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уменьшение количества эритроцитов, ЦП больш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 микросфероцит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величение содержания ретикулоцитов и юных эритроцитов с базофильной зернистостью цитоплаз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тсутствие ретикулоцитов и юных эритроцитов с базофильной зернистостью цитоплаз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нетипичный признак поражения органов пищеварения для хронической свинцовой интоксик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щущение присутствия постороннего предме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 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металлический привкус во 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винцовая кай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давление функции слюнных желез (ксеростом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хваткообразные боли в животе вокруг пупка, неустойчивый стул с периодами диареи и зап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препараты для перорального приема с целью выведения ионов свинца из организма пострадавше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укци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атро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нт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-пенициламин (купрени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ента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препараты для парентерального введения с целью выведения ионов свинца из организма пострадавшег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етацин-каль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атро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нт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-пенициламин (купрени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ента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препараты, которые следует назначать для купирования свинцовой колик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нити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атро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нт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ипольфен, тавег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ента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пути проникновения яда в организм, типичные для бензольной интоксика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ыхательные пу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неповрежденная ко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лизистая оболо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ищеварительный тр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патологические изменения, возможные при выведении амидо- и нитропроизводных бензола через мочевыводящую систем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иелонефр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цист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ак мочевого пузы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ломерулонефр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интерстициальный нефр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синдром, который возникает при интоксикации ароматическими углеводородами и характеризуется токсическим поражением структур спинного мозга, в результате дефицита вит.В12 и проявляется уменьшением глубокой мышечной чувствительности, снижением ахилловых рефлексов, слабостью в ногах, нарушением координацией дви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тенический синд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полиневритический синд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индром токсической энцефалопа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индром фуникулярного миело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типичные гематологические изменения для хронической интоксикации бензол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ранулоцитопения, агранулоцит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тромбоцитоп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егалобластная ане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пластическая ане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типич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 один из перечисленных вариантов проникновения ртути в организм, который представляет наименьшую опасность для челове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дыхание паров металлической ртути или аэрозолей её со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роральное попадание в пищеварительный тракт растворимых соединений рту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роральное попадание в пищеварительный тракт металлической рту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и один из перечис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органы и ткани, которые могут депонировать рту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еч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 п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оловной моз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ости скел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нетипичный путь выведения яда для ртутн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через пищеварительный тр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через органы дых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через мочевыводящую сист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через слюнные желе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молочными железами при лак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токсикологическую характеристику, типичную для ртутн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туть-тиоловый яд, который блокирует сульфгидрильные группы в белковых соеди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туть вызывает функциональные, а затем дегенеративные изменеия в центральной и периферической нервной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туть вызывает разнообразные патологические изменеия в тканях паренхиматозных орг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се типич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нетипич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редставленных симптомов, нетипичный для ртутн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йротоксикоз в виде интенсивной головной боли, тошноты, рвоты, выраженной слабости, адина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еталлический вкус во рту, слюнотечение, боли в животе, кровавые поносы, полиу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язвенный стоматит и гингив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тромбоцитопеническая пурп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типич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подходящее определение для ртутного эритиз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обычная поведенческая реакция в виде выраженной робости, смущаемости, сильном эмоциональном волнении с сердцебиением, покраснением лица, потлив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ложный асимметричный экстрапирамидный, крупноразмашистый интенционный тремор на фоне мелкоамплитудного асимметричного функионального трем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щущение металлического вкуса во рту, гингивит с лиловой каймой на десн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еспричинные приступы сильных головных бо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мелкоамплитудный тремор кончиков пальцев р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препараты, которые используются для этиотропного лечения ртутн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есфер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укци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нити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-пеницил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атро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патологический процесс, который является ключевым при отравлении фосфорорганическими пестицид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локада сульфгидрильных групп в белковых соеди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локада фосфодиэстер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бразование метгемогло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емол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арушение обмена порфир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хим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нтоксикация тяжелыми металлами, ароматическими углеводородами, пестицид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нетипичные патологические проявления для длительной хронической интоксикации фосфорорганическими пестицид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мучительные головные бо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новидения с устрашающими кошмар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дергивания мышц, парастези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химических факт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нтоксикация тяжелыми металлами, ароматическими углеводородами, пестицид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пастические параличи различных мышечных гру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еморрагические высып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еречисленных ниже биохимических сдвигов типичные для интоксикации фосфорорганическими пестицид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величение уровня билирубина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нижение активности псевдохолинэстеразы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нижение содержания протромбина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величение активности щелочной фосфат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симптом, который не позволяет дифференцировать интоксикацию фосфорорганическими пестицидами от отравления другими ядами, применяемыми в сельском хозяйст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ое сужение зрач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адикар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оловная б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раженная активация секреторной функции слюнных, слезных, желудочных, бронхиальных жел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нижение активности псевдохолинэстеразы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диагностике анемии при хронической свинцовой интоксикации нужно провести определ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смотической резистент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азофильной резистентности эритроци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цветового показате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пределение ретикулоци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пределение гематокри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абораторным маркером хронической свинцовой интоксикации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пределение свинц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пределение свинца в кров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пределение дельта-аминолевулиновой кислоты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пределение уровня гемоглоб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пределение сывороточного железа кров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определение копропорфирина в кров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Характер анемии при свинцовой интоксикации (выделить 4 критерия)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охром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иперхром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персидерем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пласт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идеробласт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сидеропениче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  <w:lang w:eastAsia="ru-RU"/>
        </w:rPr>
        <w:t xml:space="preserve"> сидероахрестическ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333333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делить  клинические формы при сатурниз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ачаль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лег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мерен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тяжел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) выраженная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ведущий синдром при марганцевой энцефалопат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естибул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ипоталям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аркинсониз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эпилептиформ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антидоты, которые применяются для купирования интоксикации  фосфорорганическими пестицид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тро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нта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изонитроз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ент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купрен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дипирокс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ая особенность токсического действия нетипична для отравления хлорорганическими пестицидам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бщетоксическое действие на организм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пособность проникать через липидный слой мембраны клеток и подавлять внутриклеточные ферменты дыхательного цик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пособность образовывать метгемоглоб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пособность блокировать тиоловые группы белковых со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оражаются в первую очередь головной мозг (преимущественно подкорковая область) и печ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й синдром не участвует в формировании клинической картины хронической интоксикации хлорорганическими пестицидам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теновегетативный синд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линевритический синд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ардиальный синд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еченочный синд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тромбоэмболический синд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леч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хронической интоксикации хлорорганическими пестицидами непоказаны препар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 терапия 5%-ным р-ром глюкозы, реополиглюкином, гемоде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ежедневный пероральный прием поливитам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епатопротек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блокаторы В-адренорецеп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оказ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 леч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хронической интоксикации ртутьсодержащими пестицидами-фунгицидами показаны следующие препар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нити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укци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епатопротек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альция глюконат, поливитам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л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хронической интоксикации ртутьсодержащими пестицидами-фунгицидами типичны следующие токсические эффе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блокада сульфгидрильных групп бе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апилляротоксическое 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ардиотоксическое дея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оражение половых желез и яичников у женщ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типич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линическую картину хронической интоксикации ртутьсодержащими пестицидами-фунгицидами входят следующие синдро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теновегетати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линеврит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иэнцефально-гипоталам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арди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ечено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пределите показания для перевода больного с хронической интоксикацией бензолом на работу вне контакта с промышленным ядом: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зраст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таж работы &gt; 15 лет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еблагоприятные условия труда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одержание гемоглобина менее 130 г/л у мужчин и женщин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олинейропатии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нарушения менструальной функции, сопровождается дисфункциональными маточными кровотечениями.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) содержание лейкоцитов  &lt; 4.5*10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/л, тромбоцитов &lt; 180*10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/л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пределите противопоказания для работы, связанные с производством бензола: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ыраженные расстройства  вегетативной нервной системы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женский пол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хронические рецидивирующие заболевания почек с частотой обострения 4 раза и более за календарный год.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оброкачественные новообразования половой сферы, склонные к перерождению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остинфарктный  кардиосклероз, аневризма сердца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ГБ III стадии, 3 степени, IV риск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все вышеперечисленное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пределите показания для перевода на другую работу вне контакта со свинцом и его неорганическими соединениями: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йросенсорная тугоухость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хронические заболевания печени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линейропатии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еврит слуховых нервов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одержание гемоглобина 130г/л у мужчин и менее 120 г/л у женщин</w:t>
      </w:r>
    </w:p>
    <w:p>
      <w:pPr>
        <w:pStyle w:val="Normal"/>
        <w:tabs>
          <w:tab w:val="clear" w:pos="708"/>
          <w:tab w:val="left" w:pos="445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се вышеперечисленны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группе препаратов этиотропного действия относят следующие препар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онаторы SH-групп — унитиол, тиосульфат на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активаторы холинэстеразы — дипироксим, изонитрозин, аллокс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нтихолинэргические препараты — атропин, ганглиоблок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омплексоны — тетацин-кальций, пентацин, Д-пеницил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группе препаратов патогенетического действия относят следующие препар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онаторы SH-групп — унитиол, тиосульфат на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реактиваторы холинэстеразы — дипироксим, изонитрозин, аллокс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нтихолинэргические препараты — атропин, ганглиоблок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комплексоны — тетацин-кальций, пентацин, Д-пеницил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патогенез  свинцовой анем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достаток железа в организм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гнетение функции кроветвор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ровопотер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ушение синтеза порфирин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дефицит витамина В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ртина крови при сатурнизме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ритр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ем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омбоцитоп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етикул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овышение содержания протопорфир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овышение содержания копропорфир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базофильная зернистость нейтрофил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 характерные изменения в моче при сатурнизм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вышение содержания свинц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вышение содержания копропорфирин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вышение содержания протопорфирин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дельта-аминолевулиновая  кислот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емату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изостену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характерные  изменения в крови при свинцовой интоксик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охром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азофильная зернистость эритроци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микр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макр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двиг лейкоцитарной формулы влев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ретикул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эритр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ое соответствие, какие из лекарственных препаратов относят  к комплексонам, а какие к антидот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плексоны;        2 -  антид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етацин-кальция                                    Д) тиосульфат на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укцимер                                                 Е) атроп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нтацин                                                Ж) Д-пеницилам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нитол                                                     З) допами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хим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нтоксикация тяжелыми металлами, ароматическими углеводородами, пестицид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, какие органы в большей степени поражаются при интоксикации свинц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рвн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о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рганы дых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рганы кроветв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Характер анемии при свинцов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охромная гиперсидеренем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иперхром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ормохром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пласт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иболее частый тип течения хронической интоксикации свинц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олнообразный, за счет выхода свинца их де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еуклонно прогрессир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регрессир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тличительные особенности полнейропатии при отравлении пестицид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двиг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чувств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егет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чувствительно-вегет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 какой орган в первую очередь воздействуют гомологи бензо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Ж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ч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рганы дых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ртина крови при сатурнизме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эритр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анем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омбоцитоп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етикулоцит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овышение содержания протопорфир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овышение содержания копропорфи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базофильная зернистость нейтроф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й синдром является ведущим при марганцевой энцефалопат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естабулопа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ипоталам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аркинсон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эпилептиформ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диагностике анемии при хронической интоксикации свинцом помогает опреде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смотической резистентности эритроц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азофильной зернистости эритроц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цветного показ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пределение ретикуляц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новной критерий направления больного на МСЭК при ртутн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тепень тяжести интокс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еблагоприятные условия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ачальные симптомы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раст б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из указанных препаратов наиболее эффективны для лечения больных со свинцовой интоксик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етацин каль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укци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нта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нити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ент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атро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казания перевода больного с хронической интоксикацией бензолом на работу вне контакта с промышленным яд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затяжное восстановление гематологических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ыработанный ст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еблагоприятные условия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наиболее частое осложнение после тяжелых отравлений ртутьорганическими соедин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хронический бронх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араличи, паре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епат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миокард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патогенез анемий при свинцов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достаток железа в организ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гнетение функции кроветв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ровопоте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ушение синтеза порфири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дефицит витамина В</w:t>
      </w:r>
      <w:r>
        <w:rPr>
          <w:rFonts w:eastAsia="Times New Roman" w:cs="Times New Roman CYR" w:ascii="Times New Roman CYR" w:hAnsi="Times New Roman CYR"/>
          <w:sz w:val="28"/>
          <w:szCs w:val="28"/>
          <w:vertAlign w:val="subscript"/>
          <w:lang w:eastAsia="ru-RU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vertAlign w:val="sub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интоксикации ртутьорганическими соединениями в первую очередь пораж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рвн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рганы дых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рганы кроветв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Ж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новная причина летального исхода при тяжелых отравлениях фосфорорганическими соедин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фибрилляция серд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ромбоэмбо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сфик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аких случаях острый лейкоз рассматривается как профессиональное заболе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 работников на гидроэлектростан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 работников с токами высокой част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 лиц, занятых на добыче урановых 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Хроническую интоксикацию ртутью чаще дифференцируют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ломерулонефри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зелковым периартерии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пертирео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еврастенией с вегетососудистой дисфунк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ой синдром наиболее часто наблюдается при ртутн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аздражительная слаб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энцефалопа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линейропа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с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акой дозе вводится атропин для проведения интенсивной атропинизации в течение первого часа при тяжелых отравлениях соединениями, угнетающими холинэстераз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0,1-1,0 м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1,0-10,0 м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10-20 м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рушение психических функций наблюдается в первую очередь при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ту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арганц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ензо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винц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нетипичные патологические проявления для длительной хронической интоксикации фосфорорганическими пестицид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мучительные головные бо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новидения с устрашающими кошма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дергивания мышц, парастез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пастические параличи различных мышечных гру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геморрагические высып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из перечисленных ниже биохимических сдвигов типичные для интоксикации фосфорорганическими пестицид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величение уровня билирубина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нижение активности псевдохолинэстеразы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нижение содержания протромбина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величение активности щелочной фосфат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се перечис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симптом, который не позволяет дифференцировать интоксикацию фосфорорганическими пестицидами от отравления другими ядами, применяемыми в сельском хозяйст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езкое сужение зрач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радикар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оловная б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раженная активация секреторной функции слюнных, слезных, желудочных, бронхиальных жел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снижение активности псевдохолинэстеразы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диагностике анемии при хронической свинцовой интоксикации проводят определ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смотической резистент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азофильной резистентности эритроци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цветового показате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пределение ретикулоци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пределение гематокри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абораторным маркером хронической свинцовой интоксикации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пределение свинца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пределение свинца в кров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пределение дельта-аминолевулиновой кислоты в моч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пределение уровня гемоглоби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определение сывороточного железа кров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определение копропорфирина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ессиональные заболевания, вызываемые воздействием химических факт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нтоксикация тяжелыми металлами, ароматическими углеводородами, пестицид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ариа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патогенез анемий при свинцов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достаток железа в организ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гнетение функции кроветв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ровопоте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ушение синтеза порфири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дефицит витамина В</w:t>
      </w:r>
      <w:r>
        <w:rPr>
          <w:rFonts w:eastAsia="Times New Roman" w:cs="Times New Roman CYR" w:ascii="Times New Roman CYR" w:hAnsi="Times New Roman CYR"/>
          <w:sz w:val="28"/>
          <w:szCs w:val="28"/>
          <w:vertAlign w:val="subscript"/>
          <w:lang w:eastAsia="ru-RU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vertAlign w:val="subscript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ие из перечисленных признаков наиболее характерны для поражения системы крови  при интоксикации свинц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ипохромия эритроц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вышение железа в сыворотке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тромбоцитоп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ретикулоцит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увеличение количества базофильно-зернистых эритроц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оявление в эритроцитах телец Гейн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лейкоцит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ие из указанных препаратов наиболее эффективны для лечения больных со свинцовой интоксик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етацин каль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укци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нтац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нити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пент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атро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рушение психических функций наблюдается в первую очередь при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ту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марганц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бензо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винц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ая железа внутренней секреции чаще поражается при ртутн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ол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ипоф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адпочеч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щитовид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новной критерий направления больного на МСЭК при ртутн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степень тяжести интокс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неблагоприятные условия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начальные симптомы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озраст б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Хроническую интоксикацию ртутью чаще дифференцируют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гломерулонефри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зелковым периартерии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ипертирео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еврастенией с вегетососудистой дисфунк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й синдром является ведущим при марганцевой энцефалопат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вестабулопа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ипоталам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аркинсон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эпилептиформ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линика кишечной колики при проф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иступообразные, резкие боли в животе на фоне стойкого запора с подъемом 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иступообразные боли в животе с периодами длитель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иступообразные боли в животе с падением 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иступообразные боли в животе с резкой головной болью, рво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кой синдром наиболее часто наблюдается при ртутной интоксик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раздражительная слаб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энцефалопа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линейропа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ас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аких случаях острый лейкоз рассматривается как профессиональное заболе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у работников на гидроэлектростан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 работников с токами высокой част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 лиц, занятых на добыче урановых 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наиболее частое осложнение после тяжелых отравлений ртутьорганическими соедин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хронический бронх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араличи, паре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гепат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миокарди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тановите правильное соответствие, какие из лекарственных препаратов относят  к комплексонам, а какие к антидот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плексоны;        2 -  антидот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тетацин-кальция                                    Д) тиосульфат натр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сукцимер                                                 Е) атроп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нтацин                                                 Ж) Д-пеницил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унитол                                                      З) допа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 какой орган в первую очередь воздействуют гомологи бензо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кров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Ж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еч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рганы дых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показание для перевода больного с хронической интоксикацией бензолом на работу вне контакта с промышленным яд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затяжное восстановление гематологических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оз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выработанный ст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еблагоприятные условия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азовите наиболее достоверный лабораторный признак хронической интоксикации свинцом в начальной ста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арушение активности дельта-аминолевулиновой кисл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оличество свинца в моч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уровень сывороточного желе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уровень гемогло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диагностике анемии при хронической интоксикации свинцом помогает опреде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осмотической резистентности эритроц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базофильной зернистости эритроц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опропорфирин в кр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определение ретикуляц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сновная причина летального исхода при тяжелых отравлениях фосфорорганическими соедин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фибрилляция серд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тромбоэмбо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сфик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 какой дозе вводится атропин для проведения интенсивной атропинизации в течение первого часа при тяжелых отравлениях соединениями, угнетающими холинэстераз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0,1-1,0 м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1,0-10,0 м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10-20 м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20-30 м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и интоксикации ртутьорганическими соединениями в первую очередь пораж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рвн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органы дых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органы кроветв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ЖК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, какая форма анемии наблюдается при хронической интоксикации бензол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железодефицит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гемолит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апласт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вязанная с нарушением синтеза РНК и ДН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ажения нервной системы при хронической интоксикации бензолом выражаются в проявлении следующих синдромо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тенический                                            Д) энцефал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олиневритический                                  Е) паркинсониз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диэнцефальный                                        Ж) фуникулярный миел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гиперкинетический                                  З) вестибуляр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орган или систему, где свинец не депонируетс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ечен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к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оч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мышц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нервная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ыберите неврологические синдромы, которые не наблюдаются при свинцовой интоксикац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астено-вегетатив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ериферическая полиневропатия (вегетативно-сенсорно-мото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энцефалополиневропат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ертебро-базилярная недостат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фуникулярный миело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аркинсониз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ажите патогенез  свинцовой анем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недостаток железа в организм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угнетение функции кроветвор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кровопотер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нарушение синтеза порфирин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дефицит витамина В1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08:00Z</dcterms:created>
  <dc:creator>Админ</dc:creator>
  <dc:description/>
  <dc:language>en-US</dc:language>
  <cp:lastModifiedBy>Евгений</cp:lastModifiedBy>
  <dcterms:modified xsi:type="dcterms:W3CDTF">2015-12-23T20:08:00Z</dcterms:modified>
  <cp:revision>2</cp:revision>
  <dc:subject/>
  <dc:title>ДОГОВОР</dc:title>
</cp:coreProperties>
</file>