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FF0000"/>
        </w:rPr>
      </w:pPr>
      <w:r>
        <w:rPr>
          <w:b/>
          <w:sz w:val="28"/>
          <w:szCs w:val="28"/>
        </w:rPr>
        <w:t>6.4. Учебно-методическое и информационное обеспечение дисциплины (печатные, электронные издания, интернет и другие сетевые ресурсы)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. Перечень основной литературы: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ая диагностика: учебник: Т. 1 / под ред. Проф. Г.Е. Труфанова. – М.: ГЭОТАР-Медиа, 2011. – 416 с.: и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ая терапия: учебник. Т. 2 / Труфанов Г.Е., Асатурян М.А., Жаринов Г.М., - М. : ГЭОТАР-Медиа, 2010. – 192 с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ая диагностика : учебное пособие /Е. Б.  Илясова,М. Л. Чехонацкая, В. Н.Приезжева. – М. : ГЭОТАР-Медиа, 2013. – 280 с. : и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. Перечень дополнительной литературы: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ая диагностика / Васильев А.Ю., Ольхова Е.Б., - М. : ГЭОТАР-Медиа, 2008. – 688 с. : ил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анов, Б. Н. Лучевая диагностика дистопий почек : учеб. пособие / Б. Н. Сапранов, Г. И. Чигвинцев, С. Ю. Зыков ; ГОУ ВПО ИГМА, каф. внутр. болезней с курсами лучевых методов диагностики и лечения, ВПТ. - Ижевск, 2007. - 24 с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71475" cy="17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FF0000"/>
      <w:spacing w:val="-3"/>
      <w:sz w:val="20"/>
      <w:szCs w:val="20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z w:val="28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spacing w:val="-2"/>
      <w:shd w:fill="FFFFFF" w:val="clear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autoSpaceDE w:val="false"/>
      <w:spacing w:lineRule="auto" w:line="288" w:before="240" w:after="120"/>
    </w:pPr>
    <w:rPr>
      <w:rFonts w:ascii="Arial" w:hAnsi="Arial" w:cs="Arial"/>
      <w:b/>
      <w:caps/>
      <w:sz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0:00Z</dcterms:created>
  <dc:creator>all</dc:creator>
  <dc:description/>
  <dc:language>en-US</dc:language>
  <cp:lastModifiedBy>Евгений</cp:lastModifiedBy>
  <cp:lastPrinted>2012-06-14T10:59:00Z</cp:lastPrinted>
  <dcterms:modified xsi:type="dcterms:W3CDTF">2018-04-05T08:40:00Z</dcterms:modified>
  <cp:revision>2</cp:revision>
  <dc:subject/>
  <dc:title>Министерство здравоохранения и социального развития Российской Федерации</dc:title>
</cp:coreProperties>
</file>