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жев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опедевтики внутренних болезней</w:t>
      </w:r>
    </w:p>
    <w:p>
      <w:pPr>
        <w:pStyle w:val="Normal"/>
        <w:jc w:val="center"/>
        <w:rPr/>
      </w:pPr>
      <w:r>
        <w:rPr/>
        <w:t>с курсом сестрин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Помощник палатной медицинской сестр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удента II курса лечебного факультета, группы №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 фамилия, имя, отчество)</w:t>
      </w:r>
    </w:p>
    <w:p>
      <w:pPr>
        <w:pStyle w:val="Normal"/>
        <w:rPr/>
      </w:pPr>
      <w:r>
        <w:rPr/>
        <w:t>Место прохождения производственной практики:</w:t>
      </w:r>
    </w:p>
    <w:p>
      <w:pPr>
        <w:pStyle w:val="Normal"/>
        <w:rPr/>
      </w:pPr>
      <w:r>
        <w:rPr/>
        <w:t>Республика______________________________________________</w:t>
      </w:r>
    </w:p>
    <w:p>
      <w:pPr>
        <w:pStyle w:val="Normal"/>
        <w:rPr/>
      </w:pPr>
      <w:r>
        <w:rPr/>
        <w:t>Населенный пункт________________________________________</w:t>
      </w:r>
    </w:p>
    <w:p>
      <w:pPr>
        <w:pStyle w:val="Normal"/>
        <w:rPr/>
      </w:pPr>
      <w:r>
        <w:rPr/>
        <w:t>ЛПУ ____________________________________________________</w:t>
      </w:r>
    </w:p>
    <w:p>
      <w:pPr>
        <w:pStyle w:val="Normal"/>
        <w:rPr/>
      </w:pPr>
      <w:r>
        <w:rPr/>
        <w:t>Отделение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хождения производственной практики: </w:t>
      </w:r>
    </w:p>
    <w:p>
      <w:pPr>
        <w:pStyle w:val="Normal"/>
        <w:rPr/>
      </w:pPr>
      <w:r>
        <w:rPr/>
        <w:t>с "___" ___________ по "___" ___________ 20_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и  практики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ИО преподавателя кафедры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ИО преподавателя кафедры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изводственная практика зачтена с оценкой «__________________»</w:t>
      </w:r>
    </w:p>
    <w:p>
      <w:pPr>
        <w:pStyle w:val="Normal"/>
        <w:jc w:val="right"/>
        <w:rPr/>
      </w:pPr>
      <w:r>
        <w:rPr/>
        <w:t>(подпись преподавателя кафедры)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невник производственной практики для студентов 2 курса лечебного факультета утвержден на заседании кафедры (протокол № 18 от 05.04.2018 г.)</w:t>
      </w:r>
    </w:p>
    <w:p>
      <w:pPr>
        <w:pStyle w:val="Normal"/>
        <w:jc w:val="center"/>
        <w:rPr/>
      </w:pPr>
      <w:r>
        <w:rPr/>
        <w:t>Ижевск, 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и технике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ГБОУ ВПО ИГМА перед прохождением  летней  производственной  практики  на базе 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прослушан, студент обязуется при осуществлении своей работы во время прохождения практики строго выполнять требования по охране труда и технике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79"/>
        <w:gridCol w:w="1276"/>
        <w:gridCol w:w="1276"/>
        <w:gridCol w:w="1275"/>
      </w:tblGrid>
      <w:tr>
        <w:trPr>
          <w:trHeight w:val="10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старшей   сестры отделения</w:t>
            </w:r>
          </w:p>
        </w:tc>
      </w:tr>
      <w:tr>
        <w:trPr>
          <w:trHeight w:val="8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ровел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должность,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 лечебного  учреждения                     Дата«____»_____________20____г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44" w:firstLine="284"/>
        <w:jc w:val="both"/>
        <w:rPr>
          <w:b/>
          <w:b/>
        </w:rPr>
      </w:pPr>
      <w:r>
        <w:rPr>
          <w:b/>
        </w:rPr>
        <w:t xml:space="preserve">Порядок организации и проведения практики студентов </w:t>
      </w:r>
    </w:p>
    <w:p>
      <w:pPr>
        <w:pStyle w:val="Normal"/>
        <w:spacing w:lineRule="auto" w:line="360"/>
        <w:ind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Производственная практика проводится после окончания весенней экзаменационной сессии. Студенты работают помощниками палатной медицинской сестры в отделениях терапевтического и хирургического профилей.</w:t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Студенты работают 6 дней в неделю, по 6 часов в день и выполняют два ночных дежурства.</w:t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Руководитель практики из числа сотрудников кафедры осуществляет контроль за прохождением практики, оказывает методическую помощь студентам, составляет расписание дежурств студентов по согласованию с руководителем практики от организации.</w:t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Руководитель практики от организации проводит инструктаж по охране труда на рабочем месте, знакомит с правилами внутреннего трудового распорядка, осуществляет контроль за соблюдением сроков практики и ее содержанием, проверяет дневник, дает характеристику работе студента и выставляет в дневник рекомендованную оценку.</w:t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Студент должен прибыть на место практики в установленный срок и явиться на работу к 8 утра. При себе студент должен иметь санитарную книжку, направление на практику, дневник, сменную обувь и одежду, средства индивидуальной защиты (шапочка, маска, перчатки).</w:t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За период производственной практики студенты выполняют задания, предусмотренные рабочей программой практики, соблюдают правила внутреннего трудового распорядка и требования охраны труда и пожарной безопасности.</w:t>
      </w:r>
    </w:p>
    <w:p>
      <w:pPr>
        <w:pStyle w:val="Normal"/>
        <w:spacing w:lineRule="auto" w:line="360"/>
        <w:ind w:right="-144" w:firstLine="284"/>
        <w:jc w:val="both"/>
        <w:rPr/>
      </w:pPr>
      <w:r>
        <w:rPr/>
        <w:t>Свою работу студент ежедневно отражает в дневнике (с указанием даты, смены, отработанных часов, выполненных манипуляций, их количества). Запись подтверждается его подписью и медсестры, помощником которой он является; при завершении практики  дневник подписывается старшей медсестрой и заведующим отделение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ажным этапом практики является научно-исследовательская работа студента, которая  проводится во время прохождения практики и составляет большой объем самостоятельной работы студента. Лучшие работы представляются для участия в научно-практической конференци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окончании производственной практики студент представляет дневник с письменным отчетом о проделанной работе (с цифровыми данными), графиком, характеристикой его профессиональных качест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ттестация  проводится с учетом результатов производственной практики студента, письменного тестового контроля, проверки практических навыков на зачете и оценки НИР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бота в ЛПУ требует соблюдение этических и деонтологических норм, в связи с этим, студентом оформляется обязательство о неразглашении персональных данных паци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защите персональных данных пациентов в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название учреждения)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. Обязуюсь не разглашать персональные данные пациентов, ставшие мне известными в связи с исполнением своих должностных обязанностей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разглашение персональных данных пациентов предупрежден (а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(подпись, расшифровка подписи)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Дата«_____»_____________________20__г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Характеристика лечебного учрежд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1. Название (официальное) лечебного учрежд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2. Характеристика отделения, в котором проходил практику:</w:t>
      </w:r>
    </w:p>
    <w:p>
      <w:pPr>
        <w:pStyle w:val="Normal"/>
        <w:spacing w:lineRule="auto" w:line="360"/>
        <w:jc w:val="both"/>
        <w:rPr/>
      </w:pPr>
      <w:r>
        <w:rPr/>
        <w:t>отделение________________________________________________ коечный фонд____________________________________________ подразделения, кабинеты___________________________________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Заведующий отделением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Ф.И.О. (полностью)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</w:t>
      </w:r>
      <w:r>
        <w:rPr/>
        <w:t>Врачебная категория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Старшая медсестра отделени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Ф.И.О. (полностью)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Категория_________________________________________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851"/>
        <w:gridCol w:w="992"/>
      </w:tblGrid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8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работы, </w:t>
            </w:r>
          </w:p>
          <w:p>
            <w:pPr>
              <w:pStyle w:val="Normal"/>
              <w:jc w:val="center"/>
              <w:rPr/>
            </w:pPr>
            <w:r>
              <w:rPr/>
              <w:t>8-00 - 14-00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дежурной медсестры</w:t>
            </w:r>
          </w:p>
        </w:tc>
      </w:tr>
      <w:tr>
        <w:trPr>
          <w:trHeight w:val="5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right"/>
        <w:rPr/>
      </w:pPr>
      <w:r>
        <w:rPr>
          <w:u w:val="single"/>
        </w:rPr>
        <w:t>Ст. медсестра</w:t>
      </w:r>
      <w:r>
        <w:rPr/>
        <w:t>____________________________  _____________</w:t>
      </w:r>
    </w:p>
    <w:p>
      <w:pPr>
        <w:pStyle w:val="Normal"/>
        <w:jc w:val="both"/>
        <w:rPr/>
      </w:pPr>
      <w:r>
        <w:rPr/>
        <w:tab/>
        <w:t xml:space="preserve">           фио  </w:t>
        <w:tab/>
        <w:tab/>
        <w:tab/>
        <w:tab/>
        <w:tab/>
        <w:tab/>
        <w:t xml:space="preserve">        </w:t>
      </w:r>
      <w:r>
        <w:rPr>
          <w:vertAlign w:val="superscript"/>
        </w:rPr>
        <w:t xml:space="preserve">подпись                            </w:t>
      </w:r>
    </w:p>
    <w:p>
      <w:pPr>
        <w:pStyle w:val="Normal"/>
        <w:ind w:firstLine="284"/>
        <w:jc w:val="right"/>
        <w:rPr/>
      </w:pPr>
      <w:r>
        <w:rPr>
          <w:u w:val="single"/>
        </w:rPr>
        <w:t>Зав. отделением</w:t>
      </w:r>
      <w:r>
        <w:rPr/>
        <w:t>__________________________  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/>
        <w:t xml:space="preserve">фио                                                                         </w:t>
      </w:r>
      <w:r>
        <w:rPr>
          <w:vertAlign w:val="superscript"/>
        </w:rPr>
        <w:t xml:space="preserve">подпись                       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Преподаватель кафедры</w:t>
      </w:r>
      <w:r>
        <w:rPr/>
        <w:t>___________________  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 xml:space="preserve">               </w:t>
      </w:r>
      <w:r>
        <w:rPr/>
        <w:t xml:space="preserve">        </w:t>
      </w:r>
      <w:r>
        <w:rPr/>
        <w:t xml:space="preserve">фио  </w:t>
      </w:r>
      <w:r>
        <w:rPr>
          <w:vertAlign w:val="superscript"/>
        </w:rPr>
        <w:t xml:space="preserve">                                                                                                        подпись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НИР оформляется как дополнение к Дневнику  производственной практики (в виде реферата). НИР выполняется во время работы студента в качестве помощника палатной медицинской сестры представляет собой итог практической работы студента и теоретического поиска по частному вопросу программы ПП. Это может быть клинический случай из собственной практики. Параллельно проводится подробное изучение учебной, научной, методической и другой медицинской литературы (в том числе монографий, журнальных статей) по избранной теме. Это поможет более глубоко и всесторонне изучить интересующую проблему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Цель НИР: </w:t>
      </w:r>
      <w:r>
        <w:rPr>
          <w:color w:val="000000"/>
        </w:rPr>
        <w:t xml:space="preserve">разработка плана наблюдения и ухода за конкретным пациентом из Вашей клинической практики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адачи НИР: </w:t>
      </w:r>
    </w:p>
    <w:p>
      <w:pPr>
        <w:pStyle w:val="Default"/>
        <w:spacing w:before="0" w:after="49"/>
        <w:jc w:val="both"/>
        <w:rPr>
          <w:color w:val="000000"/>
        </w:rPr>
      </w:pPr>
      <w:r>
        <w:rPr>
          <w:color w:val="000000"/>
        </w:rPr>
        <w:t xml:space="preserve">1. Изучение литературных источников по проблемам, связанным с уходом за пациентом с патологией конкретной системы. </w:t>
      </w:r>
    </w:p>
    <w:p>
      <w:pPr>
        <w:pStyle w:val="Default"/>
        <w:spacing w:before="0" w:after="49"/>
        <w:jc w:val="both"/>
        <w:rPr>
          <w:color w:val="000000"/>
        </w:rPr>
      </w:pPr>
      <w:r>
        <w:rPr>
          <w:color w:val="000000"/>
        </w:rPr>
        <w:t xml:space="preserve">2. Выделение конкретных этапов ухода за больным с патологией этой системы, обоснованное особенностью патологического процесса, их роль в реабилитации пациента. </w:t>
      </w:r>
    </w:p>
    <w:p>
      <w:pPr>
        <w:pStyle w:val="Default"/>
        <w:spacing w:before="0" w:after="49"/>
        <w:jc w:val="both"/>
        <w:rPr>
          <w:color w:val="000000"/>
        </w:rPr>
      </w:pPr>
      <w:r>
        <w:rPr>
          <w:color w:val="000000"/>
        </w:rPr>
        <w:t xml:space="preserve">3. Разработка алгоритма (последовательность этапов) ухода за пациентом с конкретной патологией. </w:t>
      </w:r>
    </w:p>
    <w:p>
      <w:pPr>
        <w:pStyle w:val="Default"/>
        <w:spacing w:before="0" w:after="49"/>
        <w:jc w:val="both"/>
        <w:rPr>
          <w:color w:val="000000"/>
        </w:rPr>
      </w:pPr>
      <w:r>
        <w:rPr>
          <w:color w:val="000000"/>
        </w:rPr>
        <w:t xml:space="preserve">4. Особенности индивидуального ухода за конкретным пациентом, учитывая его патологию, тяжесть общего состояния, наличие сопутствующей патологии и п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Разработка алгоритма оказания первой и доврачебной помощи при неотложных состояниях, возможных и типичных для пациента с конкретной патологией (основываясь на данных литературы и собственных наблюдениях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Тема: </w:t>
      </w:r>
      <w:r>
        <w:rPr>
          <w:b/>
          <w:bCs/>
          <w:i/>
          <w:color w:val="000000"/>
        </w:rPr>
        <w:t>Терапевтический уход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Информированное согласие пациента на использование персональных данных оформить обязательно!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1. Особенности ухода за больным с патологией той системы, которая имеет место у пациента – краткий литературный обз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Составить план наблюдения и ухода за конкретным пациентом (исходя из данных литературного обзора):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режим, в том числе двигательный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организация питания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наблюдение за основными функциями организма (сознание, температура, пульс, ЧД, АД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основные физиологические отправления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возможные диагностические процедуры (в том числе подготовка к ним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возможные лечебные процедуры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определить методы оценки эффективности реабилитационных мероприятий данного пациента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- определить значение ухода в системе реабилитационных мероприятий этого паци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ыделить критерии оценки эффективности ухода за данным пациентом.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>3. Описание наблюдения за пациентом в динамике: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>-  дата;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>-  основные результаты наблюдения и выполненные мероприятия по уходу (самочувствие – жалобы и основные проблемы пациента; подготовка к исследованию;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 доставка биологического материала, термометрия и т.д.).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4. Анализ выполненных мероприятий по уходу и их значение в реабилитации конкретного пациента.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Оценка эффективности ухода за данным пациент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Список использованной литературы. Интернет-ресурсы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Тема: </w:t>
      </w:r>
      <w:r>
        <w:rPr>
          <w:b/>
          <w:bCs/>
          <w:i/>
          <w:color w:val="000000"/>
        </w:rPr>
        <w:t>Хирургический уход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Информированное согласие пациента на использование персональных данных оформить обязательно!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1. Особенности ухода за больным с хирургическим заболеванием, которое имеет место у пациента с указанием клинического диагноза – краткий литературный обзор.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2. Составить план наблюдения и ухода за конкретным пациентом (исходя из данных литературного обзора):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режим, в том числе двигательный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организация питания (до и после операции), вид питания (обычное, зондовое, через гастростому, парентеральное), собственное участие студента в кормлении больного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подготовка больного к оперативному вмешательству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наблюдение за основными функциями организма после операции (сознание, температура, пульс, ЧД, АД)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наблюдение за повязками, дренажами, состоянием раны в по-слеоперационный период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основные физиологические отправления, учет диуреза и частота и характер стула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возможные диагностические процедуры (в том числе подготовка к ним)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возможные лечебные процедуры (в том числе планируемое или проведенное оперативное лечение, название операции);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значение ухода в системе реабилитационных мероприятий этого пациента.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 xml:space="preserve">3. Описание наблюдения за пациентом в динамике. В данном разделе описать дневники наблюдения за больным в течение 5 – 7 дней с указанием его самочувствия, жалоб, выполненных лечебных и диагностических процедур, состояния повязок и дренажей, послеоперационной раны, питание и физиологические отправления, гигиенические процедуры. Обязательно указать те манипуляции, которые выполнены самим студентом. Оценить динамику состояния больного, роль ухода в леч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Список использованной литературы. Интернет-ресурсы. </w:t>
      </w:r>
    </w:p>
    <w:p>
      <w:pPr>
        <w:pStyle w:val="Normal"/>
        <w:jc w:val="center"/>
        <w:rPr/>
      </w:pPr>
      <w:r>
        <w:rPr/>
        <w:t>ОТЧЕТ - ТЕРАПИЯ</w:t>
      </w:r>
    </w:p>
    <w:p>
      <w:pPr>
        <w:pStyle w:val="Normal"/>
        <w:jc w:val="center"/>
        <w:rPr/>
      </w:pPr>
      <w:r>
        <w:rPr/>
        <w:t>О выполнении объема практических навыков по производственной практике</w:t>
      </w:r>
    </w:p>
    <w:p>
      <w:pPr>
        <w:pStyle w:val="Normal"/>
        <w:rPr/>
      </w:pPr>
      <w:r>
        <w:rPr/>
        <w:t xml:space="preserve"> </w:t>
      </w:r>
      <w:r>
        <w:rPr/>
        <w:t>(в качестве помощника палатной медицинской сестры)</w:t>
      </w:r>
    </w:p>
    <w:p>
      <w:pPr>
        <w:pStyle w:val="Normal"/>
        <w:jc w:val="center"/>
        <w:rPr/>
      </w:pPr>
      <w:r>
        <w:rPr/>
        <w:t>студента (ки) ………… группы лечебного факультета</w:t>
      </w:r>
    </w:p>
    <w:p>
      <w:pPr>
        <w:pStyle w:val="Normal"/>
        <w:jc w:val="center"/>
        <w:rPr/>
      </w:pPr>
      <w:r>
        <w:rPr/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134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актических ум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 число повтор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олненных манипуля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и оснащение сестринского п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окументации сестринского п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рабочих дезинфицирующих раств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зинфекции медицинского инструментария и предметов медици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белья</w:t>
            </w:r>
          </w:p>
          <w:p>
            <w:pPr>
              <w:pStyle w:val="Normal"/>
              <w:jc w:val="center"/>
              <w:rPr/>
            </w:pPr>
            <w:r>
              <w:rPr/>
              <w:t>нательного / пос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б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полостью рта, зу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игиенического подмывания у женщин и 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жей, профилактика</w:t>
            </w:r>
          </w:p>
          <w:p>
            <w:pPr>
              <w:pStyle w:val="Normal"/>
              <w:jc w:val="center"/>
              <w:rPr/>
            </w:pPr>
            <w:r>
              <w:rPr/>
              <w:t>пролеж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судна, мочеприем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ксигенотерапии разными способ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карманного ингалятора и небулай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метрия: измерение роста, измерение массы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пульса </w:t>
            </w:r>
          </w:p>
          <w:p>
            <w:pPr>
              <w:pStyle w:val="Normal"/>
              <w:jc w:val="center"/>
              <w:rPr/>
            </w:pPr>
            <w:r>
              <w:rPr/>
              <w:t>(кол-во боль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чет дыхательных движений </w:t>
            </w:r>
          </w:p>
          <w:p>
            <w:pPr>
              <w:pStyle w:val="Normal"/>
              <w:jc w:val="center"/>
              <w:rPr/>
            </w:pPr>
            <w:r>
              <w:rPr/>
              <w:t>(кол-во боль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АД </w:t>
            </w:r>
          </w:p>
          <w:p>
            <w:pPr>
              <w:pStyle w:val="Normal"/>
              <w:jc w:val="center"/>
              <w:rPr/>
            </w:pPr>
            <w:r>
              <w:rPr/>
              <w:t>(кол-во боль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температуры тела и регистрация данных измерений в температурном ли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ление больного в кров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суточного диур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лабораторное исследова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очи (общий анали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р. Зимниц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окр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ро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желудочного содер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уоденального содержи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отовление и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грелки / пузыря со ль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горчи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ба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холодного компресса </w:t>
            </w:r>
          </w:p>
          <w:p>
            <w:pPr>
              <w:pStyle w:val="Normal"/>
              <w:jc w:val="center"/>
              <w:rPr/>
            </w:pPr>
            <w:r>
              <w:rPr/>
              <w:t>/ согрев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очистительной (другой) клиз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жение жгута </w:t>
            </w:r>
          </w:p>
          <w:p>
            <w:pPr>
              <w:pStyle w:val="Normal"/>
              <w:jc w:val="center"/>
              <w:rPr/>
            </w:pPr>
            <w:r>
              <w:rPr/>
              <w:t>(кол-во боль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инъек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нутрикож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дкож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нутримышеч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нутривенно струйно / ка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и определении группы крови / гемотрансфу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циентов к исследова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рентгенологическ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эндоскопическ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ультразвуков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 пр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мороке, коллап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боли в сердц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гипертоническом криз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удуш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рово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р. (указать неотложное состоя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прямого массажа сердца. Проведение искусственного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дпись студента 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ршая медсестра отделения _____________   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</w:rPr>
        <w:t xml:space="preserve">                                                         </w:t>
      </w:r>
      <w:r>
        <w:rPr>
          <w:bCs/>
          <w:vertAlign w:val="superscript"/>
        </w:rPr>
        <w:t>Ф.И.О.</w:t>
      </w:r>
      <w:r>
        <w:rPr>
          <w:bCs/>
        </w:rPr>
        <w:t xml:space="preserve">                                   </w:t>
      </w:r>
      <w:r>
        <w:rPr>
          <w:bCs/>
          <w:vertAlign w:val="superscript"/>
        </w:rPr>
        <w:t xml:space="preserve">подпись       </w:t>
      </w:r>
      <w:r>
        <w:rPr>
          <w:bCs/>
        </w:rPr>
        <w:t>Зав. отделением _____________   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vertAlign w:val="superscript"/>
        </w:rPr>
        <w:t xml:space="preserve">.                                                         Ф.И.О                                                                                    подпись     </w:t>
      </w:r>
      <w:r>
        <w:rPr>
          <w:b/>
          <w:bCs/>
          <w:vertAlign w:val="superscript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ЕТ - ХИРУРГИЯ</w:t>
      </w:r>
    </w:p>
    <w:p>
      <w:pPr>
        <w:pStyle w:val="Normal"/>
        <w:jc w:val="center"/>
        <w:rPr/>
      </w:pPr>
      <w:r>
        <w:rPr/>
        <w:t>О выполнении объема практических навыков по производственной прак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качестве помощника палатной медицинской сестры)</w:t>
      </w:r>
    </w:p>
    <w:p>
      <w:pPr>
        <w:pStyle w:val="Normal"/>
        <w:jc w:val="center"/>
        <w:rPr/>
      </w:pPr>
      <w:r>
        <w:rPr/>
        <w:t>студента (ки) ………… группы лечебного факультета</w:t>
      </w:r>
    </w:p>
    <w:p>
      <w:pPr>
        <w:pStyle w:val="Normal"/>
        <w:jc w:val="center"/>
        <w:rPr/>
      </w:pPr>
      <w:r>
        <w:rPr/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851"/>
        <w:gridCol w:w="850"/>
        <w:gridCol w:w="1125"/>
      </w:tblGrid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практических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о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. число повтор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выполненных манипуляций</w:t>
            </w:r>
          </w:p>
        </w:tc>
      </w:tr>
      <w:tr>
        <w:trPr>
          <w:trHeight w:val="142" w:hRule="atLeast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операционном блоке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рабочих дезинфицирующих раствор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арительной уборки операционно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й уборки операционно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ключительной уборки операционно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енеральной уборки операционно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и предстерилизационной очистки хирургических инструмент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зопирамовой проб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воздуха источником УФ-излу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ка биопсийного материала на патологоанатомическое исслед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окументации операционного бло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на приемном отделени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тупающего больного на педикулез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тупающего больного на чесотк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емпературы тел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массы тел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санитарная обработка больн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санитарная обработка больн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больного в отдел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окументации приемного отд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на сестринском посту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чистительной клиз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асляно-гипертонической клиз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ье волос с предполагаемого операционного пол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больного на каталк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больного на кресле-каталк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ольного к УЗИ печени и ЖВП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ольного к УЗИ поче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ольного к УЗИ органов малого таз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ольного к ФЭГДС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ольного к ирригографии, колоноскоп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ольного к бронхоскоп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больного в операционную и обратн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больным в раннем послеоперационном период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характеристик артериального пуль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ртериального д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вязк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дренаж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постельного бель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нательного бель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ление тяжелого больного в крова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ление больного через назогастральный зон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ление больного через гастростом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судна и ут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 подача пузыря со льд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промежности мужчины и женщин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дувного круга для профилактики пролежн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ции сестринского пос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рупа к танспортировке в патологоанатомическое отдел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доврачебной помощи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ри наружном кровотечен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ри носовом кровотечен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ри желудочном и легочном кровотечен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ри рвот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- 1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Уровни овладения практическими умениями: </w:t>
      </w:r>
    </w:p>
    <w:p>
      <w:pPr>
        <w:pStyle w:val="Normal"/>
        <w:spacing w:lineRule="auto" w:line="360"/>
        <w:jc w:val="center"/>
        <w:rPr/>
      </w:pPr>
      <w:r>
        <w:rPr/>
        <w:t xml:space="preserve">1. Знать (з) – способен и готов применить теоретические знания </w:t>
      </w:r>
    </w:p>
    <w:p>
      <w:pPr>
        <w:pStyle w:val="Normal"/>
        <w:spacing w:lineRule="auto" w:line="360"/>
        <w:jc w:val="center"/>
        <w:rPr/>
      </w:pPr>
      <w:r>
        <w:rPr/>
        <w:t xml:space="preserve">2. Уметь (у) – способен и готов выполнить под руководством </w:t>
      </w:r>
    </w:p>
    <w:p>
      <w:pPr>
        <w:pStyle w:val="Normal"/>
        <w:spacing w:lineRule="auto" w:line="360"/>
        <w:jc w:val="center"/>
        <w:rPr/>
      </w:pPr>
      <w:r>
        <w:rPr/>
        <w:t xml:space="preserve">3. Владеть (в) – способен и готов выполнить самостоятельно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Подпись студента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Старшая медсестра отделения _____________   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</w:t>
      </w:r>
      <w:r>
        <w:rPr>
          <w:vertAlign w:val="superscript"/>
        </w:rPr>
        <w:t>Ф.И.О.</w:t>
      </w:r>
      <w:r>
        <w:rPr/>
        <w:t xml:space="preserve">                                   </w:t>
      </w:r>
      <w:r>
        <w:rPr>
          <w:vertAlign w:val="superscript"/>
        </w:rPr>
        <w:t xml:space="preserve">подпись       </w:t>
      </w:r>
      <w:r>
        <w:rPr/>
        <w:t>Зав. отделением _____________  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.                                                         Ф.И.О                                                                                    подпись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«____»_____________20__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профессиональных качеств студента -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помощника палатной медицинской сестры</w:t>
      </w:r>
    </w:p>
    <w:p>
      <w:pPr>
        <w:pStyle w:val="Normal"/>
        <w:jc w:val="center"/>
        <w:rPr/>
      </w:pPr>
      <w:r>
        <w:rPr/>
        <w:t>Ф.И.О.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положения характерис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к труду, больным, коллегам, сотрудникам больницы 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практических навыков (с интересом, прилежно, формально и т.д.)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Общее впечатление о студенте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оценка 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ршая медицинская сестра</w:t>
      </w:r>
    </w:p>
    <w:p>
      <w:pPr>
        <w:pStyle w:val="Normal"/>
        <w:jc w:val="both"/>
        <w:rPr/>
      </w:pPr>
      <w:r>
        <w:rPr/>
        <w:t>отделения ________________________    _____________________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подпись                                                (Ф.И.О.)</w:t>
      </w:r>
    </w:p>
    <w:p>
      <w:pPr>
        <w:pStyle w:val="Normal"/>
        <w:jc w:val="both"/>
        <w:rPr/>
      </w:pPr>
      <w:r>
        <w:rPr/>
        <w:t>Заведующий отделением _____________   ____________________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(Ф.И.О.)</w:t>
      </w:r>
    </w:p>
    <w:p>
      <w:pPr>
        <w:pStyle w:val="Normal"/>
        <w:jc w:val="both"/>
        <w:rPr/>
      </w:pPr>
      <w:r>
        <w:rPr/>
        <w:t xml:space="preserve">Главный врач ______________________   _____________________ 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подпись                                          (Ф.И.О.)</w:t>
      </w:r>
    </w:p>
    <w:p>
      <w:pPr>
        <w:pStyle w:val="Normal"/>
        <w:jc w:val="both"/>
        <w:rPr/>
      </w:pPr>
      <w:r>
        <w:rPr/>
        <w:t>Преподаватель кафедры ___________   _______________________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подпись                                    (Ф.И.О.)</w:t>
      </w:r>
    </w:p>
    <w:p>
      <w:pPr>
        <w:pStyle w:val="Normal"/>
        <w:rPr/>
      </w:pPr>
      <w:r>
        <w:rPr/>
        <w:t xml:space="preserve">Дата«____»_____________20____г </w:t>
      </w:r>
    </w:p>
    <w:p>
      <w:pPr>
        <w:pStyle w:val="Normal"/>
        <w:jc w:val="right"/>
        <w:rPr/>
      </w:pPr>
      <w:r>
        <w:rPr/>
        <w:t>Печать лечебного учреждения</w:t>
      </w:r>
    </w:p>
    <w:sectPr>
      <w:footerReference w:type="default" r:id="rId2"/>
      <w:footerReference w:type="first" r:id="rId3"/>
      <w:type w:val="nextPage"/>
      <w:pgSz w:w="8419" w:h="11906"/>
      <w:pgMar w:left="851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bred2">
    <w:name w:val="Gb_red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4t">
    <w:name w:val="Gb_red4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7:00Z</dcterms:created>
  <dc:creator>Ирина Пенкина</dc:creator>
  <dc:description/>
  <cp:keywords/>
  <dc:language>en-US</dc:language>
  <cp:lastModifiedBy>Ирина</cp:lastModifiedBy>
  <cp:lastPrinted>2018-04-02T09:23:00Z</cp:lastPrinted>
  <dcterms:modified xsi:type="dcterms:W3CDTF">2018-04-08T15:59:00Z</dcterms:modified>
  <cp:revision>41</cp:revision>
  <dc:subject/>
  <dc:title/>
</cp:coreProperties>
</file>