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ромежуточной аттестации ординат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Гематологические исследов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900"/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ая и функциональная характеристика клеток кров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ая и функциональная характеристика эритроцитов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ая и функциональная характеристика моноцитов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ая и функциональная характеристика базофильных гранулоцитов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фологическая и функциональная характеристика лимфоцитов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Э. Методы определе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ая и функциональная характеристика нейтрофильных гранулоцитов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ая и функциональная характеристика тромбоцитов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представление о гемопоэзе. Эритропоэз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представление о гемопоэзе. Лейкопоэз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фология, характеристика, функции эозинофилов. Патологические состояния сопровождающиеся, уменьшением и увеличением количества эозинофилов. Лабораторные методы определения эозинофилов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моглобин. Строение, функции, методы определе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забора капиллярной крови и подготовка к полному анализу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автоматического подсчета форменных элементов крови.</w:t>
      </w:r>
    </w:p>
    <w:p>
      <w:pPr>
        <w:pStyle w:val="Normal"/>
        <w:ind w:left="10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90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диагностика лейкозов. Тромбоцитопат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учение о лейкозах. Этиология, патогенез, классификац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 характеристика миеломоноцитарного лейкоз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характеристика хронического моноцитарного лейкоз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характеристика мегакариоцитарного лейкоз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иопатическая тромбоцитопеническая пурпур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характеристика острых лейкозов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характеристика хронического лейкоз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характеристика эритреми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характеристика миеломной болезн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инико-лабораторная характеристика острых лейкозов</w:t>
      </w:r>
    </w:p>
    <w:p>
      <w:pPr>
        <w:pStyle w:val="Normal"/>
        <w:ind w:left="10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бораторная диагностика анем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 характеристика железодефицитных анем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540" w:firstLine="25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характеристика острой постгеморрагической анем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540" w:firstLine="25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характеристика апластических анем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540" w:firstLine="25"/>
        <w:jc w:val="both"/>
        <w:rPr>
          <w:sz w:val="28"/>
          <w:szCs w:val="28"/>
        </w:rPr>
      </w:pPr>
      <w:r>
        <w:rPr>
          <w:sz w:val="28"/>
          <w:szCs w:val="28"/>
        </w:rPr>
        <w:t>Принципы лабораторной диагностики гемолитических анем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540" w:firstLine="25"/>
        <w:jc w:val="both"/>
        <w:rPr/>
      </w:pPr>
      <w:r>
        <w:rPr>
          <w:sz w:val="28"/>
          <w:szCs w:val="28"/>
        </w:rPr>
        <w:t>Лабораторная характеристика гипохромных анем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540" w:firstLine="25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характеристика анемий связанных с нарушением синтеза порфирин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540" w:firstLine="25"/>
        <w:jc w:val="both"/>
        <w:rPr>
          <w:sz w:val="28"/>
          <w:szCs w:val="28"/>
        </w:rPr>
      </w:pPr>
      <w:r>
        <w:rPr>
          <w:sz w:val="28"/>
          <w:szCs w:val="28"/>
        </w:rPr>
        <w:t>Витаминодеффицитные анемии. Лабораторная диагности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540" w:firstLine="25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диагностика аутоиммунных анем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540" w:firstLine="25"/>
        <w:jc w:val="both"/>
        <w:rPr/>
      </w:pPr>
      <w:r>
        <w:rPr>
          <w:sz w:val="28"/>
          <w:szCs w:val="28"/>
        </w:rPr>
        <w:t>Серповидно-клеточная анемия. Лабораторная диагностик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75"/>
        </w:tabs>
        <w:ind w:left="177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495"/>
        </w:tabs>
        <w:ind w:left="2110" w:firstLine="25"/>
      </w:pPr>
      <w:rPr/>
    </w:lvl>
    <w:lvl w:ilvl="2">
      <w:start w:val="1"/>
      <w:numFmt w:val="bullet"/>
      <w:lvlText w:val=""/>
      <w:lvlJc w:val="left"/>
      <w:pPr>
        <w:tabs>
          <w:tab w:val="num" w:pos="3215"/>
        </w:tabs>
        <w:ind w:left="32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5"/>
        </w:tabs>
        <w:ind w:left="39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5"/>
        </w:tabs>
        <w:ind w:left="46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5"/>
        </w:tabs>
        <w:ind w:left="53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5"/>
        </w:tabs>
        <w:ind w:left="60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5"/>
        </w:tabs>
        <w:ind w:left="68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5"/>
        </w:tabs>
        <w:ind w:left="753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515" w:firstLine="2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23:00Z</dcterms:created>
  <dc:creator>Admin</dc:creator>
  <dc:description/>
  <cp:keywords/>
  <dc:language>en-US</dc:language>
  <cp:lastModifiedBy>User</cp:lastModifiedBy>
  <dcterms:modified xsi:type="dcterms:W3CDTF">2018-06-25T06:41:00Z</dcterms:modified>
  <cp:revision>7</cp:revision>
  <dc:subject/>
  <dc:title/>
</cp:coreProperties>
</file>