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межуточной аттестации ордин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еклинические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rPr/>
      </w:pPr>
      <w:r>
        <w:rPr>
          <w:sz w:val="28"/>
          <w:szCs w:val="28"/>
        </w:rPr>
        <w:t>Лабораторная диагностика патологии мочевыделительной систем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ое значение определения цилиндров в моч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чи в норме и при заболеваниях органов мочевыд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мочи. Клинико-диагностическое знач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икроскопическое исследование мочи осадка мочи, в том числе подсчет эритроцитов, лейкоцитов, цилиндров в камере. Клинико-диагностическое знач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мочи. Клинико-диагностическое знач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мочи, методы «сухой» хим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а Зимницкого. Методика. Клинико-диагностическое знач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 кислой мочи. Клинико-диагностическое значение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линико-диагностическое значение исследования альбумина в моч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очи по Нечипоренко в норме и при заболеваниях органов мочевыд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циты в моче. Методики исследования и клинико-диагностическое знач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патологии пищеварительной систем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ла при муковисцидозе и при целиак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ла при язвенном колите. Методика исслед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ала у детей раннего возрас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критерий нарушения пищеварения. Основные копрологические синдром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скопическое исследование ка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ое значение исследования лейкоцитов в ка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ое исследование ка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ла на крахмал, жирные кислоты, нейтральный жи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 кала в норме и патологии. Клинико-диагностическое знач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ко-диагностическое значение лейкоцитов в кале. Методика исслед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кала в норме и при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патологии бронхо-легочной систем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лементов мокро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окроты при злокачественном новообразова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мокроты на туберкулез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мокроты по Грамм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мокро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окроты при бронхиальной астм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ое исследование мокроты. Клинико-диагностическое знач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скопическое исследование мокроты. Клинико-диагностическое знач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экссудата от транссудата, характеристика жидкос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окроты у больных бронхиальной астм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сбора мокро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2160" w:hanging="25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патологии ЦНС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характеристика индивидуальных белков ликвор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кетоновых тел в ликворе. Определение, норма. Клинико-диагностическое знач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исследования эритроцитов в ликворе. Норма, клинико-диагностическое знач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ликвора, методика определения. Клинико-диагностическое знач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доставка ликвора в лаборатор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ое исследование ликвора. Клинико-диагностическое знач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Методика исследования билирубина в ликвор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нитритов в ликвор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Н ликвора. Методы исследования, норма. Клинико-диагностическое знач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сследования лейкоцитов в ликворе, норма. Клинико-диагностическое знач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исследования липидов в ликворе. Клинико-диагностическое значение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0" w:hanging="39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патологии репродуктивной системы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4320" w:hanging="3240"/>
        <w:jc w:val="both"/>
        <w:rPr>
          <w:sz w:val="28"/>
          <w:szCs w:val="28"/>
        </w:rPr>
      </w:pPr>
      <w:r>
        <w:rPr>
          <w:sz w:val="28"/>
          <w:szCs w:val="28"/>
        </w:rPr>
        <w:t>Формы сперматозоидов. Норма и патология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екреторной способности семенных пузырьков (определение фруктозы)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роскопическое исследование спермы. Клинико-диагностическое значени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ое исследование спермы. Клинико-диагностическое значени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спермы. Клинико-диагностическое значени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Микроскопия эякулята. Клинико-диагност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екреторной способности предстательной железы (цинк и лимонная кислота). Норма, клинико-диагностическое значени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ое значение исследования спермы в оценке репродуктивной функции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характеристика клеток сперматогенеза. Клинико-диагностическое значени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сбора спермы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формы сперматозоидов. Клинико-диагностическое значение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6:00Z</dcterms:created>
  <dc:creator>Admin</dc:creator>
  <dc:description/>
  <cp:keywords/>
  <dc:language>en-US</dc:language>
  <cp:lastModifiedBy>User</cp:lastModifiedBy>
  <dcterms:modified xsi:type="dcterms:W3CDTF">2018-06-25T06:41:00Z</dcterms:modified>
  <cp:revision>9</cp:revision>
  <dc:subject/>
  <dc:title/>
</cp:coreProperties>
</file>