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26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. </w:t>
      </w:r>
      <w:r>
        <w:rPr>
          <w:b/>
          <w:bCs/>
          <w:color w:val="000000"/>
          <w:sz w:val="28"/>
          <w:szCs w:val="28"/>
        </w:rPr>
        <w:t>Паспортные данные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8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ционарного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ого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упления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ации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та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ации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ения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ционара</w:t>
      </w:r>
      <w:r>
        <w:rPr>
          <w:rFonts w:cs="Courier New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№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латы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Ф</w:t>
      </w:r>
      <w:r>
        <w:rPr>
          <w:rFonts w:cs="Courier New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И</w:t>
      </w:r>
      <w:r>
        <w:rPr>
          <w:rFonts w:cs="Courier New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О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ольного</w:t>
      </w:r>
      <w:r>
        <w:rPr>
          <w:rFonts w:cs="Courier New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озраст больного.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жительства.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работы, профессия.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м направлен больной.</w:t>
      </w:r>
      <w:r>
        <w:rPr>
          <w:rFonts w:cs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з направившего учреждения. Диагноз при поступле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ический заключительны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е основно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52" w:leader="none"/>
        </w:tabs>
        <w:spacing w:lineRule="exact" w:line="283"/>
        <w:ind w:left="2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утствующий.</w:t>
      </w:r>
    </w:p>
    <w:p>
      <w:pPr>
        <w:pStyle w:val="Normal"/>
        <w:shd w:fill="FFFFFF" w:val="clear"/>
        <w:spacing w:lineRule="exact" w:line="283"/>
        <w:ind w:left="27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Жалобы при поступл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83"/>
        <w:ind w:left="0" w:firstLine="27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витие заболевания </w:t>
      </w:r>
      <w:r>
        <w:rPr>
          <w:color w:val="000000"/>
          <w:sz w:val="28"/>
          <w:szCs w:val="28"/>
        </w:rPr>
        <w:t>(с указанием изменений в период лечения в стационаре до начала кураци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spacing w:lineRule="exact" w:line="283"/>
        <w:ind w:left="274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Анамнез жизни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3"/>
        <w:ind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Развитие заболевания с указанием перенесенных заболе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семьи, близк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маршр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1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демический анамнез: наличие контакта с больными туберкулез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привы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ологический анамне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83"/>
        <w:ind w:left="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бытовые услов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1" w:leader="none"/>
        </w:tabs>
        <w:spacing w:lineRule="exact" w:line="283"/>
        <w:ind w:left="5" w:firstLine="274"/>
        <w:jc w:val="both"/>
        <w:rPr/>
      </w:pPr>
      <w:r>
        <w:rPr>
          <w:b/>
          <w:bCs/>
          <w:color w:val="000000"/>
          <w:sz w:val="28"/>
          <w:szCs w:val="28"/>
        </w:rPr>
        <w:t xml:space="preserve">Данные физикального исследования </w:t>
      </w:r>
      <w:r>
        <w:rPr>
          <w:color w:val="000000"/>
          <w:sz w:val="28"/>
          <w:szCs w:val="28"/>
        </w:rPr>
        <w:t>(по схеме обследования терапевтического больного с обращением особого внимания на состояние системы органов дыхания и грудную клетку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firstLine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  <w:tab/>
        <w:t xml:space="preserve">Лабораторно-инструментальное обследование </w:t>
      </w:r>
      <w:r>
        <w:rPr>
          <w:color w:val="000000"/>
          <w:sz w:val="28"/>
          <w:szCs w:val="28"/>
        </w:rPr>
        <w:t>(в историю вносятся только сведения, необходимые для обоснования диагноза, объяснения характера течения и патогенеза заболевания у курируемого больного, назначения и эффективности терапии, прогноза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крови, мочи, мокр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0" w:firstLine="288"/>
        <w:jc w:val="both"/>
        <w:rPr/>
      </w:pPr>
      <w:r>
        <w:rPr>
          <w:color w:val="000000"/>
          <w:sz w:val="28"/>
          <w:szCs w:val="28"/>
        </w:rPr>
        <w:t>исследования, направленные на выявление БК и их результа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ругих необходимых лабораторных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2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ентгено-томографических исследова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функциональной диагностики дыхательной и сердечно-сосудистой сист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spacing w:lineRule="exact" w:line="293"/>
        <w:ind w:left="10" w:first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логические методы (туберкулиновая чувствительность, РТЛ, ИФА)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3"/>
        <w:ind w:firstLine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</w:t>
        <w:tab/>
        <w:t>Предварительный диагноз с обобщением полученных сведени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93"/>
        <w:ind w:left="10" w:firstLine="27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</w:t>
        <w:tab/>
        <w:t>Дифференциальный диагноз с тремя заболеваниями органов дыхания, сходными по клинико-рентгенологической характеристик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93"/>
        <w:ind w:left="29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.</w:t>
        <w:tab/>
      </w:r>
      <w:r>
        <w:rPr>
          <w:b/>
          <w:bCs/>
          <w:color w:val="000000"/>
          <w:sz w:val="28"/>
          <w:szCs w:val="28"/>
        </w:rPr>
        <w:t>Обоснование заключительного диагно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ключительный клинический диагно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основного заболе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93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утствующие заболевания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93" w:before="5" w:after="0"/>
        <w:ind w:left="28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.</w:t>
        <w:tab/>
      </w:r>
      <w:r>
        <w:rPr>
          <w:b/>
          <w:bCs/>
          <w:color w:val="000000"/>
          <w:sz w:val="28"/>
          <w:szCs w:val="28"/>
        </w:rPr>
        <w:t>План л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spacing w:lineRule="exact" w:line="293"/>
        <w:ind w:left="0" w:firstLine="293"/>
        <w:jc w:val="both"/>
        <w:rPr/>
      </w:pPr>
      <w:r>
        <w:rPr>
          <w:color w:val="000000"/>
          <w:sz w:val="28"/>
          <w:szCs w:val="28"/>
        </w:rPr>
        <w:t>Рецепты на назначаемые препараты с механизмом действия назначенных химиопрепаратов и патогенетических средств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93"/>
        <w:ind w:left="28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</w:t>
        <w:tab/>
        <w:t>Дневник курации (2-3 дня)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93"/>
        <w:ind w:left="10" w:firstLine="27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I</w:t>
      </w:r>
      <w:r>
        <w:rPr>
          <w:b/>
          <w:bCs/>
          <w:color w:val="000000"/>
          <w:sz w:val="28"/>
          <w:szCs w:val="28"/>
        </w:rPr>
        <w:t>.</w:t>
        <w:tab/>
        <w:t>Прогноз и возможные исходы заболевания у курируемого боль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5" w:firstLine="26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ие мероприятия в очаге инф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spacing w:lineRule="exact" w:line="293"/>
        <w:ind w:left="269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спользованная литератур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93"/>
        <w:ind w:firstLine="269"/>
        <w:jc w:val="both"/>
        <w:rPr/>
      </w:pP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>.Дата написания истории болезни и подпись куратора.</w:t>
      </w:r>
    </w:p>
    <w:sectPr>
      <w:type w:val="nextPage"/>
      <w:pgSz w:w="11906" w:h="16838"/>
      <w:pgMar w:left="743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52:00Z</dcterms:created>
  <dc:creator>ИГМА</dc:creator>
  <dc:description/>
  <cp:keywords/>
  <dc:language>en-US</dc:language>
  <cp:lastModifiedBy>User</cp:lastModifiedBy>
  <cp:lastPrinted>2013-11-01T09:49:00Z</cp:lastPrinted>
  <dcterms:modified xsi:type="dcterms:W3CDTF">2017-02-28T07:04:00Z</dcterms:modified>
  <cp:revision>4</cp:revision>
  <dc:subject/>
  <dc:title/>
</cp:coreProperties>
</file>