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9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изобретений</w:t>
      </w:r>
    </w:p>
    <w:p>
      <w:pPr>
        <w:pStyle w:val="Normal"/>
        <w:tabs>
          <w:tab w:val="clear" w:pos="708"/>
          <w:tab w:val="left" w:pos="3889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стгальтер с манишкой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 261766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раков А.Л., Уракова Н.А., Гоц И.Р. Заявитель и патентообладатель Александр Ливиевич Ураков. Заявка № 2015139639 (061011), заявл. 17.09.2015.  опубл. 25.04.2017 Бюл. № 1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венозной пункции и катетеризац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0201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аков А.Л.,  Щеголев А.В., Касаткин А.А., Нигматуллина А.Р.  Заявка № 2015137315. Заявл. 01.09.2015. опубл. 10.11.2016. Бюл. № 3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ушка-таблетк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ц И.Р., Гоц Г.Р., Ураков А.Л., Уракова Н.А., Решетников А.П., Баймурзин Д.Ю. Заявка № 2015148990 (975406) . Заявл. 13.11.2015. Публикация формулы изобретения по заявке 19.05.2017. Бюл. № 14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икционная зубная паст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6669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ц Г.Р., Гоц И.Р., Ураков А.Л. Заявитель Гоц Георгий Романович. Заявка № 2015150187. Заявл. 23.11.2015. опубл. 31.07.2017. Бюл. № 2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ергетический напито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3949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ц И.Р., Ураков А.Л. </w:t>
      </w:r>
      <w:r>
        <w:rPr>
          <w:rFonts w:eastAsia="WipoUniExt;MS Mincho" w:cs="Times New Roman" w:ascii="Times New Roman" w:hAnsi="Times New Roman"/>
          <w:color w:val="000000"/>
          <w:sz w:val="24"/>
          <w:szCs w:val="24"/>
          <w:lang w:eastAsia="ru-RU"/>
        </w:rPr>
        <w:t>Заявитель Гоц Инна Романов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явка № 2016145484 (073104). Заявл. 21.11.2016. опубл. 21.12.2018. Бюл. № 36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</w:t>
      </w:r>
      <w:r>
        <w:rPr>
          <w:rFonts w:eastAsia="WipoUniExt;MS Mincho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убочистка в  шуб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2676.</w:t>
      </w:r>
      <w:r>
        <w:rPr>
          <w:rFonts w:eastAsia="WipoUniExt;MS Mincho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WipoUniExt;MS Mincho" w:cs="Times New Roman" w:ascii="Times New Roman" w:hAnsi="Times New Roman"/>
          <w:color w:val="000000"/>
          <w:sz w:val="24"/>
          <w:szCs w:val="24"/>
          <w:lang w:eastAsia="ru-RU"/>
        </w:rPr>
        <w:t>Гоц И.Р., Гоц Г.Р., Никитюк Д.Б., Гуревич К.Г., Ураков А.Л., Самусенков В.О., Чернова Л.В., Копылов М.В. Заявитель Гоц Инна Роман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 № 2015152373. Заявл. 07.12.2015. опубл. 19.06.2017 Бюл. № 17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инфракрасной диагностики гипоксии плода в рода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2594.</w:t>
      </w:r>
      <w:r>
        <w:rPr>
          <w:rFonts w:eastAsia="WipoUniExt;MS Mincho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акова Н.А., Ураков А.Л. Заявитель Уракова Наталья Александровна. Заявка № 2015154586 (084232). Заявл. 18.12.2015. опубл. 16.06.2017. Бюл. № 17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-витрина для лекарст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№ 2016103819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Л.Ураков, Н.А.Уракова, М.Р.Насыров, Л.В.Чернова, А.И.Мухаметова, Г.Р.Гоц, И.Р.Гоц,. Заявитель Георгий Романович Гоц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ка № 2016103819 (006080)  заявл. 05.02.2016  опубл. 10.08.2017. Бюл. №2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инфракрасной оценки адаптации космонавтов к длительным межпланетным пилотируемым полета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 2621305.</w:t>
      </w:r>
      <w:r>
        <w:rPr>
          <w:rFonts w:eastAsia="WipoUniExt;MS Mincho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ков А.Л., Касаткин А.А.,Уракова Н.А., Шихова О.Ф., Никитюк Д.Б., Гуревич К.Г, Клочкова С.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  Заявка  № 2016103992 (006355). заявл. 08.02.2016.  опубл.  01.06.2017.  Бюл. № 16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хранения питьевой в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0641. Никитюк Д.Б., Дементьев Д.Б., Касаткина А.А., Гоц И.Р., Гоц Г.Р., Ураков А.Л., Шихова О.Ф., Шихов Ю.А., Касаткин А.А. Заявитель  Ураков А.Л.,   Заявка № 2016105658 (009141). заявл. 18.02.2016. опубл.29.05.2017.2017. Бюл. № 16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ыжная палка с подогреваемой рукоят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5089.  </w:t>
      </w:r>
      <w:r>
        <w:rPr>
          <w:rFonts w:eastAsia="WipoUniExt;MS Mincho" w:cs="Times New Roman" w:ascii="Times New Roman" w:hAnsi="Times New Roman"/>
          <w:color w:val="000000"/>
          <w:sz w:val="24"/>
          <w:szCs w:val="24"/>
          <w:lang w:eastAsia="ru-RU"/>
        </w:rPr>
        <w:t>Гоц Г.Р., Гоц И.Р., Ураков А.Л., Гуревич К.Г., Клочкова С.В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ищенко А.П.,</w:t>
      </w:r>
      <w:r>
        <w:rPr>
          <w:rFonts w:eastAsia="WipoUniExt;MS Mincho" w:cs="Times New Roman" w:ascii="Times New Roman" w:hAnsi="Times New Roman"/>
          <w:color w:val="000000"/>
          <w:sz w:val="24"/>
          <w:szCs w:val="24"/>
          <w:lang w:eastAsia="ru-RU"/>
        </w:rPr>
        <w:t xml:space="preserve"> Чернова Л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 Георгий Романович Гоц,   Заявка № 2016106074 (009795).  заявл. 20.02.2016. опубл. 11.07.2017. Бюл. № 20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ипергазированная вода для обезвреживания таблет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ц И.Р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ков А.Л., Уракова Т.В., Уракова Н.А. Заявитель Инна Романовна Гоц. Заявка № 2016107254.  заявл. 29.02.2016. опубл.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убликация формулы изобретения -  04.09.2017. Бюл.№ 2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инфракрасной оценки устойчивости человека к кровопотере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1978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ков А.Л., Уракова Т.В., Уракова Н.А., Касаткин А.А., Дементьев В.Б. Заявитель Александр Ливиевич Ураков. Заявка № 2016108172. заявл. 09.03.2016. опубл. 18.05.2017. Бюл. № 14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пособ эндоскопической хирургической операц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..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ков А.Л., Руднов В.А., Мальчиков А.Я., Фатыхова Г.И. Заявитель Ураков Александр Ливиевич. Заявка № 2009134986. Заявл. 18.09.2009. Опубл. 27.03.2011. Бюл. № 9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обнаружения признаков жизни человека при его оживлении в процессе уми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Ураков А.Л., Уракова Н.А., Касаткин А.А. Заявитель Ураков Александр Ливиевич. Заявка № 2013120670. Заявл. 06.05.2013. опубл. 20.11.2014. Бюл. № 3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 определения времени суток для Кесарева се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63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акова Н.А., Ураков А.Л., Касаткин А.А. Заявитель Уракова Наталья Александровна. Заявка №  2016109371,  заявл. 5.03.2016, опубл. 25.07.2017 Бюл. № 2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 инфракрасной диагностики прорезывания молочного зуба у ребенк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153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, Решетников А.П., Копылов М.В. Заявитель Ураков Александр Ливиевич. Заявка № 2016114778 ,  заявл. 15.04.2016, опубл. 06.06.2017 Бюл. № 16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 скрининга отбеливателей кровоподтеко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3426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, Уракова Н.А., Ловцова Л.В.,  Сорокина Ю.А., Касаткин А.А, Баймурзин Д.Ю. Заявитель Ураков Александр Ливиевич. Заявка № 2016118126 ,  заявл. 10.05.2016, опубл. 24.10.2017. Бюл. № 3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редство для повышения физической выносливости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3427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 Заявитель Ураков Александр Ливиевич. Заявка №  2016118846,  заявл.  16.05.2016, опубл. 24.10.2017. Бюл. № 3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тиспаечное сред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4507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, Уракова Н.А., Уракова Т.В. Заявитель Ураков Александр Ливиевич. Заявка №  2016122764 (035668),  заявл. 08.06.2016, опубл. 15.02.2018. Бюл. № 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о для экстренного восстановления голоса при внезапной афонии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2576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, Уракова Т.В., Уракова Н.А., Ахметова А.И., Гоц Г.Р. Заявитель Ураков Александр Ливиевич. Заявка № 2016129576   заявл. 19.07.2016, опубл. 18.07.2017. Бюл. № 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 инфракрасной флебограф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3845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ревич К.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, Касаткин А.А., Гадельшина А.А. Заявитель Касаткин Антон Александрович. Заявка №  2016130591   заявл. 25.07.2016, опубл. 13.12.2017. Бюл. № 35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 подготовки пациента к катетеризации внутренней яремной вен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26314. Касаткин А.А., Ураков А.Л., Нигматуллина А.Р.  Заявитель Касаткин Антон Александрович.  Заявка № 2016128412 (044319), Заявл. 12.07.2016, опубл. 25.07.2017.  Бюл. № 21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 профилактики фармацевтического повреждения клеток кро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25735. Ураков А.Л., Касаткин А.А., Уракова Н.А., Лукоянов И.А. Заявитель А.А.Касаткин. Заявка № 2015147115. Заявл. 02.11.20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. 18.07.2017. Бюл. № 20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ем-молочко для лечения опоясывающего лишая.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ент № 263426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 А.Л., Уракова Н.А., Уракова Т.В., Гуревич К.Г., Ловцова Л.В., Сорокина Ю. А. Заявитель А.Л.Ураков. Заявка № 2016137407  заявл. 19.09.2016, опубл. 24.10.2017. Бюл. № 3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азированный ополаскиватель полости р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3599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аткин А.А. Ураков А.Л., Лукоянов И.А., Габдрафиков Р.Р., Габдрафиков Д.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ООО «Институт термологии». Заявка № 20161399920  заявл. 10.10.2016, опубл.  17.11.2017 Бюл. № 32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экстренного отбеливания и удаления кровавой корочки с кожи на месте выдавленного угр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3159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ракова Н.А., Ураков А.Л., Уракова Т.В., Габдрафиков Р.Р., Габдрафиков Д.Р., Гадельшина А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итель ООО «Институт термологии». Заявка № 2016140966,  заявл. 18.10.2016, опубл.  25.09.2017. Бюл. № 27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 отбеливания синяка под ног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31592.  Ураков А.Л. Заявитель ООО «Институт термологии». Заявка № 2016141173  заявл. 19.10.2016, опубл.  25.09.2017. Бюл. № 27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лечения синего ногт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4138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кова Н.А., Ураков А.Л., Гадельшина А.А., Габдрафиков Р.Р., Габдрафиков Д.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ь ООО «Институт термологии». Заявка № 2016141785.  заявл.24.10.2016, опубл. 17.01.2018. Бюл. № 2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обесцвечивания синяка под гл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3928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кова Н.А., Ураков А.Л., Уракова Т.В., Гадельшина А.А., Банников А.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ООО «Институт термологии». Заявка №  2016148807 (078426). заявл. 12.12.2016.    опубл. 20.12.2017. Бюл. № 3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Средство дл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жизненного отбеливания кожи  в области синяков под глазами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ент № 263948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акова Н.А., Ураков А.Л., Уракова Т.В., Касаткин А.А., Решетников А.П. Заявитель ООО «Институт термологии». Заявка № 2017102080.   заявл.  23.01.2017.  опубл. 21.12.2017 Бюл. № 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9:00Z</dcterms:created>
  <dc:creator>Лев</dc:creator>
  <dc:description/>
  <dc:language>en-US</dc:language>
  <cp:lastModifiedBy>Лев</cp:lastModifiedBy>
  <dcterms:modified xsi:type="dcterms:W3CDTF">2018-03-19T04:11:00Z</dcterms:modified>
  <cp:revision>1</cp:revision>
  <dc:subject/>
  <dc:title>Список изобретений</dc:title>
</cp:coreProperties>
</file>