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Расписание практических занятий на весенний семест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Старший возрас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-2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анний возра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-2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Старший возрас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-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анни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-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Старший возрас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-26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анни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-26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Старший возрас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-13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анни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-13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ем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-1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-1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ем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-17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-17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ем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-10.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-10.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ем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-01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-01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Эндокринология</w:t>
            </w:r>
            <w:r>
              <w:rPr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4-1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-0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Пульмонология</w:t>
            </w:r>
            <w:r>
              <w:rPr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-20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Карди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-28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анний возраст</w:t>
            </w:r>
            <w:r>
              <w:rPr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-1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-27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Эндокри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-20.03, 06.04-09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Карди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-0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фр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-1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астроэнтер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-1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ематология 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-20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Эндокри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2-1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Пульмо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-2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Эндокри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2-1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ем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-2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Карди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-1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фр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-2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Эндокри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-2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астроэнтер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-2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-27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ем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-0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анний возрас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-2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Карди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-0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Эндокри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-2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-19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еонат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-19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Эндокри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-1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астроэнтер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-26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Пульмо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-2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Гастроэнтер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-2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Эндокрин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-1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анний возрас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-26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Кардиолог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-20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Реабилитация недоношенных" (ДВ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-03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8:00Z</dcterms:created>
  <dc:creator>Гастро</dc:creator>
  <dc:description/>
  <cp:keywords/>
  <dc:language>en-US</dc:language>
  <cp:lastModifiedBy>Гастро</cp:lastModifiedBy>
  <dcterms:modified xsi:type="dcterms:W3CDTF">2019-03-11T08:44:00Z</dcterms:modified>
  <cp:revision>6</cp:revision>
  <dc:subject/>
  <dc:title/>
</cp:coreProperties>
</file>