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tLeast" w:line="200" w:before="125" w:after="0"/>
        <w:ind w:right="-5" w:firstLine="540"/>
        <w:jc w:val="both"/>
        <w:outlineLvl w:val="0"/>
        <w:rPr/>
      </w:pPr>
      <w:r>
        <w:rPr>
          <w:bCs/>
          <w:iCs/>
        </w:rPr>
        <w:t>ФИЛОСОФИЯ                                                                                       2008-2009 УЧ.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tLeast" w:line="200" w:before="125" w:after="0"/>
        <w:ind w:right="-5" w:firstLine="54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Тема 9: Современная западная философия (6 часов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tLeast" w:line="200" w:before="125" w:after="0"/>
        <w:ind w:right="-5" w:firstLine="54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Занятие 3 (2 час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tLeast" w:line="200" w:before="125" w:after="0"/>
        <w:ind w:right="-5" w:firstLine="54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Вопросы для подготовки к занятию и опр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lineRule="atLeast" w:line="200" w:before="127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Возникновение истоки и сущность герменевтики. В. Дильтей, М. Хайдеггер, Х.Г. Гадамер, Ю. Хабермас, П. Рик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lineRule="atLeast" w:line="200" w:before="129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Философская антропология: М.Шеллер, Х.Плеснер, А.Гел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lineRule="atLeast" w:line="200" w:before="129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Структурализм. К. Леви-Стросс, Р. Барт, М. Фук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lineRule="atLeast" w:line="200" w:before="129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Постмодернизм. Ж.Дерида, Ж Делез, Р. Ба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spacing w:lineRule="atLeast" w:line="200" w:before="129" w:after="0"/>
        <w:ind w:left="0" w:right="-5" w:firstLine="540"/>
        <w:jc w:val="both"/>
        <w:rPr>
          <w:color w:val="000000"/>
        </w:rPr>
      </w:pPr>
      <w:r>
        <w:rPr>
          <w:color w:val="000000"/>
        </w:rPr>
        <w:t>Христианский эволюционизм Тейяра де Шардена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докладов и рефера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/>
      </w:pPr>
      <w:r>
        <w:rPr>
          <w:color w:val="000000"/>
        </w:rPr>
        <w:t>Учение о ноосфере в философии Тейяра де Шардена  и В.И.Вернадск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М. Шелер и проблема понимания чужого 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Дискурс: специальные теории и философские проблемы (постмодерниз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Теория языка Ж. Бодрийа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Проблема человека в современной западной философии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-5"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бязательная литера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Башкова Н.П. Основы современной философии в вопросах и ответах. – Ижевск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Гайденко П.П. Прорыв к трансцендентному. – М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Гриненко Т.В. История философии. М.: ВЛАДОС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 xml:space="preserve">Губанов Н.И. Нищета философии постмодернизма. // Философия и общество, 2007, №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Кохановский В.П. История философии. М.: Феникс, 2007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-5"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Автономова Н.С. Памяти Жака Деррида. // Вопросы философии, 2005, №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/>
      </w:pPr>
      <w:r>
        <w:rPr>
          <w:color w:val="000000"/>
        </w:rPr>
        <w:t>Бабосов Е.М. Тейярдизм:  попытка синтеза науки и христианства. –</w:t>
      </w:r>
      <w:r>
        <w:rPr/>
        <w:t xml:space="preserve"> М., 19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Вдовина И.С. Памяти Поля Рикера. // Вопросы философии, 2005, № 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Вернадский В.И. Философские мысли  натуралиста, - М.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 xml:space="preserve">Гелен А. О систематике антропологии//Проблемы человека в западной философии. – М., 198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Келле В. Ж. От эпистемы Мишеля Фуко к матрице культуры. №3.//Человек, 2007, №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Климова С. М. В. Розанов и М. Фуко о странностях любви. Век ХХ.//Человек, 2008,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Мень А. О Тейаре де Шардене//Вопросы философии, 1990, № 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Проблемы человека в западной философии – М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3" w:leader="none"/>
        </w:tabs>
        <w:suppressAutoHyphens w:val="true"/>
        <w:ind w:left="0" w:right="-5" w:firstLine="540"/>
        <w:jc w:val="both"/>
        <w:rPr>
          <w:color w:val="000000"/>
        </w:rPr>
      </w:pPr>
      <w:r>
        <w:rPr>
          <w:color w:val="000000"/>
        </w:rPr>
        <w:t>Тейяр де Шарден. Феномен человека. - М.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Фрумкина Р. М. Без виновности виноватые: Карл Ясперс об исторической вине немецкого народа. №1.//Человек, 2007, №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/>
        <w:t>Харламов Н. А. Наследие Мишеля Фуко в современном гуманитарном знании. №3.//Человек, 2007, №6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19:00Z</dcterms:created>
  <dc:creator>user</dc:creator>
  <dc:description/>
  <cp:keywords/>
  <dc:language>en-US</dc:language>
  <cp:lastModifiedBy>RUS</cp:lastModifiedBy>
  <dcterms:modified xsi:type="dcterms:W3CDTF">2013-03-26T16:19:00Z</dcterms:modified>
  <cp:revision>2</cp:revision>
  <dc:subject/>
  <dc:title>Тема 9: Современная западная философия (6 часов)</dc:title>
</cp:coreProperties>
</file>