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/>
      </w:pPr>
      <w:r>
        <w:rPr>
          <w:bCs/>
          <w:iCs/>
        </w:rPr>
        <w:t>ФИЛОСОФИЯ                                                                                  2008-2009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Тема 9: Современная западная философия (6 часов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125" w:after="0"/>
        <w:ind w:right="-5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Занятие 2 (2 часа)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125" w:after="0"/>
        <w:ind w:left="0" w:right="-5" w:firstLine="540"/>
        <w:jc w:val="both"/>
        <w:rPr/>
      </w:pPr>
      <w:r>
        <w:rPr>
          <w:color w:val="000000"/>
        </w:rPr>
        <w:t>Возникновение, истоки и сущность экзистенциализма. Основные идеи</w:t>
      </w:r>
      <w:r>
        <w:rPr/>
        <w:t xml:space="preserve"> </w:t>
      </w:r>
      <w:r>
        <w:rPr>
          <w:color w:val="000000"/>
        </w:rPr>
        <w:t>экзистенциализма. М. Хайдеггер, К. Ясперс, Ж.-П. Сар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Прагматизм. Пирс Ч., Джеймс У., Дьюи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127" w:after="0"/>
        <w:ind w:left="0" w:right="-5" w:firstLine="540"/>
        <w:jc w:val="both"/>
        <w:rPr/>
      </w:pPr>
      <w:r>
        <w:rPr>
          <w:color w:val="000000"/>
        </w:rPr>
        <w:t>Основные философские идеи фрейдизма и неофрейдизма. Теория и метод</w:t>
      </w:r>
      <w:r>
        <w:rPr/>
        <w:t xml:space="preserve"> </w:t>
      </w:r>
      <w:r>
        <w:rPr>
          <w:color w:val="000000"/>
        </w:rPr>
        <w:t>психоанализ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2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Философия существования К.Яспе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2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Экзистенциализм М.Хайдег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2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Решение проблемы веры и разума в философии неотом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0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Бог и мир в философии неотомизма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2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Проблема бессознательного в философия фрейдизма  и неофрейд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25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Теория и методы психоанали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Неотомизм - официальная философская доктрина католиц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Теория шифров К. Яспе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Человек и история в экзистенциальной философии К. Яспе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К. Ясперс – врач и филосо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Философия техники М. Хайдег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before="134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Экзистенциальная философия экзистенциализм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-5"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бяза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Башкова Н.П. Основы современной философии в вопросах и ответах. – Ижевск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Гайденко П.П. Постметафизическая философия как философия процесса. //Вопросы философии, 2005.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Гайденко П.П. Прорыв к трансцендентному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Гриненко Т.В. История философии. М.: ВЛАДО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охановский В.П. История философии. М.: Феникс, 2007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Ажимов Ф. Е. Онтолого-метафизические проекты современной западноевропейской философии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Белоногов Г. Г. Чарльз Сандерс Пирс. Рассуждение и логика вещей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Визгин В. П. Хайдеггер и Марсель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Водолагин А. В. Психопатология и метафизика воли (к 125-летию Карла Ясперса).//Вопросы философии, 2008, №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Джеймс У. Что такое прагматизм?//Вестник МГУ, серия Философия, 1993,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Долгов К. М. О встрече с Жан-Полем Сартром и Симоной де Бовуар.//Вопросы философии, 2007, №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Лармин О.В. Ницше и европейский нигилизм ХХ столетия//Вестник МГУ, серия                  Философия, 2003, №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Миронов В.Н. Философия истории Фридриха Ницше. // Вопросы философии, 2005, № 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Пирс Ч. Закрепление верования//Вопросы философии, 1996, № 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Пирс Ч. Как сделать наши идеи ясными//Вопросы философии, 1996, №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умкина Р. М. Без виновности виноватые: Карл Ясперс об исторической вине немецкого народа. №1.//Человек, 2007, №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/>
      </w:pPr>
      <w:r>
        <w:rPr>
          <w:color w:val="000000"/>
        </w:rPr>
        <w:t>Человек и символы (К.Г.Юнг). –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 xml:space="preserve">Янцен В. Человек – страдающий: герменевтика иррационального.//Вопросы философии, 2008, №5.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8:00Z</dcterms:created>
  <dc:creator>user</dc:creator>
  <dc:description/>
  <cp:keywords/>
  <dc:language>en-US</dc:language>
  <cp:lastModifiedBy>RUS</cp:lastModifiedBy>
  <dcterms:modified xsi:type="dcterms:W3CDTF">2013-03-26T16:18:00Z</dcterms:modified>
  <cp:revision>2</cp:revision>
  <dc:subject/>
  <dc:title>Тема 9: Современная западная философия (6 часов)</dc:title>
</cp:coreProperties>
</file>