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spacing w:before="125" w:after="0"/>
        <w:ind w:firstLine="540"/>
        <w:jc w:val="left"/>
        <w:rPr>
          <w:bCs/>
          <w:iCs/>
          <w:sz w:val="24"/>
        </w:rPr>
      </w:pPr>
      <w:r>
        <w:rPr>
          <w:bCs/>
          <w:iCs/>
          <w:sz w:val="24"/>
        </w:rPr>
        <w:t>ФИЛОСОФИЯ                                                                                 2008-2009 УЧ. ГОД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5" w:after="0"/>
        <w:ind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Тема 9: Современная западная философия </w:t>
      </w:r>
      <w:r>
        <w:rPr>
          <w:bCs/>
          <w:iCs/>
          <w:sz w:val="24"/>
        </w:rPr>
        <w:t>(6 час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before="125" w:after="0"/>
        <w:ind w:firstLine="540"/>
        <w:outlineLvl w:val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Занятие 1 (2 час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5" w:after="0"/>
        <w:ind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опросы для подготовки к занятию и опр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firstLine="540"/>
        <w:rPr/>
      </w:pPr>
      <w:r>
        <w:rPr>
          <w:color w:val="000000"/>
          <w:sz w:val="24"/>
        </w:rPr>
        <w:t>Исторические и социальные условия развития современной западной</w:t>
      </w:r>
      <w:r>
        <w:rPr>
          <w:sz w:val="24"/>
        </w:rPr>
        <w:t xml:space="preserve"> </w:t>
      </w:r>
      <w:r>
        <w:rPr>
          <w:color w:val="000000"/>
          <w:sz w:val="24"/>
        </w:rPr>
        <w:t>филосо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Позитивизм и его основные на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Феноменология Э Гуссерля. Феноменологический метод в медиц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firstLine="540"/>
        <w:rPr/>
      </w:pPr>
      <w:r>
        <w:rPr>
          <w:color w:val="000000"/>
          <w:sz w:val="24"/>
        </w:rPr>
        <w:t>Возникновение и сущность философии жизни. А.Шопенгауэр – источник философии жизни. Ф.Ницше – основоположник</w:t>
      </w:r>
      <w:r>
        <w:rPr>
          <w:sz w:val="24"/>
        </w:rPr>
        <w:t xml:space="preserve"> </w:t>
      </w:r>
      <w:r>
        <w:rPr>
          <w:color w:val="000000"/>
          <w:sz w:val="24"/>
        </w:rPr>
        <w:t>философии жизни. Философские взгляды О.Шпенгл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ы докладов и рефер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Проблема верификации в философии неопозитивиз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Инструментализм Д.Дью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Философия жизни О.Шпенгл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Современные критерии науч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Критический рационализм К. Попп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Т.Кун о структуре научных револю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Ницше Ф. и Достоевский Ф.: тождество и различ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Эпистемологический  «анархизм» П. Фейерабен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>Основная литер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Башкова Н.П. Основы современной философии в вопросах и ответах. – Ижевск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айденко П.П. Прорыв к трансцендентному. –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риненко Т.В. История философии. М.: ВЛАДО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риненко Т.В. История философии. М.: ВЛАДОС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Западная философия: итоги тысячелетия. – Екатеринбург, Бишкек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</w:rPr>
        <w:t xml:space="preserve">Зотов А.Ф., Мельвиль Ю.К.  Западная философия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Т.1. -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охановский В.П. История философии. М.: Феникс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крибекк Т., Гильс Н. История философии. – М., 2001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Ажимов Ф. Е. Онтолого-метафизические проекты современной западноевропейской философии//Вопросы философии, 2007, №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Варакина Г. В. Русский миф о Ф. Ницше начала ХХ века.//Вопросы философии, 2007, №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Визгин В. П. Хайдеггер и Марсель.//Вопросы философии, 2007, №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Витгенштейн Л. Философские работы. –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айденко П.П. Постметафизическая философия как философия процесса. //Вопросы философии, 2005. №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 xml:space="preserve">Конт О. Основные законы социальной динамики, или общая естественног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утлунин А. Эстетизм как способ понимания жизни в философ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Лармин О.В. Ницше и европейский нигилизм ХХ столетия//Вестник МГУ, серия                  Философия, 2003, №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Лейбин В.М. Психоаналитическая эвристика и терапия: проблемы и противоречия. // Вопросы философии, 2007, №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Миронов В.Н. Философия истории Фридриха Ницше. // Вопросы философии, 2005, №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Мотрошилова Н. В. Понятие и концепция жизненного мира в поздней философии Эдмунда Гуссерля.//Вопросы философии, 2007, №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Мотрошилова Н. В. Понятие и концепция жизненного мира в поздней философии Эдмунда Гуссерля (окончание).//Вопросы философии, 2007, №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Мотрошилова Н.В. «Картезианские медитации» Гуссерля и «Картезианские размышления» Мамардашвили. // Вопросы философии, 1995, №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Назарова О. А. Логический позитивизм и «Трактат» Витгенштейна.//Вопросы философии, 2008, №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Ницше Ф. По ту сторону добра  и зла. //Вопросы философии, 1989. №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Ницше Ф. Сочинения: В 2-х тт. -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Основы современной философии. – СПб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Патрушев А.И. Жизнь и драма Ф.Ницше,  //Новая и новейшая история. 1993. №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Перцев А.В. Ницше: дела семейные//Вестник МГУ, серия Философия, 2001, №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Проблемы человека в западной философии –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Розин В. М. Феноменология глазами методолога.//Вопросы философии, 2008, №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авин А. Э. Концепция историчности жизненного мира в трансцендентальной феноменологии Эдмунда Гуссерля.//Вопросы философии, 2008, №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авин А. Э. Способ периодизации исторического процесса у Гуссерля.//Вопросы философии, 2008,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крибекк Т., Гильс Н. История философии. –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</w:rPr>
        <w:t xml:space="preserve">Тексты по истории социологи. </w:t>
      </w:r>
      <w:r>
        <w:rPr>
          <w:sz w:val="24"/>
          <w:lang w:val="en-US"/>
        </w:rPr>
        <w:t>XIX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в. Хрестоматия. – М.: Наука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 xml:space="preserve">Уёмов А. И. Критика принципа фальсификации К. Поппера и проблема системного подхода к демаркации научного знания.//Вопросы философии, 2008, №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Чуешов В.И. Введение в современную философию.  - Минск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 xml:space="preserve">Янцен В. Человек – страдающий: герменевтика иррационального.//Вопросы философии, 2008, №5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7:00Z</dcterms:created>
  <dc:creator>user</dc:creator>
  <dc:description/>
  <cp:keywords/>
  <dc:language>en-US</dc:language>
  <cp:lastModifiedBy>RUS</cp:lastModifiedBy>
  <dcterms:modified xsi:type="dcterms:W3CDTF">2013-03-26T16:17:00Z</dcterms:modified>
  <cp:revision>2</cp:revision>
  <dc:subject/>
  <dc:title>Тема 9: Современная западная философия (6 часов)</dc:title>
</cp:coreProperties>
</file>