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before="150" w:after="0"/>
        <w:ind w:firstLine="540"/>
        <w:jc w:val="left"/>
        <w:rPr/>
      </w:pPr>
      <w:r>
        <w:rPr>
          <w:sz w:val="24"/>
        </w:rPr>
        <w:t>ФИЛОСОФИЯ                                                                                                2012-2013 УЧ. ГОД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50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6: Европейская философия Нового времени </w:t>
      </w:r>
      <w:r>
        <w:rPr>
          <w:sz w:val="24"/>
        </w:rPr>
        <w:t>(4 час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50" w:after="0"/>
        <w:ind w:firstLine="540"/>
        <w:rPr>
          <w:b/>
          <w:b/>
          <w:sz w:val="24"/>
        </w:rPr>
      </w:pPr>
      <w:r>
        <w:rPr>
          <w:b/>
          <w:sz w:val="24"/>
        </w:rPr>
        <w:t xml:space="preserve">Занятие 1. Европейская философия </w:t>
      </w:r>
      <w:r>
        <w:rPr>
          <w:b/>
          <w:sz w:val="24"/>
          <w:lang w:val="en-US"/>
        </w:rPr>
        <w:t>XVII</w:t>
      </w:r>
      <w:r>
        <w:rPr>
          <w:b/>
          <w:sz w:val="24"/>
        </w:rPr>
        <w:t xml:space="preserve"> века </w:t>
      </w:r>
      <w:r>
        <w:rPr>
          <w:sz w:val="24"/>
        </w:rPr>
        <w:t>(2 час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50" w:after="0"/>
        <w:ind w:firstLine="540"/>
        <w:rPr>
          <w:b/>
          <w:b/>
          <w:sz w:val="24"/>
        </w:rPr>
      </w:pPr>
      <w:r>
        <w:rPr>
          <w:b/>
          <w:sz w:val="24"/>
        </w:rPr>
        <w:t>Вопросы для подготовки к занятию и опро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50" w:after="0"/>
        <w:ind w:firstLine="540"/>
        <w:rPr>
          <w:sz w:val="24"/>
        </w:rPr>
      </w:pPr>
      <w:r>
        <w:rPr>
          <w:sz w:val="24"/>
        </w:rPr>
        <w:t>1. Исторические условия формирования европейской философии Нов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илософское творчество Ф.Бекона. Индуктивный метод. Учение об идолах (призраках)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Рационалистическая методология, идеалистическая и дуалистическая метафизика, материалистическая физика Р.Дек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</w:rPr>
        <w:t>Философия Т.Гоббса. Гносеология. Учение о природе и человеке. Учение об обществе и госуда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илософия В.Спинозы. Учение о субстанции. Пантеистическая метафизика. Учение о свободе и необхо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илософия Д.Локка. Эмпирическая гносеология. Учение о первичных и вторичных каче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Философия Г.Лейбница. Учение о множественности субстанции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940" w:leader="none"/>
        </w:tabs>
        <w:ind w:firstLine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емы докладов и рефе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>
          <w:sz w:val="24"/>
        </w:rPr>
        <w:t>Исследование Р. Декарта психофизической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>
          <w:sz w:val="24"/>
        </w:rPr>
        <w:t>Гносеология Т. Гоббса и его концепции знания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Учение Б.Спинозы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Учение Д.Локка о первичных и вторичных каче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>
          <w:sz w:val="24"/>
        </w:rPr>
        <w:t xml:space="preserve">Проблема метода в философии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Основные правила научного метода Р. Дек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Эмпиризм и рационализм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>Основн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риненко Т.В. История философии. М.: ВЛАДО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История философии: Запад-Россия-Восток/ под ред. Мотрошиловой Н.В. 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охановский В.П. История философии. М.: Феник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раткий очерк по истории философии. –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Реале Дж., Д.Антисери. Западная философия от истоков до наших дней. – СПб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</w:rPr>
        <w:t xml:space="preserve">Соколов В.В. Европейская философия </w:t>
      </w:r>
      <w:r>
        <w:rPr>
          <w:sz w:val="24"/>
          <w:lang w:val="en-US"/>
        </w:rPr>
        <w:t>XV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– М.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Бэкон Ф. Сочинения. – М.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айденко П.П. У истоков классической механики. // Вопросы философии. – 1996. -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</w:rPr>
        <w:t>Гайденко П.П. Эволюция понятия науки (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).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оббс Т. Сочинения. –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Лейбниц Г.Сочинения. – М., 1982-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Рассел Б. История западной философии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пиноза Б. Избранные произведения – М.,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убботин А.Л. Фрэнсис Бэкон. – М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Хесле В. Гении философии Нового времени. – М., 1992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5:00Z</dcterms:created>
  <dc:creator>user</dc:creator>
  <dc:description/>
  <cp:keywords/>
  <dc:language>en-US</dc:language>
  <cp:lastModifiedBy>RUS</cp:lastModifiedBy>
  <dcterms:modified xsi:type="dcterms:W3CDTF">2013-03-26T16:05:00Z</dcterms:modified>
  <cp:revision>2</cp:revision>
  <dc:subject/>
  <dc:title>Тема 6: Европейская философия Нового времени (4 часа)</dc:title>
</cp:coreProperties>
</file>