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ФИЛОСОФИЯ                                                                                          2012-2013 УЧ.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Тема 3: ФИЛОСОФИЯ ДРЕВНЕЙ ГРЕЦИИ И РИМА (4 часа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</w:rPr>
      </w:pPr>
      <w:r>
        <w:rPr>
          <w:b/>
        </w:rPr>
        <w:t>Занятие 1. Ранняя греческая философия (2 час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4" w:after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Ранняя греческая философ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2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Милетская школа (Фалес, Анаксимандр, Анаксимен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9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Пифагор и пифагорейц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9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) Геракли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) Элейская школа (Ксенофан, Парменид, Зенон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4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) Эмпедокл, Анаксаго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) Атомизм Левкиппа и Демокри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Темы докладов и реферат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Культура Древней Гре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Греческая мифолог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Боги Олимп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Эпос Гоме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5. Образ жизни пифагорейцев. Пифагорейская философия и пифагорейская медици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6. Психология Плато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7. Биология и психология Аристотел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8. Учение и судьба Сокра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9. Философия кин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36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36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смус В.Ф. Античная философия. - М.:Высш.  шк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ж.Реале, Д.Антисери. Западная философия от истоков до наших дней. Книга 1: Античность. - СПб..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тория философии в кратком изложении. - М.: Мысль, 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стория философии: Запад-Россия-Восток.  Книга </w:t>
      </w:r>
      <w:r>
        <w:rPr>
          <w:lang w:val="en-US"/>
        </w:rPr>
        <w:t>I</w:t>
      </w:r>
      <w:r>
        <w:rPr/>
        <w:t xml:space="preserve"> /Под ред. Н.В. Мотрошиловой. - М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ловьев В.С. Лекции по истории философии //Вопросы философии, 1989. №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анышев А.Н Философия Древнего мира.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анышев А.Н. Италийская философия. - М.,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анышев А.Н. Курс лекций по древней философии. - М..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лософия. / Отв. Ред. В. П. Кохановский. Ростов-на-Дону: Феникс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рагменты ранних греческих философов. - М.: Наука, 1989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акусев В. М. «Вечное возвращение» и античность.//Вопросы философии, 2007, №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жохадзе Д.В. Основные этапы развития античной философии. - М.: Наука, 19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оген Лаэртский. О жизни, учениях и изречениях знаменитых философов.     - М,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горов А. С. Эмпедокл и проблема греческого шаманизма.//Вопросы философии, 2007, №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ванов В. Эллинская религия страдающего бога. №1-6.//Человек, 2007, №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ессиди Ф. Х. «Загадка» бурного расцвета греческой философии.//Вопросы философии, 2007, №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осев А.Ф. История античной эстетики. В 6-ти тт. - М., 1963/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осев А.Ф. Мифология греков и римлян. - М.: Мысль, 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ел Б. История  западной философии: В 2 т. Т.1 - Новосибирск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ел Б. Мудрость Запада: Историческое исследование западной философии в связи с общественными и  политическими обстоятельствами. - М., 1998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8:00Z</dcterms:created>
  <dc:creator>user</dc:creator>
  <dc:description/>
  <cp:keywords/>
  <dc:language>en-US</dc:language>
  <cp:lastModifiedBy>all</cp:lastModifiedBy>
  <cp:lastPrinted>2015-03-10T09:16:00Z</cp:lastPrinted>
  <dcterms:modified xsi:type="dcterms:W3CDTF">2015-03-10T05:16:00Z</dcterms:modified>
  <cp:revision>4</cp:revision>
  <dc:subject/>
  <dc:title>Тема: ФИЛОСОФИЯ ДРЕВНЕЙ ГРЕЦИИ И РИМА (6 часов)</dc:title>
</cp:coreProperties>
</file>