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ма 13. Нвучное познание. Формы и методы научного познания </w:t>
      </w:r>
      <w:r>
        <w:rPr>
          <w:sz w:val="22"/>
          <w:szCs w:val="22"/>
        </w:rPr>
        <w:t>(4 ча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jc w:val="center"/>
        <w:rPr>
          <w:spacing w:val="2"/>
          <w:sz w:val="24"/>
        </w:rPr>
      </w:pPr>
      <w:r>
        <w:rPr>
          <w:b/>
          <w:spacing w:val="2"/>
          <w:sz w:val="24"/>
        </w:rPr>
        <w:t xml:space="preserve">Занятие 1.  Научное познание и его формы . </w:t>
      </w:r>
      <w:r>
        <w:rPr>
          <w:spacing w:val="2"/>
          <w:sz w:val="24"/>
        </w:rPr>
        <w:t>(2 ча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Вопросы для подготовки к занятию и опр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Научное познание – высшая форма познавательной деятельности. Эмпирический и теоретический уровни научного позн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Основные формы научного познания: проблема, гипотеза, тео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Особенности языка науки. Моделирование, формализация, математизация в современной нау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2"/>
          <w:sz w:val="24"/>
        </w:rPr>
      </w:pPr>
      <w:r>
        <w:rPr>
          <w:spacing w:val="2"/>
          <w:sz w:val="24"/>
        </w:rPr>
        <w:t>Диалектический метод как всеобщий метод научного познания, его отношение с методами частных наук.</w:t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Темы рефератов.</w:t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Организационная структура науки в России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Научно-исследовательская работа студентов в высшей школе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Т. Кун о структуре научных революций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Проблема теории в медицине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Научная организация умственного труда.</w:t>
      </w:r>
    </w:p>
    <w:p>
      <w:pPr>
        <w:pStyle w:val="Normal"/>
        <w:shd w:fill="FFFFFF" w:val="clear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сновная литература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2"/>
          <w:sz w:val="24"/>
        </w:rPr>
      </w:pPr>
      <w:r>
        <w:rPr>
          <w:spacing w:val="2"/>
          <w:sz w:val="24"/>
        </w:rPr>
        <w:t xml:space="preserve">Алексеев П. В., Панин А.В. Философия - М., 2001.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лашников В. Л. Философия. М.: ВЛАДОС, 2007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Спиркин А. Г. Основы философии. – М ., 20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ркин А. Г. Философия. М.: Гардарики, 2007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z w:val="24"/>
        </w:rPr>
        <w:t>Философия. / Отв. Ред. В. П. Кохановский. – Ростов-на-Дону: Феникс, 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русталев Ю. М. Философия. М.: ГЭОТАР – Медиа, 20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русталев Ю. М., Царегородцев Г. И. Философия науки и медицины. М.: ГЭОТАР – медиа, 200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Аршинов В. И., Лебедев М. В. Философские проблемы развития и применения нанотехнологий.//Философские науки, 2008, №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26"/>
          <w:sz w:val="24"/>
        </w:rPr>
      </w:pPr>
      <w:r>
        <w:rPr>
          <w:spacing w:val="1"/>
          <w:sz w:val="24"/>
        </w:rPr>
        <w:t>Воробьев Е. И., Китов А. И. Медицинская кибернетика. – М., 1988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 xml:space="preserve">Гайденко П. П. Научная рациональность и философский разум. – М., 2003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</w:rPr>
        <w:t xml:space="preserve">Горохов В. Г. Научно-техническая политика в обществе </w:t>
      </w:r>
      <w:r>
        <w:rPr>
          <w:i/>
          <w:sz w:val="24"/>
        </w:rPr>
        <w:t>не</w:t>
      </w:r>
      <w:r>
        <w:rPr>
          <w:sz w:val="24"/>
        </w:rPr>
        <w:t>-знания.//Вопросы философии, 2007, №12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Горохов В. Г. Проблема технонауки – связь науки и современных технологий.//Философские науки, 2008, №1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Губин В. Д. Философия. – М.: ТК Велби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2"/>
          <w:sz w:val="24"/>
        </w:rPr>
      </w:pPr>
      <w:r>
        <w:rPr>
          <w:spacing w:val="5"/>
          <w:sz w:val="24"/>
        </w:rPr>
        <w:t xml:space="preserve">Гурвич С. С., Петленко В. П., Царегородцев Г. И. Методология медицины. – </w:t>
      </w:r>
      <w:r>
        <w:rPr>
          <w:spacing w:val="-2"/>
          <w:sz w:val="24"/>
        </w:rPr>
        <w:t>Киев, 1977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Ковальчук М. В. Нанотехнология и научный прогресс.//Философские науки, 2008, №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</w:rPr>
        <w:t>Конструктивизм в эпистемологии и науках о человеке (материалы «круглого стола»). Участвовали: В. А. Лекторский, В. Ф. Петренко, Б. И. Пружинин, Е. Н. Князева, М. А. Розов, Н. М. Смирнова, В. С. Швырев, А. Ю. Антоновский, А. М. Улановский, И. П. Фарман, Е. Л. Черткова.//Вопросы философи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7"/>
          <w:sz w:val="24"/>
        </w:rPr>
      </w:pPr>
      <w:r>
        <w:rPr>
          <w:sz w:val="24"/>
        </w:rPr>
        <w:t>Кун Т. Структура научных революций. – М.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1"/>
          <w:sz w:val="24"/>
        </w:rPr>
      </w:pPr>
      <w:r>
        <w:rPr>
          <w:sz w:val="24"/>
        </w:rPr>
        <w:t xml:space="preserve">Лук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M</w:t>
      </w:r>
      <w:r>
        <w:rPr>
          <w:sz w:val="24"/>
        </w:rPr>
        <w:t>. Психология творчества. – М., 1978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На пути к нанотехнологической парадигме.//Философские науки, 2008, №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5"/>
          <w:sz w:val="24"/>
        </w:rPr>
      </w:pPr>
      <w:r>
        <w:rPr>
          <w:spacing w:val="1"/>
          <w:sz w:val="24"/>
        </w:rPr>
        <w:t>Налимов В. В. Теория эксперимента. – М., 1971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Никифоров А. Л. Фундаментальная наука умирает?//Вопросы философии, 2008, №5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Обсуждение книги В. С. Степина «Философия науки. Общие вопросы» (материалы «круглого стола»). Участвовали: В. А. Лекторский, В. С. Степин, П. П. Гайденко, В. Г. Горохов, Б. Г. Юдин, И. Т. Касавин, Я. С. Яскевич, В. В. Казютинский, Б. И. Пружинин, И. С. Добронравова.//Вопросы философии, 2007, №1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</w:rPr>
        <w:t xml:space="preserve">Прайд В., Медведев Д. А. Феномен </w:t>
      </w:r>
      <w:r>
        <w:rPr>
          <w:sz w:val="24"/>
          <w:lang w:val="en-US"/>
        </w:rPr>
        <w:t>NBIC</w:t>
      </w:r>
      <w:r>
        <w:rPr>
          <w:sz w:val="24"/>
        </w:rPr>
        <w:t xml:space="preserve">-конвергенции. Реальность и ожидания.//Философские науки, 2008, №1.  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pacing w:val="1"/>
          <w:sz w:val="24"/>
        </w:rPr>
        <w:t>Рузавин Г. И. Методы научного исследования. – М., 1974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Рузавин Г. И. Проблема простого и сложного в эволюции науки.//Вопросы философии, 2008, №3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Семирухин Л. В. Нанотехнологии и сознание.//Философские науки, 2008, №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8"/>
          <w:sz w:val="24"/>
        </w:rPr>
      </w:pPr>
      <w:r>
        <w:rPr>
          <w:sz w:val="24"/>
        </w:rPr>
        <w:t>Сичивица О. М. Методы я формы научного познания. – М., 197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8"/>
          <w:sz w:val="24"/>
        </w:rPr>
      </w:pPr>
      <w:r>
        <w:rPr>
          <w:spacing w:val="5"/>
          <w:sz w:val="24"/>
        </w:rPr>
        <w:t xml:space="preserve">Современная философия науки: Хрестоматия. – М., 1994.(Куп, Поппер, </w:t>
      </w:r>
      <w:r>
        <w:rPr>
          <w:spacing w:val="-3"/>
          <w:sz w:val="24"/>
        </w:rPr>
        <w:t>Локато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8"/>
          <w:sz w:val="24"/>
        </w:rPr>
      </w:pPr>
      <w:r>
        <w:rPr>
          <w:spacing w:val="11"/>
          <w:sz w:val="24"/>
        </w:rPr>
        <w:t xml:space="preserve">Степин </w:t>
      </w:r>
      <w:r>
        <w:rPr>
          <w:spacing w:val="11"/>
          <w:sz w:val="24"/>
          <w:lang w:val="en-US"/>
        </w:rPr>
        <w:t>B</w:t>
      </w:r>
      <w:r>
        <w:rPr>
          <w:spacing w:val="11"/>
          <w:sz w:val="24"/>
        </w:rPr>
        <w:t xml:space="preserve">. </w:t>
      </w:r>
      <w:r>
        <w:rPr>
          <w:spacing w:val="11"/>
          <w:sz w:val="24"/>
          <w:lang w:val="en-US"/>
        </w:rPr>
        <w:t>C</w:t>
      </w:r>
      <w:r>
        <w:rPr>
          <w:spacing w:val="11"/>
          <w:sz w:val="24"/>
        </w:rPr>
        <w:t xml:space="preserve">., Горохов В. Г./ Розов М. А. Философия науки я техники. – </w:t>
      </w:r>
      <w:r>
        <w:rPr>
          <w:spacing w:val="-3"/>
          <w:sz w:val="24"/>
        </w:rPr>
        <w:t>М., 1995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Фарман И. П. Конструктивизм как направление. Формирование метода и перспективы.//Философские науки, 2008,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7"/>
          <w:sz w:val="24"/>
        </w:rPr>
      </w:pPr>
      <w:r>
        <w:rPr>
          <w:sz w:val="24"/>
        </w:rPr>
        <w:t>Философия и методология науки.: В 2-х частях. – М., 1994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Философия техники в ФРГ. – М., 198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10"/>
          <w:sz w:val="24"/>
        </w:rPr>
        <w:t xml:space="preserve">Хрестоматия по философии (Панин А.В.,  Алексеев П.В.) – М.,   1996 </w:t>
      </w:r>
      <w:r>
        <w:rPr>
          <w:sz w:val="24"/>
        </w:rPr>
        <w:t>(Поппер, Фейерабен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13"/>
          <w:sz w:val="24"/>
        </w:rPr>
      </w:pPr>
      <w:r>
        <w:rPr>
          <w:spacing w:val="2"/>
          <w:sz w:val="24"/>
        </w:rPr>
        <w:t>Человек науки. – М., 1974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Швырев В. С. От классического к современному конструктивизму.//Философские науки, 2008, №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6:00Z</dcterms:created>
  <dc:creator>user</dc:creator>
  <dc:description/>
  <cp:keywords/>
  <dc:language>en-US</dc:language>
  <cp:lastModifiedBy>RUS</cp:lastModifiedBy>
  <cp:lastPrinted>2013-03-12T12:25:00Z</cp:lastPrinted>
  <dcterms:modified xsi:type="dcterms:W3CDTF">2013-03-26T17:06:00Z</dcterms:modified>
  <cp:revision>2</cp:revision>
  <dc:subject/>
  <dc:title>Тема 13</dc:title>
</cp:coreProperties>
</file>