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 xml:space="preserve">Тема 12. Диалектика как учение о всеобщей связи и развитии </w:t>
      </w:r>
      <w:r>
        <w:rPr>
          <w:sz w:val="24"/>
        </w:rPr>
        <w:t>(6 часов)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b/>
          <w:sz w:val="24"/>
        </w:rPr>
        <w:t xml:space="preserve">Занятие 3. Категории диалектики </w:t>
      </w:r>
      <w:r>
        <w:rPr>
          <w:sz w:val="24"/>
        </w:rPr>
        <w:t>(2 часа)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1. Категория диалектики. Место и значение соотносительных категорий в диалектике. Система категорий в диалектик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2. Диалектика единичного, особенного и всеобщего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3. Диалектика содержания и формы. Категории целое и часть, система и элемент, структура и функция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4. Диалектика сущности и явления. Сущность и закон. Методы познания сущ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  <w:t>5. Детерминизм как учение о закономерной связи я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  <w:t>6. Причинно-следственная зависимость – важнейший вид детерминизма. Типы и виды причинно-следственных связей. Непричинные виды детермин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  <w:t>7. Диалектика необходимого и случайного. Соотношение динамических и статистических закон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  <w:t>8. Диалектика возможности и действи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  <w:t>9. Методологическое значение категорий диалектики.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Доклады и реферат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1. Системный анализ в биологии и медицин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2. Методы познания сущности болезни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3. Типы и виды причинно-следственных связей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4. Непричинные виды детерминации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5. Динамические и статические законы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 Методологическое значение категорий диалектики для биологии и медицин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</w:rPr>
      </w:pPr>
      <w:r>
        <w:rPr>
          <w:b/>
          <w:sz w:val="24"/>
        </w:rPr>
        <w:t>Основ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spacing w:val="2"/>
          <w:sz w:val="24"/>
        </w:rPr>
      </w:pPr>
      <w:r>
        <w:rPr>
          <w:spacing w:val="2"/>
          <w:sz w:val="24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Калашников В. Л. Философия. М.: ВЛАДОС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Спиркин А. Г. Философия. М.: Гардарики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Хрусталев Ю. М. Философия. М.: ГЭОТАР – Медиа, 200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spacing w:val="-28"/>
          <w:sz w:val="24"/>
        </w:rPr>
      </w:pPr>
      <w:r>
        <w:rPr>
          <w:spacing w:val="1"/>
          <w:sz w:val="24"/>
        </w:rPr>
        <w:t>Аверьянов А. Н. Системное познание мира. - М.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5"/>
          <w:sz w:val="24"/>
        </w:rPr>
      </w:pPr>
      <w:r>
        <w:rPr>
          <w:spacing w:val="1"/>
          <w:sz w:val="24"/>
        </w:rPr>
        <w:t>Агуров В. В. Категории «форма» и «структура». -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1"/>
          <w:sz w:val="24"/>
        </w:rPr>
      </w:pPr>
      <w:r>
        <w:rPr>
          <w:spacing w:val="1"/>
          <w:sz w:val="24"/>
        </w:rPr>
        <w:t>Акофф Р., Эмери Ф. О целеустремленных системах. - М., 19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5"/>
          <w:sz w:val="24"/>
        </w:rPr>
      </w:pPr>
      <w:r>
        <w:rPr>
          <w:spacing w:val="8"/>
          <w:sz w:val="24"/>
        </w:rPr>
        <w:t xml:space="preserve">Алексашина Р. И.  Категория «сущность» и проблема сущности болезни. </w:t>
      </w:r>
      <w:r>
        <w:rPr>
          <w:sz w:val="24"/>
        </w:rPr>
        <w:t>// Вестник АМН СССР, 1968, № 21, с.30-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1"/>
          <w:sz w:val="24"/>
        </w:rPr>
        <w:t>Категории диалектики как ступень познания. - М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1"/>
          <w:sz w:val="24"/>
        </w:rPr>
        <w:t>Оруджев З. М. Диалектика как система. -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7"/>
          <w:sz w:val="24"/>
        </w:rPr>
      </w:pPr>
      <w:r>
        <w:rPr>
          <w:spacing w:val="3"/>
          <w:sz w:val="24"/>
        </w:rPr>
        <w:t xml:space="preserve">Царегородцев Г. И. Методологические проблемы современной медицины. – </w:t>
      </w:r>
      <w:r>
        <w:rPr>
          <w:spacing w:val="-3"/>
          <w:sz w:val="24"/>
        </w:rPr>
        <w:t>М., 19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9"/>
          <w:sz w:val="24"/>
        </w:rPr>
      </w:pPr>
      <w:r>
        <w:rPr>
          <w:spacing w:val="1"/>
          <w:sz w:val="24"/>
        </w:rPr>
        <w:t>Шептулин А. И. Категории диалектики. - М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rPr>
          <w:spacing w:val="-16"/>
          <w:sz w:val="24"/>
        </w:rPr>
      </w:pPr>
      <w:r>
        <w:rPr>
          <w:spacing w:val="1"/>
          <w:sz w:val="24"/>
        </w:rPr>
        <w:t>Шептулин А. И. Система категорий диалектики. - 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40"/>
        <w:rPr>
          <w:spacing w:val="-1"/>
          <w:sz w:val="24"/>
        </w:rPr>
      </w:pPr>
      <w:r>
        <w:rPr>
          <w:spacing w:val="-1"/>
          <w:sz w:val="24"/>
        </w:rPr>
        <w:t xml:space="preserve">Шепуто Л. Л. Вопросы философии и теории медицины. Курс лекций. - 196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9:00Z</dcterms:created>
  <dc:creator>user</dc:creator>
  <dc:description/>
  <cp:keywords/>
  <dc:language>en-US</dc:language>
  <cp:lastModifiedBy>all</cp:lastModifiedBy>
  <cp:lastPrinted>2015-03-10T09:18:00Z</cp:lastPrinted>
  <dcterms:modified xsi:type="dcterms:W3CDTF">2015-03-10T05:25:00Z</dcterms:modified>
  <cp:revision>4</cp:revision>
  <dc:subject/>
  <dc:title>Тема 12</dc:title>
</cp:coreProperties>
</file>