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 xml:space="preserve">Тема 12. Диалектика как учение о всеобщей связи и развитии </w:t>
      </w:r>
      <w:r>
        <w:rPr>
          <w:sz w:val="24"/>
        </w:rPr>
        <w:t>(6 часов)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pacing w:val="-2"/>
          <w:sz w:val="24"/>
        </w:rPr>
      </w:pPr>
      <w:r>
        <w:rPr>
          <w:b/>
          <w:spacing w:val="-2"/>
          <w:sz w:val="24"/>
        </w:rPr>
        <w:t xml:space="preserve">Занятие 2. Законы диалектики </w:t>
      </w:r>
      <w:r>
        <w:rPr>
          <w:spacing w:val="-2"/>
          <w:sz w:val="24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1. Закон единства и борьбы противоположностей – ядро диалектики. Понятие тождества, различия, противоречия, противополож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2. Противоречие как источник движения и развития. Виды противоречий. Основные этапы развертывания противореч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 xml:space="preserve">3. Категория отрицания. Роль диалектического отрицания в процессе разви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  <w:t>4. Закон «отрицания отрицания». Спиралеобразный характер разви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Доклады и реферат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1. Методологическое значение закона единства и борьбы противоположностей для биологии и медицин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2. Закон «триады» Гегеля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3. Методологическое значение закона отрицания отрицания для биологии и медицин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4. Биогенетический закон Геккеля-Мюллера как проявление закона отрицания отрицания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Алексеев П. В., Панин А. В. Философия –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Диалектика отрицания отрицания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Краткий очерк истории философии. – М.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Новак В. Г. Особенности проявления материалистической диалектики в биологии и медицине. –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Петров Ю. Е. Отрицание отрицания как закон циклической повторяемости и поступательности развития // Вестник МГУ, серия Философия, 1988, №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Спиркин А. Г. Философия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Царегородцев Г. И. Методологические проблемы современной медицины. – М., 196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8:00Z</dcterms:created>
  <dc:creator>user</dc:creator>
  <dc:description/>
  <cp:keywords/>
  <dc:language>en-US</dc:language>
  <cp:lastModifiedBy>RUS</cp:lastModifiedBy>
  <dcterms:modified xsi:type="dcterms:W3CDTF">2013-03-26T16:38:00Z</dcterms:modified>
  <cp:revision>2</cp:revision>
  <dc:subject/>
  <dc:title>Занятие 2</dc:title>
</cp:coreProperties>
</file>