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4"/>
        </w:rPr>
        <w:t>Тема 11. Философское учение о мире (4 час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нятие 2.Проблема сознания в философии и современном естествозна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Вопросы для подготовки к занятию и опр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1. Решение проблемы сознания материалистической философ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2. Религиозные и идеалистические концепции происхождения и сущности созн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3. Проблема соотношения идеального и материально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4. Современная наука о происхождении сознания. Роль труда, общения и языка в возникновении и развитии созн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5. Сознание как отражение. Качественное изменение форм отражения на разных уровнях развития матер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6. Сознание и мышление. Мышление и язы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7. Проблема бессознательно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  <w:t>Доклады и рефера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1. Проблема бессознательного в современной нау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2. Фрейдизм и неофрейдизм о структуре созн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3. Современные теории антропогенез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4. Религиозные и идеалистические концепции происхождения созн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 xml:space="preserve">5. Интегральная йога о структуре сознания. 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  <w:t>Основ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pacing w:val="2"/>
          <w:sz w:val="24"/>
        </w:rPr>
      </w:pPr>
      <w:r>
        <w:rPr>
          <w:spacing w:val="2"/>
          <w:sz w:val="24"/>
        </w:rPr>
        <w:t xml:space="preserve">Алексеев П. В., Панин А.В. Философия - М., 200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алашников В. Л. Философия. М.: ВЛАДОС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пиркин А. Г. Основы философии. – М 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пиркин А. Г. Философия. М.: Гардарики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Хрусталев Ю. М. Философия. М.: ГЭОТАР – Медиа, 2005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А.А. Аредаков. Сознание в онтологиях антропного принципа.//Вопросы философии, 2008,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В.Н. Лавриненко, В. П. Ратников. Концепции современного естествознания: Учебник. – М. ЮНИТИ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орелов А.А. Концепция современного естествознания. / Гл. 17. Мозг. Сознание, бессознательное. – М.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римак А.П. Резервы человеческой психики. – М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Д.И. Дубровский. Проблема «другого сознания».//Вопросы философии, 2008,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Дубов А.П., Пушкин В. Н. Парапсихология и современное естествознание. – М.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Интегральная йога Шри Ауробиндо. – М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анке В. А. Концепции современного естествознания. Учебник – М.: Логос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арпенков С. Х. Концепции современного естествознания. / Учебник – М.: Академ. проспект, 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онцепция современного естествознания. / Под ред. С. И. Смагина. 9-е изд. – Ростов-на-Дону, Феникс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Линдсей П., Норманн Д. Переработка информации у человека. – М., 1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Лурия А. Р. Язык и сознание. – М.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амардашвили М. К. Сознание – это парадоксальность к которой невозможно привыкнуть. // Вопросы философии, 1989, №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амардашвили М. К. Сознание как философская проблема. // Вопросы философии, 1990, №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аслова Е. Б. Бессознательное и ее роль в психической деятельности человека. // ж. Вестник МГУ, «Философия», 1992,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алимов Э. Дискретность и непрерывность в языке и мышлении. – Тбилиси, 1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алимов Э. Спонтанность сознания. – М.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емирухин Л. В. Нанотехнологии и сознание.//Философские науки, 2008,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рейд З. Психология бессознательного. – М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ролов О. Ф. Психика и сознание. – М.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Хачатурян В. М. Измененные состояния сознания. К проблеме архаической компоненты психики.//Человек, 2008,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Черниговская Т.В. Язык, мозг и компьютерная метафора. №2.//Человек, 2007, 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Этинген Л. Е. Головной мозг мужчины и женщины. Так ли они одинаковы? №2.//Человек, 2007, 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Ярошевский М. Г. История психологии. – М., 199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2:00Z</dcterms:created>
  <dc:creator>all</dc:creator>
  <dc:description/>
  <cp:keywords/>
  <dc:language>en-US</dc:language>
  <cp:lastModifiedBy>RUS</cp:lastModifiedBy>
  <cp:lastPrinted>2010-04-07T14:33:00Z</cp:lastPrinted>
  <dcterms:modified xsi:type="dcterms:W3CDTF">2013-03-26T16:32:00Z</dcterms:modified>
  <cp:revision>2</cp:revision>
  <dc:subject/>
  <dc:title>Тема 13</dc:title>
</cp:coreProperties>
</file>