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/>
      </w:pPr>
      <w:r>
        <w:rPr/>
        <w:t>ФИЛОСОФИЯ                                                                                      2012-2013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/>
      </w:pPr>
      <w:r>
        <w:rPr>
          <w:b/>
        </w:rPr>
        <w:t>Тема 10: Русская философия (4 час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>
          <w:b/>
          <w:b/>
        </w:rPr>
      </w:pPr>
      <w:r>
        <w:rPr>
          <w:b/>
        </w:rPr>
        <w:t>Занятие 2 (2 часа)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Философия Всеединства: В.С. Соловьев, П.А. Флоренский, С.Н. Булга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Естественно-исторический материализм: И.М. Сеченов,  И.И. Мечников, И.П. Пав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Русский экзистенциализм: Н.А. Бердяев, Лев Ше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5" w:after="0"/>
        <w:ind w:left="0" w:right="-5" w:firstLine="540"/>
        <w:jc w:val="both"/>
        <w:rPr/>
      </w:pPr>
      <w:r>
        <w:rPr/>
        <w:t>Философия «высшего синтеза»: теория числа, имени, мифа А.Ф. Лосев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докладов и рефер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Концепция «логизма» В.Ф. Эр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Философия духовного опыта И.А. Иль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Учение о симфонических личностях и философия истории Л.П. Карсав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Е.Н. Трубецкой: обоснование смысл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«Конкретный идеализм» С.Н. Трубец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Философия языка П. Флоре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Проблема добра и зла в русской религиозн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илософская биография Н.Бердя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Творчество и религия  в философии Н.Бердя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Проблема смысла жизни в философии Л.Фр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Русская философская эмиграция после револю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" w:firstLine="540"/>
        <w:jc w:val="both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Замалеев А.Ф. Курс истории русской философии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Зеньковский В.В. История русской философии: в 2-х тт. – Л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История русской философии: Учеб. для вузов. – М.: Республик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История философии: Запад-Россия-Восток: в 2-х томах /Под ред. Н. В. Мотрошиловой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Лосский Н.О. История русской философии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Полтарацкий Н.П. Русская религиозная философия. // Вопросы философии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Гриненко Т.В. История философии. М.: ВЛАДО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охановский В.П. История философии. М.: Феник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Асмус В.Ф. Соловьёв В. С. Опыт философскй биографии. // Вопросы философии, 1988,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Белый А. Пути культуры. Непонятный Гоголь. // Вопросы философии. 1990,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Бердяев Н. Самопознание (Опыт философской автобиографии) // Общественные науки и современность, 1989, № 3-6; 1990,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Бердяев Н. Смысл истории. – М.:Мысль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Бердяев Н. Судьба России. Опыты по психологии войны и национальности. – М.: Мысль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Бердяев Н.А. Моё философское мировоззрение. // Философские науки, 1990,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Вехи. Интеллигенция в России. – Сборник статей. 1909-1910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Ильин И.А. Собрание сочинений: в 10 тт. – М.:Русская книг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Лаут Р. Философия Достоевского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Лосев А. Из ранних произведений. – М.,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Русская философия. Малый энциклопедический словарь. – М.: Наука;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Уткина Н.Ф. Тема всеединства в философии В.Соловьёва //Вопросы философии, 1989,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лоренский П.А. Собрание сочинений: в 2-х тт. Т.1:Столп и утверждение истины. Т.2:У водоразделов мысли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ранк С. Русское мировоззрение. // Общественные науки, 1990,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ранк С. Смысл жизни // Вопросы философии, 1990,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ранк С.Л. Сочинения /Этика нигилизма. Крушение кумиров. Непостижимое. –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Губин В. Д. Философия. – М.: ТК Велби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Венцлер Л. Понятие «смысл жизни» в философии Владимира Соловьева и Евгения Трубецкого. Формальная структура и содержание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Евлампиев И. И. Концепция сознания С. Н. Трубецкого в контексте европейской философии ХХ века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антор В. К. Евгений Трубецкой: совместимы ли христианская демократия и русская идея равенства?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Порус В. Н. С. Л. Франк: антиномии духа как основания культуры.//Вопросы философии, 2008, №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Лазарев В. В. Триады и Троица в наследии Павла Флоренского.//Вопросы философии, 2008, №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 xml:space="preserve">Эдельштейн М. Ю. </w:t>
      </w:r>
      <w:r>
        <w:rPr>
          <w:lang w:val="en-US"/>
        </w:rPr>
        <w:t>XII</w:t>
      </w:r>
      <w:r>
        <w:rPr/>
        <w:t xml:space="preserve"> «Лосевские чтения» - Международная научная конференция «Античность и русская культура Серебряного века» (к 85-летию проф. А. А. Тахо-Годи).//Вопросы философии, 2008, №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Мартынов А. Лев Корсавин: философ всеединства, персоналист, ересиарх.//Вопросы философии, 2008, №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Никольский С. А. О русском мировоззрении. №4.//Человек, 2007, №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лимова С. М. В. Розанов и М. Фуко о странностях любви. Век ХХ.//Человек, 2008, №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Ермишин О. Т., Ермишина К. Б. Духовный путь и религиозно-философский идеал И. А. Ильина.//Философские науки, 2008, №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Галахтин М. Г. Право в духовном измерении личности (к характеристике философии права И. А. Ильина).//Философские науки, 2008, №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Назарова О. А. Философия толерантности С. Л. Франка (</w:t>
      </w:r>
      <w:r>
        <w:rPr>
          <w:lang w:val="en-US"/>
        </w:rPr>
        <w:t>VIII</w:t>
      </w:r>
      <w:r>
        <w:rPr/>
        <w:t xml:space="preserve"> международный философский конгресс. Прага, 193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ранк С. Современная духовная ситуация и идея отрицательного богословия.//Философские науки, 2008, №4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5:00Z</dcterms:created>
  <dc:creator>user</dc:creator>
  <dc:description/>
  <cp:keywords/>
  <dc:language>en-US</dc:language>
  <cp:lastModifiedBy>RUS</cp:lastModifiedBy>
  <cp:lastPrinted>2008-09-19T08:51:00Z</cp:lastPrinted>
  <dcterms:modified xsi:type="dcterms:W3CDTF">2013-03-26T16:25:00Z</dcterms:modified>
  <cp:revision>2</cp:revision>
  <dc:subject/>
  <dc:title>Тема 10: Русская философия (6 часов)</dc:title>
</cp:coreProperties>
</file>