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ind w:left="-14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жевская государственная медицинская акаде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</w:t>
      </w:r>
      <w:r>
        <w:rPr>
          <w:rFonts w:cs="Times New Roman" w:ascii="Times New Roman" w:hAnsi="Times New Roman"/>
          <w:bCs/>
          <w:u w:val="single"/>
        </w:rPr>
        <w:t xml:space="preserve">Уход за больными терапевтического и хирургического профиля   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подготовки (специальность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bCs/>
          <w:u w:val="single"/>
        </w:rPr>
        <w:t>31. 05. 01 Лечебное дел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специалист, ВРАЧ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>Очная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чная, очно-заочная (вечерняя), заочная, сочетанна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1/36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х единиц/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ль дисциплины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одержания и качества подготовки обучающихся федеральному государственному образовательному стандарту высш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31.05.01,  2013 г.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lineRule="auto" w:line="288" w:before="60" w:after="60"/>
        <w:ind w:firstLine="709"/>
        <w:jc w:val="both"/>
        <w:rPr/>
      </w:pPr>
      <w:r>
        <w:rPr>
          <w:rFonts w:cs="Times New Roman" w:ascii="Times New Roman" w:hAnsi="Times New Roman"/>
        </w:rPr>
        <w:t>- ознакомление студентов с принципами организации и работы лечебно-профилактических учреждений различного типа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spacing w:lineRule="auto" w:line="288"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формирование у студента  </w:t>
      </w:r>
      <w:r>
        <w:rPr>
          <w:rFonts w:cs="Times New Roman" w:ascii="Times New Roman" w:hAnsi="Times New Roman"/>
        </w:rPr>
        <w:t>навыков общения с больным с учетом этики и деонтологии в зависимости от выявленной патологии и характерологических особенностей пациентов</w:t>
      </w:r>
      <w:r>
        <w:rPr>
          <w:rFonts w:cs="Times New Roman" w:ascii="Times New Roman" w:hAnsi="Times New Roman"/>
          <w:color w:val="000000"/>
          <w:spacing w:val="-2"/>
        </w:rPr>
        <w:t>, а так же - навыков общения с коллектив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риобретение студентами знаний</w:t>
      </w:r>
      <w:r>
        <w:rPr>
          <w:rFonts w:cs="Times New Roman" w:ascii="Times New Roman" w:hAnsi="Times New Roman"/>
        </w:rPr>
        <w:t xml:space="preserve"> о роли медсестры в сохранении здоровья человека и общества в целом, о принципах обеспечения инфекционной безопасности пациента и медсестры, об основных  видах медсестринской документации и правилах их заполнения, об организация работы медицинской сестры в основных отделениях терапевтического стационара;  </w:t>
      </w:r>
    </w:p>
    <w:p>
      <w:pPr>
        <w:pStyle w:val="32"/>
        <w:spacing w:lineRule="auto" w:line="360" w:before="0" w:after="0"/>
        <w:rPr/>
      </w:pPr>
      <w:r>
        <w:rPr>
          <w:color w:val="000000"/>
          <w:sz w:val="22"/>
          <w:szCs w:val="22"/>
          <w:lang w:val="ru-RU"/>
        </w:rPr>
        <w:t xml:space="preserve">          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обучение студентов </w:t>
      </w:r>
      <w:r>
        <w:rPr>
          <w:sz w:val="22"/>
          <w:szCs w:val="22"/>
          <w:lang w:val="ru-RU"/>
        </w:rPr>
        <w:t xml:space="preserve"> правилам </w:t>
      </w:r>
      <w:r>
        <w:rPr>
          <w:sz w:val="22"/>
          <w:szCs w:val="22"/>
        </w:rPr>
        <w:t xml:space="preserve"> личн</w:t>
      </w:r>
      <w:r>
        <w:rPr>
          <w:sz w:val="22"/>
          <w:szCs w:val="22"/>
          <w:lang w:val="ru-RU"/>
        </w:rPr>
        <w:t xml:space="preserve">ой </w:t>
      </w:r>
      <w:r>
        <w:rPr>
          <w:sz w:val="22"/>
          <w:szCs w:val="22"/>
        </w:rPr>
        <w:t xml:space="preserve"> гигие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медицинского персонала (обработка рук, внешний вид, индивидуальные шкафы для одежды)</w:t>
      </w:r>
      <w:r>
        <w:rPr>
          <w:sz w:val="22"/>
          <w:szCs w:val="22"/>
          <w:lang w:val="ru-RU"/>
        </w:rPr>
        <w:t xml:space="preserve">  и </w:t>
      </w:r>
      <w:r>
        <w:rPr>
          <w:sz w:val="22"/>
          <w:szCs w:val="22"/>
        </w:rPr>
        <w:t xml:space="preserve"> лич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гигие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ациента (уход за полостью рта, ушами, глазами, носом, кожей и профилактика пролежней</w:t>
      </w:r>
      <w:r>
        <w:rPr>
          <w:b/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32"/>
        <w:spacing w:lineRule="auto" w:line="360" w:before="0" w:after="0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-обучение студентов методике проведения простейших физиотерапевтических процедур (</w:t>
      </w:r>
      <w:r>
        <w:rPr>
          <w:sz w:val="22"/>
          <w:szCs w:val="22"/>
        </w:rPr>
        <w:t>бан</w:t>
      </w:r>
      <w:r>
        <w:rPr>
          <w:sz w:val="22"/>
          <w:szCs w:val="22"/>
          <w:lang w:val="ru-RU"/>
        </w:rPr>
        <w:t>ки</w:t>
      </w:r>
      <w:r>
        <w:rPr>
          <w:sz w:val="22"/>
          <w:szCs w:val="22"/>
        </w:rPr>
        <w:t>, горчични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, компресс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>, грел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пузыр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со льдом</w:t>
      </w:r>
      <w:r>
        <w:rPr>
          <w:sz w:val="22"/>
          <w:szCs w:val="22"/>
          <w:lang w:val="ru-RU"/>
        </w:rPr>
        <w:t xml:space="preserve">, пиявки, ванна, душ) и всех видов инъекций; </w:t>
      </w:r>
    </w:p>
    <w:p>
      <w:pPr>
        <w:pStyle w:val="Normal"/>
        <w:widowControl w:val="false"/>
        <w:shd w:fill="FFFFFF" w:val="clear"/>
        <w:spacing w:lineRule="auto" w:line="288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обучение студентов особенностям наблюдения и ухода за больным, подготовке и проведению некоторых диагностических и лечебных  мероприятий при патологии различных систем (дыхательной, сердечно-сосудистой, пищеварительной, мочевыделительной); </w:t>
      </w:r>
    </w:p>
    <w:p>
      <w:pPr>
        <w:pStyle w:val="Normal"/>
        <w:widowControl w:val="false"/>
        <w:shd w:fill="FFFFFF" w:val="clear"/>
        <w:spacing w:lineRule="auto" w:line="288"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- </w:t>
      </w:r>
      <w:r>
        <w:rPr>
          <w:rFonts w:cs="Times New Roman" w:ascii="Times New Roman" w:hAnsi="Times New Roman"/>
        </w:rPr>
        <w:t>обучение студентов умению выделить ведущие  симптомы заболеваний органов дыхания, кровообращения, пищеварения, мочевыделения синдромы и т.д.,</w:t>
      </w:r>
    </w:p>
    <w:p>
      <w:pPr>
        <w:pStyle w:val="Normal"/>
        <w:widowControl w:val="false"/>
        <w:shd w:fill="FFFFFF" w:val="clear"/>
        <w:spacing w:lineRule="auto" w:line="288"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студентов распознаванию неотложных состояний (желудочно-кишечное кровотечение, легочное кровотечение, приступ бронхиальной астмы, острая сосудистая недостаточность и др.) и оказанию первой доврачебной помощи при их возникновени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сс изучения дисциплины направлен на формирование у выпускника следующих компетенций: </w:t>
      </w:r>
      <w:r>
        <w:rPr>
          <w:rFonts w:cs="Times New Roman" w:ascii="Times New Roman" w:hAnsi="Times New Roman"/>
          <w:sz w:val="24"/>
          <w:szCs w:val="24"/>
        </w:rPr>
        <w:t>(перечисли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беспечению организации ухода за больными и оказанию первичной доврачебной медико-санитарной помощи (ОПК-10)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вариативной части профессионального цикл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 дисциплины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1236"/>
        <w:gridCol w:w="2312"/>
      </w:tblGrid>
      <w:tr>
        <w:trPr>
          <w:trHeight w:val="509" w:hRule="atLeast"/>
        </w:trPr>
        <w:tc>
          <w:tcPr>
            <w:tcW w:w="6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/ зачетных единиц</w:t>
            </w:r>
          </w:p>
        </w:tc>
      </w:tr>
      <w:tr>
        <w:trPr>
          <w:trHeight w:val="509" w:hRule="atLeast"/>
        </w:trPr>
        <w:tc>
          <w:tcPr>
            <w:tcW w:w="6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6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торные занятия (всего)</w:t>
            </w:r>
            <w:r>
              <w:rPr>
                <w:rFonts w:cs="Times New Roman" w:ascii="Times New Roman" w:hAnsi="Times New Roman"/>
              </w:rPr>
              <w:t>, 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,66</w:t>
            </w:r>
          </w:p>
        </w:tc>
      </w:tr>
      <w:tr>
        <w:trPr>
          <w:trHeight w:val="34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 (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,22</w:t>
            </w:r>
          </w:p>
        </w:tc>
      </w:tr>
      <w:tr>
        <w:trPr>
          <w:trHeight w:val="34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 (ПЗ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,44</w:t>
            </w:r>
          </w:p>
        </w:tc>
      </w:tr>
      <w:tr>
        <w:trPr>
          <w:trHeight w:val="340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студента (СРС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,27</w:t>
            </w:r>
          </w:p>
        </w:tc>
      </w:tr>
      <w:tr>
        <w:trPr>
          <w:trHeight w:val="41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промежуточной аттестации (зачет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/0,05 </w:t>
            </w:r>
          </w:p>
        </w:tc>
      </w:tr>
      <w:tr>
        <w:trPr>
          <w:trHeight w:val="340" w:hRule="atLeas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трудоемк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дисциплины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раздела</w:t>
            </w:r>
          </w:p>
        </w:tc>
      </w:tr>
      <w:tr>
        <w:trPr>
          <w:trHeight w:val="337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е ухода за больными. Устройство, оснащение и режим лечебного учреждения. Общий и санитарно-эпидемиологический  режим в терапевтическом учреждении. </w:t>
            </w:r>
          </w:p>
        </w:tc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Основные принципы здравоохранения в РФ; типы лечебных учреж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ые понятия общего ухода за больны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ые нормативные документы, которые ведутся в лечебном учрежд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Устройство и оснащение основных отделений больницы;  Внутренний распорядок лечебного  отде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жностные обязанности младшего медицинского персонала, медицинской сест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Проблемы внутрибольничной (госпитальной) инфекции; мероприятия в отношении медицинского персонала в профилактике внутрибольничной инфекции.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тание больных. Личная гигиена  больного и положение    его в постели. Измерение температуры тела.</w:t>
            </w:r>
          </w:p>
        </w:tc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Принципы лечебного питания. Основные лечебные столы, их характери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рмление тяжелобольных. Виды искусственного п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ход за полостью рта, ушами, глазами, носом, умы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ход за кожей, профилактика пролежней,  протирание кожи дезинфицирующими растворами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ожение больного в постели. Функциональная кровать.  Смена нательного и постельного белья у тяжелоболь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Виды транспортировки боль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Термометрия. Виды термометров. Основные принципы измерения температуры тела. Обработка, правила хранения  термометра и обращения с ни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Понятие о лихорадке. Сестринская помощь пациенту в каждом периоде лихорадки.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оздействия на кровообращение. Простейшая физиотерап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Виды простейших физиотерапевтических процед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ханизм действия, подготовка больного, показания и противопоказания, методика постановки банок, горчичников, согревающих компрессов, грелки, пузыря со льд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Гирудотерапия. Механизм действия, подготовка больного, показания и противопоказания, методика постановки и снятия пиявок. Уход за больными после снятия пиявок. Хранение пияв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Гидротерапия. Лечебные  ванны (классификация, механизм действия, подготовка больного, показания и противопоказания)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 w:val="false"/>
                <w:sz w:val="24"/>
              </w:rPr>
              <w:t>5. Особенности выполнения простейших физиотерапевтических процедур больным пожилого и старческого возраста.</w:t>
            </w:r>
          </w:p>
        </w:tc>
      </w:tr>
      <w:tr>
        <w:trPr>
          <w:trHeight w:val="3170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ы применения лекарственных веществ. Хранение и организация раздачи лекарств. Организация работы процедурного кабинета. Парентеральное введение лекарственных веществ.</w:t>
            </w:r>
          </w:p>
        </w:tc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ранение препаратов списков "А" и "Б". Средства для наружного приме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собы введения лекарственных веще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аботы процедурного кабин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арентеральное введение лекарственных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готовка рук медицинской сестры и кожи больного к инъекц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ставка шприца к постели больного. Методика проведения подкожных, внутримышечных, внутривенных  инъекций.Заполнение системы для капельного вливания жидк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 Возможные осложнения при парентеральном введении лекарств.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уход за больными с нарушением функции органов дыхания и кровообращения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Характеристика дыхания (частота, ритм, тип, глубин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ые симптомы заболеваний дыхательной системы. Организация работы медицинской сестры. пульмонологического от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наблюдения и ухода за больными пожилого и старческ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шель, одышка, удушье, кровохарканье, легочное кровотечение. Понятие, дифференциальная диагностика, срочная доврачебная помощь при этих состоя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онятие о сатурации и пульсоксиметрии. Ингалятор, спейсер, небулайзер. Оксигенотерапия. Пользование различными кислородными установ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бор мокроты в мерные стаканы в течение суток, в карманные плевательницы. Дезинфекция плевательниц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ульс, его свойства, техника определения, цифровая и графическая зап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ртериальное давление, техника его измерения, цифровая и графическая зап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сновные симптомы заболеваний сердечно-сосудистой системы. Организация работы медицинской сестры. кардиологического от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наблюдения и ухода за больными пожилого и старческ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Боль в грудной клетке, острая сосудистая недостаточность (обморок, коллапс) Понятие, дифференциальная диагностика, срочная доврачебная помощь при этих состоян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и уход за больными с нарушением функции органов пищеварительной систем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ые симптомы заболеваний пищеварительной системы. Организация работы медицинской сестры. гастроэнтерологического отделения. Особенности наблюдения и ухода за больными пожилого и старческ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 Промывание желудка. Показания, противопоказания. Техника выполнения. Уход за больными после процед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Рвота, желудочно-кишечное кровотечение. Понятие, симптомы, дифференциальная диагностика, срочная доврачебная помощь при этих состоя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ондирование желудка, дуоденальное зондирование, газоотводная трубка. Показания, противопоказания, техника выполнения, подготовка больн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лизмы. Виды клизм (очистительная, сифонная, питательная, лекарственная гипертоническая, масляная капельная). Техника постановки, показания, противопоказания, дезинфекция и хран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зятие кала и направление его в лабораторию. Подготовка больного к взятию кала на скрытую кровь, хранение, дезинфекция, подача судна тяжелобольно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Фиброгастродуодено-скопия, рентгенологическое исследование желудка и двенадцатиперстной кишки, ректороманоскопия, колоноскопия, ирригоскопия (понятие, показания, противопоказания, подготовка больного).</w:t>
            </w:r>
          </w:p>
        </w:tc>
      </w:tr>
      <w:tr>
        <w:trPr>
          <w:trHeight w:val="5911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блюдение и уход за больными с заболеваниями почек и мочевыводящих путей. Особенности  ухода за тяжелобольными и агонирующими. Реанимация. </w:t>
            </w:r>
          </w:p>
        </w:tc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иурез и дизурические синдро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ые симптомы заболеваний мочевыделительной системы. Организация работы медицинской сестры. нефрологического отделения. Особенности наблюдения и ухода за больными пожилого и старческого возра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 проводится взятие мочи для лабораторных исследований,  направление ее в лаборатор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Правила сбора мочи для лабораторных исследова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дготовка больных к инструментальным исследованиям  почек и  мочевыводящих пу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тетеризация. Понятие, показания, противопоказ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катетеров. Техника катетеризации мягким катетером.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нятие о реанимации. Особенности работы медицинского персонала в отделениях реанимации. Процесс умирания и его периоды. Первичный и вторичный реанимационный комплек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щие правила ухода за тяжелыми и агонирующими больными (положение их в постели, профилактика пролежней, уход за полостью рта, физиологические отправлен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 Техника первой доврачебной помощи: непрямой массаж сердца, искусственная вентиляция  легких по способу «рот в рот» и  «рот в нос».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: доцент                                  Н.А.Хохл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985" w:leader="none"/>
      </w:tabs>
      <w:overflowPunct w:val="false"/>
      <w:autoSpaceDE w:val="false"/>
      <w:spacing w:lineRule="auto" w:line="240" w:before="0" w:after="0"/>
      <w:ind w:right="-1333" w:hanging="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tabs>
        <w:tab w:val="clear" w:pos="708"/>
      </w:tabs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tabs>
        <w:tab w:val="clear" w:pos="708"/>
      </w:tabs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4:00Z</dcterms:created>
  <dc:creator>all</dc:creator>
  <dc:description/>
  <cp:keywords/>
  <dc:language>en-US</dc:language>
  <cp:lastModifiedBy>Алексей</cp:lastModifiedBy>
  <cp:lastPrinted>2015-10-12T12:37:00Z</cp:lastPrinted>
  <dcterms:modified xsi:type="dcterms:W3CDTF">2016-05-14T09:53:00Z</dcterms:modified>
  <cp:revision>8</cp:revision>
  <dc:subject/>
  <dc:title>УВАЖАЕМЫЙ (АЯ) ________________________________________________</dc:title>
</cp:coreProperties>
</file>