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жевская государственная медицинск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ПРОГРАММЫ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ИНФЕКЦИОННЫЕ БОЛЕЗНИ"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Уровень высшего образования - СПЕЦИАЛИТЕТ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пециальность - 31.05.01 - Лечебное дело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  <w:t>Квалификация: врач общей практики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:                  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: 9 зачетных едини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b/>
          <w:bCs/>
          <w:u w:val="none"/>
        </w:rPr>
        <w:t>Цель дисциплины</w:t>
      </w:r>
      <w:r>
        <w:rPr>
          <w:u w:val="none"/>
        </w:rPr>
        <w:t>: Подготовка по вопросам диагностики, терапии и противоэпидемических мероприятий при инфекционных заболеваниях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>Задачи дисциплины</w:t>
      </w:r>
      <w:r>
        <w:rPr>
          <w:u w:val="none"/>
        </w:rPr>
        <w:t xml:space="preserve">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Знать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1. клиническую картину, особенности течения и возможные осложнений наиболее распространенных заболеваний, протекающих в типичной форме у различных возрастных групп (С.3 з18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2. методы диагностики, диагностические возможности методов непосредственного исследования больного терапевтического, хирургического и инфекционного профиля, современные методы клинического, лабораторного, инструментального обследования больных (включая эндоскопические, рентгенологические методы, ультразвуковую диагностику) (С.3 з19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3. патогенез инфекционных болезней, их основные клинические проявления, основные методы лабораторной и инструментальной диагностики, применяемые в инфектологии (показания к применению, теоретические основы метода, трактовка результатов) (С.3 з31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4. основные принципы лечения инфекционных болезней и реабилитации больных, показания к госпитализации инфекционного больного, специфическую и неспецифическую профилактику инфекционных болезней (С.3 з32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5. структуру инфекционной службы, показания к амбулаторному лечению инфекционного больного, транспортировку инфекционного больного в стационар: правила изоляции при госпитализации больных, санитарно-гигиенические требования к устройству, организации работы и режиму инфекционных больниц, отделений, боксов (С.3 з33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6. особенности организации работы с больными ВИЧ-инфекцией (С.3 з34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Уметь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1.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  (С.3 у5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2. оценить состояние пациента для принятия решения о необходимости оказания ему медицинской помощи (С.3 у6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3. провести первичное обследование систем и органов: нервной, эндокринной, иммунной, дыхательной, сердечно-сосудистой, крови и кроветворных органов, пищеварительной, мочевыделительной, репродуктивной, костно-мышечной и суставов, глаза, уха, горла, носа (С.3 у7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4.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обольных пациентов (С.3 у8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5. поставить предварительный диагноз - синтезировать информацию о пациенте с целью определения патологии и причин, ее вызывающих (С.3 у10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6. наметить объем дополнительных исследований в соответствии с прогнозом болезни, для уточнения диагноза и получения достоверного результата (С.3 у11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7. подобрать индивидуальный вид оказания помощи для лечения пациента в соответствии с ситуацией: первичная помощь, скорая помощь, госпитализация (С.3 у13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8. сформулировать клинический диагноз (С.3 у14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9. разработать план терапевтических (хирургических) действий, с учетом протекания болезни и ее лечения (С.3 у15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10. 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ч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 (С.3 у16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Владеть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1. правильным ведением медицинской документации (С.3 в1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2. методами общеклинического обследования (С.3 в3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3. интерпретацией результатов лабораторных, инструментальных методов диагностики (С.3 в4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none"/>
        </w:rPr>
      </w:pPr>
      <w:r>
        <w:rPr/>
        <w:t>4. алгоритмом развернутого клинического диагноза (С.3 в5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none"/>
        </w:rPr>
      </w:pPr>
      <w:r>
        <w:rPr>
          <w:u w:val="none"/>
        </w:rPr>
        <w:t>5.  основными врачебными диагностическими и лечебными мероприятиями по оказанию первой врачебной помощи при неотложных и угрожающих жизни состояниях (С.3 в8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b/>
          <w:bCs/>
          <w:u w:val="none"/>
        </w:rPr>
        <w:t>Процесс изучения дисциплины направлен на формирование у выпускника следующих компетенций</w:t>
      </w:r>
      <w:r>
        <w:rPr>
          <w:u w:val="none"/>
        </w:rPr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(ПК-5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способность к определению у пациентов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МКБ) (ПК-6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4. способность к определению тактики ведения больных с различными нозологическими формами (ПК-8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5. готовность к ведению и лечению пациентов с различными нозологическими формами в амбулаторных условиях и условиях дневного стационара (ПК-9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</w:rPr>
        <w:t>6. 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 (ПК-10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  <w:t>7. готовность к участию в оказании медицинской помощи при чрезвычайных ситуациях, в том числе участие в медицинской эвакуации (ПК-13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b/>
          <w:bCs/>
          <w:color w:val="000000"/>
          <w:spacing w:val="-3"/>
          <w:u w:val="none"/>
        </w:rPr>
        <w:t>Место дисциплины в структуре ООП</w:t>
      </w:r>
      <w:r>
        <w:rPr>
          <w:color w:val="000000"/>
          <w:spacing w:val="-3"/>
          <w:u w:val="none"/>
        </w:rPr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  <w:t>Дисциплина относится к базовой части профессионального цикла дисциплин по специальности "Лечебное дело"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/>
          <w:bCs/>
          <w:color w:val="000000"/>
          <w:spacing w:val="-3"/>
          <w:u w:val="none"/>
        </w:rPr>
        <w:t>Распределение часов дисциплины</w:t>
      </w:r>
      <w:r>
        <w:rPr>
          <w:color w:val="000000"/>
          <w:spacing w:val="-3"/>
          <w:u w:val="none"/>
        </w:rPr>
        <w:t>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 часов / зачетных единиц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удиторные занятия (всего), в том числ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92 / 5,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екци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7 / 1,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нические практические заняти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5 / 3,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6 / 2,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ид промежуточной аттестации - экзаме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6 / 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24 / 9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bCs/>
          <w:sz w:val="20"/>
          <w:szCs w:val="20"/>
        </w:rPr>
      </w:pPr>
      <w:r>
        <w:rPr>
          <w:b/>
          <w:bCs/>
          <w:color w:val="000000"/>
          <w:spacing w:val="-3"/>
          <w:u w:val="none"/>
        </w:rPr>
        <w:t>Содержание дисциплины</w:t>
      </w:r>
      <w:r>
        <w:rPr>
          <w:color w:val="000000"/>
          <w:spacing w:val="-3"/>
          <w:u w:val="none"/>
        </w:rPr>
        <w:t>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249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 "инфекционные болезни"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микробиология. Инфекционный и эпидемический процесс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эпидемический режим и противоэпидемические мероприят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ы инфекционных заболеваний. Методы диагностики. Способы терапии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 дыхательных путей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пп и другие ОРВИ. Дифтерия. Стрептококковые инфекц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нгококковая инфекция. Герпетическия инфекции. Корь, краснуха, эпидемический паротит. Коклюш, микоплазмоз, хламидиозы, легионеллез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е инфекции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ой тиф и паратифы. Шигеллезы. Эшерихиозы. Сальмонеллез. Холер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пилобактериоз. Пищевые токсикоинфекции. Вирусные гастроэнтериты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еровирусные инфекции. Вирусные гепатиты А, Е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очаговые и особоопасные инфекции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ррагическая лихорадка с почечным синдромом. Крымская и тропические геморрагические лихорадки. Клещевой энцефалит. Системный клещевой боррелиоз (болезнь Лайма) Лептоспироз. Чума и туляреми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язва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инфекции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альные гнойные и серозные менингиты. Вирусные менингиты и энцефалиты. Столбняк. Ботулизм. Бешенство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контактные инфекции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ные гепатиты В.С.Д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екция.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арные заболевания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зойные инвази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интозы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u w:val="none"/>
        </w:rPr>
      </w:pPr>
      <w:r>
        <w:rPr>
          <w:color w:val="000000"/>
          <w:spacing w:val="-3"/>
          <w:u w:val="non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color w:val="000000"/>
          <w:spacing w:val="-3"/>
          <w:sz w:val="24"/>
          <w:szCs w:val="24"/>
          <w:u w:val="none"/>
        </w:rPr>
      </w:pPr>
      <w:r>
        <w:rPr>
          <w:color w:val="000000"/>
          <w:spacing w:val="-3"/>
          <w:u w:val="none"/>
        </w:rPr>
        <w:t>Разработчик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color w:val="000000"/>
          <w:spacing w:val="-3"/>
          <w:sz w:val="24"/>
          <w:szCs w:val="24"/>
          <w:u w:val="none"/>
        </w:rPr>
        <w:t>зав. кафедрой инфекционных болезней и эпидемиологии</w:t>
      </w:r>
      <w:r>
        <w:rPr>
          <w:color w:val="000000"/>
          <w:spacing w:val="-3"/>
          <w:sz w:val="20"/>
          <w:szCs w:val="20"/>
          <w:u w:val="none"/>
        </w:rPr>
        <w:t xml:space="preserve">    </w:t>
      </w:r>
      <w:r>
        <w:rPr>
          <w:color w:val="000000"/>
          <w:spacing w:val="-3"/>
          <w:sz w:val="24"/>
          <w:szCs w:val="24"/>
          <w:u w:val="none"/>
        </w:rPr>
        <w:t>Малинин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8:49Z</dcterms:created>
  <dc:creator>Oleg Malinin</dc:creator>
  <dc:description/>
  <dc:language>en-US</dc:language>
  <cp:lastModifiedBy/>
  <dcterms:modified xsi:type="dcterms:W3CDTF">2015-12-12T16:12:47Z</dcterms:modified>
  <cp:revision>1</cp:revision>
  <dc:subject/>
  <dc:title/>
</cp:coreProperties>
</file>