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6 по 7 декабря 2012 года в стенах Волгоградского государственного медицинского университета прошло третье заседа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вета студентов медицинских и фармацевтических вузов при Министерстве здравоохранения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вет был создан совсем недавно – в феврале 2012 года и роль, которая ему отводится, очень важна для медицинского образования и всего здравоохранения в целом. На него возложены функции консультативно-совещательного органа, который предусматривает помощь в реализации прав обучающихся в вузах и образовательных учреждения ДПО Минздрава России, на участие в управлении образовательным процессом, решении важных вопросов студенческой молодежи и развитие ее социальной активности. Это является необходимым в сегодняшних условиях и говорит о том, что студенческое самоуправление поддерживается на самом высоком уровне, ведь в состав Совета входят не только обучающиеся медицинских и фармацевтических вузов России, но и руководители структурных подразделений Министерства здравоохранения и представитель Совета ректоров медицинских и фармацевтических вузов.</w:t>
      </w:r>
    </w:p>
    <w:p>
      <w:pPr>
        <w:pStyle w:val="Style15"/>
        <w:shd w:fill="FFFFFF" w:val="clear"/>
        <w:spacing w:lineRule="auto" w:line="276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двух дней работы рассмотрены вопросы балльно-рейтинговой системы оценивания знаний студентов; развития молодежной медицинской науки на примере студенческих научных обществ; изменения в Положении о студенческом общежитии и Правил внутреннего распорядка в общежитиях; академической мобильности и международного обмена студентов медицинских и фармацевтических вузов; стипендиального обеспечения обучающихся. В заседании Совета в Волгограде принимали участие член совета ректоров медицинских и фармацевтических вузов Р.Е. Калинин, заместитель директора Департамента образования и кадровых ресурсов Министерства здравоохранения П.С. Сергеев, референт Департамента образования и кадровых ресурсов Министерства здравоохранения Н.А. Карам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ышеуказанных вопросов были приняты решения, направленные в Министерство здравоохранения для реализации в медицинских и фармацевтических вузах РФ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утверждены Типовые «Правила внутреннего распорядка для проживающих в общежитиях» и решено использовать их в качестве основы при разработке локальных нормативных актов. Особого внимания заслуживает балльно-рейтинговая система оценивания знаний студентов, которая набирает обороты в вузах. Мнение студенчества в этой ситуации  является индикатором ее эффективности и целостности. Единогласно решено было разработать единое положение о БРС, унифицированное для всех вузов, которое будет учитывать общественную и научную деятельность. При обсуждении молодежной медицинской науки члены Совета пришли к выводу, что необходимо принимать меры по популяризации молодежной медицинской науки и созданию положительного образа молодых медицинских научных кадров в СМИ путем освещения их достижений в исследовательской деятельности. В связи с развитием научно-технического прогресса и появлением интерактивных возможностей было предложено молодежным научным объединениям ориентироваться на интернет-взаимодействие с соратниками в РФ, странах СНГ и странах зарубежья через он-лайн площадки для общения молодых научных кадров, активное использование социальных сетей, таких как Ломоносов, Вконтакте, Facebook, актуализация информации на сайте МОО Федерация молодежных научных обществ медицинских и фармацевтических ВУЗов. Одним из проблемных вопросов стала тема развития международного обмена и академической мобильности. Как таковая академическая мобильность студента только начинает развиваться. Это понятие вошло в обиход вузов сравнительно недавно, вместе с внедрением Болонской системы, и полноценного развития пока не получило. Участники заседания, заслушав представителей вузов, имеющих уже опыт в международном и межвузовском обмене студентов, пришли к выводу о том, что вузам необходимо заключать не только договоры о сотрудничестве, но и непосредственно об обмене студентами, где должны быть отражены квоты, сроки, финансовые условия обмена и академические требования обучения в обоих ВУЗах (в т.ч. язык обучения). Все участники единогласно высказали свое мнение о необходимости организовать (если таковых не имеется) курсы углубленного изучения иностранных языков сверх учебной программы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основных пунктов повестки третьего заседания, решались и организационные вопросы, касающиеся студенческого самоуправления и политики в области высшего медицинского образования. В государственной Думе РФ первое чтение прошел новый Федеральный закон «Об Образовании в Российской Федерации». В новом законе четко регламентируется создание Студенческого совета как представительного органа обучающихся в каждом вузе. Закон устанавливает следующие виды стипендий: 1) государственная академическая стипендия, 2) стипендия Президента РФ и Правительства РФ; 3) именная стипендия. Все выплаты и размер стипендий вуз определяет сам для каждого обучающего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мнение студсоветов  и руководствуясь бюджетом вуз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им важным решением стало создание на сайте каждого медицинского вуза информационной страницы, освящающей деятельность Совета студентов медицинских и фармацевтических вузов и нормативные документы, касающиеся медицинск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, работа получилась очень плодотворной и времени нам – обучающимся с активной жизненной позицией – было крайне недостат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второго дня работы была определена повестка 4-го заседания Совета, на котором будут обсуждаться нормативно-правовые основы функционирования студенческих объединений вуза, проблемы трудоустройства выпускников, также будет утверждено типовое положение о балльно-рейтинговой системе оценивания знаний студ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2013 года прой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ум студентов-медиков, на котором Совет студентов отчитается по итогам работы за год, и будут подняты актуальные вопросы медицинского и фармацевтического образования в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инимаемые Советом, не без участия Министерства здравоохранения, и направляемые в вузы, являются очередной ступенью в направлении совершенствования взаимодействия студенческой молодежи с администрацией высших учебных заведений, что будет способствовать и повышению качества образования в медицинских и фармацевтических вузах, и развитию научно-исследовательской и инновационной деятельности в системе отечественного здравоох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тудентов медицинских и фармацевтических вузов выражает благодарность ректору Волгоградского государственного медицинского университета, академику РАМН Владимиру Ивановичу Петрову, всем сотрудникам и студентам ВолгГМУ, а также председателю Студенческого совета ВолгГМУ Дериченко Оксане за теплый и радушный прием и создание прекрасных условий для работы Сове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2/11/18/19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27:00Z</dcterms:created>
  <dc:creator>Женя</dc:creator>
  <dc:description/>
  <dc:language>en-US</dc:language>
  <cp:lastModifiedBy>SamGay</cp:lastModifiedBy>
  <cp:lastPrinted>2012-12-13T12:44:00Z</cp:lastPrinted>
  <dcterms:modified xsi:type="dcterms:W3CDTF">2012-12-16T20:33:00Z</dcterms:modified>
  <cp:revision>3</cp:revision>
  <dc:subject/>
  <dc:title/>
</cp:coreProperties>
</file>