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 по формированию здорового образа жизни согласно Программе «ИГМА – территория здоровья»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2 год на кафедре МПЗ и МК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мотивации к ЗОЖ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по ЗОЖ в структуре дисциплины «Безопасность жизнедеятельности, медицина катастроф», использование презентаций «Факторы, формирующие здоровье», «Профилактика заболеваний при работе с компьютером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 по ведению здорового образа жизни, правильного, сбалансированного питания, отказе от вредных привычек на лекциях, практических занятиях в течение учебного го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гимнастика преподавателей со студентами на лекциях и практических занятиях для профилактики гиподинамии, нарушений зрения (с использованием презентаций «Гимнастика для глаз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акцинации на практических занятиях по «Токсикологии и медицинской защите» при изучении нейротоксикантов (ботулизм, столбняк), по «Мобилизационной подготовке здравоохранения» при изучении бактериологического оружия, биотерроризм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Изучение источников экотоксикантов, особенностей действия их на организм человека, выявление путей их поступления в организм человека на занятиях по «Токсикологии и медицинской защите», выполнение студентами НИР по темам «Экотоксиканты в быту, на производстве, в медицине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Ш. Создание в вузе условий для здоровье формирующе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Осыкина А.С. и др. «Качество жизни студенток медицинского вуза», Моск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ынина Н.И. и  др. «Современные аспекты воспитательной работы ВУЗа в социализации студентов», Невинномыс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осадка зеленых насаждений на территориях академии и часовни в деревне Валадор  для создания здоровье сберегающей территор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славных семинаров и работа православного кружка совместно с Русской Православной Церковь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 w:before="0" w:after="0"/>
        <w:ind w:left="0" w:firstLine="540"/>
        <w:jc w:val="both"/>
        <w:rPr/>
      </w:pPr>
      <w:r>
        <w:rPr>
          <w:rStyle w:val="Style15"/>
          <w:color w:val="000000"/>
        </w:rPr>
        <w:t xml:space="preserve">15.03.12 – семинар на тему “Психология семьи. Основы Домостроя”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28" w:leader="none"/>
          <w:tab w:val="left" w:pos="2007" w:leader="none"/>
        </w:tabs>
        <w:spacing w:lineRule="auto" w:line="240" w:before="0" w:after="0"/>
        <w:ind w:left="0" w:firstLine="540"/>
        <w:jc w:val="both"/>
        <w:rPr>
          <w:color w:val="000000"/>
        </w:rPr>
      </w:pPr>
      <w:r>
        <w:rPr>
          <w:rStyle w:val="Style15"/>
          <w:color w:val="000000"/>
        </w:rPr>
        <w:t xml:space="preserve">05.04.12 – семинар на тему “Депрессия как социальное явление”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Style w:val="Style15"/>
          <w:shd w:fill="auto" w:val="clear"/>
        </w:rPr>
      </w:pPr>
      <w:r>
        <w:rPr>
          <w:rStyle w:val="Style15"/>
          <w:color w:val="000000"/>
        </w:rPr>
        <w:t>16.05.12</w:t>
        <w:tab/>
        <w:t>– встреча с миссионерами из Белоруссии: Свято- Елиссаветинского монастыря, Галиной Петровной Корюкиной - режиссером фестиваля православной культуры ’’Кладезь”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Style w:val="Style15"/>
          <w:color w:val="000000"/>
        </w:rPr>
        <w:t>просмотр тематических фильмов</w:t>
      </w:r>
      <w:r>
        <w:rPr/>
        <w:t xml:space="preserve">, </w:t>
      </w:r>
      <w:r>
        <w:rPr>
          <w:rStyle w:val="Style15"/>
          <w:color w:val="000000"/>
        </w:rPr>
        <w:t>по вопросам гражданского брака, самоубийства и других со</w:t>
        <w:softHyphen/>
        <w:t>циально значимых аспектов человеческой жиз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18" w:leader="none"/>
        </w:tabs>
        <w:spacing w:lineRule="auto" w:line="240" w:before="0" w:after="0"/>
        <w:ind w:left="0" w:firstLine="540"/>
        <w:jc w:val="both"/>
        <w:rPr>
          <w:rStyle w:val="Style15"/>
          <w:shd w:fill="auto" w:val="clear"/>
        </w:rPr>
      </w:pPr>
      <w:r>
        <w:rPr>
          <w:rStyle w:val="Style15"/>
          <w:color w:val="000000"/>
        </w:rPr>
        <w:t xml:space="preserve">17.05.12 - участие в Республиканской конференции “Общее дело - за трезвую Удмуртию.” Место проведения - Зал заседаний Государственного Совета г. Ижевск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18" w:leader="none"/>
        </w:tabs>
        <w:spacing w:lineRule="auto" w:line="240" w:before="0" w:after="0"/>
        <w:ind w:left="0" w:firstLine="540"/>
        <w:jc w:val="both"/>
        <w:rPr/>
      </w:pPr>
      <w:r>
        <w:rPr>
          <w:rStyle w:val="Style15"/>
          <w:color w:val="000000"/>
        </w:rPr>
        <w:t>21.05.12 – проведение дискуссий по материалам Республи</w:t>
        <w:softHyphen/>
        <w:t>канской конференции “Общее дело - за трезвую Удмуртию” со студентами 319-Л, 313-л, 311-л. групп</w:t>
      </w:r>
      <w:r>
        <w:rPr>
          <w:rStyle w:val="Style15"/>
          <w:color w:val="000000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color w:val="000000"/>
          <w:shd w:fill="FFFFFF" w:val="clear"/>
        </w:rPr>
      </w:pPr>
      <w:r>
        <w:rPr>
          <w:rStyle w:val="Style15"/>
          <w:color w:val="000000"/>
        </w:rPr>
        <w:t>Э</w:t>
      </w:r>
      <w:r>
        <w:rPr/>
        <w:t>кскурсионно-паломническая поездка «История России» в города Казань, Елабуга с посещением памятных исторических и православных мес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еспечение физической и двигательной активности обучающихся и сотруд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оведение военно-спортивной эстафеты «России сильные сыны», посвященной Дню защитников Отечества среди студентов 1, 2 курсов всех факульте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оведение военно-медицинской эстафеты, посвященной 9 мая -  Дню Победы с отработкой навыков по оказанию первой помощи на этапах мед. эвак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их, межвузовских соревнованиях по шашкам, в дартц, спортивной стрельбе (Е.Ю.Шкатова, Л.Л.Шубин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среди сотрудников кафедры по боулингу (декабрь 2012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МПЗ</dc:creator>
  <dc:description/>
  <cp:keywords/>
  <dc:language>en-US</dc:language>
  <cp:lastModifiedBy>Гигиена</cp:lastModifiedBy>
  <cp:lastPrinted>2013-02-12T10:20:00Z</cp:lastPrinted>
  <dcterms:modified xsi:type="dcterms:W3CDTF">2013-02-12T06:31:00Z</dcterms:modified>
  <cp:revision>10</cp:revision>
  <dc:subject/>
  <dc:title>О Т Ч Е Т</dc:title>
</cp:coreProperties>
</file>