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научного общества студентов и молодых ученых (НОМУС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федры_</w:t>
      </w:r>
      <w:r>
        <w:rPr>
          <w:b/>
          <w:sz w:val="28"/>
          <w:szCs w:val="28"/>
          <w:u w:val="single"/>
        </w:rPr>
        <w:t>гигиены, экологии человека, военной гигиены</w:t>
      </w:r>
      <w:r>
        <w:rPr>
          <w:b/>
          <w:sz w:val="28"/>
          <w:szCs w:val="28"/>
        </w:rPr>
        <w:t xml:space="preserve"> ГБОУ ВПО ИГМА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23"/>
        <w:gridCol w:w="4637"/>
        <w:gridCol w:w="720"/>
        <w:gridCol w:w="2520"/>
        <w:gridCol w:w="2340"/>
        <w:gridCol w:w="2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и единица измерения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е данны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Участие студентов и молодых ученых в НИ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.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НИР кафедры  (всего человек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туденты 1-3 курс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. студенты 4-5 курс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туденты 6 курс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. аспиранты, интерны, преподаватели до 35 лет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ее активные  участники НИР кафедры</w:t>
            </w:r>
          </w:p>
          <w:p>
            <w:pPr>
              <w:pStyle w:val="Normal"/>
              <w:rPr/>
            </w:pPr>
            <w:r>
              <w:rPr/>
              <w:t>(Ф.И.О., № группы, факультет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.В. Наговицын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Е. А. Чернышев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Ю.М. Чирков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Результаты работы</w:t>
            </w:r>
          </w:p>
        </w:tc>
      </w:tr>
      <w:tr>
        <w:trPr>
          <w:trHeight w:val="329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1.</w:t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 опубликованных студентами в печати  (шт.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авторстве </w:t>
            </w:r>
          </w:p>
        </w:tc>
        <w:tc>
          <w:tcPr>
            <w:tcW w:w="2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А). всего публикац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. во внутренних изданиях ВУ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В). во всероссийских изда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Г). в международных изда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48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:</w:t>
            </w:r>
          </w:p>
          <w:p>
            <w:pPr>
              <w:pStyle w:val="Normal"/>
              <w:rPr/>
            </w:pPr>
            <w:r>
              <w:rPr/>
              <w:t>(шт.)</w:t>
            </w:r>
          </w:p>
        </w:tc>
        <w:tc>
          <w:tcPr>
            <w:tcW w:w="535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. Авторских свидетельств на изобретения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</w:t>
            </w:r>
          </w:p>
          <w:p>
            <w:pPr>
              <w:pStyle w:val="Normal"/>
              <w:rPr/>
            </w:pPr>
            <w:r>
              <w:rPr/>
              <w:t>(ФИО, факультет)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авторстве</w:t>
            </w:r>
          </w:p>
        </w:tc>
        <w:tc>
          <w:tcPr>
            <w:tcW w:w="2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. Пат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. Актов внедрения результатов Н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докладов, представленных на итоговую научную конференцию ИГМА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ые ученые</w:t>
            </w:r>
          </w:p>
        </w:tc>
        <w:tc>
          <w:tcPr>
            <w:tcW w:w="2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А).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. на секционном засед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. на пленарных заседа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Студенты и молодые  ученые, выступившие с докладами на научных форумах за пределами академии: всего (человек): </w:t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иложить к отчету отдельным списко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). Уровень и название конференции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! По  каждому мероприятию отдельно</w:t>
            </w:r>
          </w:p>
        </w:tc>
        <w:tc>
          <w:tcPr>
            <w:tcW w:w="2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). Место проведения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).ФИО, № группы участников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). Результат (диплом и его степень, грамота, сертификат)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туденты и молодые  ученые, принявшие участие в научных олимпиадах, турнирах, играх: всего (человек)</w:t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). Уровень и название мероприятия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! По  каждому мероприятию отдельно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ить к отчету отдельным списком</w:t>
            </w:r>
          </w:p>
        </w:tc>
      </w:tr>
      <w:tr>
        <w:trPr>
          <w:trHeight w:val="376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). Место проведения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).ФИО, № группы участников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Г). Результат (диплом и его степень, грамота, сертификат)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6. </w:t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уденты и молодые  ученые, принявшие участие  в конкурсах на соискание грантов:  всего  (человек)</w:t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. Уровень и название мероприятия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! По  каждому конкурсу отдельно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ить к отчету отдельным списком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. Место проведения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.ФИО, № группы участников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. Результат (диплом и его степень, грамота, сертификат)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мероприятия организованные кафедрой самостоятельно вне плана работы НОМУС   ИГМА (конкурсы и т.д.)</w:t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рганизационная характеристик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кафедры наиболее активно проявившие себя в НИР со студентами и молодыми учеными ( ФИО, должность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.В. Павло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.А. Половнико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.К. Ивано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ЕЕ (пожелания для улучшения работы НОМУС) 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ста  или  руководитель научного общества_____________________________________                / Половникова А.А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. кафедрой ____________________________________________                                                                    /Чураков А.Н./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41:00Z</dcterms:created>
  <dc:creator>Admin</dc:creator>
  <dc:description/>
  <dc:language>en-US</dc:language>
  <cp:lastModifiedBy>ThirdUser</cp:lastModifiedBy>
  <dcterms:modified xsi:type="dcterms:W3CDTF">2013-12-12T07:49:00Z</dcterms:modified>
  <cp:revision>4</cp:revision>
  <dc:subject/>
  <dc:title/>
</cp:coreProperties>
</file>