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3539" w:firstLine="709"/>
        <w:rPr/>
      </w:pPr>
      <w:r>
        <w:rPr>
          <w:rFonts w:cs="Times New Roman" w:ascii="Times New Roman" w:hAnsi="Times New Roman"/>
          <w:sz w:val="24"/>
          <w:szCs w:val="24"/>
        </w:rPr>
        <w:t>к ООП ВПО _____060103__________О_______</w:t>
      </w:r>
    </w:p>
    <w:p>
      <w:pPr>
        <w:pStyle w:val="Normal"/>
        <w:spacing w:lineRule="auto" w:line="240"/>
        <w:ind w:left="3539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код </w:t>
        <w:tab/>
        <w:t>форма обучения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 Российской Федерации</w:t>
      </w:r>
    </w:p>
    <w:p>
      <w:pPr>
        <w:pStyle w:val="Normal"/>
        <w:spacing w:lineRule="auto" w:line="24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/>
        <w:ind w:left="4320" w:hanging="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овет ГБОУ ВПО ИГМА  Министерства здравоохранения России</w:t>
        <w:tab/>
        <w:tab/>
        <w:t>«______»_____________________20____</w:t>
        <w:tab/>
        <w:tab/>
        <w:t>протокол №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Некоторые вопросы возрастной гист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ариативная часть)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ь) </w:t>
        <w:tab/>
        <w:t>060103-педиа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    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____________2____________ зачетных единиц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освоения дисциплины гистология, эмбриология, цитология (далее – дисциплина).</w:t>
      </w:r>
    </w:p>
    <w:p>
      <w:pPr>
        <w:pStyle w:val="Style17"/>
        <w:tabs>
          <w:tab w:val="left" w:pos="708" w:leader="none"/>
        </w:tabs>
        <w:spacing w:lineRule="auto" w:line="240"/>
        <w:ind w:left="0" w:firstLine="709"/>
        <w:jc w:val="left"/>
        <w:rPr/>
      </w:pPr>
      <w:r>
        <w:rPr/>
        <w:t>Цель освоения дисциплины:  участие в формирование следующих компетенц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tabs>
          <w:tab w:val="clear" w:pos="708"/>
          <w:tab w:val="left" w:pos="399" w:leader="none"/>
          <w:tab w:val="left" w:pos="90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и готовности реализовать этические и деонтологические аспекты врачебной деятельности в общении с коллегами, средним и младшем медицинским персоналом, взрослым населением и подростками их родителями (ПК -1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 (ПК-2)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0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использовать методы оценки природных и медико-социальных факторов среды в развитии болезней у детей и подростков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 просветительную работу по гигиеническим вопросам (ПК- 11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и и готовности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 с учетом возрастно-половых групп и состояния здоровья, давать рекомендации по здоровому питанию, по двигательным режимам и занятиям физической культурой, оценить эффективность диспансерного наблюдения за здоровыми и хроническими больными (ПК-12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ребенка и подростка для своевременной диагностики заболевания и патологических процессов (ПК- 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использовать нормативную документацию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, а также документацию для оценки качества и эффективности работы медицинских организаций (ПК- 27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и готовности изучать научно-медицинскую информацию, отечественный и зарубежный опыт по тематике исследования (ПК- 31); </w:t>
      </w:r>
    </w:p>
    <w:p>
      <w:pPr>
        <w:pStyle w:val="FR2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и и готовности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 (ПК-32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ую сущность процессов, происходящих в живом организме на молекулярном, клеточном, тканевом и органном уровнях с учетом возрастных (детских) особенностей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закономерности развития и жизнедеятельности организма ребенка и подростка на основе структурной организации клеток, тканей и органов; гистофункциональные особенности тканевых элементов; методы их исследования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топографию и развитие клеток, тканей, органов и систем детского организма во взаимодействии с их функцией в норме и патологии, особенности организменного и популяционного уровней организации жизн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 детского возраста, их регуляция и саморегуляция при воздействии с внешней средой в норме и патологи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иммунной системы ребенка, ее клеточно-молекулярные механизмы развития и функционирования, основные этапы, типы, генетический контроль иммунного ответа, методы иммунодиагностик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ьзоваться физическим, химическим и биологическим оборудованием;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увеличительной техникой (микроскопами, оптическими и простыми лупами); 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гистофизиологическую оценку состояния различных клеточных, тканевых и органных структур;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характер отклонений в ходе развития, которые могут привести к формированию вариантов аномалий и пороков;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терпретировать результаты наиболее распространенных методов функциональной диагностики, применяемых для выявления патологии крови, сердца и сосудов, легких, почек печени и других органов и систе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анатомическим понятийным аппаратом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микроскопирования и анализа гистологических препаратов и электронных микрофотографий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выками постановки предварительного диагноза на основании результатов биохимических исследований биологических жидкостей человека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м сопоставления морфологических и клинических проявлений болезн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caps/>
          <w:sz w:val="24"/>
          <w:szCs w:val="24"/>
        </w:rPr>
        <w:t>ооп</w:t>
      </w:r>
      <w:r>
        <w:rPr>
          <w:rFonts w:cs="Times New Roman" w:ascii="Times New Roman" w:hAnsi="Times New Roman"/>
          <w:sz w:val="24"/>
          <w:szCs w:val="24"/>
        </w:rPr>
        <w:t xml:space="preserve"> ВПО Акаде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Дисциплина относится к учебному циклу (разделу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математических, естественнонаучных дисциплин.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кле гуманитарных и социально-экономических дисциплин, в том числе: философия, биоэтика, история медицины, латинский язык, иностранный язык; 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е математических, естественнонаучных дисциплин в том числе: гистология, эмбриология, цитология, биология, физика, математика, химия, анатомия, нормальная физиолог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стология, эмбриология, цитолог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ую сущность процессов, происходящих в живом организме на молекулярном, клеточном, тканевом и органном уровнях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закономерности развития и жизнедеятельности организма на основе структурной организации клеток, тканей и органов; гистофункциональные особенности тканевых элементов; методы их исследования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топографию и развитие клеток, тканей, органов и систем организма во взаимодействии с их функцией в норме и патологии, особенности организменного и популяционного уровней организации жизн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 человека, их регуляция и саморегуляция при воздействии с внешней средой в норме и патологи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иммунной системы человека, ее возрастные особенности, клеточно-молекулярные механизмы развития и функционирования иммунной системы, основные этапы, типы, генетический контроль иммунного ответа, методы иммунодиагно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иология с экологие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общие закономерности происхождения и развития жизни, свойства биологических систем, антропогенез и онтогенез человека;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эволюционного преобразования органов и систем органов человека;</w:t>
      </w:r>
    </w:p>
    <w:p>
      <w:pPr>
        <w:pStyle w:val="Style17"/>
        <w:tabs>
          <w:tab w:val="left" w:pos="708" w:leader="none"/>
        </w:tabs>
        <w:spacing w:lineRule="auto" w:line="240"/>
        <w:rPr/>
      </w:pPr>
      <w:r>
        <w:rPr/>
        <w:t xml:space="preserve">Умения: </w:t>
      </w:r>
    </w:p>
    <w:p>
      <w:pPr>
        <w:pStyle w:val="Style17"/>
        <w:numPr>
          <w:ilvl w:val="0"/>
          <w:numId w:val="32"/>
        </w:numPr>
        <w:tabs>
          <w:tab w:val="left" w:pos="708" w:leader="none"/>
        </w:tabs>
        <w:spacing w:lineRule="auto" w:line="240"/>
        <w:rPr/>
      </w:pPr>
      <w:r>
        <w:rPr/>
        <w:t>пользоваться учебной, научной, научно-популярной литературой для профессиональной деятельности;</w:t>
      </w:r>
    </w:p>
    <w:p>
      <w:pPr>
        <w:pStyle w:val="Style17"/>
        <w:numPr>
          <w:ilvl w:val="0"/>
          <w:numId w:val="32"/>
        </w:numPr>
        <w:tabs>
          <w:tab w:val="left" w:pos="708" w:leader="none"/>
        </w:tabs>
        <w:spacing w:lineRule="auto" w:line="240"/>
        <w:rPr/>
      </w:pPr>
      <w:r>
        <w:rPr/>
        <w:t>пользоваться лабораторным оборудованием, работать с микроскопом;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тотическую активность тканей;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характер отклонений в ходе развития, веду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рмированию вариантов, аномалий и по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натом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Style16"/>
        <w:numPr>
          <w:ilvl w:val="0"/>
          <w:numId w:val="33"/>
        </w:numPr>
        <w:rPr>
          <w:bCs/>
          <w:iCs/>
        </w:rPr>
      </w:pPr>
      <w:r>
        <w:rPr>
          <w:bCs/>
          <w:iCs/>
        </w:rPr>
        <w:t>методы анатомических исследований и анатомических терминов (русские и латинские)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этапы развития анатомической науки, ее значение для медицины и биологии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направления анатомии человека, традиционные и современные методы анатомических исследований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ы анатомической терминологии в русском и латинском эквивалентах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ие закономерности строения тела человека, структурно-функциональные взаимоотношения частей организма;</w:t>
      </w:r>
    </w:p>
    <w:p>
      <w:pPr>
        <w:pStyle w:val="Style16"/>
        <w:numPr>
          <w:ilvl w:val="0"/>
          <w:numId w:val="33"/>
        </w:numPr>
        <w:rPr>
          <w:bCs/>
          <w:iCs/>
        </w:rPr>
      </w:pPr>
      <w:r>
        <w:rPr>
          <w:bCs/>
          <w:iCs/>
        </w:rPr>
        <w:t>значение фундаментальных исследований анатомической науки для практической и теоретической медицины.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анатомо-топографические взаимоотношения органов и частей организма у взрослого человека, детей и подростков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детали строения и топографии органов, их систем, их основные функции в различные возрастные периоды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озможные варианты </w:t>
      </w:r>
      <w:r>
        <w:rPr>
          <w:bCs/>
          <w:color w:val="000000"/>
        </w:rPr>
        <w:t xml:space="preserve">строения, </w:t>
      </w:r>
      <w:r>
        <w:rPr>
          <w:color w:val="000000"/>
        </w:rPr>
        <w:t>основные аномалии и пороки развития органов и их систем;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кладное значение полученных знаний по анатомии взрослого человека, детей и подростков для последующего обучения и в дальнейшем – для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Style16"/>
        <w:numPr>
          <w:ilvl w:val="0"/>
          <w:numId w:val="34"/>
        </w:numPr>
        <w:shd w:fill="FFFFFF" w:val="clear"/>
        <w:tabs>
          <w:tab w:val="clear" w:pos="708"/>
          <w:tab w:val="left" w:pos="6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иентироваться в топографии и деталях строения органов на анатомических препаратах; показывать, правильно называть на русском и латинском языках органы и их части;</w:t>
      </w:r>
    </w:p>
    <w:p>
      <w:pPr>
        <w:pStyle w:val="Style16"/>
        <w:numPr>
          <w:ilvl w:val="0"/>
          <w:numId w:val="34"/>
        </w:numPr>
        <w:jc w:val="both"/>
        <w:rPr>
          <w:bCs/>
          <w:iCs/>
        </w:rPr>
      </w:pPr>
      <w:r>
        <w:rPr>
          <w:bCs/>
          <w:iCs/>
        </w:rPr>
        <w:t>пользоваться научной литературой;</w:t>
      </w:r>
    </w:p>
    <w:p>
      <w:pPr>
        <w:pStyle w:val="Style16"/>
        <w:numPr>
          <w:ilvl w:val="0"/>
          <w:numId w:val="34"/>
        </w:numPr>
        <w:shd w:fill="FFFFFF" w:val="clear"/>
        <w:tabs>
          <w:tab w:val="clear" w:pos="708"/>
          <w:tab w:val="left" w:pos="665" w:leader="none"/>
        </w:tabs>
        <w:autoSpaceDE w:val="false"/>
        <w:jc w:val="both"/>
        <w:rPr/>
      </w:pPr>
      <w:r>
        <w:rPr/>
        <w:t>показывать на изображениях, полученных различными методами визуализации (рентгеновские снимки, компьютерные и магнитно-резонансные томограммы и др.) органы, их части и детали стро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5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базовыми технологиями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Style16"/>
        <w:numPr>
          <w:ilvl w:val="0"/>
          <w:numId w:val="35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дико-анатомическим понятийным аппар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  <w:t>2.3. Изучение дисциплины необходимо для знаний, умений и навыков, формируемых последующими дисциплинами/практикам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, клиническая патологическая анатом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, клиническая патофизи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, медицинская псих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, медицина катастроф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и гинекология 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, лучевая диагностика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терапия, профессиональные болезни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, эндокрин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, лучевая диагностика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, интенсивная терап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хирургия, уроло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хирургия, детская хирург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, лучевая терап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атологическая  анатом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Style16"/>
        <w:numPr>
          <w:ilvl w:val="0"/>
          <w:numId w:val="36"/>
        </w:numPr>
        <w:rPr/>
      </w:pPr>
      <w:r>
        <w:rPr/>
        <w:t>характерные изменения внутренних органов при важнейших заболеваниях человека;</w:t>
      </w:r>
    </w:p>
    <w:p>
      <w:pPr>
        <w:pStyle w:val="Style16"/>
        <w:numPr>
          <w:ilvl w:val="0"/>
          <w:numId w:val="36"/>
        </w:numPr>
        <w:rPr/>
      </w:pPr>
      <w:r>
        <w:rPr/>
        <w:t>основы клинико-анатомического анализа, правила построения патологоанатомического диагноза, принципы к</w:t>
      </w:r>
      <w:r>
        <w:rPr>
          <w:iCs/>
        </w:rPr>
        <w:t>линико-анатомического анализа биопсийного и операционного материала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обосновать характер патологического процесса и его клинических проявлениях; </w:t>
      </w:r>
    </w:p>
    <w:p>
      <w:pPr>
        <w:pStyle w:val="TextBodyIndent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поставление морфологических и клинических проявлений болезней на всех этапах их развития;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диагностировать причины, патогенез и морфогенез болезней, их проявления, осложнения и исходы, а также патоморфоз, а в случае смерти — причину смерти и механизм умирания (танатогенез);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использовать полученные знания о структурных изменениях при патологических процессах и болезнях при профессиональном общении с коллегами и пациент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8"/>
        </w:numPr>
        <w:jc w:val="both"/>
        <w:rPr/>
      </w:pPr>
      <w:r>
        <w:rPr/>
        <w:t>микроскопической (гистологической) диагностикой патологических процесс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Иммунолог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Style16"/>
        <w:numPr>
          <w:ilvl w:val="0"/>
          <w:numId w:val="38"/>
        </w:numPr>
        <w:jc w:val="both"/>
        <w:rPr/>
      </w:pPr>
      <w:r>
        <w:rPr/>
        <w:t>структуру и функции иммунной системы человека, ее возрастные особенности, клеточно-молекулярные механизмы развития и функционирования иммунной системы, основные этапы, типы, генетический контроль иммунного ответа, методы иммунодиагнос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Style16"/>
        <w:numPr>
          <w:ilvl w:val="0"/>
          <w:numId w:val="39"/>
        </w:numPr>
        <w:jc w:val="both"/>
        <w:rPr/>
      </w:pPr>
      <w:r>
        <w:rPr/>
        <w:t>охарактеризовать и оценить уровни организации иммунной системы человека, оценить медиаторную роль цитокинов;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Нормальная физиолог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новные свойства и состояния возбудимых тканей, механизмы биоэлектрических явлений и их роль в кодировании биологической информации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структурно-функциональные свойства и особенности регуляции процессов сокращения поперечно-полосатой и гладкой мускулатуры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принципы организации и функционирования центральной нервной системы (ЦНС) у человека и других млекопитающих, цефализации функций в процессе эволюции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роль различных отделов и структур ЦНС в регуляции соматических и висцеральных функций организма. Рефлекторные дуги с висцеральным и соматически компонентами;</w:t>
      </w:r>
    </w:p>
    <w:p>
      <w:pPr>
        <w:pStyle w:val="Style16"/>
        <w:numPr>
          <w:ilvl w:val="0"/>
          <w:numId w:val="40"/>
        </w:numPr>
        <w:autoSpaceDE w:val="false"/>
        <w:jc w:val="both"/>
        <w:rPr/>
      </w:pPr>
      <w:r>
        <w:rPr/>
        <w:t>индивидуальные особенности организации и рефлекторной деятельности автономной нервной системы, ее участие в формировании целостных форм поведения;</w:t>
      </w:r>
    </w:p>
    <w:p>
      <w:pPr>
        <w:pStyle w:val="Style16"/>
        <w:numPr>
          <w:ilvl w:val="0"/>
          <w:numId w:val="40"/>
        </w:numPr>
        <w:autoSpaceDE w:val="false"/>
        <w:jc w:val="both"/>
        <w:rPr/>
      </w:pPr>
      <w:r>
        <w:rPr/>
        <w:t xml:space="preserve">механизмы функционирования и принципы регуляции эндокринных клеток, желез внутренней секреции и особенности их взаимодействия в условиях целенаправленного поведения и патологии; 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 xml:space="preserve">система крови и её роль в поддержании и регуляции  гомеостатических констант организма, функции крови, характеристику и функциональные особенности физиологических констант крови; группы крови и методы их определения, резус фактор и его роль в патологии, правила переливания крови, процессы свертывания крови; 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новные этапы и показатели функции внешнего дыхания, дыхательный центр и его строение, особенности регуляции дыхания при различных нагрузках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роль белков, жиров, углеводов, минеральных веществ, витаминов и воды в обеспечении жизнедеятельности организма;</w:t>
      </w:r>
    </w:p>
    <w:p>
      <w:pPr>
        <w:pStyle w:val="Style16"/>
        <w:numPr>
          <w:ilvl w:val="0"/>
          <w:numId w:val="40"/>
        </w:numPr>
        <w:autoSpaceDE w:val="false"/>
        <w:jc w:val="both"/>
        <w:rPr/>
      </w:pPr>
      <w:r>
        <w:rPr/>
        <w:t>физиологические особенности регуляции обмена веществ и энергии в организме в условиях действия экстремальных факторов среды и профессиональной деятельности, основы здорового и адекватного питания, принципы составления рационов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пищеварение как процесс, необходимый для реализации энергетической и пластической функций организма; особенности и закономерности структурно-функциональной организации функций желудочно-кишечного тракта, формирование голода и насыщения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новные процессы и механизмы поддержания постоянства температуры тела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новные этапы образования мочи и механизмы их регуляции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новные невыделительные (гомеостатические) функции почек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 xml:space="preserve">основные свойства сердечной мышцы и их отличия от скелетных мышц, механизмы электромеханического сопряжения, полости и клапанный аппарат сердца; 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новные механизмы регуляции деятельности сердца, сердечный цикл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 xml:space="preserve">физиологическую роль отделов сосудистой системы, линейную и объемную скорость кровотока, нейрогормональные механизмы регуляции сосудистого тонуса и системной гемодинамики; 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особенности структурно-функциональной организации микроциркуляторного русла различных регионов организма здорового человека, транскапиллярный обмен и его регуляция;</w:t>
      </w:r>
    </w:p>
    <w:p>
      <w:pPr>
        <w:pStyle w:val="Style16"/>
        <w:numPr>
          <w:ilvl w:val="0"/>
          <w:numId w:val="40"/>
        </w:numPr>
        <w:autoSpaceDE w:val="false"/>
        <w:jc w:val="both"/>
        <w:rPr/>
      </w:pPr>
      <w:r>
        <w:rPr/>
        <w:t>основные морфо-функциональные особенности организации различных отделов сенсорных систем;</w:t>
      </w:r>
    </w:p>
    <w:p>
      <w:pPr>
        <w:pStyle w:val="Style16"/>
        <w:numPr>
          <w:ilvl w:val="0"/>
          <w:numId w:val="40"/>
        </w:numPr>
        <w:autoSpaceDE w:val="false"/>
        <w:jc w:val="both"/>
        <w:rPr/>
      </w:pPr>
      <w:r>
        <w:rPr/>
        <w:t>формы проявлений высшей нервной деятельности (ВНД) у человека, классификацию и характеристику типов ВНД, варианты межполушарной асимметрии и её значение в деятельности врача;</w:t>
      </w:r>
    </w:p>
    <w:p>
      <w:pPr>
        <w:pStyle w:val="Style16"/>
        <w:numPr>
          <w:ilvl w:val="0"/>
          <w:numId w:val="40"/>
        </w:numPr>
        <w:autoSpaceDE w:val="false"/>
        <w:jc w:val="both"/>
        <w:rPr/>
      </w:pPr>
      <w:r>
        <w:rPr/>
        <w:t xml:space="preserve">механизмы образования условного рефлекса и его торможения, роль в клинической практике, компоненты функциональной системы поведенческого акта; </w:t>
      </w:r>
    </w:p>
    <w:p>
      <w:pPr>
        <w:pStyle w:val="Style16"/>
        <w:numPr>
          <w:ilvl w:val="0"/>
          <w:numId w:val="40"/>
        </w:numPr>
        <w:autoSpaceDE w:val="false"/>
        <w:jc w:val="both"/>
        <w:rPr>
          <w:bCs/>
        </w:rPr>
      </w:pPr>
      <w:r>
        <w:rPr/>
        <w:t>понятие и классификацию боли; особенности морфо-функциональной организации ноцицептивной и антиноцицептивной систем;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механизмы и особенности формирования основных функциональных систем (ФУС) организма (поддержания постоянства уровня питательных веществ в крови, артериального давления, температуры внутренней среды, сохранения целостности организма и др.)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:</w:t>
      </w:r>
    </w:p>
    <w:p>
      <w:pPr>
        <w:pStyle w:val="Style16"/>
        <w:numPr>
          <w:ilvl w:val="0"/>
          <w:numId w:val="41"/>
        </w:numPr>
        <w:jc w:val="both"/>
        <w:rPr/>
      </w:pPr>
      <w:r>
        <w:rPr/>
        <w:t>методологических подходах (аналитическом и системном) для понимания закономерностей деятельности целостного организма;</w:t>
      </w:r>
    </w:p>
    <w:p>
      <w:pPr>
        <w:pStyle w:val="Style16"/>
        <w:numPr>
          <w:ilvl w:val="0"/>
          <w:numId w:val="41"/>
        </w:numPr>
        <w:jc w:val="both"/>
        <w:rPr/>
      </w:pPr>
      <w:r>
        <w:rPr/>
        <w:t>теории функциональных систем для понимания механизмов саморегуляции гомеостаза и формирования полезного результата в приспособительной деятельности;</w:t>
      </w:r>
    </w:p>
    <w:p>
      <w:pPr>
        <w:pStyle w:val="Style16"/>
        <w:numPr>
          <w:ilvl w:val="0"/>
          <w:numId w:val="41"/>
        </w:numPr>
        <w:jc w:val="both"/>
        <w:rPr/>
      </w:pPr>
      <w:r>
        <w:rPr/>
        <w:t>свойствах и функциях различных систем организма при анализе закономерностей формирования функциональных систем организма здорового человека;</w:t>
      </w:r>
    </w:p>
    <w:p>
      <w:pPr>
        <w:pStyle w:val="Style16"/>
        <w:numPr>
          <w:ilvl w:val="0"/>
          <w:numId w:val="41"/>
        </w:numPr>
        <w:jc w:val="both"/>
        <w:rPr/>
      </w:pPr>
      <w:r>
        <w:rPr/>
        <w:t>механизмах формирования специфических и интегративных функций, их зависимости от факторов внешней среды и функционального состояния организма;</w:t>
      </w:r>
    </w:p>
    <w:p>
      <w:pPr>
        <w:pStyle w:val="Style16"/>
        <w:numPr>
          <w:ilvl w:val="0"/>
          <w:numId w:val="41"/>
        </w:numPr>
        <w:autoSpaceDE w:val="false"/>
        <w:jc w:val="both"/>
        <w:rPr/>
      </w:pPr>
      <w:r>
        <w:rPr/>
        <w:t xml:space="preserve">видах и механизмах формирования проявлений высшей нервной деятельности при анализе организации ФУС здорового человека, </w:t>
      </w:r>
      <w:r>
        <w:rPr>
          <w:bCs/>
        </w:rPr>
        <w:t xml:space="preserve">для понимания механизмов </w:t>
      </w:r>
      <w:r>
        <w:rPr/>
        <w:t>психической деятельности; различных состояний мозга, целенаправленного поведения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: 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>закономерности функционирования возбудимых тканей, центральной нервной системы и желез внутренней секреции;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 xml:space="preserve">проявления функций крови; 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 xml:space="preserve">особенности организации разных этапов дыхания и их регуляции; 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>функционирование сердечно-сосудистой, дыхательной, выделительной пищеварительной и терморегуляторной систем  при обеспечении целенаправленной деятельности организма;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 xml:space="preserve">закономерности функционирования сенсорных систем человека; 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>особенности высшей нервной деятельности человека;</w:t>
      </w:r>
    </w:p>
    <w:p>
      <w:pPr>
        <w:pStyle w:val="Style16"/>
        <w:numPr>
          <w:ilvl w:val="0"/>
          <w:numId w:val="42"/>
        </w:numPr>
        <w:jc w:val="both"/>
        <w:rPr/>
      </w:pPr>
      <w:r>
        <w:rPr/>
        <w:t>закономерности деятельности различных систем организма при разных функциональных состояниях;</w:t>
      </w:r>
    </w:p>
    <w:p>
      <w:pPr>
        <w:pStyle w:val="Style16"/>
        <w:numPr>
          <w:ilvl w:val="0"/>
          <w:numId w:val="42"/>
        </w:numPr>
        <w:autoSpaceDE w:val="false"/>
        <w:jc w:val="both"/>
        <w:rPr/>
      </w:pPr>
      <w:r>
        <w:rPr/>
        <w:t xml:space="preserve">динамику физиологических процессов при разных видах стресс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исследования: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>состояния свертывающей системы организма, оценку групп крови и резус фактора;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 xml:space="preserve">основных физиологических свойств возбудимых тканей; 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 xml:space="preserve">рефлекторной деятельности нервной системы и вегетативной реактивности; 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 xml:space="preserve">функций сенсорных систем; 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 xml:space="preserve">болевой чувствительности; 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>высших психических функций;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>индивидуально-типологических характеристик человека;</w:t>
      </w:r>
    </w:p>
    <w:p>
      <w:pPr>
        <w:pStyle w:val="Style16"/>
        <w:numPr>
          <w:ilvl w:val="0"/>
          <w:numId w:val="43"/>
        </w:numPr>
        <w:jc w:val="both"/>
        <w:rPr/>
      </w:pPr>
      <w:r>
        <w:rPr/>
        <w:t>показателей деятельности соматической и висцеральных систем (дыхания, сердечно-сосудистой) при разных функциональных состояниях организм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</w:p>
    <w:p>
      <w:pPr>
        <w:pStyle w:val="Style17"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/>
        <w:t>определение групп крови и резус фактора;</w:t>
      </w:r>
    </w:p>
    <w:p>
      <w:pPr>
        <w:pStyle w:val="Style16"/>
        <w:numPr>
          <w:ilvl w:val="0"/>
          <w:numId w:val="44"/>
        </w:numPr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ценки результатов общего анализа крови;</w:t>
      </w:r>
    </w:p>
    <w:p>
      <w:pPr>
        <w:pStyle w:val="Style16"/>
        <w:numPr>
          <w:ilvl w:val="0"/>
          <w:numId w:val="44"/>
        </w:numPr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ценки времени свертывания крови;</w:t>
      </w:r>
    </w:p>
    <w:p>
      <w:pPr>
        <w:pStyle w:val="Style16"/>
        <w:numPr>
          <w:ilvl w:val="0"/>
          <w:numId w:val="44"/>
        </w:numPr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ценки осмотической устойчивости эритроцитов;</w:t>
      </w:r>
    </w:p>
    <w:p>
      <w:pPr>
        <w:pStyle w:val="Style16"/>
        <w:numPr>
          <w:ilvl w:val="0"/>
          <w:numId w:val="44"/>
        </w:numPr>
        <w:autoSpaceDE w:val="false"/>
        <w:jc w:val="both"/>
        <w:rPr>
          <w:lang w:val="en-US" w:eastAsia="en-US"/>
        </w:rPr>
      </w:pPr>
      <w:r>
        <w:rPr>
          <w:bCs/>
          <w:lang w:val="en-US" w:eastAsia="en-US"/>
        </w:rPr>
        <w:t>подсчета этроцитов и лейкоцитов.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ую сущность процессов, происходящих в живом организме на молекулярном, клеточном, тканевом и органном уровнях;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закономерности развития и жизнедеятельности организма на основе структурной организации клеток, тканей и органов; гистофункциональные особенности тканевых элементов; методы их исследования; 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топографию и развитие клеток, тканей, органов и систем организма во взаимодействии с их функцией в норме и патологии, особенности организменного и популяционного уровней организации жизни;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 человека, их регуляция и саморегуляция при воздействии с внешней средой в норме и патологии;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иммунной системы человека, ее возрастные особенности, клеточно-молекулярные механизмы развития и функционирования иммунной системы, основные этапы, типы, генетический контроль иммунного ответа, методы иммунодиагнос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ую сущность процессов, происходящих в живом организме на молекулярном, клеточном, тканевом и органном уровнях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закономерности развития и жизнедеятельности организма на основе структурной организации клеток, тканей и органов; гистофункциональные особенности тканевых элементов; методы их исследования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топографию и развитие клеток, тканей, органов и систем организма во взаимодействии с их функцией в норме и патологии, особенности организменного и популяционного уровней организации жизн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 человека, их регуляция и саморегуляция при воздействии с внешней средой в норме и патологи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иммунной системы человека, ее возрастные особенности, клеточно-молекулярные механизмы развития и функционирования иммунной системы, основные этапы, типы, генетический контроль иммунного ответа, методы иммунодиагностики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ую сущность процессов, происходящих в живом организме на молекулярном, клеточном, тканевом и органном уровнях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закономерности развития и жизнедеятельности организма на основе структурной организации клеток, тканей и органов; гистофункциональные особенности тканевых элементов; методы их исследования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топографию и развитие клеток, тканей, органов и систем организма во взаимодействии с их функцией в норме и патологии, особенности организменного и популяционного уровней организации жизн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 человека, их регуляция и саморегуляция при воздействии с внешней средой в норме и патологи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иммунной системы человека, ее возрастные особенности, клеточно-молекулярные механизмы развития и функционирования иммунной системы, основные этапы, типы, генетический контроль иммунного ответа, методы иммунодиагнос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едиатр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1"/>
        <w:gridCol w:w="1051"/>
        <w:gridCol w:w="1051"/>
        <w:gridCol w:w="105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-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н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; С.2у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ллоквиум,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4; С.2з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решение ситуационных задач, коллоквиум, рефе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подростками, их родителя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3; С.2з15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6; С.2з7; С.2з1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5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; С.2у3; С.2у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решение ситуационных задач коллоквиум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6; С.2з7; С.2з1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5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з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; С.2у3; С.2у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решение ситуационных задач коллокви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 у больных детей и подростков, написать медицинскую карту амбулаторного и стационарного больного ребенка и подрост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6; С.2з7; С.2з1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5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7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з1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у1; С.2у3; С.2у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решение ситуационных задач, рефе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у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фе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я и патологических процессо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.2з6; С.2з7; С.2з14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5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з17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з1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у1; С.2у3; С.2у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решение ситуационных задач коллоквиум, экзамен, рефе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способности и готовности использовать нормативную документацию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, а также документацию для оценки качества и эффективности работы медицинских организац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у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решение ситуационных задач коллокви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готовности изучать научно медицинскую информацию, отечественный и зарубежный опыт по тематике исследован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стный опрос, през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способности и готовности к участию в освоении современных теоретических и экспериментальных методов исследования с целью создания новых перспективных средств в педиатрии, в организации работ по практическому использованию и внедрению результатов исследован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1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у3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в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устный опрос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2549"/>
        <w:gridCol w:w="53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208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торые вопросы возрастной гистолог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ые особенности  нервной системы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ая нервн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. Особенности строения в детском возрасте. Реакция на повреждение, регенерация у детей и подростков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е нервные узлы (спинномозговые и черепные). Особенности строения у детей. Характеристика нейронов и нейроглии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ервн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рого и белого вещества у детей различного возраста. Этапы формирования нервных центров у детей. Детские особенности строения оболочек мозга - твердой, паутинной, мягкой; субдурального и субарахноидального пространств, сосудистых сплетений. Особенности строе</w:t>
              <w:softHyphen/>
              <w:t>ния сосудов (синусы, гемокапилляры) центральной нервной системы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 Детские особенности строения центрального канала спинного мозга и спинномозговой  жидкости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собенности строения и функционирования отделов головного мозга: мозжечка, ствола мозга, больших полушарий. Динамика изменения строения коры и проводящих путей у детей различного возраста, связь с воздействие факторов внешней среды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собенности строения и функционирования гематоэнцефалического барьер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сорная система (Органы чувств)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. Общая характеристика динамики изменений в детском возрасте. Характеристика основных функциональных аппаратов у детей: диоптрический, аккомодационный и рецепторный. Строение и патофизиология палочко- и колбочконесущих нейронов сетчатки у детей. Морфологические основы циркуля</w:t>
              <w:softHyphen/>
              <w:t>ции внутриглазной жидкости в детском возрасте. Вспомогательные органы глаза (веки, слезный аппарат), детские особенности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обоняния. Общая характеристика динамики изменений у детей и подростков. Гистофизиология органа обоняния в детстве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вкуса. Общая характеристика динамики изменений у детей и подростков. Строение и клеточный состав вкусовых почек: вкусовые, поддерживающие и базальные клетки в детском возрасте. Гистофизиология органа вкуса в детстве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Общая характеристика динамики изменений у детей и подростков. Наружное ухо: строение наружного слухового прохода и ба</w:t>
              <w:softHyphen/>
              <w:t>рабанной перепонки у детей разного возраста. Среднее ухо: слуховые косточки, характеристика эпителия барабанной полости и слуховой трубы в детстве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хо: костный и перепончатый лабиринты. Гистофизиология восприятия звуков в детском возрасте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дечно-сосудист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ые сосуды. Общие характерные признаки строения у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. Особенности строения и функции артерий различного типа в детском возрасте: мышечного, мышечно-эластического и эластиче</w:t>
              <w:softHyphen/>
              <w:t>ского. Органные особенности артерий у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иркуляторное русло. Детские особенности строения и функционирования сосудов микроциркуляторного русл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ы. Строение стенки вен в связи с гемодинамическими ус</w:t>
              <w:softHyphen/>
              <w:t xml:space="preserve">ловиями и возрасном (детском) аспекте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 Детские особенности строения стенки сердца, его оболочек,  тканевого состава. Особенности кровоснаб</w:t>
              <w:softHyphen/>
              <w:t>жения, регенерации у детей и подростков. Проводящая система сердца, ее морфофункциональная характеристика в детском возрасте. Эпикард и перикард. Сердце новорожденного. Перестройка и развитие сердца после рождения. Возрастные (детские) изменения сердц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 органов кроветворения и иммунной защиты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ы кроветворения и иммунной за</w:t>
              <w:softHyphen/>
              <w:t>щиты у детей и подростков в динамике развития. Возрастные этапы становления системы кроветворени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органы кроветворения и иммуногенез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й мозг. Строение, тканевой состав и функции красного костного мозга у детей. Регенерация костного мозга в детский период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с. Строение и тканевой состав коркового и мозгового вещества долек в различные периоды детства. Детские особенности строения и функционирования гематотимического барьера. Временная (акцидентальная) и возрастная инволюция тимус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органы кроветворения и иммуногенез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ка. Строение и тканевой состав (белая и красная пульпа. Т- и В-зависимые зоны) у ребенка. Структурные и функциональные особенности венозных синусов у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тические узлы. Особенности строения и тканевого состава у детей. Корковое и мозговое вещество. Их морфофункциональная характеристика, клеточный состав. Т- и В-зависимые зоны, Система сину</w:t>
              <w:softHyphen/>
              <w:t>сов. Васкуляризация. Роль кровеносных сосудов в развитии и гистофизиологии лимфатических узлов. Возрастные (детские и подростковые) изменения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идные образования в составе слизистых оболочек: лимфоидные узелки и диффузные скопления в стенке воздухоносных пу</w:t>
              <w:softHyphen/>
              <w:t>тей, пищеварительного тракта (одиночные и множественные) и других ор</w:t>
              <w:softHyphen/>
              <w:t>ганов. Особенности их строения, клеточного состава и значения у детей различных возрастов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новы защитных реакций организма ребенк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, заживление, восстановление. Клеточные основы воспалительной реакции (роль нейтрофильных и базофильных лейкоцитов, моноцитов) и процесса заживления ран у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ммунитета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ндокринн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классификация эндокринной системы детей и подростков. Центральные и периферические звенья эндокринной системы. Особенности механизмов регуляции в эндокринной системе в детском возрасте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аламо-гипофизарная нейросекреторн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аламус. Нейроэндокринные нейроны крупноклеточных и мелкоклеточных ядер гипоталамуса. Гипоталамоаденогипофизарная и гипоталамонейрогипофизарная системы. Либерины и статины, их роль в регуляции эндокринной системы детей. Регуляция функций гипоталамуса центральной нервной системой в детском возрасте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физ. Строение и функции аденогипофиза детей. Цитофункциональная характеристика аденоцитов передней доли гипофиза в детстве. Средняя (промежуточная) доля гипофиза и ее особенности у ребенка. Возрастные изменения строения и функции нейрогипофиза, его связь с гипоталамусом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физ мозга. Строение, клеточный состав, функция у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эндокринные железы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видная железа. Перестройка фолликулов в различные возрастные периоды детства. Парафолликулярные эндокриноциты (кальцитониноциты, С-клетки). Особенности строения и функции у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щитовидные железы. Роль в регуляции минерального обмена. Струк</w:t>
              <w:softHyphen/>
              <w:t>тура околощитовидных желез у новорожденных и возрастные изменени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чечники. Фетальная и дефинитив</w:t>
              <w:softHyphen/>
              <w:t>ная кора надпочечников. Зоны коры и их клеточный состав у детей. Особенности строения корковых эндокриноцитов в связи с синтезом и секрецией кортикостероидов. Роль гормонов коры надпочечников в регуляции водно-солевого равновесия, развитии общего адаптационного синдрома, регуля</w:t>
              <w:softHyphen/>
              <w:t>ции белкового синтеза в детском возрасте. Мозговое вещество надпочечников. Строение, кле</w:t>
              <w:softHyphen/>
              <w:t xml:space="preserve">точный состав, гормоны и роль мозговых эндокриноцитов (эпинефроцитов) у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щеварительн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ищеварительной системы ребенка и подростка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отдел пищеварительной системы. Особенности строе</w:t>
              <w:softHyphen/>
              <w:t>ния стенки различных отделов у детей и подростков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я полость. Строение слизистой оболочки в связи с функ</w:t>
              <w:softHyphen/>
              <w:t>цией и особенностями пищеварения в ротовой полости у детей разных возрастов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убы, щеки, твердого и мягкого неба, языка, дес</w:t>
              <w:softHyphen/>
              <w:t>ны, миндалины ребенк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Особенности строения слизистой оболочки на верхней и нижней поверхностях органа у детей. Сосочки языка, их виды, строе</w:t>
              <w:softHyphen/>
              <w:t>ние, функции у ребенк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ы. Развитие и смена зубов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 и пищевод. Строение и тканевой состав стенки глотки и пищевода в различных его отделах в детском возрасте. Железы пищевода, их гистофизиология в детстве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и задний отделы пищеварительной системы. Особенности строения стенки различных отделов у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. Строение слизистой оболочки в различных отделах органа у детей в зависимости от типа питания и возраста. Патофизиологическая характеристика покровного эпителия, слизеобразование у детей и подростков. Локализация, строение и клеточный состав желез в различ</w:t>
              <w:softHyphen/>
              <w:t xml:space="preserve">ных отделах желудка. Микро- и ультрамикроскопические особенности экзо- и эндокринных клеток детского желудка. Регенерация покровного эпителия и эпителия желез желудка детей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кишка. Характеристика различных отделов тонкой кишки в детском возрасте в зависимости от типа питания. Особенности строения и функционирования системы "крипта-ворсинка" у детей. Виды клеток эпителия ворсинок и крипт, их строение и цитофизиология в детском возрасте. Гистофизиология процесса пристеночного пищеварения и всасывания в детском возрасте. Цитофизиология экзо- и эндокринных клеток у ребенка. Регенерация эпителия тонкой кишки. Лимфоидные образования в стенке кишки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ая кишка. Характеристика различных отделов в детском возрасте. Особенности строения слизистой оболочки в связи с функцией у детей. Виды эпителиоцитов и эндокриноцитов, их цитофизиология у детей и подростков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образный отросток. Особенности строения и функции у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кишка. Строение стенки и особенности функционирования у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елудочная железа. Общая характеристика изменений в детстве. Строение экзокринного и эндокринного отделов у детей. Цитофизиологическая характеристика ацинарных клеток. Типы эндокриноцитов островков и их морфофункциональная характеристика. Кровоснабжение. Иннервация. Регенерация. Осо</w:t>
              <w:softHyphen/>
              <w:t xml:space="preserve">бенности гистофизиологии в разные периоды детства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. Особенности динамики изменения строения и функций печени у детей и подростков. Регенерация. Особенно</w:t>
              <w:softHyphen/>
              <w:t>сти строения печени новорожденных. Желчный пузырь и желчевыводящие пути. Строение и функ</w:t>
              <w:softHyphen/>
              <w:t>ция у детей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ыхательная систем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дыхательной системы у детей разного возраста. Воздухоносные пути и респираторный отдел. Возрастные особенности дыхательной системы новорожденных. Регене</w:t>
              <w:softHyphen/>
              <w:t>рация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легочные воздухоносные пути. Особенности строения стен</w:t>
              <w:softHyphen/>
              <w:t>ки воздухоносных путей: носовой полости, гортани, трахеи и главных бронхов у детей. Тканевой состав и гистофункциональная характеристика их обо</w:t>
              <w:softHyphen/>
              <w:t>лочек. Клеточный состав эпителия слизистой оболочки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Внутрилегочные воздухоносные пути: бронхи и брон</w:t>
              <w:softHyphen/>
              <w:t>хиолы, строение их стенок в зависимости от их калибра в детском возрасте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</w:t>
              <w:softHyphen/>
              <w:t>турные компоненты ацинуса ребенка. Структурно-химическая ор</w:t>
              <w:softHyphen/>
              <w:t>ганизация и функция сурфактантно-альвеолярного комплекса в детстве. Аэрогематический барьер и его значение в газообмене в детском возрасте. Макрофаги  легкого. Кровоснабжение легкого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а. Морфофункциональная характеристика у ребенк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жа и ее производные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Общая характеристика у детей разных возрастов.  Особенности строения и функционирования кожи новорожденного. Тканевой состав, регенераци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рмис. Особенности клеточного состава у ребенка. Особенности строения эпидермиса "толстой" и "тонкой" кожи у детей. Кератинизация и регенерация кожи в детстве. Местная система иммунного надзора эпидермиса - клетки Лангерганса и лимфоциты, их гистофункциональная характеристика в коже ребенка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. Сосочковый и сетчатый слои, особенности их тканевого состава у ребенка. Особенности строения дермы в коже различных участков тела - стопы, ладоней, лица, суставов и др. в детстве. Гистофункциональная характеристика им</w:t>
              <w:softHyphen/>
              <w:t>мунной системы в дерме детей. Васкуляризация кожи ребенка. Особенности строения гиподермы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кожи. Сальные и потовые железы (меро- и апокрино</w:t>
              <w:softHyphen/>
              <w:t>вые), их развитие, строение, гистофизиология у детей и подростков. Придатки кожи. Волосы. Развитие, строение, рост и смена во</w:t>
              <w:softHyphen/>
              <w:t>лос, иннервация у ребенка. Ногти. Развитие, строение и рост ногтей у ребенк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 органов мочеобразования и мочевыведени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истемы мочевых органов у детей разных возрастов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. Корковое и мозговое вещество почки ребенка. Нефрон - как морфофункциональная единица почки, его строение у ребенка. Особенности строения и гистофизиоло</w:t>
              <w:softHyphen/>
              <w:t>гии канальцев нефронов и собирательных трубочек в связи с их участием в образовании окончательной мочи у детей в динамике. Строма почек, ее гистофункциональная характеристика в детстве. Морфофункциональные основы регуляции процесса мочеобразования у ребенка. Регенеративные потенции. Особенности почки у новорожденного. Последующие возрастные (детские) изменения почки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водящие пути. Строение стенки почечных чашечек и ло</w:t>
              <w:softHyphen/>
              <w:t xml:space="preserve">ханки у ребенка. Возрастные (детские) особенности строения и функционирования мочеточников, мочевого пузыря и мочеиспускательного канала.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вые системы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ие половые органы. Яичко. Строение у мальчика в различные возрастные периоды детства и юношества. Начало сперматогенеза, эндокринная регуляция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половые органы. Яичник. Строение у девочки в различные возрастные периоды детства и юношества. Особен</w:t>
              <w:softHyphen/>
              <w:t xml:space="preserve">ности строения коркового и мозгового вещества в разные периоды детства и у подростка. Начало овогенеза, эндокринная регуляция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ка. Развитие у девочки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лище. Развитие. Строение его стенок. Изменение в свя</w:t>
              <w:softHyphen/>
              <w:t>зи с началом менструального цик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ая (грудная) железа. Развитие в детстве и подростковом периоде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трудоемкости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both"/>
        <w:rPr/>
      </w:pPr>
      <w:r>
        <w:rPr/>
        <w:t>5.1. Распределение трудоемкости дисциплины и видов учебной работы по семестрам: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276"/>
        <w:gridCol w:w="1276"/>
        <w:gridCol w:w="851"/>
        <w:gridCol w:w="844"/>
        <w:gridCol w:w="6"/>
      </w:tblGrid>
      <w:tr>
        <w:trPr/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семестрам (АЧ)</w:t>
            </w:r>
          </w:p>
        </w:tc>
      </w:tr>
      <w:tr>
        <w:trPr>
          <w:trHeight w:val="51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емических часах (АЧ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both"/>
        <w:rPr/>
      </w:pPr>
      <w:r>
        <w:rPr/>
        <w:t>5.2. Разделы дисциплины, виды учебной работы и формы текущего контроля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0"/>
        <w:gridCol w:w="2197"/>
        <w:gridCol w:w="456"/>
        <w:gridCol w:w="636"/>
        <w:gridCol w:w="618"/>
        <w:gridCol w:w="18"/>
        <w:gridCol w:w="652"/>
        <w:gridCol w:w="18"/>
        <w:gridCol w:w="359"/>
        <w:gridCol w:w="756"/>
        <w:gridCol w:w="761"/>
        <w:gridCol w:w="1738"/>
      </w:tblGrid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(в АЧ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гистологию. Методы гистологических, цитологических и эмбриологически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клеток в целостном организм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, реферат, тестирование, коллоквиу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8"/>
        <w:gridCol w:w="1073"/>
        <w:gridCol w:w="1098"/>
      </w:tblGrid>
      <w:tr>
        <w:trPr>
          <w:trHeight w:val="3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Ч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0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сердечнососудистой системы. Сосуды. Сердце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системы органов кроветворения и иммунной защиты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нервной системы. Центральная нервная система.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ериферическая нервная система. Вегетативный отдел нервной системы – 2ч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сенсорных систем. Орган зрения и обоняния. Орган слуха, равновесия, гравитации и вкуса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особенности органов эндокринной системы: гипоталамо-гипофизарной  системы, периферических эндокринных желез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Детские особенности органов половой системы. Мужская половая система. Женская половая система.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системы мочеобразования и мочевыд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органов пищеварительн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ие особенности дыхательной системы, кожи и ее производных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-        14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пределение лабораторных практикумов по семестрам: не предусмотрено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7"/>
        <w:gridCol w:w="1073"/>
        <w:gridCol w:w="1098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Ч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сердечно-сосудистой системы. Возрастные особенности сердц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сердечно-сосудистой системы. Возрастные особенности сосуд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кроветворения и иммунной защит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чувств. Орган зрения и обоняния. Детские особенности органов  слуха, равновесия и вку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центральных органов эндокринной систем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периферических органов эндокринной систем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ам «Детские особенности органов нервной системы, органов чувств, эндокринной систем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мужской половой систем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женской половой систем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 выде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: «Детские особенности органов женской и мужской половой системы, органов выдел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етские особенности органов пищеварительной системы. Возрастные особенности органов полости  рт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пищеварительной системы. Детские особенности пищевода и желудк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пищеварительной системы. Детские особенности тонкой и толстой кишк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пищеварительной системы. Детские особенности печени и поджелудочной желез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«Детские особенности органов пищеварительной систем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органов дых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особенности кожи и ее производных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-      34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спределение тем клинических практических занятий по семестрам: не предусмотрен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пределение тем семинаров по семестрам: не предусмотрен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аспределение самостоятельной работы студента (СРС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2"/>
        <w:gridCol w:w="1073"/>
        <w:gridCol w:w="1098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Ч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с литературными и иными источниками информа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рефер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электронными образовательными ресурс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окла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-      24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both"/>
        <w:rPr/>
      </w:pPr>
      <w:r>
        <w:rPr/>
        <w:t>6.1. Формы текущего контроля и промежуточной аттестации*, виды оценоч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3"/>
        <w:gridCol w:w="1346"/>
        <w:gridCol w:w="2851"/>
        <w:gridCol w:w="923"/>
        <w:gridCol w:w="1283"/>
        <w:gridCol w:w="15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просов в зад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зависимых вариан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самостоятельной работы студента, контроль освоения те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торые вопросы возрастной гистолог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, тестирование, опр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меры оценочных средств: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кущий контроль</w:t>
      </w:r>
    </w:p>
    <w:p>
      <w:pPr>
        <w:pStyle w:val="List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знаний в форме устного  опроса (вопросы для опроса представлены в отчетных картах к каждому текущему занятию)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исьменный опрос, в том числе с изображением схем по теме занятия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рограммированный контроль (письменные и компьютерные тестовые задания)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опрос микропрепаратов в конце занятия (список препаратов преведен в отчетной карте занятия и в методичках для студентов, которые выдаются в начале каждого текущего занятия)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хематических зарисовок по просмотренным препаратам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электронных микрофотограмм по теме занятия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;</w:t>
      </w:r>
    </w:p>
    <w:p>
      <w:pPr>
        <w:pStyle w:val="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даний для самостоятельной подготовки (задания приведены в отчетной карте к занятию)</w:t>
      </w:r>
    </w:p>
    <w:p>
      <w:pPr>
        <w:pStyle w:val="List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"/>
        <w:ind w:left="0" w:hanging="0"/>
        <w:rPr/>
      </w:pPr>
      <w:r>
        <w:rPr/>
        <w:t>Образец отчетной карты к текущему зан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стологии, эмбриологии, цитологии ГОУВПО ИГМА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студентов к практическому занятию по теме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органов сердечно-сосудистой системы. Сердце».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иатрический  факультет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занятия: 1. Изучить особенности строения стенки сердца новорожденного и детей других возрастных периодов 2. Ознакомиться с особенностями строения клапанов сердца у детей 3. На гистологических препаратах уметь дифференцировать структуры сердца ребенка  4. Научиться читать электрон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Основные вопросы темы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ринципы строения, тканевой состав и гистохимические особенности клеток стенки сердца у дете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троения стенки сердца новорожденного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строения и функционирования проводящих элементов сердца у детей и подростков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08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паны сердца их возрастные особенности строения у дете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08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егенерации структур сердца у новорожденных и детей других возрастных гру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Источники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 «Детские особенности органов сердечно-сосудистой системы.  Сердц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истология. Учебник. (под ред. Афанасьева Ю.А. и Юриной Н.А.) М.: Медицина, 1999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абораторные занятия по курсу гистологии, цитологии и эмбриологии (под ред. Афанасьева Ю.А. и Яцковского А.Н.) М.: Медицина,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.А. Кузнецов, Н.Н. Мушкамбаров, В.Л. Горячкина. Атлас по гистологии, цитологии и эмбриологии. М: МИА, 20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истология. Введение в патологию. Учебник. (под ред. Э.Г. Улумбекова и Ю.А. Челышева) М: ГЭОТАР,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ыков В.Л. Частная гистология человека. СПб. 199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яделец О.Д. Основы частной гистологии. М: Медицинская книга, 20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уководство по гистологии. В 2 т. Т. 2. СПб: СпецЛит, 2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Вопросы для самостоя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 Вопросы для обязательного конспект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ите таблицу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085"/>
              <w:gridCol w:w="2085"/>
              <w:gridCol w:w="2079"/>
            </w:tblGrid>
            <w:tr>
              <w:trPr>
                <w:trHeight w:val="419" w:hRule="atLeast"/>
              </w:trPr>
              <w:tc>
                <w:tcPr>
                  <w:tcW w:w="3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звание структуры</w:t>
                  </w:r>
                </w:p>
              </w:tc>
              <w:tc>
                <w:tcPr>
                  <w:tcW w:w="4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зображение и описание структуры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полнительны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ведения о возрастных особенностях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ветова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электронная микроскопия</w:t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дители ритм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межуточные кардиомиоцит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летки волокон Пуркинье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Укажите вопросы, требующие разъяснения преподав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4.Лабораторная рабо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 Изучение учебных микропрепара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ка сердца новорожденного. Г.Э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Демонстрационные препара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нка сердца эмбриона человека на8-9 неделе ВУ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Изучить экзаменационные электронограмм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фрагмент миокар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летки проводящей системы сердца</w:t>
            </w:r>
          </w:p>
        </w:tc>
      </w:tr>
    </w:tbl>
    <w:p>
      <w:pPr>
        <w:pStyle w:val="Normal"/>
        <w:spacing w:lineRule="auto" w:line="240"/>
        <w:ind w:left="360" w:hanging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 ситуационной задачи:</w:t>
      </w:r>
    </w:p>
    <w:p>
      <w:pPr>
        <w:pStyle w:val="Normal"/>
        <w:spacing w:before="75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бследовании больного  С., 16 лет с глистной инвазией кишечника в мазке крови обнаружено, что среди лейкоцитов 15%  составляют клетки  диаметром 12-14 мкм, имеющие двухлопастное  ядро, в цитоплазме  содержится большое количество крупных специфических гранул, окрасившихся в красный цвет.</w:t>
      </w:r>
    </w:p>
    <w:p>
      <w:pPr>
        <w:pStyle w:val="Normal"/>
        <w:spacing w:before="75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йте оценку полученным данным: что это за клетки, соответствует ли  их содержание в крови нормальным показателям, какие функции они выполняют в крови. </w:t>
      </w:r>
    </w:p>
    <w:p>
      <w:pPr>
        <w:pStyle w:val="Normal"/>
        <w:spacing w:lineRule="auto" w:line="240"/>
        <w:ind w:left="360" w:hanging="0"/>
        <w:rPr/>
      </w:pPr>
      <w:r>
        <w:rPr/>
        <w:t>Пример визуализированной задач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83"/>
        <w:gridCol w:w="396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411605</wp:posOffset>
                      </wp:positionV>
                      <wp:extent cx="342900" cy="342900"/>
                      <wp:effectExtent l="13970" t="139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11.15pt" to="97.3pt,138.1pt" stroked="t" o:allowincell="t" style="position:absolute">
                      <v:stroke color="black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61995" cy="2435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парате почки стрелкой указано плотное пятно. Его локализация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проксимального канальц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истального канальца  +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приносящей и выносящей артериол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листок капсул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ангиум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numPr>
          <w:ilvl w:val="0"/>
          <w:numId w:val="5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е занятия (рубежный контроль по блоку тем, коллоквиум)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урса гистологии, эмбриологии и цитологии проводится 6 итоговых занятий (по три в каждом семестре)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на итоговых занятиях (рубежного контроля по блоку тем):</w:t>
      </w:r>
    </w:p>
    <w:p>
      <w:pPr>
        <w:pStyle w:val="List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 письменный контроль по основным разделам гистологии;</w:t>
      </w:r>
    </w:p>
    <w:p>
      <w:pPr>
        <w:pStyle w:val="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микропрепаратам и электроннограммам с их описанием;</w:t>
      </w:r>
    </w:p>
    <w:p>
      <w:pPr>
        <w:pStyle w:val="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;</w:t>
      </w:r>
    </w:p>
    <w:p>
      <w:pPr>
        <w:pStyle w:val="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обсуждение ситуационных задач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разец вопросов к итоговому занятию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гистологии, эмбриологии, цитологии ГОУВПО И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вое занятие по разделу “Детские особенности органов пищеварительной системы “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за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уровень знаний и ум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опросы тем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характерные признаки развития органов пищеварительной системы у де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ские особенности органов ротовой полости (губа, щека, десна, небо, зубы, миндалины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ские особенности глотки и пищевода. Особенности строения и функционирования эпителия и желез глотки и пищевода у детей разных возрас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тские особенности желудка. Возрастные изменения клеточного состава, иннервации желез желудк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ские особенности тонкой кишки. Особенности системы крипта-ворсинка, пристеночного пищеварения и регуляции пищеварения у детей в связи особенностями питания в разные возрас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ские особенности толстой кишки. Особенности лимфоидного аппарата ЖКТ у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ские особенности пищеварительных желез: крупных слюнных, поджелудочной железы, печени. Возрастные особенности клеточного состава, гистофизиологии, иннервации и реген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исок препаратов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Аппендикс ребенк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ечень новорожденного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оджелудочная железа новорожде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исок электронограмм: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. Секреция эмали энамелобластами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летка собственной железы желудка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етальная клетка собственной железы желудка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ая клетка собственной железы желудка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хромаффинная клетка желудочно-кишечного тракта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цит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кринный панкреатит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панкреатического эндокринного островка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но-островковая клетка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цит.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ый капилляр пече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фаг в стенке синусоидного кровеносного капилляра печени (купферовские клетки). Гладкий миоци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олосатая сердечная  мышечная ткань. Типичный кардиомиоцит (рабочий, сократительный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иеновые и безмиелиновые волокнанервной тка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миелинового нервного волок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структура нейро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инап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ные элементы кров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й грануолоцит (базофил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"/>
        <w:ind w:left="28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очные средства, рекомендуемые для включения в фонд оценочных средств для проведения итоговой государственной аттестации – визуализированные зада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методическое и информационное обеспечение дисциплины (печатные, электронные издания, интернет и другие сетевые ресурсы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6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8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Ю.И. Афанасьев [и др.]; Под ред. Ю.И. Афанасьева, Н.А. Юриной. – Изд. 5-е, перераб. – М.: Медицина, 2004. – 76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 и эмбриология: учеб. /Ю.И. Афанасьев и др. – М.: Медицина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Ю.И. Афанасьев [и др.]; Под ред. Ю.И. Афанасьева, Н.А. Юриной. – Изд. 5-е, перераб. – М.: Медицина, 2002. – 76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Ю.И. Афанасьев [и др.]; Под ред. Ю.И. Афанасьева, Н.А. Юриной. – Изд. 5-е, перераб. – М.: Медицина, 2001. – 76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, С.Л. Атлас по гистологии, цитологии и эмбриологии / С.Л. Кузнецов, Н.Н. Мушкамбаров, В.Л. Горячкина. - М.: Медицинское информационное агентство, 2006. – 37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7.2. Перечень дополнительной литературы:</w:t>
      </w:r>
    </w:p>
    <w:tbl>
      <w:tblPr>
        <w:tblW w:w="11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1665"/>
        <w:gridCol w:w="1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ч, Г.Л. Анатомия человека: Русско-латинский атлас: Цитология. Гистология. Анатомия: Справочник / Г.Л. Билич. – М.: ООО Оникс, 2006. – 7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Учеб. для мед. спец. вузов: В 2-х кн. Кн.1: Жизнь, гены, клетка, онтогенез, человек  / В.Н. Ярыгин [и др.]; Под ред. В.Н. Ярыгина. - М.: Высшая школа, 2003. – 431 с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Учеб. пособие / В.А. Глумова [и др.]; Под ред. В.А. Глумовой. -  Ижевск: Издательский дом «Удмуртский университет», 2002. - 472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, В.Л. Цитология и общая гистология. Функциональная морфология клеток и тканей человека / В.Л. Быков. - СПб.: Сотис., 2007. – 52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ич Э. И. Общая и медицинская эмбриология: учеб. пособие. – СПб,: Фолиант, 2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, В.А. Основы общей цитологии: Учебное пособие для студентов высших учебных заведений / В.А. Верещагина. – М.: Академия ИЦ, 2007. – 17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нер, Л.П., Хайатт, Д.Л. Цветной атлас гистологии / Л.П. Гартнер, Д.Л. Хайатт. – М.: Логосфера, 2008. – 4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Э.Г. Улумбеков [и др.];  Под ред. Э.Г. Улумбекова, Ю.А. Челышева. – Изд. 2-е, перераб. -  М.:ГЕОТАР-МЕД, 2007. – 67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, А.Г. Гистология в таблицах и схемах / А.Г. Гунин. М.: ООО «Медицинское информационное агентство», 2005. – 1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, Р.К. Гистология. Эмбриология. Цитология: Учебник для студентов мед. вузов / Р.К. Данилов. - М.: ООО «Медицинское информационное агентство», 2006. – 45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, В.Г. Атлас микроскопического и ультрамикроскопического строения клеток, тканей и органов / В.Г. Елисеев, Ю.И. Афанасьев, Е.Ф. Котовский, А.Н.Яцковский. – М.: Медицина, 2004. – 44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, Г.Г., Пекарский, М.И. Атлас функциональной морфологии клеток крови и соединительной ткани / Г.Г. Кругликов, М.И. Пекарский. – М.: ОАО «Издательство «Медицина», 2005. – 17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, С.Л., Мушкамбаров, Н.Н. Гистология, цитология и эмбриология. Учебник для студентов мед. вузов / С.Л. Кузнецов, Н.Н. Мушкамбаров. - М.: Медицинское информационное агентство, 2005. – 60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юк, А.С., Слука, Б.А. Основы возрастной гистологии: Учеб. пособие / А.С. Леонтюк, Б.А.  Слука. – Минск: Вышейшая школа, 2007. – 4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гистологическая номенклатура (на латинском, русском и английском языках) / В.В. Семченко [и др.]; Под ред. В.В. Семченко, Р.П. Самусева, М.В. Моисеева, З.Л. Колосовой. – Омск: Омская медицинская академия, 1999. – 15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: Учеб. для мед. вузов / Н.В. Судаков [и др.]; Под ред. Н.В. Судакова. - М.: Медицинское информационное агентство, 2006. – 9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физиология / Н.Н. Зайко [и др.];  Под ред. Н.Н. Зайко и Ю.В. Выця. – Изд.  4-е. –  М.: Медпресс-информ, 2007. – 6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Э., Стернберг, М. Введение в молекулярную биологию. От клеток к атомам / Э. Рис, М. Стернберг. - М.: Мир, 2002. – 14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, А.Г., Доросевич, А.Е. Гистологическая и микроскопическая техника. Руководство / А.Г. Сапожников, А.Е. Доросевич. – Смоленск: «САУ», 2000. – 47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, В.В., Барашкова, С.А., Артемьев, В.Н. Гистологическая техника: Учеб. пособие /  В.В. Семченко, С.А. Барашкова, В.Н. Артемьев. -  Омск, 2002. – 11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мбеков, Э.Г. Гистология, эмбриология, цитология. Учебник для ВУЗов с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Э.Г. Улумбеков. – М.: ГЭОТАР – Медиа, 2007. – 40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лер, Д.М., Шилдс, Д. Молекулярная биология клетки. Руководство для врачей. / Д.М. Фаллер, Д. Шилдс. – М.: БИНОМ – Пресс, 2003. – 27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, Ю.С. Введение в клеточную биологию / Ю.С. Ченцов. - М.: ИКЦ «Академкнига», 2005. – 49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, Ю. С. Цитология с элементами целлюлярной патологии : учеб. пособие для студентов вузов. - М. : МИА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: атлас для практ. занятий: учеб. пособие /Н. В. Бойчук и др. – М.: ГЭОТАР-Медиа, 2008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. комплексные тесты: ответы и пояснения: учеб. пособие /под ред. С.Л.Кузнецова, Ю.А.Челышева. – М.: ГЭОТАР-МЕД, 20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гистологии: учеб. пособие /сост.: Г.В.Шумихина и др. – Ижевск: Б. и., 20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, Р.П. Атлас по цитологии, гистологии и эмбриологии: Учебное пособие для студентов мед. вузов / Р.П. Самусев. – М.: ООО Оникс, 2006. – 399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ая организация клетки: учеб. пособие /Ю. Г. Васильев и др. – Ижевск: Б. и., 20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амбаров, Н.Н., Кузнецов С.Л. Молекулярная биология. Учебное пособие для студентов мед. вузов / Н.Н. Мушкамбаров, С.Л. Кузнецов. – М.: ООО «Медицинское информационное агентство», 2003. – 544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Г.В. Гистология, эмбриология и цитология: рук. к лаб. занятиям: учеб. пособие. – Ижевск: Б. и., 20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анцева, С.И. Гистология, цитология и эмбриология: Краткий атлас: Учебное пособие / С.И. Юшканцева, В.Л. Быков. – СПб.: Медный всадник, 2007. – 95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гистологии; В 2-х т.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.К. Данилов [и др.]; Под ред. Р.К. Данилова и В.Л. Быкова.  –  СПб.: Спец. Лит, 2001. – 735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40" w:before="0" w:after="200"/>
              <w:ind w:left="360" w:right="-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нель, В. Цветной атлас по цитологии, гистологии и микроскопической анатомии / В. Кюнель. – М.: АСТ, 2007. – 533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Footnot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исциплин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чень помещений, необходимых для проведения аудиторных занятий по дисципли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учебные комнаты (6 шт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гистологический муз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омната для самостоятельной работы студ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екционная аудито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компьютерный з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гистологическая лаборатория для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чень оборудования, необходимого для проведения аудиторных занятий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(микротом, вытяжной шкаф, криостат, гистологическая печь, термостат, торсионные вес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льтимедийный комплекс (ноутбук, проектор, экран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евизор, комплекс для просмотра препаратов (камера, компьютер, микроскоп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кроскопы (монокулярные, бинокулярные, стереомикроскоп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орудование (лабораторная посуда, спиртовки, скальпели)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720" w:hanging="0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еречень основных  микропрепаратов </w:t>
      </w:r>
    </w:p>
    <w:p>
      <w:pPr>
        <w:pStyle w:val="List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красного костного мозга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ный нерв (поперечный срез)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мозговой узел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инного мозг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й мозг (поперечный срез). Импр. серебром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й нервный узел. Импр. серебром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 больших полушарий головного мозга. Импр. серебром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ок. Импр. серебром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глаз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яя стенка глаз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ица глаз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слуха. 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равновесия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почки. Срез листовидных сосочков язык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олы, капилляры, венулы мягкой мозговой оболочки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о-нервный пучок (артерия и вена мышечного типа, нерв)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рт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полая вен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полая вен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а с клапаном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желудочка сердц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 костного мозг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ий узел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с ребенк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гипофиза с гипоталамусом (гипофиз кошки)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. Азан по Гейденгайну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товидная желез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щитовидная желез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очечник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ая мышца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жилие (продольный срез)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атая кость (поперечный срез диафиза декальцинированной кости). Метод Шморля.</w:t>
      </w:r>
    </w:p>
    <w:p>
      <w:pPr>
        <w:pStyle w:val="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кость. Метод Шморля.</w:t>
      </w:r>
    </w:p>
    <w:p>
      <w:pPr>
        <w:pStyle w:val="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ладонной поверхности пальца.</w:t>
      </w:r>
    </w:p>
    <w:p>
      <w:pPr>
        <w:pStyle w:val="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с волосом.</w:t>
      </w:r>
    </w:p>
    <w:p>
      <w:pPr>
        <w:pStyle w:val="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я.</w:t>
      </w:r>
    </w:p>
    <w:p>
      <w:pPr>
        <w:pStyle w:val="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е.</w:t>
      </w:r>
    </w:p>
    <w:p>
      <w:pPr>
        <w:pStyle w:val="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ый шлиф однокорневого зуба.</w:t>
      </w:r>
    </w:p>
    <w:p>
      <w:pPr>
        <w:pStyle w:val="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ый срез декальцинированного зуба с десной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Стадия закладки зубного зачатка (срез челюсти зародыша)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тадия дифференцировки зубного зачатка (срез челюсти зародыша)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тадия гистогенеза зуба (срез челюсти зародыша)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Язык. Нитевидные, грибовидные, желобоватые и листовидные сосочки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Небная миндалина.</w:t>
      </w:r>
    </w:p>
    <w:p>
      <w:pPr>
        <w:pStyle w:val="Lis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ушная желез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Подчелюстная желез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дъязычная желез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ищевод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Переход пищевода в желудок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Дно желудк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илорическая часть желудк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Переход желудка в двенадцатиперстную кишку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Тонкая (тощая) кишк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Толстая кишк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Червеобразный отросток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оджелудочная желез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ечень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Желчный пузырь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очк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Мочеточник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Мочевой пузырь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Семенник с придатком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Предстательная железа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Яичник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Маточная труба (яйцевод)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Матка женщины в постменструальный период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Матка женщины пременструальный период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Молочная железа в нелактирующем состоянии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Селезенка новорожденного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Стенка сердца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Щитовидная железа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Миндалина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Червеобразный отросток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Печень плода (5-6 месяцев)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ечень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Почка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еменник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Яичник новорожденного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Яичник девочки 4-5 лет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 электронных микрофотограф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топлазматическая мембрана (цитолемма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доплазматическая сеть (гладкая и гранулярная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тохондри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зосом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оксисом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с Гольджи (пластинчатый комплекс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кротрубочк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тросом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дерная оболоч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дро клетки в интеркинезе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дрышко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агоцитоз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иноцитоз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тоз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итоплазматические включения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пителиальная клетка со всасывающейся каемкой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пителиальная клетка с ресничкам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есмосомы и тонофиламенты в эпителиальной клетке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окаловидная железистая клет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йтрофильный лейк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озинофильный лейк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азофильный лейк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мф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он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ровяная пластин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тикул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гакари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акрофаг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броблас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каневой базофил (тучная клетка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лазматическая клет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ллагеновые фибрилл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тикулярная клетка и ретикулярные фибрилл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Хондроцит и межклеточное вещество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теоблас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сте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теоклас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ладкая мышечная клет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перечно-полосатое мышечное волокно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ва типа миофиламент поперечно-полосатого мышечного волокна и связь между ним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рдиомиоциты со вставочными дискам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ардиомиоциты  со вставочными дисками у новорожденных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Нервная клетка (гранулярная эндоплазматическая сеть, базофильное вещество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инапс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иелиновое нервное волокно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зелковые перехваты в миелиновом нервном волокне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абельный тип безмиелинового нервного волокн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Аксоно-мышечный синапс (моторная бляшка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алочконесущая зрительная клетка сетчатк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лбочконесущая зрительная клетка сетчатк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олосковые клетки органа равновесия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олосковые клетки спирального орган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цепторные клетки обонятельной области полости нос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кусовая поч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ровеносный капилляр соматического тип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ровеносный капилляр фенестрированного тип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ери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Венул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Лимфатический капилляр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рдиомиоциты проводящей системы сердц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инус селезенки (перфорированный тип эндотелия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Синус лимфатического узл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Звездчатая (эпителиальная) клетка вилочковой железы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Тироциты (разных типов) в стенке фолликул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Хромофобные клетки передней доли гипофиз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ксифильные клетки передней доли гипофиз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Базофильные клетки передней доли гипофиз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Секреторный нейр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летки пучковой зоны коры надпочечников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Хромаффинные клетки мозгового вещества надпочечников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Реснитчатые клетки воздухоносных путей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Альвеолоциты 1 тип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Альвеолоциты 2 тип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Щеточные клетк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летки зернистого и шиповатого слоев кож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Эмаль. Секреция эмали энамелобластам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Главная клетка собственной железы желуд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ариетальная клетка собственной железы желуд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Добавочная клетка собственной железы желуд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Энтерохромаффинная клетка желудочно-кишечного тракт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Энтер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Экзокринный панкреат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Клетки панкреатического эндокринного остров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Ацино-островковая клет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Гепатоцит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Желчный капилляр печен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Макрофаг в стенке синусоидного кровеносного капилляра печени (купферовские клетки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очечное тельце новорожденного (капилляры, подоциты, мезангиальные клетки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Почечное тельце взрослого.    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Юкстагломерулярные клетки в артериолах почки.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Проксимальный отдел нефрон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Тонкая нисходящая часть петли нефрон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Дистальный отдел нефрон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Сустентоцит (клетка Сертоли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Эндокриноцит (клетка Лейдига)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ермии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Овоцит фолликула яичник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Контакт овоцита с отростками фолликулярных клеток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Реснитчатая эпителиальная клетка яйцевод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Эпителий концевых отделов молочной железы. Апикальная секреция.</w:t>
      </w:r>
    </w:p>
    <w:p>
      <w:pPr>
        <w:pStyle w:val="Lis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 демонстрационных препаратов</w:t>
      </w:r>
    </w:p>
    <w:p>
      <w:pPr>
        <w:pStyle w:val="Lis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List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человека на 2-м месяце внутриутробного развития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человека на 2-м месяце внутриутробного развития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новорожденного (аэрированное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новорожденного (неаэрированное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уба. Стадия дифференцировки зубного зачатка. Фронтальный разрез челюсти зародыша человека (9 недель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уба. Стадия гистогенеза зуба. Фронтальный разрез челюсти зародыша человека (16 недель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й молочный зуб ребенка. Продольный срез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сывание корня молочного зуба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зуб ребенка. Продольный срез декальцинированного зуба с костной альвеолой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 человека на 2-м месяце внутриутробного развития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ая кишка человека на 2-м месяце внутриутробного развития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поджелудочной железы. Зародыш человека (2 месяцев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очка эмбриона человека (7-8 недель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почка плода (9 недель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поперечный срез почки новорожденного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ъекция сосудов почки. Кармин – берлинская лазурь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протеин в сосудистом клубочке почки. ШИК-реакция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краски клетками проксимального отдела нефрона. Трипановая синь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тельная железа мальчика.</w:t>
      </w:r>
    </w:p>
    <w:p>
      <w:pPr>
        <w:pStyle w:val="List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еречень учебных стендов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 xml:space="preserve">Классификация и строение тканей 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Схема кроветворения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Фотографии экзаменационных микропрепаратов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Схема иммунных реакций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Виды микроскопии и микроскопов, используемых для цитологических и гистологических исследований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Методы окраски гистологических препаратов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Стадии приготовления гистологических препаратов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Менструальный цикл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Ранние этапы эмбрионального развития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История кафедры гистологии ГБОУ ВПО ИГМА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Материалы для аттестации студентов по гистологии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Методические материалы для подготовки к экзаменам.</w:t>
      </w:r>
    </w:p>
    <w:p>
      <w:pPr>
        <w:pStyle w:val="Style16"/>
        <w:numPr>
          <w:ilvl w:val="0"/>
          <w:numId w:val="27"/>
        </w:numPr>
        <w:rPr>
          <w:lang w:eastAsia="en-US"/>
        </w:rPr>
      </w:pPr>
      <w:r>
        <w:rPr>
          <w:lang w:eastAsia="en-US"/>
        </w:rPr>
        <w:t>Студенческий научный кружок кафедры гист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еречень учебных таблиц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схема строения клетки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ение реснички и микроворсинки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ение центриоли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ение гранул ЭПС и пластинчатого аппарат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дро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дии митоза, эндомитоз, амитоз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икоген в клетках почки жировые и пигментные включения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ондриосом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Митохондр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К в клетках печени. Кариопикноз в краевой зоне печени аксалотля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хват красителя макрофагами.(гистиоцитами подкожно-жировой клетчатки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ыхлая волокнистая ткань Фибриллогенез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хожилие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тикулярная ткань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ровая ткань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боволокнистая костная ткань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хряща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з диафиза (трубчатой кости, пластинчатой костной ткани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ичный остеогенез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торичный остеогенез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мышечной ткани ( в т.ч. микроструктура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елиновые и безмиелиновые нервные волокн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ые органеллы нервных клеток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сный костный мозг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мфатический узел (гист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далин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мус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уды микроциркуляторного русл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н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терия (мышечные и эластические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ение стенки сосуд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ипичные кардиомиоциты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паны сердц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а больших полушарий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зжечок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нной мозг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дра гипоталамус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нномозговой ганглий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рамуральный ганглий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рв в поперечном срезе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рвные окончания. Тельце Фатера, Мейснера, Краузе, нервно-мышечное веретено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тчатка глаза (в т.ч. схема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 обоняния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тиев орган (схема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 вкуса. Всусовые луковицы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пофиз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пифиз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хема связей гипофиза и гипоталамус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дпочечник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Щитовидная желез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роциты. Секреторный цикл тироцитов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ащитовидная желез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тат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даток семенни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енник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йцевод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ичник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ение матки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ндометрий в разрезе. Периоды менструального цикла челове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ичная полоска зародыш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евой комплекс зачатков органов у челове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эмбриона на стадии первичной полоски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цента челове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мбрион челове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родыш млекопитающего в плодных оболочках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лоушная слюнная желез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ъязычная слюнная желез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нняя и поздняя стадия развития зуб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щевод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о желуд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лорический отдел желуд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енадцатиперстная кишка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нкая киш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стая кишк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чень (гист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хема кровообращения печени. Строение печёночной дольки, печёночного ацинуса и портальной дольки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желудочная желез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чка (гист. схема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четочник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чевой пузырь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ёгкое (гист)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хея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360" w:right="-7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ение аэро-гематического барьера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Style12"/>
        <w:widowControl w:val="false"/>
        <w:tabs>
          <w:tab w:val="left" w:pos="708" w:leader="none"/>
        </w:tabs>
        <w:spacing w:before="0" w:after="0"/>
        <w:ind w:left="0" w:firstLine="357"/>
        <w:jc w:val="both"/>
        <w:rPr/>
      </w:pPr>
      <w:r>
        <w:rPr>
          <w:b/>
          <w:bCs/>
        </w:rPr>
        <w:t xml:space="preserve"> </w:t>
      </w:r>
      <w:r>
        <w:rPr/>
        <w:t>Лекции с мультимедийной визуализацией. Практические занятия в форме диалога и круглого стола. Компьютерные видеосистемы для разбора гистологических препаратов и контроля знаний. Визуализированные задания. Задания в тестовой форме. Ситуационные задачи клинической направленности. Подготовка рефератов в группе. Краткие сообщения по рефератам с обсуждением. Выполнение научно-исследовательской работы. Анализ результатов собственных исследований. Совместная подготовка публикаций, докладов и выступления на конференция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10___%  интерактивных занятий от объема аудиторн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меры образовательных технологий в интерактивной форм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2. Дискуссия по ситуационным задачам (пример ситуационной задачи см. п 6,1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Экскурсии в гистологический музей кафедры, обсуждение демонстрационных препаратов по норме и патоло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сильев,Ю.Г. Введение в гистологию. Цитология [Электронный ресурс]. – Ижевск: [Б.и.], 2011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). – Загл. с экрана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стология: схемы, таблицы и ситуационные задачи по частной гистологии человека: учеб. пособие для студентов мед. вузов [Электронный ресурс] /С.Ю. Виноградов [и др.]. – М.: ГЭОТАР – Медиа, 2011. – 184с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истология. Эмбриология, цитология: учеб. для вузов [Электронный ресурс]/ под ред. Э.Г. Улумбекова, Ю.А. Челышева. – 3-е изд. – М.: ГЭОТАР – медиа, 2009. – 480с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tudmedlab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нсультант студента: электронная библиотека медицинского вуза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истология. Атлас для практических занятий: учеб. пособие [Электронный ресурс]. – М.: ГЭОТАР – Медиа, 2008. – 160с. –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tudmedlab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нсультант студента: электронная библиотека медицинского вуза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ство по гистологии [Электронный ресурс]/ под ред. Р.К.Данилова. – 2-е изд., испр. и доп. – СПб. : СпецЛит, 2010. – Т.1. – 831 с. –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tudmedlab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нсультант студента: электронная библиотека медицинского вуза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ство по гистологии [Электронный ресурс]/ под ред. Р.К.Данилова. – 2-е изд., испр. и доп. – СПб. : СпецЛит, 2011. – Т.2. – 511 с. –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tudmedlab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нсультант студента: электронная библиотека медицинского вуза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това, И.В. Лабораторный практикум по гистологии [Электронный ресурс]. – Ижевск: [Б.и.], 2011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 – RW</w:t>
      </w:r>
      <w:r>
        <w:rPr>
          <w:rFonts w:cs="Times New Roman" w:ascii="Times New Roman" w:hAnsi="Times New Roman"/>
          <w:sz w:val="24"/>
          <w:szCs w:val="24"/>
          <w:lang w:eastAsia="en-US"/>
        </w:rPr>
        <w:t>). – Загл. с экран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разработана кафедрой_______гистологии, эмбриологии и цитологии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Шумихина Г.В.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преподаватель Глушкова Т.Г.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 кафедры _____гистологии, эмбриологии и цитологии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27___» ___декабря____2011__г., протокол № __20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 xml:space="preserve">___________________ </w:t>
        <w:tab/>
        <w:t>___Г.В.Шумихина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Методическим советом по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20___г., протокол №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- </w:t>
        <w:tab/>
        <w:tab/>
        <w:tab/>
        <w:t>кафед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-</w:t>
        <w:tab/>
        <w:tab/>
        <w:tab/>
        <w:t>титул и подписной лист – учебная часть, деканат факуль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-</w:t>
        <w:tab/>
        <w:t>деканат факультета, учебная часть, кафед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82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8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5"/>
    <w:lvlOverride w:ilvl="0"/>
    <w:lvlOverride w:ilvl="1">
      <w:startOverride w:val="1"/>
    </w:lvlOverride>
  </w:num>
  <w:num w:numId="56">
    <w:abstractNumId w:val="2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26"/>
    <w:lvlOverride w:ilvl="0">
      <w:startOverride w:val="82"/>
    </w:lvlOverride>
  </w:num>
  <w:num w:numId="63">
    <w:abstractNumId w:val="31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;Century Gothic" w:hAnsi="Calibri;Century Gothic" w:eastAsia="Times New Roman" w:cs="Calibri;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eastAsia="Times New Roman" w:cs="Calibri;Century Gothic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Arial" w:hAnsi="Arial" w:eastAsia="Times New Roman" w:cs="Aria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18">
    <w:name w:val=" Знак Знак18"/>
    <w:basedOn w:val="Style6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6">
    <w:name w:val=" Знак Знак16"/>
    <w:basedOn w:val="Style6"/>
    <w:qFormat/>
    <w:rPr>
      <w:rFonts w:ascii="Calibri;Century Gothic" w:hAnsi="Calibri;Century Gothic" w:eastAsia="Times New Roman" w:cs="Calibri;Century Gothic"/>
      <w:b/>
      <w:bCs/>
      <w:i/>
      <w:iCs/>
      <w:sz w:val="24"/>
      <w:szCs w:val="24"/>
    </w:rPr>
  </w:style>
  <w:style w:type="character" w:styleId="15">
    <w:name w:val=" Знак Знак15"/>
    <w:basedOn w:val="Style6"/>
    <w:qFormat/>
    <w:rPr>
      <w:rFonts w:ascii="Arial" w:hAnsi="Arial" w:eastAsia="Times New Roman" w:cs="Arial"/>
    </w:rPr>
  </w:style>
  <w:style w:type="character" w:styleId="17">
    <w:name w:val=" Знак Знак17"/>
    <w:basedOn w:val="Style6"/>
    <w:qFormat/>
    <w:rPr>
      <w:rFonts w:ascii="Calibri;Century Gothic" w:hAnsi="Calibri;Century Gothic" w:eastAsia="Times New Roman" w:cs="Calibri;Century Gothic"/>
      <w:b/>
      <w:bCs/>
      <w:sz w:val="24"/>
      <w:szCs w:val="24"/>
    </w:rPr>
  </w:style>
  <w:style w:type="character" w:styleId="14">
    <w:name w:val=" Знак Знак14"/>
    <w:basedOn w:val="Style6"/>
    <w:qFormat/>
    <w:rPr>
      <w:rFonts w:ascii="Arial" w:hAnsi="Arial" w:eastAsia="Times New Roman" w:cs="Arial"/>
      <w:i/>
      <w:iCs/>
    </w:rPr>
  </w:style>
  <w:style w:type="character" w:styleId="13">
    <w:name w:val=" Знак Знак13"/>
    <w:basedOn w:val="Style6"/>
    <w:qFormat/>
    <w:rPr>
      <w:rFonts w:ascii="Arial" w:hAnsi="Arial" w:eastAsia="Times New Roman" w:cs="Arial"/>
      <w:sz w:val="20"/>
      <w:szCs w:val="20"/>
    </w:rPr>
  </w:style>
  <w:style w:type="character" w:styleId="12">
    <w:name w:val=" Знак Знак12"/>
    <w:basedOn w:val="Style6"/>
    <w:qFormat/>
    <w:rPr>
      <w:rFonts w:ascii="Arial" w:hAnsi="Arial" w:eastAsia="Times New Roman" w:cs="Arial"/>
      <w:sz w:val="28"/>
      <w:szCs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6"/>
    <w:qFormat/>
    <w:rPr>
      <w:sz w:val="20"/>
      <w:szCs w:val="20"/>
    </w:rPr>
  </w:style>
  <w:style w:type="character" w:styleId="9">
    <w:name w:val=" Знак Знак9"/>
    <w:basedOn w:val="Style6"/>
    <w:qFormat/>
    <w:rPr>
      <w:rFonts w:ascii="Calibri;Century Gothic" w:hAnsi="Calibri;Century Gothic" w:eastAsia="Times New Roman" w:cs="Calibri;Century Gothic"/>
      <w:sz w:val="20"/>
      <w:szCs w:val="20"/>
    </w:rPr>
  </w:style>
  <w:style w:type="character" w:styleId="Style8">
    <w:name w:val="Верхний колонтитул Знак"/>
    <w:basedOn w:val="Style6"/>
    <w:qFormat/>
    <w:rPr/>
  </w:style>
  <w:style w:type="character" w:styleId="8">
    <w:name w:val=" Знак Знак8"/>
    <w:basedOn w:val="Style6"/>
    <w:qFormat/>
    <w:rPr>
      <w:rFonts w:ascii="Calibri;Century Gothic" w:hAnsi="Calibri;Century Gothic" w:eastAsia="Times New Roman" w:cs="Calibri;Century Gothic"/>
      <w:sz w:val="20"/>
      <w:szCs w:val="20"/>
    </w:rPr>
  </w:style>
  <w:style w:type="character" w:styleId="Style9">
    <w:name w:val="Нижний колонтитул Знак"/>
    <w:basedOn w:val="Style6"/>
    <w:qFormat/>
    <w:rPr/>
  </w:style>
  <w:style w:type="character" w:styleId="7">
    <w:name w:val=" Знак Знак7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6"/>
    <w:qFormat/>
    <w:rPr>
      <w:rFonts w:ascii="Calibri;Century Gothic" w:hAnsi="Calibri;Century Gothic" w:eastAsia="Times New Roman" w:cs="Calibri;Century Gothic"/>
      <w:sz w:val="20"/>
      <w:szCs w:val="20"/>
    </w:rPr>
  </w:style>
  <w:style w:type="character" w:styleId="5">
    <w:name w:val=" Знак Знак5"/>
    <w:basedOn w:val="Style6"/>
    <w:qFormat/>
    <w:rPr>
      <w:rFonts w:ascii="Calibri;Century Gothic" w:hAnsi="Calibri;Century Gothic" w:eastAsia="Times New Roman" w:cs="Calibri;Century Gothic"/>
      <w:sz w:val="20"/>
      <w:szCs w:val="20"/>
    </w:rPr>
  </w:style>
  <w:style w:type="character" w:styleId="4">
    <w:name w:val=" Знак Знак4"/>
    <w:basedOn w:val="Style6"/>
    <w:qFormat/>
    <w:rPr>
      <w:rFonts w:ascii="Arial" w:hAnsi="Arial" w:eastAsia="Times New Roman" w:cs="Arial"/>
      <w:i/>
      <w:iCs/>
      <w:sz w:val="24"/>
      <w:szCs w:val="24"/>
    </w:rPr>
  </w:style>
  <w:style w:type="character" w:styleId="3">
    <w:name w:val=" Знак Знак3"/>
    <w:basedOn w:val="Style6"/>
    <w:qFormat/>
    <w:rPr>
      <w:rFonts w:ascii="Calibri;Century Gothic" w:hAnsi="Calibri;Century Gothic" w:eastAsia="Times New Roman" w:cs="Calibri;Century Gothic"/>
    </w:rPr>
  </w:style>
  <w:style w:type="character" w:styleId="2">
    <w:name w:val="Основной текст 2 Знак"/>
    <w:basedOn w:val="Style6"/>
    <w:qFormat/>
    <w:rPr/>
  </w:style>
  <w:style w:type="character" w:styleId="21">
    <w:name w:val=" Знак Знак2"/>
    <w:basedOn w:val="Style6"/>
    <w:qFormat/>
    <w:rPr>
      <w:rFonts w:ascii="Calibri;Century Gothic" w:hAnsi="Calibri;Century Gothic" w:eastAsia="Times New Roman" w:cs="Calibri;Century Gothic"/>
      <w:sz w:val="16"/>
      <w:szCs w:val="16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>
      <w:rFonts w:ascii="Arial" w:hAnsi="Arial" w:eastAsia="Times New Roman" w:cs="Arial"/>
      <w:sz w:val="28"/>
      <w:szCs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Style10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61">
    <w:name w:val="Знак Знак6"/>
    <w:basedOn w:val="Style6"/>
    <w:qFormat/>
    <w:rPr>
      <w:rFonts w:ascii="Times New Roman" w:hAnsi="Times New Roman" w:cs="Times New Roman"/>
      <w:b/>
      <w:bCs/>
      <w:sz w:val="36"/>
      <w:szCs w:val="36"/>
    </w:rPr>
  </w:style>
  <w:style w:type="character" w:styleId="51">
    <w:name w:val="Знак Знак5"/>
    <w:basedOn w:val="Style6"/>
    <w:qFormat/>
    <w:rPr>
      <w:rFonts w:ascii="Times New Roman" w:hAnsi="Times New Roman" w:cs="Times New Roman"/>
      <w:sz w:val="24"/>
      <w:szCs w:val="24"/>
    </w:rPr>
  </w:style>
  <w:style w:type="character" w:styleId="23">
    <w:name w:val="Знак Знак2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61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Times New Roman" w:cs="Calibri;Century Gothic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;Century Gothic" w:hAnsi="Calibri;Century Gothic" w:eastAsia="Times New Roman" w:cs="Calibri;Century Gothic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7:00Z</dcterms:created>
  <dc:creator>User</dc:creator>
  <dc:description/>
  <cp:keywords/>
  <dc:language>en-US</dc:language>
  <cp:lastModifiedBy>student</cp:lastModifiedBy>
  <cp:lastPrinted>2014-09-12T14:13:00Z</cp:lastPrinted>
  <dcterms:modified xsi:type="dcterms:W3CDTF">2014-09-12T10:13:00Z</dcterms:modified>
  <cp:revision>7</cp:revision>
  <dc:subject/>
  <dc:title/>
</cp:coreProperties>
</file>