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к ООП ВПО _____</w:t>
      </w:r>
      <w:r>
        <w:rPr>
          <w:rFonts w:cs="Times New Roman" w:ascii="Times New Roman" w:hAnsi="Times New Roman"/>
          <w:sz w:val="24"/>
          <w:szCs w:val="24"/>
        </w:rPr>
        <w:t>060101</w:t>
      </w:r>
      <w:r>
        <w:rPr>
          <w:rFonts w:cs="Times New Roman" w:ascii="Times New Roman" w:hAnsi="Times New Roman"/>
          <w:sz w:val="28"/>
          <w:szCs w:val="28"/>
        </w:rPr>
        <w:t>________О_______________</w:t>
      </w:r>
    </w:p>
    <w:p>
      <w:pPr>
        <w:pStyle w:val="Normal"/>
        <w:ind w:left="3539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д форма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  Российской Федерации</w:t>
      </w:r>
    </w:p>
    <w:p>
      <w:pPr>
        <w:pStyle w:val="Normal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ЖЕВСКАЯ ГОСУДАРСТВЕННАЯ МЕДИЦИНСКАЯ АКАДЕМИЯ</w:t>
      </w:r>
    </w:p>
    <w:p>
      <w:pPr>
        <w:pStyle w:val="Normal"/>
        <w:ind w:left="4320" w:hanging="6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  <w:tab/>
        <w:t xml:space="preserve">  </w:t>
        <w:tab/>
        <w:tab/>
        <w:tab/>
        <w:t xml:space="preserve"> 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 совет ГБОУ ВПО ИГМА  Министерства здравоохранения России</w:t>
        <w:tab/>
        <w:tab/>
        <w:t>«______»___________________20____</w:t>
        <w:tab/>
        <w:t>протокол № ______________________</w:t>
      </w:r>
    </w:p>
    <w:p>
      <w:pPr>
        <w:pStyle w:val="Normal"/>
        <w:ind w:left="708"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чая программа научно-исследовательской работы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060101-лечебное дело</w:t>
      </w:r>
      <w:r>
        <w:rPr>
          <w:sz w:val="24"/>
          <w:szCs w:val="24"/>
        </w:rPr>
        <w:t>___________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ab/>
        <w:tab/>
        <w:tab/>
        <w:t>очная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чная, очно-заочная (вечерняя), заочная, сочетанная)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афедра____гистология, эмбриологии и цитологии______________________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исциплина______ гистология, эмбриологии, цитологии _________________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удоемкость НИР _____________3___________ зачетных единиц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Ижевск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</w:t>
      </w:r>
      <w:r>
        <w:rPr>
          <w:rFonts w:cs="Times New Roman" w:ascii="Times New Roman" w:hAnsi="Times New Roman"/>
          <w:bCs/>
          <w:sz w:val="28"/>
          <w:szCs w:val="28"/>
        </w:rPr>
        <w:t>ель и задачи научно-исследовательской работы (далее – НИР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НИР: </w:t>
      </w:r>
      <w:r>
        <w:rPr>
          <w:rFonts w:cs="Times New Roman" w:ascii="Times New Roman" w:hAnsi="Times New Roman"/>
          <w:sz w:val="24"/>
          <w:szCs w:val="24"/>
        </w:rPr>
        <w:t>участие в формирование следующих компетенций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и готовности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 (ОК-1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особности и готовности к логическому и аргументированному анализу, к публичной речи, ведению дискуссии и полемики, к редактированию текстов профессионального содержания, к осуществлению воспитателной и педагогической деятельности, к сотрудничеству и разрешению конфликтов, к толерантности (ОК-5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особности и готовности выявлять естественнонаучную сущность проблем, возникающих в ходе профессиональной деятельности, использовать для их решения соответствующий физико-химический и математический аппарат (ПК-2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особности и готовности к работе с медико-технической аппаратурой, используемой в работе с пациентами, владеть компьютерной техникой, получать информациюиз различных источников, работать с информацией в глобальных компьютерных сетях; применять возможности современных информационных технологий для решения профессиональных задач (ПК-9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особности и готовности изучать научно-медицинскую информацию, отечественный и зарубежный опыт по тематике исследования (ПК-31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пособности и готовности к участию в освоении современных теоретических и экспериментальных методов исследования с целью создания новых перспективных средств, в организации работ по практическому использованию и внедрению результатов исследований (ПК-32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Р: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техники безопасности и работы в физических, химических, биологических лабораториях с реактивами, приборами, животным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ую сущность процессов, происходящих в живом организме на молекулярном, клеточном, тканевом и органном уровн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научной, научно-популярной литературой, сетью Интернет для профессиональ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льзоваться физическим, химическим и биологическим оборудование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увеличительной техникой (микроскопами, оптическими и простыми лупами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гистофизиологическую оценку состояния различных клеточных, тканевых и органных структур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нтерпретировать результаты наиболее используемых методов научных исследований, применяемых в гистологии, эмбриологии и цит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ладеть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анатомическим понятийным аппарато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микроскопирования и анализа гистологических препаратов и электронных микрофотографий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выками написания научной работы;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м доклада полученных результатов на заседания научного гистологического кружка и конферен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. Место НИР в структуре дисциплины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НИР проводится рассредоточено во __2/3_____ семестрах по расписа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Формы проведения НИР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пециальной литературы и другой научно-технической информации о достижениях отечественной и зарубежной науки и техники в соответствующей области знаний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ведении научных исследований или выполнении технических разработок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сбора, обработки, анализа и систематизации научно-технической информации по теме (заданию)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отчетов (разделов отчетов) по теме или ее разделу (этапу, заданию)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с докладом на конференци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Требования к результатам выполнения НИР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ыполнение НИР направлено на формирование у обучающихся следующих общекультурных (ОК) и профессиональных (ПК)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082"/>
        <w:gridCol w:w="2946"/>
        <w:gridCol w:w="1258"/>
        <w:gridCol w:w="1259"/>
        <w:gridCol w:w="1259"/>
        <w:gridCol w:w="1449"/>
      </w:tblGrid>
      <w:tr>
        <w:trPr>
          <w:trHeight w:val="34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№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омпетенции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компетенции (или ее части)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выполнения НИР обучающиеся должны:</w:t>
            </w:r>
          </w:p>
        </w:tc>
      </w:tr>
      <w:tr>
        <w:trPr>
          <w:trHeight w:val="3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очные средства*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 и готовности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научной, научно-популярной литературой, сетью Интернет для профессиональной деятельности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ьзоваться физическим, химическим и биологическим оборудованием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, контроль руководителем НИР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К-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особности и готовности к логическому и аргументированному анализу, к публичной речи, ведению дискуссии и полемики, к редактированию текстов профессионального содержания, к осуществлению воспитателной и педагогической деятельности, к сотрудничеству и разрешению конфликтов, к толеран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ую сущность процессов, происходящих в живом организме на молекулярном, клеточном, тканевом и органном уровнях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учной, научно-популярной литературой, сетью Интернет дл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гистофизиологическую оценку состояния различных клеточных, тканевых и органных структур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претировать результаты наиболее используемых методов научных исследований, применяемых в гистологии, эмбриологии и цитолог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анатомическим понятийным аппаратом;</w:t>
            </w:r>
          </w:p>
          <w:p>
            <w:pPr>
              <w:pStyle w:val="Style17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ыками написания научной работы;</w:t>
            </w:r>
          </w:p>
          <w:p>
            <w:pPr>
              <w:pStyle w:val="Style17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м доклада полученных результатов на заседания научного гистологического кружка и конференциях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, контроль руководителем НИР, выступление на заседаниях кружка, конференциях, написание печатных работ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К-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особности и готовности выявлять естественнонаучную сущность проблем, возникающих в ходе профессиональной деятельности, использовать для их решения соответствующий физико-химический и математический аппар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ую сущность процессов, происходящих в живом организме на молекулярном, клеточном, тканевом и органном уровня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истофункциональные особенности тканевых элементов; методы их исследования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гистофизиологическую оценку состояния различных клеточных, тканевых и органных структур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претировать результаты наиболее распространенных методов НИР, применяемых в гистологии, эмбриологии и цитолог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, контроль руководителем НИР, выступление на заседании научного студенческого кружка и конференции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К-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особности и готовности к работе с медико-технической аппаратурой, используемой в работе с пациентами, владеть компьютерной техникой, получать информацию из различных источников, работать с информацией в глобальных компьютерных сетях; применять возможности современных информационных технологий для решения профессиональных зада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техники безопасности и работы в физических, химических, биологических лабораториях с реактивами, приборами, животными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учной, научно-популярной литературой, сетью Интернет для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льзоваться физическим, химическим и биологическим оборудо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увеличительной техникой (микроскопами, оптическими и простыми лупами);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терпретировать результаты наиболее используемых методов научных исследований, применяемых в гистологии, эмбриологии и цитолог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микроскопирования и анализа гистологических препаратов и электронных микрофотограф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К-3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особности и готовности изучать научно-медицинскую информацию, отечественный и зарубежный опыт по тематике исслед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ую сущность процессов, происходящих в живом организме на молекулярном, клеточном, тканевом и органном уровнях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учной, научно-популярной литературой, сетью Интернет для профессиональной деятель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анатомическим понятийным аппаратом;</w:t>
            </w:r>
          </w:p>
          <w:p>
            <w:pPr>
              <w:pStyle w:val="Style17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ыками написания научной работы;</w:t>
            </w:r>
          </w:p>
          <w:p>
            <w:pPr>
              <w:pStyle w:val="Style17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м доклада полученных результатов на заседания научного гистологического кружка и конференциях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, контроль руководителем НИР, выступление на заседаниях кружка, конференциях, написание печатных работ</w:t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К-3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особности и готовности к участию в освоении современных теоретических и экспериментальных методов исследования с целью создания новых перспективных средств, в организации работ по практическому использованию и внедрению результатов исследований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ую сущность процессов, происходящих в живом организме на молекулярном, клеточном, тканевом и органном уровня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аучной, научно-популярной литературой, сетью Интернет для профессиональной деятельности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ко-анатомическим понятийным аппаратом;</w:t>
            </w:r>
          </w:p>
          <w:p>
            <w:pPr>
              <w:pStyle w:val="Style17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выками написания научной работы;</w:t>
            </w:r>
          </w:p>
          <w:p>
            <w:pPr>
              <w:pStyle w:val="Style17"/>
              <w:widowControl w:val="false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м доклада полученных результатов на заседания научного гистологического кружка и конференциях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, контроль руководителем НИР, выступление на заседаниях кружка, конференциях, написание печатных работ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9" w:leader="underscor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римерные темы НИР</w:t>
      </w:r>
    </w:p>
    <w:p>
      <w:pPr>
        <w:pStyle w:val="Style17"/>
        <w:numPr>
          <w:ilvl w:val="0"/>
          <w:numId w:val="9"/>
        </w:numPr>
        <w:tabs>
          <w:tab w:val="clear" w:pos="708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ные основы развития и реакции клеток и систем организма человека на действие экзогенных и эндогенных факторов;</w:t>
      </w:r>
    </w:p>
    <w:p>
      <w:pPr>
        <w:pStyle w:val="Style17"/>
        <w:numPr>
          <w:ilvl w:val="0"/>
          <w:numId w:val="9"/>
        </w:numPr>
        <w:tabs>
          <w:tab w:val="clear" w:pos="708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жизненные исследования клеток организма человека при действии различных факторов среды;</w:t>
      </w:r>
    </w:p>
    <w:p>
      <w:pPr>
        <w:pStyle w:val="Style17"/>
        <w:numPr>
          <w:ilvl w:val="0"/>
          <w:numId w:val="9"/>
        </w:numPr>
        <w:tabs>
          <w:tab w:val="clear" w:pos="708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жизненные исследования клеток при действии различных БАВ;</w:t>
      </w:r>
    </w:p>
    <w:p>
      <w:pPr>
        <w:pStyle w:val="Style17"/>
        <w:numPr>
          <w:ilvl w:val="0"/>
          <w:numId w:val="9"/>
        </w:numPr>
        <w:tabs>
          <w:tab w:val="clear" w:pos="708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рфофункциональные исследования клеток, тканей и органов при действии различных факторов среды;</w:t>
      </w:r>
    </w:p>
    <w:p>
      <w:pPr>
        <w:pStyle w:val="Style17"/>
        <w:numPr>
          <w:ilvl w:val="0"/>
          <w:numId w:val="9"/>
        </w:numPr>
        <w:tabs>
          <w:tab w:val="clear" w:pos="708"/>
          <w:tab w:val="right" w:pos="9639" w:leader="underscor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ние эмбрионального развития различных клеток, тканей и систем у экспериментальных животных в норме и при действии различных экзогенных факторов.</w:t>
      </w:r>
    </w:p>
    <w:p>
      <w:pPr>
        <w:pStyle w:val="Normal"/>
        <w:tabs>
          <w:tab w:val="clear" w:pos="708"/>
          <w:tab w:val="right" w:pos="9639" w:leader="underscore"/>
        </w:tabs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чебно-методическое и информационное обеспечение НИР </w:t>
      </w:r>
      <w:r>
        <w:rPr>
          <w:rFonts w:cs="Times New Roman" w:ascii="Times New Roman" w:hAnsi="Times New Roman"/>
          <w:sz w:val="28"/>
          <w:szCs w:val="28"/>
        </w:rPr>
        <w:t>(печатные, электронные издания, интернет и другие сетевые ресурсы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1. </w:t>
      </w:r>
      <w:r>
        <w:rPr/>
        <w:tab/>
        <w:t>Перечень основной литературы*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393"/>
        <w:gridCol w:w="239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гласно библиографическим требования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фед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я: Учебник / Ю.И. Афанасьев [и др.]; Под ред. Ю.И. Афанасьева, Н.А. Юриной. – Изд. 5-е, перераб. – М.: Медицина, 2004. – 768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я, цитология и эмбриология: учеб. /Ю.И. Афанасьев и др. – М.: Медицина, 2006 учеб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я: Учебник / Ю.И. Афанасьев [и др.]; Под ред. Ю.И. Афанасьева, Н.А. Юриной. – Изд. 5-е, перераб. – М.: Медицина, 2002. – 768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я: Учебник / Ю.И. Афанасьев [и др.]; Под ред. Ю.И. Афанасьева, Н.А. Юриной. – Изд. 5-е, перераб. – М.: Медицина, 2001. – 768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, С.Л. Атлас по гистологии, цитологии и эмбриологии / С.Л. Кузнецов, Н.Н. Мушкамбаров, В.Л. Горячкина. - М.: Медицинское информационное агентство, 2006. – 374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ab/>
        <w:t>6.2. Перечень дополнительной литературы*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5"/>
        <w:gridCol w:w="2393"/>
        <w:gridCol w:w="239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гласно библиографическим требования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фед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ч, Г.Л. Анатомия человека: Русско-латинский атлас: Цитология. Гистология. Анатомия: Справочник / Г.Л. Билич. – М.: ООО Оникс, 2006. – 783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: Учеб. для мед. спец. вузов: В 2-х кн. Кн.1: Жизнь, гены, клетка, онтогенез, человек  / В.Н. Ярыгин [и др.]; Под ред. В.Н. Ярыгина. - М.: Высшая школа, 2003. – 431 с.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Учеб. пособие / В.А. Глумова [и др.]; Под ред. В.А. Глумовой. -  Ижевск: Издательский дом «Удмуртский университет», 2002. - 472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, В.Л. Цитология и общая гистология. Функциональная морфология клеток и тканей человека / В.Л. Быков. - СПб.: Сотис., 2007. – 520 с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кович Э. И. Общая и медицинская эмбриология: учеб. пособие. – СПб,: Фолиант, 2003 учебное пособ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а, В.А. Основы общей цитологии: Учебное пособие для студентов высших учебных заведений / В.А. Верещагина. – М.: Академия ИЦ, 2007. – 172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тнер, Л.П., Хайатт, Д.Л. Цветной атлас гистологии / Л.П. Гартнер, Д.Л. Хайатт. – М.: Логосфера, 2008. – 480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тология: Учебник / Э.Г. Улумбеков [и др.];  Под ред. Э.Г. Улумбекова, Ю.А. Челышева. – Изд. 2-е, перераб. -  М.:ГЕОТАР-МЕД, 2007. – 672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н, А.Г. Гистология в таблицах и схемах / А.Г. Гунин. М.: ООО «Медицинское информационное агентство», 2005. – 192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, Р.К. Гистология. Эмбриология. Цитология: Учебник для студентов мед. вузов / Р.К. Данилов. - М.: ООО «Медицинское информационное агентство», 2006. – 454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сеев, В.Г. Атлас микроскопического и ультрамикроскопического строения клеток, тканей и органов / В.Г. Елисеев, Ю.И. Афанасьев, Е.Ф. Котовский, А.Н.Яцковский. – М.: Медицина, 2004. – 447 с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ков, Г.Г., Пекарский, М.И. Атлас функциональной морфологии клеток крови и соединительной ткани / Г.Г. Кругликов, М.И. Пекарский. – М.: ОАО «Издательство «Медицина», 2005. – 176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, С.Л., Мушкамбаров, Н.Н. Гистология, цитология и эмбриология. Учебник для студентов мед. вузов / С.Л. Кузнецов, Н.Н. Мушкамбаров. - М.: Медицинское информационное агентство, 2005. – 600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юк, А.С., Слука, Б.А. Основы возрастной гистологии: Учеб. пособие / А.С. Леонтюк, Б.А.  Слука. – Минск: Вышейшая школа, 2007. – 416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гистологическая номенклатура (на латинском, русском и английском языках) / В.В. Семченко [и др.]; Под ред. В.В. Семченко, Р.П. Самусева, М.В. Моисеева, З.Л. Колосовой. – Омск: Омская медицинская академия, 1999. – 156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физиология: Учеб. для мед. вузов / Н.В. Судаков [и др.]; Под ред. Н.В. Судакова. - М.: Медицинское информационное агентство, 2006. – 919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логическая физиология / Н.Н. Зайко [и др.];  Под ред. Н.Н. Зайко и Ю.В. Выця. – Изд.  4-е. –  М.: Медпресс-информ, 2007. – 635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, Э., Стернберг, М. Введение в молекулярную биологию. От клеток к атомам / Э. Рис, М. Стернберг. - М.: Мир, 2002. – 142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ожников, А.Г., Доросевич, А.Е. Гистологическая и микроскопическая техника. Руководство / А.Г. Сапожников, А.Е. Доросевич. – Смоленск: «САУ», 2000. – 476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ченко, В.В., Барашкова, С.А., Артемьев, В.Н. Гистологическая техника: Учеб. пособие /  В.В. Семченко, С.А. Барашкова, В.Н. Артемьев. -  Омск, 2002. – 113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мбеков, Э.Г. Гистология, эмбриология, цитология. Учебник для ВУЗов с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Э.Г. Улумбеков. – М.: ГЭОТАР – Медиа, 2007. – 408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лер, Д.М., Шилдс, Д. Молекулярная биология клетки. Руководство для врачей. / Д.М. Фаллер, Д. Шилдс. – М.: БИНОМ – Пресс, 2003. – 272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60"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, Ю.С. Введение в клеточную биологию / Ю.С. Ченцов. - М.: ИКЦ «Академкнига», 2005. – 493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цов, Ю. С. Цитология с элементами целлюлярной патологии : учеб. пособие для студентов вузов. - М. : МИА, 2010 учебное пособ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/>
        <w:tab/>
        <w:t>6.3. Перечень методических рекомендаций по выполнению НИР для студен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098"/>
        <w:gridCol w:w="2288"/>
        <w:gridCol w:w="2315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№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гласно библиографическим требованиям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федр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по выполнению НИР на кафедре гистологии, эмбриологии и цитологии ГБОУ ВПО ИГМА для студентов. А.А.Соловьев. 2008, 6с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/>
        <w:tab/>
        <w:t>6.4. Перечень методических рекомендаций для преподавател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0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огласно библиографическим требованиям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фед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 по выполнению НИР на кафедре гистологии, эмбриологии и цитологии ГБОУ ВПО ИГМА для преподавателей. А.А.Соловьев. 2008, 12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Footnote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</w:rPr>
        <w:t>Материально-техническое обеспечение НИР.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Цитологическая научная лаборатория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Гистологическая научная лаборатория для студентов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л самостоятельной работы студентов, с расположенной в нем библиотекой кафедры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удитория для проведения заседаний научного кружка по гистологии и конференций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еречень оборудования*, необходимого для выполнения НИР.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ое оборудование (микротом ротационный, микротом санный, криостат, термостаты, холодильник, морозильная камера, торсионные весы, гистологическая печка, вытяжной шкаф)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орудование (лабораторная посуда, спиртовки)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комплекс (ноутбук, проектор, экран); 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;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камера; 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омагнитофон; 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; 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проигрыватели; 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иторы; 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аборы таблиц/мультимедийных наглядных материалов по различным разделам дисциплины; 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 xml:space="preserve">идеофильмы; </w:t>
      </w:r>
    </w:p>
    <w:p>
      <w:pPr>
        <w:pStyle w:val="Style17"/>
        <w:widowControl w:val="false"/>
        <w:numPr>
          <w:ilvl w:val="0"/>
          <w:numId w:val="4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ски.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НИР разработана кафедрой____гистологии, эмбриологии и цитологии___________________________________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Ст.преподаватель Т.Г.Глушкова__</w:t>
        <w:tab/>
        <w:tab/>
        <w:t>____________________</w:t>
        <w:tab/>
        <w:tab/>
        <w:tab/>
        <w:t>(занимаемая должность)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Зав. кафедрой, профессор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Г.В.Шумихина____</w:t>
        <w:tab/>
        <w:tab/>
        <w:t xml:space="preserve">                              ____________________</w:t>
        <w:tab/>
        <w:tab/>
        <w:tab/>
        <w:t>(занимаемая должность)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  <w:tab/>
        <w:tab/>
        <w:t>____________________</w:t>
        <w:tab/>
        <w:tab/>
        <w:t>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занимаемая должность)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  <w:tab/>
        <w:tab/>
        <w:t>____________________</w:t>
        <w:tab/>
        <w:tab/>
        <w:t>__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занимаемая должность)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а на заседании кафедры ______гистологии, эмбриологии и цитологии</w:t>
      </w:r>
      <w:r>
        <w:rPr>
          <w:rFonts w:cs="Times New Roman" w:ascii="Times New Roman" w:hAnsi="Times New Roman"/>
          <w:sz w:val="28"/>
          <w:szCs w:val="28"/>
          <w:u w:val="single"/>
        </w:rPr>
        <w:t>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22___» ____июня____20_12__г., протокол № _10____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  <w:tab/>
        <w:tab/>
        <w:tab/>
        <w:t>___________              Шумихина Г.В.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подпись)</w:t>
        <w:tab/>
        <w:t xml:space="preserve">             (инициалы, фамилия)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рабочей программы с участием других кафедр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а на заседании кафедры 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20___г., протокол № _____</w:t>
      </w:r>
    </w:p>
    <w:p>
      <w:pPr>
        <w:pStyle w:val="Normal"/>
        <w:widowControl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  <w:tab/>
        <w:tab/>
        <w:tab/>
        <w:t xml:space="preserve">___________________ </w:t>
        <w:tab/>
        <w:t>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а Методическим советом по 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20___г., протокол № 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С</w:t>
        <w:tab/>
        <w:tab/>
        <w:tab/>
        <w:tab/>
        <w:t xml:space="preserve">___________________ </w:t>
        <w:tab/>
        <w:t>__________________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хра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- </w:t>
        <w:tab/>
        <w:tab/>
        <w:tab/>
        <w:t>кафедра</w:t>
      </w:r>
    </w:p>
    <w:p>
      <w:pPr>
        <w:pStyle w:val="Normal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-</w:t>
        <w:tab/>
        <w:t>титул и подписной лист– учебная часть, деканат факультет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версия -</w:t>
        <w:tab/>
        <w:t>деканат факультета, учебная часть, кафедр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 Знак Знак9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12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0:57:00Z</dcterms:created>
  <dc:creator>User</dc:creator>
  <dc:description/>
  <cp:keywords/>
  <dc:language>en-US</dc:language>
  <cp:lastModifiedBy>student</cp:lastModifiedBy>
  <cp:lastPrinted>2012-07-05T11:24:00Z</cp:lastPrinted>
  <dcterms:modified xsi:type="dcterms:W3CDTF">2013-02-20T09:39:00Z</dcterms:modified>
  <cp:revision>7</cp:revision>
  <dc:subject/>
  <dc:title/>
</cp:coreProperties>
</file>