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Утверждено </w:t>
      </w:r>
    </w:p>
    <w:p>
      <w:pPr>
        <w:pStyle w:val="Normal"/>
        <w:jc w:val="right"/>
        <w:rPr>
          <w:b/>
          <w:b/>
        </w:rPr>
      </w:pPr>
      <w:r>
        <w:rPr>
          <w:b/>
        </w:rPr>
        <w:t>Декан 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«____» ____________ 20   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ы оценочных средств для проведения промежуточной аттестации (экзамен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о на заседании кафедры «27» декабря 20 11г. протокол №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. кафедрой гистологи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мбриологии и цитологии ___________________ Шумихина Г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b/>
        </w:rPr>
        <w:t xml:space="preserve">1. Перечень экзаменационных вопросов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Цитология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Клетка как основа строения организма человека. Межклеточные контакты, их структура и функции. Межклеточные контакты, их разновидности, строение и функции. Особенности межклеточных контактов в эпителии слизистой оболочки ротовой полост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 </w:t>
      </w:r>
      <w:r>
        <w:rPr/>
        <w:t>Общий план строения клеток человека. Биологические мембраны клетки. Их строение, химический состав и основные функции. Компартментализация клетки и ее значени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Клеточная оболочка, ее строение, химический состав и функции. Производные клеточной оболочки: микроворсинки, реснички, жгутики, базальные инвагинаци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right="-96" w:hanging="0"/>
        <w:jc w:val="both"/>
        <w:rPr/>
      </w:pPr>
      <w:r>
        <w:rPr/>
        <w:t xml:space="preserve">Цитоплазма. Общая морфофункциональная характеристика (гиалоплазма, органеллы и включения). Органеллы: определение, классификации органелл (морфологическая, функциональная), строение и функции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right="-96" w:hanging="0"/>
        <w:jc w:val="both"/>
        <w:rPr/>
      </w:pPr>
      <w:r>
        <w:rPr/>
        <w:t>Включения: определение, классификация, строение, значение в жизнедеятельности клетк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Ядро. Общий план строения интерфазного ядра, его значение в жизнедеятельности клетки. Форма и количество ядер. Основные компоненты ядра (ядерная оболочка, кариоплазма, ядрышко, хроматин), их структурно-функциональная характеристика. Ядерно-цитоплазматическое отношение как показатель функционального состояния клетк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right="-96" w:hanging="0"/>
        <w:jc w:val="both"/>
        <w:rPr/>
      </w:pPr>
      <w:r>
        <w:rPr/>
        <w:t xml:space="preserve"> </w:t>
      </w:r>
      <w:r>
        <w:rPr/>
        <w:t>Способы репродукции клеток (митоз, мейоз, эндорепродукция). Митотическое деление клеток в ротовой полост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right="-96" w:hanging="0"/>
        <w:jc w:val="both"/>
        <w:rPr/>
      </w:pPr>
      <w:r>
        <w:rPr/>
        <w:t xml:space="preserve">Жизненный цикл клетки: его этапы, морфо-функциональная характеристика, особенности у различных видов клеток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right="-96" w:hanging="0"/>
        <w:jc w:val="both"/>
        <w:rPr/>
      </w:pPr>
      <w:r>
        <w:rPr/>
        <w:t xml:space="preserve"> </w:t>
      </w:r>
      <w:r>
        <w:rPr/>
        <w:t>Регенерация и реактивность клеток. Проявление этих процессов в ротовой полост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right="-96" w:hanging="0"/>
        <w:jc w:val="both"/>
        <w:rPr/>
      </w:pPr>
      <w:r>
        <w:rPr/>
        <w:t>Гибель клеток. Некроз, апоптоз и их проявление в ротовой полост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right="-96" w:hanging="0"/>
        <w:jc w:val="both"/>
        <w:rPr/>
      </w:pPr>
      <w:r>
        <w:rPr/>
        <w:t>Органеллы: определение, классификация. Строение и функции органелл специального назначения (миофибриллы, тонофиламенты, микроворсинки, реснички, жгутики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right="-96" w:hanging="0"/>
        <w:jc w:val="both"/>
        <w:rPr/>
      </w:pPr>
      <w:r>
        <w:rPr/>
        <w:t>Цитоплазма. Общая морфофункциональная характеристика (гиалоплазма, органеллы, включения). Гиалоплазма, ее физико-химическая характеристика и значение в жизнедеятельности клетк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right="-96" w:hanging="0"/>
        <w:jc w:val="both"/>
        <w:rPr/>
      </w:pPr>
      <w:r>
        <w:rPr/>
        <w:t>Неклеточные структуры – производные клеток. Неклеточные структуры в ротовой полости.</w:t>
      </w:r>
    </w:p>
    <w:p>
      <w:pPr>
        <w:pStyle w:val="Normal"/>
        <w:rPr>
          <w:b/>
          <w:b/>
        </w:rPr>
      </w:pPr>
      <w:r>
        <w:rPr>
          <w:b/>
        </w:rPr>
        <w:t>Общая гистология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0" w:right="-96" w:hanging="0"/>
        <w:jc w:val="both"/>
        <w:rPr/>
      </w:pPr>
      <w:r>
        <w:rPr/>
        <w:t>Понятие о ткани как системе клеток и неклеточных структур. Классификация тканей. Восстановительная способность и пределы изменчивости тканей. Регенерация и реактивность тканей в ротовой полости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0" w:right="-96" w:hanging="0"/>
        <w:jc w:val="both"/>
        <w:rPr/>
      </w:pPr>
      <w:r>
        <w:rPr/>
        <w:t>Ткани как основа строения органов. Разновидности тканей. Принципиальные различия их строения и функций. Примеры тканевого состава и взаимодействия тканей в органах полости рт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0" w:right="-96" w:hanging="0"/>
        <w:jc w:val="both"/>
        <w:rPr/>
      </w:pPr>
      <w:r>
        <w:rPr/>
        <w:t xml:space="preserve">Методы изготовления препаратов для световой микроскопии. Виды микропрепаратов (срезы, тотальные препараты, мазки, отпечатки, шлифы). Способы изучения тканей зуба. Значение и методы окраски препаратов для световой микроскопии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0" w:right="-96" w:hanging="0"/>
        <w:jc w:val="both"/>
        <w:rPr/>
      </w:pPr>
      <w:r>
        <w:rPr/>
        <w:t xml:space="preserve">Виды микроскопов. Электронная микроскопия (трансмиссионная, сканирующая, конфокальная). Методы исследования живых объектов. Культура тканей, клонирование, гибридизация клеток.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Эпителиальные ткани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0" w:right="-96" w:hanging="0"/>
        <w:jc w:val="both"/>
        <w:rPr/>
      </w:pPr>
      <w:r>
        <w:rPr/>
        <w:t>Эпителиальные ткани. Морфофункциональная характеристика, классификации (морфофункциональная и генетическая). Физиологическая и репаративная регенерация эпителиев. Роль и локализация камбиальных клеток у различных видов эпителия.</w:t>
      </w:r>
    </w:p>
    <w:p>
      <w:pPr>
        <w:pStyle w:val="Style15"/>
        <w:numPr>
          <w:ilvl w:val="0"/>
          <w:numId w:val="18"/>
        </w:numPr>
        <w:tabs>
          <w:tab w:val="clear" w:pos="708"/>
          <w:tab w:val="left" w:pos="360" w:leader="none"/>
        </w:tabs>
        <w:ind w:left="0" w:right="-96" w:hanging="0"/>
        <w:rPr>
          <w:szCs w:val="24"/>
        </w:rPr>
      </w:pPr>
      <w:r>
        <w:rPr>
          <w:szCs w:val="24"/>
        </w:rPr>
        <w:t>Покровный эпителий. Строение однослойных и многослойных эпителиев. Горизонтальная и вертикальная анизоморфность эпителиальных пластов. Строение базальной мембраны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0" w:right="-96" w:hanging="0"/>
        <w:jc w:val="both"/>
        <w:rPr/>
      </w:pPr>
      <w:r>
        <w:rPr/>
        <w:t>Железы. Экзокриновые железы, их классификации. Строение концевых отделов и выводных протоков. Секреторный цикл, его фазы и их цито-физиологическая характеристика. Типы секреции. Регенерация желез.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Соединительные ткани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0" w:leader="none"/>
        </w:tabs>
        <w:ind w:left="0" w:right="-96" w:hanging="0"/>
        <w:jc w:val="both"/>
        <w:rPr/>
      </w:pPr>
      <w:r>
        <w:rPr/>
        <w:t>Классификация соединительных тканей. Морфофункциональная характеристика рыхлой волокнистой соединительной ткани. Клеточные элементы, их разновидности, строение и функции. Особенности строения межклеточного вещества. Особенности строения соединительных тканей в полости рта и их возрастные измен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0" w:right="-96" w:hanging="0"/>
        <w:jc w:val="both"/>
        <w:rPr/>
      </w:pPr>
      <w:r>
        <w:rPr/>
        <w:t>Классификация соединительных тканей. Плотная соединительная ткань: разновидности, функции, строение. Особенности строения соединительных тканей в полости рта и их возрастные измен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0" w:right="-96" w:hanging="0"/>
        <w:jc w:val="both"/>
        <w:rPr/>
      </w:pPr>
      <w:r>
        <w:rPr/>
        <w:t>Рыхлая соединительная ткань. Общий план строения. Разновидности клеток, их строение и функции. Особенности строения межклеточного вещест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0" w:right="-96" w:hanging="0"/>
        <w:jc w:val="both"/>
        <w:rPr/>
      </w:pPr>
      <w:r>
        <w:rPr/>
        <w:t>Скелетные ткани. Классификация, функции. Общая морфофункциональная характеристика скелетных тканей. Их сходство и отличительные призна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0" w:right="-96" w:hanging="0"/>
        <w:jc w:val="both"/>
        <w:rPr/>
      </w:pPr>
      <w:r>
        <w:rPr/>
        <w:t>Хрящевые ткани. Классификация хрящевых тканей. Строение суставного хряща (на примере височно-нижнечелюстного хряща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0" w:right="-96" w:hanging="0"/>
        <w:jc w:val="both"/>
        <w:rPr/>
      </w:pPr>
      <w:r>
        <w:rPr/>
        <w:t>Костные ткани. Классификация и источники развития. Строение ретикулофиброзной (грубоволокнистой) костной ткани. Клетки костной ткани: строение и функции. Особенности строения межклеточного вещест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0" w:right="-96" w:hanging="0"/>
        <w:jc w:val="both"/>
        <w:rPr/>
      </w:pPr>
      <w:r>
        <w:rPr/>
        <w:t>Костные ткани. Морфо-функциональная характеристика и классификация. Пластинчатая костная ткань. Клетки (остеобласты, остеоциты, остеокласты) и межклеточное вещество. Кость как орган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0" w:right="-96" w:hanging="0"/>
        <w:jc w:val="both"/>
        <w:rPr/>
      </w:pPr>
      <w:r>
        <w:rPr/>
        <w:t xml:space="preserve">Лимфа: форменные элементы и плазма. Морфологические основы защитных реакций. Иммунитет. Клетки – участники иммунных реакций. Их кооперация в защитных реакциях, воспалении, регенераци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0" w:right="-96" w:hanging="0"/>
        <w:jc w:val="both"/>
        <w:rPr/>
      </w:pPr>
      <w:r>
        <w:rPr/>
        <w:t xml:space="preserve">Лимфа: форменные элементы и плазма. Морфологические основы защитных реакций. Иммунитет. Клетки – участники иммунных реакций. Их кооперация в защитных реакциях, воспалении, регенераци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</w:tabs>
        <w:ind w:left="0" w:right="-96" w:hanging="0"/>
        <w:jc w:val="both"/>
        <w:rPr/>
      </w:pPr>
      <w:r>
        <w:rPr/>
        <w:t>Кровь. Форменные элементы крови. Эритроциты, их количество, размеры, форма, строение, химический состав, функция, продолжительность жизни. Ретикулоциты. Виды гемоглобин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</w:tabs>
        <w:ind w:left="0" w:right="-96" w:hanging="0"/>
        <w:jc w:val="both"/>
        <w:rPr/>
      </w:pPr>
      <w:r>
        <w:rPr/>
        <w:t>Кровь. Форменные элементы крови. Кровяные пластинки (тромбоциты), их количество, размеры, строение, функции, продолжительность жизн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</w:tabs>
        <w:ind w:left="0" w:right="-96" w:hanging="0"/>
        <w:jc w:val="both"/>
        <w:rPr/>
      </w:pPr>
      <w:r>
        <w:rPr/>
        <w:t xml:space="preserve">Лейкоциты. Классификация. Лейкоцитарная формула и ее значение в медицинской практике. Зернистые лейкоциты (гранулоциты), их разновидности, количество, размеры, строение, функции и продолжительность жизн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</w:tabs>
        <w:ind w:left="0" w:right="-96" w:hanging="0"/>
        <w:jc w:val="both"/>
        <w:rPr/>
      </w:pPr>
      <w:r>
        <w:rPr/>
        <w:t>Морфологические основы защитных реакций. Иммунитет. Клетки - участники иммунных реакций (лимфоциты, макрофаги и др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</w:tabs>
        <w:ind w:left="0" w:right="-96" w:hanging="0"/>
        <w:jc w:val="both"/>
        <w:rPr/>
      </w:pPr>
      <w:r>
        <w:rPr/>
        <w:t>Соединительные ткани. Классификация. Соединительные ткани со специальными свойствами (ретикулярная, жировая, слизистая). Строение и значение.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Мышечные ткани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80" w:leader="none"/>
        </w:tabs>
        <w:ind w:left="0" w:right="-96" w:hanging="0"/>
        <w:jc w:val="both"/>
        <w:rPr/>
      </w:pPr>
      <w:r>
        <w:rPr/>
        <w:t>Мышечные ткани. Общая морфофункциональная характеристика. Классификация. Гладкая (неисчерченная) мышечная ткань. Источники развития, строение, механизм сокращ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right="-96" w:hanging="0"/>
        <w:jc w:val="both"/>
        <w:rPr/>
      </w:pPr>
      <w:r>
        <w:rPr/>
        <w:t>Поперечнополосатая скелетная мышечная ткань. Строение саркомера, миофибриллы и мышечного волокна. Механизм сокращения мышечного волокна. Типы мышечных волокон. Регенерация скелетной мышечной ткани в стенке ротовой пол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right="-96" w:hanging="0"/>
        <w:jc w:val="both"/>
        <w:rPr/>
      </w:pPr>
      <w:r>
        <w:rPr/>
        <w:t>Сердечная мышечная ткань, структура, функции, механизм сокращения, регенерация.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Нервная ткань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180" w:leader="none"/>
        </w:tabs>
        <w:ind w:left="0" w:right="-96" w:hanging="0"/>
        <w:jc w:val="both"/>
        <w:rPr/>
      </w:pPr>
      <w:r>
        <w:rPr/>
        <w:t>Нервная ткань Общая морфофункциональная характеристика. Классификация нервных клеток по морфологическим и функциональным признакам. Общий план строения нейрона (тело, отростки, базофильное вещество, цитоскелет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ind w:left="0" w:right="-96" w:hanging="0"/>
        <w:jc w:val="both"/>
        <w:rPr/>
      </w:pPr>
      <w:r>
        <w:rPr/>
        <w:t>Нейроны. Синапсы. Классификация. Ультрамикроскопическое строение химического синапса. Нейромедиатор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ind w:left="0" w:right="-96" w:hanging="0"/>
        <w:jc w:val="both"/>
        <w:rPr/>
      </w:pPr>
      <w:r>
        <w:rPr/>
        <w:t>Нейроглия. Классификация. Строение и функции различных типов глиоцитов (астроциты, эпендимоциты, олигодендроциты, микроглия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ind w:left="0" w:right="-96" w:hanging="0"/>
        <w:jc w:val="both"/>
        <w:rPr/>
      </w:pPr>
      <w:r>
        <w:rPr/>
        <w:t>Нервные волокна. Виды. Особенности образования, строения и функции миелиновых (мякотных) и безмиелиновых нервных волокон. Особенности строения нервных волокон в пульпе зуба и периодонт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ind w:left="0" w:right="-96" w:hanging="0"/>
        <w:jc w:val="both"/>
        <w:rPr/>
      </w:pPr>
      <w:r>
        <w:rPr/>
        <w:t>Нервные окончания. Классификация, принципы строения. Рецепторные и эффекторные окончания, их строение и функ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ind w:left="0" w:right="-96" w:hanging="0"/>
        <w:jc w:val="both"/>
        <w:rPr/>
      </w:pPr>
      <w:r>
        <w:rPr/>
        <w:t>Простые и сложные рефлекторные дуги. Регенерация и дегенерация структур нервной ткани.</w:t>
      </w:r>
    </w:p>
    <w:p>
      <w:pPr>
        <w:pStyle w:val="Normal"/>
        <w:rPr>
          <w:b/>
          <w:b/>
        </w:rPr>
      </w:pPr>
      <w:r>
        <w:rPr>
          <w:b/>
        </w:rPr>
        <w:t>Частная гистология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Сердечно-сосудистая система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80" w:leader="none"/>
        </w:tabs>
        <w:ind w:left="0" w:right="-96" w:hanging="0"/>
        <w:jc w:val="both"/>
        <w:rPr/>
      </w:pPr>
      <w:r>
        <w:rPr/>
        <w:t xml:space="preserve">Сердечно-сосудистая система. Общая морфофункциональная характеристика. Классификация сосудов. Артерии. Взаимосвязь строения артерий с гемодинамическими условиями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" w:leader="none"/>
        </w:tabs>
        <w:ind w:left="0" w:right="-96" w:hanging="0"/>
        <w:jc w:val="both"/>
        <w:rPr/>
      </w:pPr>
      <w:r>
        <w:rPr/>
        <w:t>Вены. Классификация и морфофункциональная характеристика вен различных типов. Взаимосвязь структуры вен и гемодинамических условий. Строение венозных клапанов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" w:leader="none"/>
        </w:tabs>
        <w:ind w:left="0" w:right="-96" w:hanging="0"/>
        <w:jc w:val="both"/>
        <w:rPr/>
      </w:pPr>
      <w:r>
        <w:rPr/>
        <w:t xml:space="preserve">Морфофункциональная характеристика сосудов микроциркуляторного русла. Строение и функции артериол, капилляров, венул, артериоло-венулярных анастомозов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" w:leader="none"/>
        </w:tabs>
        <w:ind w:left="0" w:right="-96" w:hanging="0"/>
        <w:jc w:val="both"/>
        <w:rPr/>
      </w:pPr>
      <w:r>
        <w:rPr/>
        <w:t>Сосуды микроциркуляторного русла. Капилляры. Строение и органоспецифичность капилляров. Понятие о гистогематическом барьере и его особенности в органах ротовой полости, в том числе в пульпе и периодонте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" w:leader="none"/>
        </w:tabs>
        <w:ind w:left="0" w:right="-96" w:hanging="0"/>
        <w:jc w:val="both"/>
        <w:rPr/>
      </w:pPr>
      <w:r>
        <w:rPr/>
        <w:t xml:space="preserve">Лимфатические сосуды. Их классификация, развитие, строение и функции. Лимфатическая система  челюстно-лицевой области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" w:leader="none"/>
        </w:tabs>
        <w:ind w:left="0" w:right="-96" w:hanging="0"/>
        <w:jc w:val="both"/>
        <w:rPr/>
      </w:pPr>
      <w:r>
        <w:rPr/>
        <w:t xml:space="preserve">Сердце. Источники развития и гисто-функциональная характеристика оболочек сердца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" w:leader="none"/>
        </w:tabs>
        <w:ind w:left="0" w:right="-96" w:hanging="0"/>
        <w:jc w:val="both"/>
        <w:rPr/>
      </w:pPr>
      <w:r>
        <w:rPr/>
        <w:t>Сердце. Общая структурно-функциональная характеристика. Проводящая система сердца. Виды и ультраструктура атипичных кардиомиоцитов.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Органы кроветворения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80" w:leader="none"/>
        </w:tabs>
        <w:ind w:left="0" w:right="-96" w:hanging="0"/>
        <w:jc w:val="both"/>
        <w:rPr/>
      </w:pPr>
      <w:r>
        <w:rPr/>
        <w:t xml:space="preserve">Красный костный мозг. Строение, функции, особенности васкуляризации. Взаимодействие гемопоэтических и стромальных элементов в процессах кроветворения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ind w:left="0" w:right="-96" w:hanging="0"/>
        <w:jc w:val="both"/>
        <w:rPr/>
      </w:pPr>
      <w:r>
        <w:rPr/>
        <w:t xml:space="preserve">Гемопоэз. Понятие об эмбриональном и постэмбриональном кроветворении. Понятие о стволовых клетках, дифферонах и классах кроветворных клеток. Эритропоэз.  Лейкопоэз.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Тимус: гистофункциональная характеристика, роль в лимфопоэзе. Тканевой и клеточный состав коркового мозгового вещества дольки. Эндокринная функция тимуса. Понятие о возрастной инволюции тимус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ind w:left="0" w:right="-96" w:hanging="0"/>
        <w:jc w:val="both"/>
        <w:rPr/>
      </w:pPr>
      <w:r>
        <w:rPr/>
        <w:t xml:space="preserve">Селезенка. Строение, тканевой состав и функциональное значение. Красная пульпа. Особенности кровоснабжения и строения сосудов селезенки. Белая пульпа. Т- и В-зависимые зоны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ind w:left="0" w:right="-96" w:hanging="0"/>
        <w:jc w:val="both"/>
        <w:rPr/>
      </w:pPr>
      <w:r>
        <w:rPr/>
        <w:t xml:space="preserve">Строение и функциональное значение лимфатических узлов. Корковое и мозговое вещество, их клеточный состав. Т- и В- зависимые зоны. </w:t>
      </w:r>
    </w:p>
    <w:p>
      <w:pPr>
        <w:pStyle w:val="Normal"/>
        <w:rPr>
          <w:b/>
          <w:b/>
        </w:rPr>
      </w:pPr>
      <w:r>
        <w:rPr>
          <w:b/>
        </w:rPr>
        <w:t>Нервная система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80" w:leader="none"/>
          <w:tab w:val="left" w:pos="360" w:leader="none"/>
        </w:tabs>
        <w:ind w:left="0" w:right="-96" w:hanging="0"/>
        <w:jc w:val="both"/>
        <w:rPr/>
      </w:pPr>
      <w:r>
        <w:rPr/>
        <w:t>Общая морфофункциональная характеристика нервной системы. Отделы ствола головного мозга, принципы их строения, функции. Строение продолговатого мозга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80" w:leader="none"/>
          <w:tab w:val="left" w:pos="360" w:leader="none"/>
        </w:tabs>
        <w:ind w:left="0" w:right="-96" w:hanging="0"/>
        <w:rPr>
          <w:szCs w:val="24"/>
        </w:rPr>
      </w:pPr>
      <w:r>
        <w:rPr>
          <w:szCs w:val="24"/>
        </w:rPr>
        <w:t>Понятие о нервных центрах. Нервные центры экранного и ядерного типов. Строение серого и белого вещества. Проводящие пути. Оболочки мозг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ind w:left="0" w:right="-96" w:hanging="0"/>
        <w:jc w:val="both"/>
        <w:rPr/>
      </w:pPr>
      <w:r>
        <w:rPr/>
        <w:t>Мозжечок. Строение и функциональная характеристика. Нейроны и глиоциты коры мозжечка. Межнейрональные связи.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180" w:leader="none"/>
          <w:tab w:val="left" w:pos="360" w:leader="none"/>
        </w:tabs>
        <w:ind w:left="0" w:right="-96" w:hanging="0"/>
        <w:rPr>
          <w:szCs w:val="24"/>
        </w:rPr>
      </w:pPr>
      <w:r>
        <w:rPr>
          <w:szCs w:val="24"/>
        </w:rPr>
        <w:t>Периферическая нервная система: строение и функции. Нерв (лицевой, тройничный и др.): строение, дегенерация и регенерац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  <w:tab w:val="left" w:pos="360" w:leader="none"/>
        </w:tabs>
        <w:ind w:left="0" w:right="-96" w:hanging="0"/>
        <w:jc w:val="both"/>
        <w:rPr/>
      </w:pPr>
      <w:r>
        <w:rPr/>
        <w:t>Чувствительные нервные узлы (черепномозговые и спинномозговые). Их гистофункциональная характеристик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  <w:tab w:val="left" w:pos="360" w:leader="none"/>
        </w:tabs>
        <w:ind w:left="0" w:right="-96" w:hanging="0"/>
        <w:rPr/>
      </w:pPr>
      <w:r>
        <w:rPr/>
        <w:t>Общая характеристика центральных и периферических отделов вегетативной нервной системы. Вегетативные ганглии: интра- и экстрамуральные. Строение. Вегетативная иннервация челюстно-лицевой области.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Органы чувств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80" w:leader="none"/>
        </w:tabs>
        <w:ind w:left="0" w:right="-96" w:hanging="0"/>
        <w:jc w:val="both"/>
        <w:rPr/>
      </w:pPr>
      <w:r>
        <w:rPr/>
        <w:t>Органы чувств. Общая морфофункциональная характеристика. Классификация. Понятие об анализаторах. Орган обоняния: развитие, строение, цитофизиология рецепторного аппарата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0" w:leader="none"/>
        </w:tabs>
        <w:ind w:left="0" w:right="-96" w:hanging="0"/>
        <w:jc w:val="both"/>
        <w:rPr/>
      </w:pPr>
      <w:r>
        <w:rPr/>
        <w:t>Орган равновесия и гравитации. Морфофункциональная характеристика слуховых пятен и гребешков, их клеточный состав. Гистофизиология восприятия равновесия и гравитации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0" w:leader="none"/>
        </w:tabs>
        <w:ind w:left="0" w:right="-96" w:hanging="0"/>
        <w:jc w:val="both"/>
        <w:rPr/>
      </w:pPr>
      <w:r>
        <w:rPr/>
        <w:t>Орган слуха. Морфофункциональная характеристика. Отделы органа слуха и их тканевой состав. Строение внутреннего уха. Цитофизиология рецепторных клеток внутреннего уха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0" w:leader="none"/>
        </w:tabs>
        <w:ind w:left="0" w:right="-96" w:hanging="0"/>
        <w:jc w:val="both"/>
        <w:rPr/>
      </w:pPr>
      <w:r>
        <w:rPr/>
        <w:t xml:space="preserve"> </w:t>
      </w:r>
      <w:r>
        <w:rPr/>
        <w:t>Орган зрения. Источники развития, строение оболочек и функциональных аппаратов глаза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0" w:leader="none"/>
        </w:tabs>
        <w:ind w:left="0" w:right="-96" w:hanging="0"/>
        <w:jc w:val="both"/>
        <w:rPr/>
      </w:pPr>
      <w:r>
        <w:rPr/>
        <w:t>Орган вкуса: развитие, строение, функция. Клеточный состав вкусовых почек.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Эндокринная система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0" w:right="-96" w:hanging="0"/>
        <w:jc w:val="both"/>
        <w:rPr/>
      </w:pPr>
      <w:r>
        <w:rPr/>
        <w:t>Эндокринная система. Общая морфо-функциональная характеристика. Гипоталамус: строение и функции. Характеристика ядер гипоталамуса. Нейросекреторные клетки. Гормоны гипоталамуса, их участие в регуляции функций органов эндокринной системы. Связи гипоталамуса с гипофизо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right="-96" w:hanging="0"/>
        <w:jc w:val="both"/>
        <w:rPr/>
      </w:pPr>
      <w:r>
        <w:rPr/>
        <w:t>Эндокринные железы. Морфофункциональная характеристика. Взаимодействие гипоталамуса и гипофиза. Гипоталамоаденогипофизарная, гипоталамонейрогипофизарная системы. Строение и функциональное значение. Характеристика нейросекреторных клеток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right="-96" w:hanging="0"/>
        <w:jc w:val="both"/>
        <w:rPr/>
      </w:pPr>
      <w:r>
        <w:rPr/>
        <w:t>Гипофиз, его строение и функции. Тканевой и клеточный состав адено- и нейрогипофиза. Гормоны адено- и нейрогипофиз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right="-96" w:hanging="0"/>
        <w:jc w:val="both"/>
        <w:rPr/>
      </w:pPr>
      <w:r>
        <w:rPr/>
        <w:t>Щитовидная железа. Морфофункциональная характеристика. Строение  фолликулов и парафолликулярных клеток. Функциональное значение. Гормоны щитовидной железы и их действие на организм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right="-96" w:hanging="0"/>
        <w:jc w:val="both"/>
        <w:rPr/>
      </w:pPr>
      <w:r>
        <w:rPr/>
        <w:t>Околощитовидная железа. Тканевой и клеточный состав. Гормон околощитовидной железы и его действие. Гормоны, регулирующие кальциевый обмен в организм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right="-96" w:hanging="0"/>
        <w:jc w:val="both"/>
        <w:rPr/>
      </w:pPr>
      <w:r>
        <w:rPr/>
        <w:t>Надпочечник. Общая морфофункциональная характеристика. Строение коркового и мозгового вещества. Гормоны надпочечника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Половая система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  <w:tab w:val="left" w:pos="180" w:leader="none"/>
        </w:tabs>
        <w:ind w:left="0" w:right="-96" w:hanging="0"/>
        <w:jc w:val="both"/>
        <w:rPr/>
      </w:pPr>
      <w:r>
        <w:rPr/>
        <w:t xml:space="preserve">Женская половая система. Общая структурно-функциональная характеристика. Яичник. Строение коркового и мозгового вещества. Овогенез, его стадии и регуляция. Эндокринная функция яичник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ind w:left="0" w:hanging="0"/>
        <w:rPr/>
      </w:pPr>
      <w:r>
        <w:rPr/>
        <w:t>Матка, маточные трубы. Строение стенки. Циклические изменения в женской половой системе (овариально-менструальный цикл), их гормональная регуляц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ind w:left="0" w:right="-96" w:hanging="0"/>
        <w:jc w:val="both"/>
        <w:rPr/>
      </w:pPr>
      <w:r>
        <w:rPr/>
        <w:t>Молочные железы. Морфофункциональная характеристика. Особенности строения лактирующей и нелактирующей молочной железы. Эндокринная регуляция функций молочной желез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ind w:left="0" w:right="-96" w:hanging="0"/>
        <w:jc w:val="both"/>
        <w:rPr/>
      </w:pPr>
      <w:r>
        <w:rPr/>
        <w:t>Мужская половая система. Общая морфофункциональная характеристика. Яичко: строение и функции. Строение стенки семенных извитых канальцев. Сперматогенез: его фазы и регуляц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ind w:left="0" w:right="-96" w:hanging="0"/>
        <w:jc w:val="both"/>
        <w:rPr/>
      </w:pPr>
      <w:r>
        <w:rPr/>
        <w:t xml:space="preserve">Общая морфофункциональная характеристика. Семявыносящие пути: виды, строение стенк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ind w:left="0" w:right="-96" w:hanging="0"/>
        <w:jc w:val="both"/>
        <w:rPr/>
      </w:pPr>
      <w:r>
        <w:rPr/>
        <w:t>Простата. Строение. Функции.</w:t>
      </w:r>
    </w:p>
    <w:p>
      <w:pPr>
        <w:pStyle w:val="Normal"/>
        <w:rPr>
          <w:b/>
          <w:b/>
        </w:rPr>
      </w:pPr>
      <w:r>
        <w:rPr>
          <w:b/>
        </w:rPr>
        <w:t>Выделительная система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  <w:tab w:val="left" w:pos="180" w:leader="none"/>
        </w:tabs>
        <w:ind w:left="0" w:right="-96" w:hanging="0"/>
        <w:jc w:val="both"/>
        <w:rPr/>
      </w:pPr>
      <w:r>
        <w:rPr/>
        <w:t>Мочевыделительная система. Ее морфо-функциональная характеристика. Почки. Корковое и мозговое вещество. Строение и особенности кровоснабжения. Нефрон как структурно-функциональная единица почки. Основные отделы нефрона и  их гистофизиология. Типы нефрон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right="-96" w:hanging="0"/>
        <w:jc w:val="both"/>
        <w:rPr/>
      </w:pPr>
      <w:r>
        <w:rPr/>
        <w:t>Эндокринный аппарат почки (юкстагломерулярные, юкставаскулярные клетки, клетки плотного пятна и.др.). Основы регуляции моче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right="-96" w:hanging="0"/>
        <w:rPr/>
      </w:pPr>
      <w:r>
        <w:rPr/>
        <w:t>Мочевыводящие пути. Гистофункциональная характеристика. Строение стенки мочевыводящих путей: мочеточников, мочевого пузыря, мочеиспускательного канала.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Дыхательная система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80" w:leader="none"/>
        </w:tabs>
        <w:ind w:left="0" w:right="-96" w:hanging="0"/>
        <w:jc w:val="both"/>
        <w:rPr/>
      </w:pPr>
      <w:r>
        <w:rPr/>
        <w:t>Дыхательная система. Морфо-функциональная характеристика. Воздухоносные пути. Общий план строения. Оболочки, тканевой состав. Носовая полость, гортань, трахея, внелегочные бронхи: особенности строения и функци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ind w:left="0" w:right="-96" w:hanging="0"/>
        <w:jc w:val="both"/>
        <w:rPr/>
      </w:pPr>
      <w:r>
        <w:rPr/>
        <w:t xml:space="preserve">Легкие. Морфо-функциональная характеристика. Источники развития. Строение воздухоносных и респираторных отделов. Внутрилегочные бронхи и бронхиолы, особенности строения стенки в зависимости от диаметра. Лимфоидная ткань в стенке бронхов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ind w:left="0" w:right="-96" w:hanging="0"/>
        <w:jc w:val="both"/>
        <w:rPr/>
      </w:pPr>
      <w:r>
        <w:rPr/>
        <w:t>Ацинус как структурно-функциональная единица легкого. Строение стенки альвеол. Пневмоциты (альвеолоциты): типы, строение, функции.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Кожа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  <w:tab w:val="left" w:pos="180" w:leader="none"/>
        </w:tabs>
        <w:ind w:left="0" w:right="-96" w:hanging="0"/>
        <w:jc w:val="both"/>
        <w:rPr/>
      </w:pPr>
      <w:r>
        <w:rPr/>
        <w:t>Кожа. Функции, морфофункциональная характеристика. Источники развития. Тканевой состав. Особенности строения «толстой» и «тонкой» кожи. Основные диффероны эпидермиса. Дерма кожи, тканевой состав сосочкового и сетчатого слоев. Потовые и сальные железы, строение и функц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80" w:leader="none"/>
        </w:tabs>
        <w:ind w:left="0" w:right="-96" w:hanging="0"/>
        <w:jc w:val="both"/>
        <w:rPr/>
      </w:pPr>
      <w:r>
        <w:rPr/>
        <w:t xml:space="preserve">Производные кожи. Волосы, ногти, их строение и регенерация. Возрастные и половые особенности на примере кожи лица. 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Пищеварительная система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  <w:tab w:val="left" w:pos="180" w:leader="none"/>
        </w:tabs>
        <w:ind w:left="0" w:right="-96" w:hanging="0"/>
        <w:jc w:val="both"/>
        <w:rPr/>
      </w:pPr>
      <w:r>
        <w:rPr/>
        <w:t>Пищеварительный канал. Общий план строения стенки. Пищевод. Строение его стенки в различных отделах. Функции пищевода. Железы пищевода, их гистофизиолог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80" w:leader="none"/>
        </w:tabs>
        <w:ind w:left="0" w:right="-96" w:hanging="0"/>
        <w:jc w:val="both"/>
        <w:rPr/>
      </w:pPr>
      <w:r>
        <w:rPr/>
        <w:t>Желудок. Морфофункциональная характеристика. Источники развития. Особенности строения стенки в различных отделах. Гистофизиология желез. Экзокринные и эндокринные клетки желез желудка. Ультраструктура и функц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80" w:leader="none"/>
        </w:tabs>
        <w:ind w:left="0" w:right="-96" w:hanging="0"/>
        <w:jc w:val="both"/>
        <w:rPr/>
      </w:pPr>
      <w:r>
        <w:rPr/>
        <w:t>Тонкая кишка. Развитие и значение. Строение оболочек, их тканевой состав. Особенности строения слизистой оболочки в различных отделах тонкой кишки. Ворсинки, крипты: строение, клеточный состав, функции. Лимфоидные образования в стенке кишки, их роль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80" w:leader="none"/>
        </w:tabs>
        <w:ind w:left="0" w:right="-96" w:hanging="0"/>
        <w:jc w:val="both"/>
        <w:rPr/>
      </w:pPr>
      <w:r>
        <w:rPr/>
        <w:t xml:space="preserve">Толстая кишка. Развитие и значение. Строение оболочек, их тканевой состав. Особенности строения слизистой оболочки в различных отделах толстой кишки. Крипты: строение, клеточный состав, значение. Лимфоидные образования в стенке кишки, их роль. Червеобразный отросток: строение и функции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/>
        <w:t>Поджелудочная железа. Строение и значение экзо- и эндокринной частей. Гистофизиология ацинусов. Клетки островков поджелудочной железы, их строение и функц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/>
        <w:t>Печень. Развитие, строение и значение. Строение классической печеночной дольки, балок и гепатоцитов. Особенности кровоснабжения печени. Гистофизиология синусоидных капилляров и перисинусоидальных пространств.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Эмбриология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80" w:leader="none"/>
        </w:tabs>
        <w:ind w:left="0" w:right="-96" w:hanging="0"/>
        <w:jc w:val="both"/>
        <w:rPr/>
      </w:pPr>
      <w:r>
        <w:rPr/>
        <w:t>Этапы эмбрионального развития. Особенности ранних стадий развития человека. Дробление. Строение бластоцисты. Имплантация,  ее этапы. Гаструляция (две стадии). Механизмы гаструля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right="-96" w:hanging="0"/>
        <w:jc w:val="both"/>
        <w:rPr/>
      </w:pPr>
      <w:r>
        <w:rPr/>
        <w:t>Этапы эмбрионального развития. Дифференцировка зародышевых листков. Гисто- и органогенез на 2-3 неделе внутриутробного развития. Мезенхима: развитие, строение и роль в формировании ткан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right="-96" w:hanging="0"/>
        <w:jc w:val="both"/>
        <w:rPr/>
      </w:pPr>
      <w:r>
        <w:rPr/>
        <w:t>Этапы эмбрионального развития. Особенности процессов развития основных органных систем человека на 4-8 неделе эмбрионального развития. Формирование полости рта и лицевого скелета. Жаберный аппарат (дуги, карманы, щели) и его производные. Этапы формирования лица. Врожденные поро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right="-96" w:hanging="0"/>
        <w:jc w:val="both"/>
        <w:rPr/>
      </w:pPr>
      <w:r>
        <w:rPr/>
        <w:t>Этапы эмбрионального развития. Критические периоды в развитии зародыша. Особенности микро – и ультрамикроскопического строения половых клеток, роль ядра и цитоплазмы в передаче наследственной информ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right="-96" w:hanging="0"/>
        <w:jc w:val="both"/>
        <w:rPr/>
      </w:pPr>
      <w:r>
        <w:rPr/>
        <w:t xml:space="preserve">Внезародышевые органы. Плацента, строение и функции. Плацентарный барьер. Система мать-плацента-плод. </w:t>
      </w:r>
    </w:p>
    <w:p>
      <w:pPr>
        <w:pStyle w:val="Normal"/>
        <w:rPr>
          <w:b/>
          <w:b/>
        </w:rPr>
      </w:pPr>
      <w:r>
        <w:rPr>
          <w:b/>
        </w:rPr>
        <w:t>Профильный раздел «Гистология, цитология и эмбриология  органов ротовой полости»</w:t>
      </w:r>
    </w:p>
    <w:p>
      <w:pPr>
        <w:pStyle w:val="Style15"/>
        <w:numPr>
          <w:ilvl w:val="0"/>
          <w:numId w:val="41"/>
        </w:numPr>
        <w:tabs>
          <w:tab w:val="clear" w:pos="708"/>
          <w:tab w:val="left" w:pos="360" w:leader="none"/>
        </w:tabs>
        <w:ind w:left="0" w:right="-96" w:hanging="0"/>
        <w:rPr>
          <w:szCs w:val="24"/>
        </w:rPr>
      </w:pPr>
      <w:r>
        <w:rPr>
          <w:szCs w:val="24"/>
        </w:rPr>
        <w:t>Общая морфофункциональная характеристика оболочек ротовой полости. Гистофизиологическая характеристика слизистой оболочки полости рта. Разновидности слизистой оболочки ротовой полости (выстилающая, жевательная, специализированная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right="-96" w:hanging="0"/>
        <w:jc w:val="both"/>
        <w:rPr/>
      </w:pPr>
      <w:r>
        <w:rPr/>
        <w:t>Морфофункциональная характеристика слизистой ротовой полости. Структурные и функциональные характеристики клеток эпителия ротовой полости. Отличия ороговевающего и неороговевающего эпителиев. Гистохимические особенности кератиноцитов. Регенерац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right="-96" w:hanging="0"/>
        <w:jc w:val="both"/>
        <w:rPr/>
      </w:pPr>
      <w:r>
        <w:rPr/>
        <w:t>Регенерация эпителия слизистой ротовой полости. Механизмы ороговения в эпителии слизистой оболочки ротовой полости. Ортокератоз и паракератоз.  Возрастные особенности орогов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right="-96" w:hanging="0"/>
        <w:jc w:val="both"/>
        <w:rPr/>
      </w:pPr>
      <w:r>
        <w:rPr/>
        <w:t xml:space="preserve">Разновидности слизистой оболочки ротовой полости (выстилающая, жевательная, специализированная). Структурно-функциональная характеристика слизистой оболочки в различных зонах полости рта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right="-96" w:hanging="0"/>
        <w:jc w:val="both"/>
        <w:rPr/>
      </w:pPr>
      <w:r>
        <w:rPr/>
        <w:t xml:space="preserve">Морфо-функциональная характеристика десны. Особенности строения свободной, прикрепленной десны, межзубных сосочков. Морфо-функциональная характеристика твердого неба. Особенности строения жировой и железистой частей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right="-96" w:hanging="0"/>
        <w:jc w:val="both"/>
        <w:rPr/>
      </w:pPr>
      <w:r>
        <w:rPr/>
        <w:t>Морфо-функциональная характеристика губы. Характеристика кожного, переходного и слизистого отделов. Морфо-функциональная характеристика щеки. Особенности строения максилярной, мандибулярной и промежуточной зон. Губные и щечные железы. Возрастные изменения губы и щек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right="-96" w:hanging="0"/>
        <w:jc w:val="both"/>
        <w:rPr/>
      </w:pPr>
      <w:r>
        <w:rPr/>
        <w:t>Морфо-функциональная характеристика языка. Особенности строения слизистой оболочки на нижней, верхней, боковых поверхностях и корне языка. Сосочки языка. Вкусовые луковицы. Железы языка. Мышечное тело языка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ind w:left="0" w:right="-96" w:hanging="0"/>
        <w:rPr>
          <w:szCs w:val="24"/>
        </w:rPr>
      </w:pPr>
      <w:r>
        <w:rPr>
          <w:szCs w:val="24"/>
        </w:rPr>
        <w:t xml:space="preserve">Морфо-функциональная характеристика лимфоэпителиального глоточного кольца. Строение миндалин. Лимфатические фолликулы и их клеточные элементы. Иннервация, кровоснабжение, возрастные изменения миндалин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ind w:left="0" w:right="-96" w:hanging="0"/>
        <w:rPr>
          <w:szCs w:val="24"/>
        </w:rPr>
      </w:pPr>
      <w:r>
        <w:rPr>
          <w:szCs w:val="24"/>
        </w:rPr>
        <w:t>Строение стенки ротовой полости. Общая морфофункциональная характеристика. Особенности строения слизистой оболочки альвеолярных отростков. Строение мягкого неба. Язычок. Их ротоглоточная и носоглоточная част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right="-96" w:hanging="0"/>
        <w:jc w:val="both"/>
        <w:rPr/>
      </w:pPr>
      <w:r>
        <w:rPr/>
        <w:t>Строение стенки ротовой полости. Дно ротовой полости. Переходная складка губы и щеки. Строение уздечек губ, подъязычной складки и подъязычного мясц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right="-96" w:hanging="0"/>
        <w:jc w:val="both"/>
        <w:rPr/>
      </w:pPr>
      <w:r>
        <w:rPr/>
        <w:t>Общая морфо-функциональная характеристика и классификация слюнных желез. Строение концевых отделов и выводных протоков. Особенности строения белковых, слизистых и смешанных концевых отделов. Экзокринная и эндокринная функции слюнных желез. Слюна, ее химический состав и значени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right="-96" w:hanging="0"/>
        <w:jc w:val="both"/>
        <w:rPr/>
      </w:pPr>
      <w:r>
        <w:rPr/>
        <w:t>Околоушная слюнная железа. Ее развитие и структурно-функциональная характеристика. Особенности строения концевых отделов и выводных протоков. Кровоснабжение и иннервация. Возрастные измен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right="-96" w:hanging="0"/>
        <w:jc w:val="both"/>
        <w:rPr/>
      </w:pPr>
      <w:r>
        <w:rPr/>
        <w:t>Подчелюстная слюнная железа. Ее развитие и структурно-функциональная характеристика. Типы концевых отделов, особенности их строения и функции. Строение выводных протоков. Кровоснабжение и иннервация. Возрастные измен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right="-96" w:hanging="0"/>
        <w:jc w:val="both"/>
        <w:rPr/>
      </w:pPr>
      <w:r>
        <w:rPr/>
        <w:t>Подъязычная слюнная железа. Ее развитие и структурно-функциональная характеристика. Типы концевых отделов, особенности их строения и функции. Строение выводных протоков. Кровоснабжение и иннервация. Возрастные измен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right="-96" w:hanging="0"/>
        <w:jc w:val="both"/>
        <w:rPr/>
      </w:pPr>
      <w:r>
        <w:rPr/>
        <w:t>Малые слюнные железы. Топография, особенности морфо-функциональной организации малых слюнных желез в различных отделах ротовой полости. Строение концевых отделов и выводных проток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right="-96" w:hanging="0"/>
        <w:jc w:val="both"/>
        <w:rPr/>
      </w:pPr>
      <w:r>
        <w:rPr/>
        <w:t>Эмаль. Источник развития, микроскопическое и ультрамикроскопическое строение, физико-химические свойства. Строение и форма эмалевых призм, межпризменное вещество. Эмалевые пучки и пластинки, эмалевые веретен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right="-96" w:hanging="0"/>
        <w:jc w:val="both"/>
        <w:rPr/>
      </w:pPr>
      <w:r>
        <w:rPr/>
        <w:t>Эмаль. Особенности обызвествления и обмена веществ в эмали. Особенности строение и химического состава эмали молочных и постоянных зубов. Дентинно-эмалевые соединения. Кутикула и пелликула, их роль в проникновения веществ в эмаль. Возрастные изменения эмал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right="-96" w:hanging="0"/>
        <w:jc w:val="both"/>
        <w:rPr/>
      </w:pPr>
      <w:r>
        <w:rPr/>
        <w:t>Дентин. Общая морфо-функциональная характеристика. Основное вещество дентина. Дентинные волокна, дентинные трубочки, дентинные шары. Питание и иннервация дентин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right="-96" w:hanging="0"/>
        <w:jc w:val="both"/>
        <w:rPr/>
      </w:pPr>
      <w:r>
        <w:rPr/>
        <w:t xml:space="preserve">Виды дентина. Предентин. Особенности строения первичного и вторичного дентина. Реакция дентина на повреждение. Прозрачный (дегенерирующий) дентин, дентикли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right="-96" w:hanging="0"/>
        <w:jc w:val="both"/>
        <w:rPr/>
      </w:pPr>
      <w:r>
        <w:rPr/>
        <w:t xml:space="preserve">Цемент.  Общая морфо-функциональная характеристика. Химический состав цемента и его обызвествление. Клеточный и бесклеточный цемент. Цементобласты. Цементоциты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right="-96" w:hanging="0"/>
        <w:jc w:val="both"/>
        <w:rPr/>
      </w:pPr>
      <w:r>
        <w:rPr/>
        <w:t xml:space="preserve">Морфо-функциональная характеристика цемента. Строение межклеточного вещества цемента. Основное вещество и волокна цемента. Отличия цемента от костной ткани. Связь цемента с периодонтом. Питание цемента. Гиперцементоз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right="-96" w:hanging="0"/>
        <w:jc w:val="both"/>
        <w:rPr/>
      </w:pPr>
      <w:r>
        <w:rPr/>
        <w:t>Общая морфо-функциональная характеристика пульпы зуба. Значение. Клетки и межклеточное вещество пульпы, их структурная и гистохимическая характеристика. Особенности строения различных слоев пульпы. Пульпа коронки и корня зуб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Пульпа зуба. Иннервация, кровоснабжение и лимфатические сосуды пульпы зуба. Чувствительность пульпы и дентина. Реактивные свойства, асептическое воспаление и регенерация пульпы. Дентикли и петрификаты. Возрастные и регрессивные изменения пульпы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right="-96" w:hanging="0"/>
        <w:jc w:val="both"/>
        <w:rPr/>
      </w:pPr>
      <w:r>
        <w:rPr/>
        <w:t xml:space="preserve">Поддерживающий аппарат зуба. Периодонт: клетки и коллагеновый остов. Циркулярная связка. Особенности распределения коллагеновых волокон в разных отделах периодонта. Маргинальный периодонт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right="-96" w:hanging="0"/>
        <w:jc w:val="both"/>
        <w:rPr/>
      </w:pPr>
      <w:r>
        <w:rPr/>
        <w:t xml:space="preserve">Поддерживающий аппарат зуба. Периодонт: клетки и коллагеновый остов. Кровоснабжение и иннервация периодонта. Эпителиальные включения в периодонте. Перестройка периодонта в ответ на изменения функциональной нагрузки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right="-96" w:hanging="0"/>
        <w:jc w:val="both"/>
        <w:rPr/>
      </w:pPr>
      <w:r>
        <w:rPr/>
        <w:t xml:space="preserve">Зубная альвеола. Строение и функциональная характеристика. Особенности расположения и строения межальвеолярных и межкорневых перегородок. Перестройка альвеол в ответ на изменения функциональной нагрузки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Пародонт. Состав, функции, строение. Зубо-десневое соединение. Десна. Десневая щель, десневой карман, их роль в развитии патологии. Эпителиальное прикрепление. Возрастные изменения парадонта и функциональная перестройка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right="-96" w:hanging="0"/>
        <w:jc w:val="both"/>
        <w:rPr/>
      </w:pPr>
      <w:r>
        <w:rPr/>
        <w:t>Общая морфофункциональная характеристика зубов. Понятие о твердых и мягких тканях зуба. Источники их развития, значени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right="-96" w:hanging="0"/>
        <w:jc w:val="both"/>
        <w:rPr/>
      </w:pPr>
      <w:r>
        <w:rPr/>
        <w:t>Ротовая ямка. Первичная ротовая полость. Жаберный аппарат его части и производные. Жаберные карманы, жаберные дуги и жаберные щели. Развитие лица, развитие неба и разделение первичной ротовой полости на окончательную ротовую и носовую полость. Пороки развит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Развитие ротовой полости в эмбриогенезе. Источники. Развитие преддверия рта, челюстного аппарата и языка. Пороки развития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right="-96" w:hanging="0"/>
        <w:jc w:val="both"/>
        <w:rPr/>
      </w:pPr>
      <w:r>
        <w:rPr/>
        <w:t>Развитие зубочелюстной системы. Образование щечно-зубной и первичной зубной пластинок. Стадии развития зуба. Закладка зубного зачатк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right="-96" w:hanging="0"/>
        <w:jc w:val="both"/>
        <w:rPr/>
      </w:pPr>
      <w:r>
        <w:rPr/>
        <w:t>Дифференцировка зубного зачатка. Эмалевый орган, зубной сосочек и зубной мешочек. Их строение, развитие и производные. Нарушение ранних стадий развития зуб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right="-96" w:hanging="0"/>
        <w:jc w:val="both"/>
        <w:rPr/>
      </w:pPr>
      <w:r>
        <w:rPr/>
        <w:t>Гистогенез зуба. Одонтобласты. Их значение и строение. Образование радиальных и тангенциальных дентинных волокон. Плащевой и околопульпарный дентин. Предентин. Нарушения дентиногенез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right="-96" w:hanging="0"/>
        <w:jc w:val="both"/>
        <w:rPr/>
      </w:pPr>
      <w:r>
        <w:rPr/>
        <w:t>Развитие зубочелюстной системы. Стадии развития зуба. Гистогенез зуба. Энамелобласты. Их происхождение и структурно-функциональная характеристика. Энамелогенез. Эмалевые призмы. Обызвествление эмали. Неонатальная линия. Созревание эмали. Нарушение энамелогенез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right="-96" w:hanging="0"/>
        <w:jc w:val="both"/>
        <w:rPr/>
      </w:pPr>
      <w:r>
        <w:rPr/>
        <w:t xml:space="preserve">Развитие корня зуба. Цементобласты и их роль в образовании цемента. Цементоциты. Формирование клеточного и бесклеточного цемента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right="-96" w:hanging="0"/>
        <w:jc w:val="both"/>
        <w:rPr/>
      </w:pPr>
      <w:r>
        <w:rPr/>
        <w:t>Дифференцировка зубных сосочков. Формирование пульпы зуба. Васкуляризация и иннервация развивающегося зуб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right="-96" w:hanging="0"/>
        <w:jc w:val="both"/>
        <w:rPr/>
      </w:pPr>
      <w:r>
        <w:rPr/>
        <w:t xml:space="preserve">Развитие зубочелюстной системы. Стадии развития зуба. Производные зубного мешочка. Развитие периодонта  и  костной альвеолы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right="-96" w:hanging="0"/>
        <w:jc w:val="both"/>
        <w:rPr/>
      </w:pPr>
      <w:r>
        <w:rPr/>
        <w:t xml:space="preserve">Прорезывание молочных зубов. Теории прорезывания зуба. Нарушение прорезывания зубов. Сверхкомплектные зубы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right="-96" w:hanging="0"/>
        <w:jc w:val="both"/>
        <w:rPr/>
      </w:pPr>
      <w:r>
        <w:rPr/>
        <w:t xml:space="preserve">Закладка, развитие и прорезывание постоянных зубов. Особенности развития многокорневых зубов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right="-96" w:hanging="0"/>
        <w:jc w:val="both"/>
        <w:rPr/>
      </w:pPr>
      <w:r>
        <w:rPr/>
        <w:t xml:space="preserve">Физиологическая и репаративная регенерация тканей зуба (эмали, дентина, цемента). Возрастные изменения зубов. </w:t>
      </w:r>
    </w:p>
    <w:p>
      <w:pPr>
        <w:pStyle w:val="Style15"/>
        <w:ind w:left="0" w:right="-96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Общее количество тестовых заданий – 1000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Примеры заданий в тестовой форме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В процессе эмбриогенеза дентин происходит:</w:t>
      </w:r>
    </w:p>
    <w:p>
      <w:pPr>
        <w:pStyle w:val="Normal"/>
        <w:jc w:val="both"/>
        <w:rPr/>
      </w:pPr>
      <w:r>
        <w:rPr/>
        <w:t>а) из поверхностной эктодермы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б) из эктомезенхимы (нервного гребня)</w:t>
      </w:r>
    </w:p>
    <w:p>
      <w:pPr>
        <w:pStyle w:val="Normal"/>
        <w:jc w:val="both"/>
        <w:rPr/>
      </w:pPr>
      <w:r>
        <w:rPr/>
        <w:t>в) из дорзальной мезодермы</w:t>
      </w:r>
    </w:p>
    <w:p>
      <w:pPr>
        <w:pStyle w:val="Normal"/>
        <w:jc w:val="both"/>
        <w:rPr/>
      </w:pPr>
      <w:r>
        <w:rPr/>
        <w:t>г) из латеральной мезодерм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В состав органического матрикса дентина входят:</w:t>
      </w:r>
    </w:p>
    <w:p>
      <w:pPr>
        <w:pStyle w:val="Normal"/>
        <w:jc w:val="both"/>
        <w:rPr/>
      </w:pPr>
      <w:r>
        <w:rPr/>
        <w:t>а) гликопротеины</w:t>
      </w:r>
    </w:p>
    <w:p>
      <w:pPr>
        <w:pStyle w:val="Normal"/>
        <w:jc w:val="both"/>
        <w:rPr/>
      </w:pPr>
      <w:r>
        <w:rPr>
          <w:b/>
          <w:u w:val="single"/>
        </w:rPr>
        <w:t xml:space="preserve">б) коллаген </w:t>
      </w:r>
      <w:r>
        <w:rPr>
          <w:b/>
          <w:u w:val="single"/>
          <w:lang w:val="en-US"/>
        </w:rPr>
        <w:t>I</w:t>
      </w:r>
      <w:r>
        <w:rPr>
          <w:b/>
          <w:u w:val="single"/>
        </w:rPr>
        <w:t xml:space="preserve"> тип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в) неколлагеновые протеины</w:t>
      </w:r>
    </w:p>
    <w:p>
      <w:pPr>
        <w:pStyle w:val="Normal"/>
        <w:jc w:val="both"/>
        <w:rPr/>
      </w:pPr>
      <w:r>
        <w:rPr/>
        <w:t xml:space="preserve">г) коллаген  </w:t>
      </w:r>
      <w:r>
        <w:rPr>
          <w:lang w:val="en-US"/>
        </w:rPr>
        <w:t>IV</w:t>
      </w:r>
      <w:r>
        <w:rPr/>
        <w:t xml:space="preserve"> тип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д) протеогликаны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3. Для строения дентина характерно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а) расположение одонтобластов на границе пульпы и дентин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б) строение органического матрикса дентина из коллагеновых волокон и основного аморфного вещества</w:t>
      </w:r>
    </w:p>
    <w:p>
      <w:pPr>
        <w:pStyle w:val="Normal"/>
        <w:jc w:val="both"/>
        <w:rPr/>
      </w:pPr>
      <w:r>
        <w:rPr/>
        <w:t>в) наличие в дентинных канальцах отростков амелобластов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г) покрытие дентина в области коронки эмалью, а в корне – цементом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4. Склеротический (прозрачный) дентин наблюдается:</w:t>
      </w:r>
    </w:p>
    <w:p>
      <w:pPr>
        <w:pStyle w:val="Normal"/>
        <w:jc w:val="both"/>
        <w:rPr/>
      </w:pPr>
      <w:r>
        <w:rPr/>
        <w:t>а) у новорожденного</w:t>
      </w:r>
    </w:p>
    <w:p>
      <w:pPr>
        <w:pStyle w:val="Normal"/>
        <w:jc w:val="both"/>
        <w:rPr/>
      </w:pPr>
      <w:r>
        <w:rPr/>
        <w:t>б) в периоде эмбриогенеза</w:t>
      </w:r>
    </w:p>
    <w:p>
      <w:pPr>
        <w:pStyle w:val="Normal"/>
        <w:jc w:val="both"/>
        <w:rPr/>
      </w:pPr>
      <w:r>
        <w:rPr/>
        <w:t>в) при кариесе или повышенной стираемости зубов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г) у лиц пожилого и старческого возраста</w:t>
      </w:r>
    </w:p>
    <w:p>
      <w:pPr>
        <w:pStyle w:val="Normal"/>
        <w:jc w:val="both"/>
        <w:rPr/>
      </w:pPr>
      <w:r>
        <w:rPr/>
        <w:t>д) в период прорезывания зуб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Для дентиклей характерно следующее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а) происходят из одонтобластов</w:t>
      </w:r>
    </w:p>
    <w:p>
      <w:pPr>
        <w:pStyle w:val="Normal"/>
        <w:jc w:val="both"/>
        <w:rPr/>
      </w:pPr>
      <w:r>
        <w:rPr/>
        <w:t>б) представляют собой очаги ограниченного обызвествления в ткани пульпы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в) состоят из дентина или дентиноподобной ткани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г) содержат в себе дентинные канальцы</w:t>
      </w:r>
    </w:p>
    <w:p>
      <w:pPr>
        <w:pStyle w:val="Normal"/>
        <w:jc w:val="both"/>
        <w:rPr/>
      </w:pPr>
      <w:r>
        <w:rPr/>
        <w:t>д) наблюдаются только в молочных зубах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Перечень практических умений и владений по дисциплин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5" w:leader="none"/>
        </w:tabs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меть:</w:t>
      </w:r>
    </w:p>
    <w:p>
      <w:pPr>
        <w:pStyle w:val="Normal"/>
        <w:numPr>
          <w:ilvl w:val="0"/>
          <w:numId w:val="21"/>
        </w:numPr>
        <w:tabs>
          <w:tab w:val="left" w:pos="708" w:leader="none"/>
        </w:tabs>
        <w:jc w:val="both"/>
        <w:rPr/>
      </w:pPr>
      <w:r>
        <w:rPr/>
        <w:t>пользоваться учебной, научной, научно-популярной литературой, сетью Интернет для профессиональной деятельности;</w:t>
      </w:r>
    </w:p>
    <w:p>
      <w:pPr>
        <w:pStyle w:val="Normal"/>
        <w:numPr>
          <w:ilvl w:val="0"/>
          <w:numId w:val="21"/>
        </w:numPr>
        <w:tabs>
          <w:tab w:val="left" w:pos="708" w:leader="none"/>
        </w:tabs>
        <w:jc w:val="both"/>
        <w:rPr/>
      </w:pPr>
      <w:r>
        <w:rPr/>
        <w:t xml:space="preserve">пользоваться лабораторным оборудованием; работать с увеличительной техникой; </w:t>
      </w:r>
    </w:p>
    <w:p>
      <w:pPr>
        <w:pStyle w:val="Normal"/>
        <w:numPr>
          <w:ilvl w:val="0"/>
          <w:numId w:val="21"/>
        </w:numPr>
        <w:tabs>
          <w:tab w:val="left" w:pos="708" w:leader="none"/>
        </w:tabs>
        <w:jc w:val="both"/>
        <w:rPr/>
      </w:pPr>
      <w:r>
        <w:rPr/>
        <w:t>анализировать гистофизиологическое состояние различных клеточных, тканевых и органных структур человека;</w:t>
      </w:r>
    </w:p>
    <w:p>
      <w:pPr>
        <w:pStyle w:val="Normal"/>
        <w:autoSpaceDE w:val="false"/>
        <w:ind w:firstLine="709"/>
        <w:rPr>
          <w:i/>
          <w:i/>
          <w:iCs/>
        </w:rPr>
      </w:pPr>
      <w:r>
        <w:rPr>
          <w:b/>
          <w:bCs/>
          <w:i/>
          <w:iCs/>
        </w:rPr>
        <w:t xml:space="preserve">Владеть: </w:t>
      </w:r>
    </w:p>
    <w:p>
      <w:pPr>
        <w:pStyle w:val="Normal"/>
        <w:numPr>
          <w:ilvl w:val="0"/>
          <w:numId w:val="14"/>
        </w:numPr>
        <w:tabs>
          <w:tab w:val="left" w:pos="708" w:leader="none"/>
        </w:tabs>
        <w:jc w:val="both"/>
        <w:rPr/>
      </w:pPr>
      <w:r>
        <w:rPr/>
        <w:t>медико-анатомическим понятийным аппарато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Ситуационные задач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Цитоморфология. Методы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На лабораторном занятии по гистологии студент изучил микропрепарат при малом увеличении микроскопа, а затем хотел рассмотреть интересующую его структуру при большом увеличении, но, несмотря на попытки сфокусировать изображение, четкости он не добился, а стекло препарата разбилось. Какая ошибка была допущена при изучении микропрепарата?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ри проведении хирургической операции возникла необходимость в гистологическом анализе оперируемого органа. Какие методы гистологического исследования следует при этом использовать?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Цитоплазма клетки заполнена цистернами гранулярной эндоплазматической сети. Что можно сказать о функции клетк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Цитофизиология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За пределами клетки находятся ионы, концентрация которых внутри клетки больше, чем снаружи. Возможно ли поступление этих ионов в клетку? Если возможно, то каков его механизм?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Произошло отравление организма парами яда </w:t>
      </w:r>
      <w:r>
        <w:rPr>
          <w:lang w:val="en-US"/>
        </w:rPr>
        <w:t>CCl</w:t>
      </w:r>
      <w:r>
        <w:rPr>
          <w:vertAlign w:val="subscript"/>
        </w:rPr>
        <w:t>4</w:t>
      </w:r>
      <w:r>
        <w:rPr/>
        <w:t>. Каков будет результат влияния яда на клетку, если он нарушает целостность мембран лизосом?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ри исследовании мазка крови больного в нейтрофилах обнаружены бактерии. Как они туда попал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пителиальная ткань</w:t>
      </w:r>
    </w:p>
    <w:p>
      <w:pPr>
        <w:pStyle w:val="Normal"/>
        <w:jc w:val="both"/>
        <w:rPr/>
      </w:pPr>
      <w:r>
        <w:rPr/>
        <w:t>Волокнистая соединительная ткань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На месте внедрения инородного тела в организм возникает воспаление с участием клеток крови и рыхлой волокнистой соединительной ткани. Какие клетки крови и соединительной ткани будут обнаружены в очаге воспаления? Количество каких клеток будет наибольшим в различные фазы воспаления?</w:t>
      </w:r>
    </w:p>
    <w:p>
      <w:pPr>
        <w:pStyle w:val="Normal"/>
        <w:jc w:val="both"/>
        <w:rPr/>
      </w:pPr>
      <w:r>
        <w:rPr/>
        <w:t>Хрящевая ткань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ри старении содержание воды в гиалиновом хряще уменьшается. Как при этом изменится упругость хряща?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Во время операции удален участок хряща. Какой тканью будет заполняться дефект?</w:t>
      </w:r>
    </w:p>
    <w:p>
      <w:pPr>
        <w:pStyle w:val="Normal"/>
        <w:jc w:val="both"/>
        <w:rPr/>
      </w:pPr>
      <w:r>
        <w:rPr/>
        <w:t>Костная ткань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 </w:t>
      </w:r>
      <w:r>
        <w:rPr/>
        <w:t>Известно, что глюкокортикоидные гомоны угнетают функциональную активность хондробластов и остеобластов. Как повлияет введение больших доз глюкокортикоидов матери на остеогенез эмбриона?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Недостаточное количество витамина С в организме вызывает цингу. Какой патологический процесс будет наблюдаться в костной ткан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ышечная ткань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Из концевых отделов слюнных желез секрет поступает в выводные протоки под давлением. Какие клетки способствуют перемещению секрета?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ри гистологическом исследовании скелетных мышц обнаружено почти полное исчезновение в них гликогена и увеличение числа митохондрий. С чем связаны эти изменения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рвная ткань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В миелиновом нервном волокне ускоренное проведение импульса связано с существованием узловых перехватов. Что представляют из себя эти структуры?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очему возбуждение через химический синапс передается только в одном направлени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ровь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У больного острый гнойный воспалительный процесс. Какие изменения можно ожидать в гемограмме?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В мазке крови много нейтрофилов с половым хроматином в виде барабанной палочки. Определить половую принадлежность крови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В лейкоцитарной формуле взрослого больного 45% нейтрофилов. Как называется это состояние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ЦНС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У больного возникли дегенеративные изменения в клетках </w:t>
      </w:r>
      <w:r>
        <w:rPr>
          <w:lang w:val="en-US"/>
        </w:rPr>
        <w:t>III</w:t>
      </w:r>
      <w:r>
        <w:rPr/>
        <w:t xml:space="preserve"> и </w:t>
      </w:r>
      <w:r>
        <w:rPr>
          <w:lang w:val="en-US"/>
        </w:rPr>
        <w:t>V</w:t>
      </w:r>
      <w:r>
        <w:rPr/>
        <w:t xml:space="preserve"> слоев коры больших полушарий. Функции какой эффекторной ткани при этом нарушаются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НС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В эксперименте перерезаны передние корешки спинного мозга. Какие нервные окончания (чувствительные или двигательные) перестанут функционировать в результате этой перерезки?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Раздражение нерва приводит к урежению сердечных сокращений. К какому отделу вегетативной нервной системы относится данный нерв и какой медиатор выделяется в его нервных окончаниях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рение и обоняние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В результате патологического процесса у больного произошла массовая гибель рецепторных обонятельных клеток, вследствие чего частично потеряно обоняние (гипосмия). По прошествии некоторого времени после излечения больной вновь стал различать запахи. Какой процесс привел к восстановлению обоняния? Каковы его источники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кус и слух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дним из симптомов нарушения работы желудочно-кишечного тракта является обложенный язык. Как объяснить, что при этом нарушается восприятие вкуса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рдечно-сосудистая система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У больного повреждена атипическая мускулатура в сино-атриальной области. Как изменится характер сердечных сокращений?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Яд пауков, змей, содержащий гиалуронидазу, легко проникает сквозь стенку капилляра. С каким структурным элементом стенок кровеносного капилляра связана проницаемость и почему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рганы кроветворения и иммуногенеза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В селезенку облученной мыши попала полустволовая клетка КОЭ-ГЭМ. Колония каких клеток вырастет из нее?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ри лучевом поражении больше всего страдают функции ККМ, половых желез, пищеварительного тракта. Какие морфологические особенности сближают эти органы в отношении чувствительности к радиации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Эндокринная система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дин срез щитовидной железы исследуют после окраски азотнокислым серебром, другой – после введения в организм радиоактивного йода. Какие клетки железы будут выявляться на каждом срезе? Какие гормоны они секретируют?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В организме человека наблюдается нарушение обмена кальция. С патологией каких эндокринных желез это может быть связано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Ротовая полость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роизведена экстирпация пульпы зуба. Будет ли при этом нарушена деятельность одонтобластов? Как это повлияет на обмен веществ в дентине и эмали?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Кариозный процесс в молочных зубах развивается значительно быстрее, чем в постоянных. Какими структурными особенностями молочных зубов объясняются эти различия?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Какие клетки пульпы зуба принимают участие в процессе воспаления? Чем отличается воспаление пульпы зуба от воспалительной реакции соединительной ткани кожи?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В какой период развития зубов и при каких заболеваниях может возникнуть гипоплазия эмал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ищевод, желудок, кишечник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ри заболевании желудка обнаружена анемия. С нарушением функциональной активности каких клеток это может быть связано?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оврежден эпителий слизистой оболочки тонкой кишки. За счет каких клеток будет осуществляться его регенерация?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Чем обусловлено периодическое изменение длины ворсинок кишк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чень, поджелудочная железа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Кровь больного медленно свертывается. Какая функция печени может быть нарушена?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Удаление поджелудочной железы смертельно для организма. Недостаточность каких ее элементов имеет решающее значени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ыхательная система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При длительном курении в ткани легкого и регионарных лимфатических узлов накапливаются частички дыма. Каким образом они оказываются в лимфоузлах?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Какие особенности строения мелких бронхов обуславливают их спазм при бронхиальной астме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делительная система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На вопрос о том, где в почках находится плотное пятно, один студент ответил - в составе юкстагломерулярного комплекса, другой – в дистальном отделе нефрона. Кто из студентов прав?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На экзамене студенту были предложены два препарата мочеточника. На одном – в мышечной оболочке мочеточника были видны два слоя, на другом – три. Студент объяснил эти различия отклонением от нормы во втором случае. Верно ли это объяснени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ужская половая система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У мужчин, работающих в горячих цехах часто развивается асперматогенез. В чем причина данного явления?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В связи с опухолью больному проведено удаление предстательной железы. Отразится ли это на его фертильной функци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Женская половая система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В эндометрии матки женщины обнаружено запустевание сосудов, глубокие атрофические изменения. Какова возможная причина подобных изменений?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ри анализе гистологического препарата яичника в нем обнаружено желтое тело. В каких случаях это может наблюдаться?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ри анализе крови у женщины обнаружено, что содержание прогестерона и эстрогенов приближается к нижней границе нормы. В какую стадию цикла был взят анализ кров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мбриология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Ни зигота, ни морула, ни бластула не обладают способностью к самостоятельному передвижению. Тем не менее, бластоциста, как правило, достигает полости матки, но может задержаться и имплантироваться в трубах (внематочная беременность). Дайте обьяснения механизмам, обеспечивающим передвижение зародыша по маточным трубам и возможным причинам внематочной (трубной) беременности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роникновение одного спермия в яйцеклетку предотвращает возможность проникновения остальных сперматозоидов. Назовите вид оплодотворения и механизм формирования препятств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2"/>
    <w:lvlOverride w:ilvl="0">
      <w:startOverride w:val="1"/>
    </w:lvlOverride>
  </w:num>
  <w:num w:numId="25">
    <w:abstractNumId w:val="19"/>
    <w:lvlOverride w:ilvl="0">
      <w:startOverride w:val="1"/>
    </w:lvlOverride>
  </w:num>
  <w:num w:numId="26">
    <w:abstractNumId w:val="18"/>
    <w:lvlOverride w:ilvl="0">
      <w:startOverride w:val="1"/>
    </w:lvlOverride>
  </w:num>
  <w:num w:numId="27">
    <w:abstractNumId w:val="6"/>
    <w:lvlOverride w:ilvl="0">
      <w:startOverride w:val="1"/>
    </w:lvlOverride>
  </w:num>
  <w:num w:numId="28">
    <w:abstractNumId w:val="3"/>
    <w:lvlOverride w:ilvl="0">
      <w:startOverride w:val="1"/>
    </w:lvlOverride>
  </w:num>
  <w:num w:numId="29">
    <w:abstractNumId w:val="4"/>
    <w:lvlOverride w:ilvl="0">
      <w:startOverride w:val="1"/>
    </w:lvlOverride>
  </w:num>
  <w:num w:numId="30">
    <w:abstractNumId w:val="20"/>
    <w:lvlOverride w:ilvl="0">
      <w:startOverride w:val="1"/>
    </w:lvlOverride>
  </w:num>
  <w:num w:numId="31">
    <w:abstractNumId w:val="15"/>
    <w:lvlOverride w:ilvl="0">
      <w:startOverride w:val="1"/>
    </w:lvlOverride>
  </w:num>
  <w:num w:numId="32">
    <w:abstractNumId w:val="13"/>
    <w:lvlOverride w:ilvl="0">
      <w:startOverride w:val="1"/>
    </w:lvlOverride>
  </w:num>
  <w:num w:numId="33">
    <w:abstractNumId w:val="22"/>
    <w:lvlOverride w:ilvl="0">
      <w:startOverride w:val="1"/>
    </w:lvlOverride>
  </w:num>
  <w:num w:numId="34">
    <w:abstractNumId w:val="7"/>
    <w:lvlOverride w:ilvl="0">
      <w:startOverride w:val="1"/>
    </w:lvlOverride>
  </w:num>
  <w:num w:numId="35">
    <w:abstractNumId w:val="1"/>
    <w:lvlOverride w:ilvl="0">
      <w:startOverride w:val="1"/>
    </w:lvlOverride>
  </w:num>
  <w:num w:numId="36">
    <w:abstractNumId w:val="2"/>
    <w:lvlOverride w:ilvl="0">
      <w:startOverride w:val="1"/>
    </w:lvlOverride>
  </w:num>
  <w:num w:numId="37">
    <w:abstractNumId w:val="16"/>
    <w:lvlOverride w:ilvl="0">
      <w:startOverride w:val="1"/>
    </w:lvlOverride>
  </w:num>
  <w:num w:numId="38">
    <w:abstractNumId w:val="9"/>
    <w:lvlOverride w:ilvl="0">
      <w:startOverride w:val="1"/>
    </w:lvlOverride>
  </w:num>
  <w:num w:numId="39">
    <w:abstractNumId w:val="11"/>
    <w:lvlOverride w:ilvl="0">
      <w:startOverride w:val="1"/>
    </w:lvlOverride>
  </w:num>
  <w:num w:numId="40">
    <w:abstractNumId w:val="5"/>
    <w:lvlOverride w:ilvl="0">
      <w:startOverride w:val="1"/>
    </w:lvlOverride>
  </w:num>
  <w:num w:numId="41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ind w:right="-96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360" w:right="-96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5:34:00Z</dcterms:created>
  <dc:creator>student</dc:creator>
  <dc:description/>
  <cp:keywords/>
  <dc:language>en-US</dc:language>
  <cp:lastModifiedBy>student</cp:lastModifiedBy>
  <dcterms:modified xsi:type="dcterms:W3CDTF">2014-05-20T10:51:00Z</dcterms:modified>
  <cp:revision>7</cp:revision>
  <dc:subject/>
  <dc:title/>
</cp:coreProperties>
</file>