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агентство по здравоохранению и социальному разви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 ВПО «Ижевская государственная медицинская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ектор по учебной работе,</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ор Бутолин Е.Г.</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__________ 200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исциплине:  гистология, эмбриология и цитолог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еподаваемой на кафедре гистологии, эмбриологии и ци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тудентов  стоматологического факуль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ЕТОДИЧЕСКИЕ РЕКОМЕНДАЦИИ ДЛЯ СТУДЕНТОВ,</w:t>
      </w:r>
    </w:p>
    <w:p>
      <w:pPr>
        <w:pStyle w:val="Normal"/>
        <w:spacing w:lineRule="auto" w:line="240" w:before="0" w:after="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В ТОМ ЧИСЛЕ ДЛЯ САМОСТОЯТЕЛЬНОЙ АУДИТОРНОЙ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 ВНЕАУДИТОРНОЙ РАБОТЫ</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жевск – 20</w:t>
      </w:r>
      <w:r>
        <w:rPr>
          <w:rFonts w:cs="Times New Roman" w:ascii="Times New Roman" w:hAnsi="Times New Roman"/>
          <w:sz w:val="24"/>
          <w:szCs w:val="24"/>
          <w:lang w:val="en-US"/>
        </w:rPr>
        <w:t>08</w:t>
      </w:r>
      <w:r>
        <w:rPr>
          <w:rFonts w:cs="Times New Roman" w:ascii="Times New Roman" w:hAnsi="Times New Roman"/>
          <w:sz w:val="24"/>
          <w:szCs w:val="24"/>
        </w:rPr>
        <w:t>г</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о-методический комплекс одобрен и утвержден на  заседании кафедры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200__г. Протокол №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в. кафедрой гистологии,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мбриологии и цитологии____________________________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методический комплекс одобрен и утвержден на заседании ЦМК</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200__г. Протокол №_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ЦМК_________________________________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о-методический комплекс одобрен и утвержден на заседании ЦКМС</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200__г. Протокол №_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едатель ЦКМС______________________________Д.М.Михайлов</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о-методический комплекс </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обрен и утвержден</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чальник учебной части____________________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200_г.</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ИТЕЛИ: д.м.н., профессор Г.В.Шумихина, д.м.н., профессор Ю.Г.Васильев, к.м.н., доцент А.А.Соловьев, к.б.н., ст. преподаватель Т.Г.Глушкова, к.б.н., ассистент И.В.Титов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pPr>
      <w:r>
        <w:rPr>
          <w:rFonts w:cs="Times New Roman" w:ascii="Times New Roman" w:hAnsi="Times New Roman"/>
          <w:sz w:val="24"/>
          <w:szCs w:val="24"/>
        </w:rPr>
        <w:t>Методическое пособие ориентирует студентов на самостоятельную аудиторную и внеаудиторную работу. Написано по единой схеме с выделением цели каждого занятия, вопросов для подготовки к лабораторному занятию, заданиями для конспектирования и списком основной и дополнительной</w:t>
        <w:tab/>
        <w:t xml:space="preserve"> литературы.</w:t>
      </w:r>
      <w:r>
        <w:br w:type="page"/>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нятие №1</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Тема: Структурная организация человека. Введение в гистологию. Приборы и методы для исследования клеток, тканей, органов. Структурные основы жизнедеятельности к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нятия: Изучить основные элементы структурной организации человека. Изучить приборы для микроскопических исследований.</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1.Основные вопросы темы:</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человека и их интеграция в ткани, органы, системы</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цитологических и гистологических исследований. Способы получения (забора) материала</w:t>
      </w:r>
    </w:p>
    <w:p>
      <w:pPr>
        <w:pStyle w:val="Normal"/>
        <w:numPr>
          <w:ilvl w:val="0"/>
          <w:numId w:val="224"/>
        </w:numPr>
        <w:spacing w:lineRule="auto" w:line="240" w:before="0" w:after="0"/>
        <w:jc w:val="both"/>
        <w:rPr/>
      </w:pPr>
      <w:r>
        <w:rPr>
          <w:rFonts w:cs="Times New Roman" w:ascii="Times New Roman" w:hAnsi="Times New Roman"/>
          <w:sz w:val="24"/>
          <w:szCs w:val="24"/>
        </w:rPr>
        <w:t>Основы световой микроскопии и сущность различий поляризационного, люминесцентного, фазовоконтрастного, интерференционного, ультрафиолетового, темнопольного исследований.</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рансмиссионной и растровой электронной микроскопии</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втография и цитофотометрия</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методы в микроскопии</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организации человека и методы исследования каждого уровн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2.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74"/>
        </w:numPr>
        <w:spacing w:lineRule="auto" w:line="240" w:before="0" w:after="0"/>
        <w:ind w:left="720" w:hanging="720"/>
        <w:jc w:val="both"/>
        <w:rPr/>
      </w:pPr>
      <w:r>
        <w:rPr>
          <w:rFonts w:cs="Times New Roman" w:ascii="Times New Roman" w:hAnsi="Times New Roman"/>
          <w:sz w:val="24"/>
          <w:szCs w:val="24"/>
        </w:rPr>
        <w:t>Лекция «Цитология. Введение в гистологию».</w:t>
      </w:r>
    </w:p>
    <w:p>
      <w:pPr>
        <w:pStyle w:val="Normal"/>
        <w:numPr>
          <w:ilvl w:val="0"/>
          <w:numId w:val="74"/>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Биология клетки. Уч.-метод. пособие. / Под ред. В.А. Глумовой. - Ижевск, 1994.  – 80 с.</w:t>
      </w:r>
    </w:p>
    <w:p>
      <w:pPr>
        <w:pStyle w:val="Normal"/>
        <w:numPr>
          <w:ilvl w:val="0"/>
          <w:numId w:val="7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Ю.И. Афанасьева, Н.А. Юриной. - 6-е изд. - М.: Медицина,2006. – 765 с., стр.7-91</w:t>
      </w:r>
    </w:p>
    <w:p>
      <w:pPr>
        <w:pStyle w:val="Normal"/>
        <w:numPr>
          <w:ilvl w:val="0"/>
          <w:numId w:val="7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2-44.</w:t>
      </w:r>
    </w:p>
    <w:p>
      <w:pPr>
        <w:pStyle w:val="Normal"/>
        <w:numPr>
          <w:ilvl w:val="0"/>
          <w:numId w:val="7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11-34.</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енцов Ю.С. Общая цитология. – М.: МГУ, 1996.- 350с.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ков В.Л. Цитология и общая гистология человека. - СПб. 1997. – 520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стовые задания для проверки знаний студентов по курсу цитологии, гистологии и эмбриологии / Под ред. С.Л. Кузнецова. - М.: Геотар, 2000. – 150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делец О.Д. Основы цитологии, эмбриологии и общей гистологии. М., 2002. – 367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TextBody"/>
        <w:numPr>
          <w:ilvl w:val="0"/>
          <w:numId w:val="191"/>
        </w:numPr>
        <w:tabs>
          <w:tab w:val="clear" w:pos="708"/>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итология. Строение и функции клетки. Уч-метод. пособие. / Ю.Г. Васильев и др. - Ижевск, 2007. -  60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3.1. Вопросы для обязательного конспектирования</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особия «Биология клетки» скопировать в рабочую тетрадь таблицу с расшифровкой основных принципов световой и электронной микроскопии и их сущности.</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уйте сравнительную схему формирования увеличения в световом и электронном микроскопа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2.Укажите вопросы, требующие разъяснения преподавател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3. Ситуационные задачи</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и отличаются друг от друга различным составом белков (антигенов). Какими методами можно выявить эти отличия?</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абораторном занятии по гистологии студент изучил микропрепарат при малом увеличении микроскопа, а затем хотел рассмотреть интересующую его структуру при большом увеличении, но, несмотря на попытки сфокусировать изображение, четкости он не добился, а стекло препарата разбилось. Какая ошибка была допущена при изучении микропрепарата?</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хирургической операции возникла необходимость в гистологическом анализе оперируемого органа. Какие методы гистологического исследования следует при этом использовать?</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исследователем поставлена задача – выявить структуры, содержащие ДНК и РНК. Какие методы он должен использова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абораторная работа</w:t>
      </w:r>
    </w:p>
    <w:p>
      <w:pPr>
        <w:pStyle w:val="Normal"/>
        <w:numPr>
          <w:ilvl w:val="0"/>
          <w:numId w:val="2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ьтесь и сделайте в виде конспекта необходимые пояснительные записки к демонстрируемым приборам и приспособлениям</w:t>
      </w:r>
    </w:p>
    <w:p>
      <w:pPr>
        <w:pStyle w:val="Normal"/>
        <w:numPr>
          <w:ilvl w:val="0"/>
          <w:numId w:val="2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е и зарисуйте препараты по структурной организации человека: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 Клетки печени (Г.Э.).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Симпласт - мышечное волокно поперечно- полосатой скелетной мышечной ткани (Ж.Г.). </w:t>
      </w:r>
    </w:p>
    <w:p>
      <w:pPr>
        <w:pStyle w:val="Normal"/>
        <w:numPr>
          <w:ilvl w:val="0"/>
          <w:numId w:val="23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ежклеточное вещество эластического хряща (Г. – орсеин).</w:t>
      </w:r>
    </w:p>
    <w:p>
      <w:pPr>
        <w:pStyle w:val="Normal"/>
        <w:numPr>
          <w:ilvl w:val="0"/>
          <w:numId w:val="23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ппарат Гольджи (Осмиевая кислота).</w:t>
      </w:r>
    </w:p>
    <w:p>
      <w:pPr>
        <w:pStyle w:val="Normal"/>
        <w:numPr>
          <w:ilvl w:val="0"/>
          <w:numId w:val="231"/>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итохондрии в клетках эпителия кишечника (по Альтману).</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е фотограммы по разделу «Цитоморфолог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Технологии получения и подготовки материала для последующего цитологического или гистологического исследования. Цитофиз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нятия: Изучить и сопоставить различия технологии получения и подготовки клинического материала для последующего цитологического или гистологического исследования. По микропрепаратам изучить структурные основы цитофиз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опросы темы:</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пособы получения материала для цитологического исследования.</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Значение и варианты биопсий.</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еоретические основы фиксации.</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новы общегистологической и гистохимической окраски.</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ы исследования цитофизиологических реакций (методы определения фагоцитоза, митоза, апоптоза, мембранного потенциала).</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новные проявления жизнедеятельности клеток.</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уктурные основы жизнедеятельности клеток (деление, фагоцитоз, апоптоз и др.)</w:t>
      </w:r>
    </w:p>
    <w:p>
      <w:pPr>
        <w:pStyle w:val="Normal"/>
        <w:numPr>
          <w:ilvl w:val="0"/>
          <w:numId w:val="258"/>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етоды исследования живых клеток – культуры тканей, клонирование, образование гибридов и гетерокарионов, прижизненная окра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76"/>
        </w:numPr>
        <w:spacing w:lineRule="auto" w:line="240" w:before="0" w:after="0"/>
        <w:jc w:val="both"/>
        <w:rPr/>
      </w:pPr>
      <w:r>
        <w:rPr>
          <w:rFonts w:cs="Times New Roman" w:ascii="Times New Roman" w:hAnsi="Times New Roman"/>
          <w:sz w:val="24"/>
          <w:szCs w:val="24"/>
        </w:rPr>
        <w:t>Лекция «Цитология (клеточная биология). Введение в гистолог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клетки. Уч.-метод. пособие. / Под ред. В.А. Глумовой. - Ижевск, 1994.  – 80 с.</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2006. – 765 с., стр. 7-90 </w:t>
      </w:r>
    </w:p>
    <w:p>
      <w:pPr>
        <w:pStyle w:val="Normal"/>
        <w:numPr>
          <w:ilvl w:val="0"/>
          <w:numId w:val="76"/>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7-44.</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7-34.</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нцов Ю.С. Общая цитология. – М.: МГУ, 1996.- 350с.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Цитология и общая гистология человека. - СПб. 1997. – 520 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 для проверки знаний студентов по курсу цитологии, гистологии и эмбриологии / Под ред. С.Л. Кузнецова. - М.: Геотар, 2000. – 150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цитологии, эмбриологии и общей гистологии. М., 2002. – 367 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TextBody"/>
        <w:numPr>
          <w:ilvl w:val="0"/>
          <w:numId w:val="3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итология. Строение и функции клетки. Уч-метод. пособие. / Ю.Г. Васильев и др. - Ижевск, 2007. -  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особия «Биология клетки» выписать в рабочую тетрадь последовательность обработки срезов при окраске гематоксилин-эозином.</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своих знаний составьте и запишите перечень основных и возможных функций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итуационные задачи</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и находятся в состоянии митоза. На них подействовали препаратом, который разрушил веретено деления. Что при этом произойдет? Какой набор хромосом будут содержать клетки?</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у обработали веществами, нарушающими конформацию белков, входящих в состав цитолеммы. Какие функции клеточной поверхности будут нарушены?</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что в живой клетке постоянно происходит перемещение цитоплазмы и органелл. Какие структуры клетки принимают в этом учас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абораторная работа:</w:t>
      </w:r>
    </w:p>
    <w:p>
      <w:pPr>
        <w:pStyle w:val="Normal"/>
        <w:numPr>
          <w:ilvl w:val="1"/>
          <w:numId w:val="8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ите лабораторную работу по исследованию клеток, полученных путем отпечатка слизистой оболочки полости рта.</w:t>
      </w:r>
    </w:p>
    <w:p>
      <w:pPr>
        <w:pStyle w:val="Normal"/>
        <w:numPr>
          <w:ilvl w:val="1"/>
          <w:numId w:val="8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е микропрепараты по разделу «Цитофизиолог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Включения гликогена (окраска кармином по Бест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ДНК в ядрах клеток печени (гистохимическая окраска по Фельген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Пигментные включения (не окраше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Митозы в печени (железный гематоксилин)</w:t>
      </w:r>
    </w:p>
    <w:p>
      <w:pPr>
        <w:pStyle w:val="TextBodyIndent"/>
        <w:numPr>
          <w:ilvl w:val="0"/>
          <w:numId w:val="88"/>
        </w:numPr>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акопление краски в макрофагах рыхлой волокнистой соединительной ткани (трипановый синий-кармин)</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Изучите демонстрационные препараты</w:t>
      </w:r>
    </w:p>
    <w:p>
      <w:pPr>
        <w:pStyle w:val="List"/>
        <w:numPr>
          <w:ilvl w:val="0"/>
          <w:numId w:val="94"/>
        </w:numPr>
        <w:tabs>
          <w:tab w:val="clear" w:pos="708"/>
          <w:tab w:val="left" w:pos="990" w:leader="none"/>
        </w:tabs>
        <w:ind w:left="8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я </w:t>
      </w:r>
      <w:r>
        <w:rPr>
          <w:rFonts w:cs="Times New Roman" w:ascii="Times New Roman" w:hAnsi="Times New Roman"/>
          <w:sz w:val="24"/>
          <w:szCs w:val="24"/>
          <w:lang w:val="en-US"/>
        </w:rPr>
        <w:t>H</w:t>
      </w:r>
      <w:r>
        <w:rPr>
          <w:rFonts w:cs="Times New Roman" w:ascii="Times New Roman" w:hAnsi="Times New Roman"/>
          <w:sz w:val="24"/>
          <w:szCs w:val="24"/>
          <w:vertAlign w:val="superscript"/>
        </w:rPr>
        <w:t>3</w:t>
      </w:r>
      <w:r>
        <w:rPr>
          <w:rFonts w:cs="Times New Roman" w:ascii="Times New Roman" w:hAnsi="Times New Roman"/>
          <w:sz w:val="24"/>
          <w:szCs w:val="24"/>
        </w:rPr>
        <w:t>-тимидина в ядра клеток эпидермиса. Авторадиография.</w:t>
      </w:r>
    </w:p>
    <w:p>
      <w:pPr>
        <w:pStyle w:val="TextBodyIndent"/>
        <w:tabs>
          <w:tab w:val="clear" w:pos="708"/>
          <w:tab w:val="left" w:pos="990" w:leader="none"/>
        </w:tabs>
        <w:spacing w:lineRule="auto" w:line="240" w:before="0" w:after="0"/>
        <w:ind w:left="880" w:hanging="0"/>
        <w:jc w:val="both"/>
        <w:rPr/>
      </w:pPr>
      <w:r>
        <w:rPr>
          <w:rFonts w:cs="Times New Roman" w:ascii="Times New Roman" w:hAnsi="Times New Roman"/>
          <w:sz w:val="24"/>
          <w:szCs w:val="24"/>
        </w:rPr>
        <w:t xml:space="preserve">2. Включения </w:t>
      </w:r>
      <w:r>
        <w:rPr>
          <w:rFonts w:cs="Times New Roman" w:ascii="Times New Roman" w:hAnsi="Times New Roman"/>
          <w:sz w:val="24"/>
          <w:szCs w:val="24"/>
          <w:lang w:val="en-US"/>
        </w:rPr>
        <w:t>H</w:t>
      </w:r>
      <w:r>
        <w:rPr>
          <w:rFonts w:cs="Times New Roman" w:ascii="Times New Roman" w:hAnsi="Times New Roman"/>
          <w:sz w:val="24"/>
          <w:szCs w:val="24"/>
          <w:vertAlign w:val="superscript"/>
        </w:rPr>
        <w:t>3</w:t>
      </w:r>
      <w:r>
        <w:rPr>
          <w:rFonts w:cs="Times New Roman" w:ascii="Times New Roman" w:hAnsi="Times New Roman"/>
          <w:sz w:val="24"/>
          <w:szCs w:val="24"/>
        </w:rPr>
        <w:t>-тимидина в ядра клеток эпителия кишки. Авторади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зучите фотограммы к разделу «Цитофизиолог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Занятие №3</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Итоговое занятие по разделу: «Цитолог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занятия: Обобщить материал раздела, проверить уровень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опросы тем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цитологии, ее значение в системе биологических и медицинских наук.</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приготовления препаратов для световой микроскопии. Сущность и методы фиксации микрообъектов. Способы уплотнения. Микротомия (виды микротомов).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 методы окраски микропрепаратов. </w:t>
      </w:r>
    </w:p>
    <w:p>
      <w:pPr>
        <w:pStyle w:val="Normal"/>
        <w:numPr>
          <w:ilvl w:val="0"/>
          <w:numId w:val="1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икроскопии (люминесцентная, фазово-контрастная, интерференционная). Сущность и возможност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 (трансмиссионная и сканирующая). Методы изготовления микрообъектов для электронной микроскопи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методы изучения микрообъектов (гистохимия, радиоавтография, применение моноклональных антител, ультрацентрифугирование), цитофотометрия, денситометри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сследования живых клеток, культуры тканей вне и внутри организм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нирование, образование гетерокарионов и гибридов клеток.</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клеточной теории на современном этапе развития науки.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формы и размеров клеток с их функциональной специализацией.</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ая мембрана - структурно-функциональная характеристика, основные свойства и функции. Понятие о компартментализации клетки и ее функциональное значение.</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ая оболочка. Структурно-химические особенности. Характеристика надмембранного слоя (гликокаликса). Функции мембраны (барьерная, рецепторная, транспортна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функциональные основы трансмембранного транспорт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структуры клеточной оболочки: микроворсинки, реснички, жгутики, базальные инвагинации. Их строение и функци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плазма. Основные компоненты цитоплазмы: органеллы, включения, гиалоплазм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еллы. Определение. Классификаци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еллы общего и специального назначени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бранные и немембранные органелл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плазматическая сеть. Строение и функции гранулярной и гладкой эндоплазматической сети. Особенности строение в зависимости от специфики метаболических процессов в клетке.</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 Гольджи. Строение и функции.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зосомы. Строение, химический состав, функции. Понятие о первичных, вторичных лизосомах, аутофагосомах, гетеросомах.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оксисомы. Химический состав, строение и функци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охондрии. Строение и функции. Представление об автономной системе синтеза белка. Особенности митохондриального аппарата в клетках с различным уровнем биоэнергетических процессов.</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осомы. Строение, химический состав и функции. Понятие о полисомах. Роль свободных и связанных с мембранами рибосом в биосинтезе клеточных белков.</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иоли. Строение и функции в неделящейся клетке и при митозе.</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скелет. Микротрубочки, микрофиламенты, микрофибриллы (промежуточные филаменты). Строение, химический состав.</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еллы специального назначения: миофибриллы, нейрофибриллы, тонофиламенты, микроворсинки, реснички, жгутики. Строение и значение для клеток, выполняющих специальные функци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Определение. Классификация. Значение в жизнедеятельности клеток и организма. Строение и химический состав.</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ро. Характеристика как генетического центра клетки. Роль в хранении и передаче генетической информации и в синтезе белка. </w:t>
      </w:r>
    </w:p>
    <w:p>
      <w:pPr>
        <w:pStyle w:val="Normal"/>
        <w:numPr>
          <w:ilvl w:val="0"/>
          <w:numId w:val="1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ядерно-цитоплазматическом отношении. Значение в биологии и медицине.</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план строения неделящегося ядра: хроматин, ядрышко, ядерная оболочка, кариоплазм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матин. Строение и химический состав. Хроматин как форма существования хромосом в неделящемся ядре. Понятие об эу- и гетерохроматине. Половой хроматин.</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рышко как производное хромосом. Понятие о ядрышковом организаторе. Количество и размер ядрышек. Химический состав, строение и функции.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ая оболочка. Строение и функции. Структурно-функциональная характеристика наружной и внутренней мембран, перинуклеарного пространства, пор. Связь ядерной оболочки с эндоплазматической сетью.</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процессы в клетке. Взаимосвязь структурных компонентов клетки и гиалоплазмы в процессах анаболизма и катаболизма. Понятие о секреторном цикле. Способы выделения секреторных продуктов из клетк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ый цикл. Определение. Этапы клеточного цикла клеток, утративших способность к делению.</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тотический цикл. Биологическое значение митоза. Структурно-функциональная характеристика митотического цикла.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репродукция. Определение. Основные формы, биологическое значение. Понятие о плоидности клеток. Полиплоидия, механизмы образования полиплоидных клеток (одно- и многоядерных), функциональное значение. Атипичные формы деления.</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йоз. Особенности и биологическое значение. </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оптоз, паранекроз, некроз. Биологическое и клиническое значение указанных процессов.</w:t>
      </w:r>
    </w:p>
    <w:p>
      <w:pPr>
        <w:pStyle w:val="Normal"/>
        <w:numPr>
          <w:ilvl w:val="0"/>
          <w:numId w:val="12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клеточная регенерация. Морфо-функциональная характеристика. Биологическое и клиническое значение.</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клеток на внешние воздействия. Структурные и функциональные изменения клеток и отдельных клеточных компонентов в процессах реактивности, адаптации и репарации возникающих пов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ностика микропрепаратов, изученных на занятия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орфология клетки (Гематоксилин-эози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еречно-полосатое мышечное волокно (симпласт) (железный гематоксилин)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леточное вещество эластического хряща (Орсеи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 Гольджи в нервных клетках (Осмиевая кисло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охондрии в эпителиальных клетках (окраска по Альтману)</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гликогена в клетках печени (окраска кармином по Бесту)</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К в ядрах клеток печени (гистохимическая окраска по Фельгену)</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ментные включения в клетках кожи головастика (не окраше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озы в краевой зоне печени аксолотля (железный гематоксилин)</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краски в макрофагах рыхлой волокнистой соединительной ткани (трипановый синий-кар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агностика электронных микрофотограмм и схем:</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метод исследования (сканирующая, трансмиссионная электронная микроскоп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основные структурные компоненты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фотограмм:</w:t>
      </w:r>
    </w:p>
    <w:p>
      <w:pPr>
        <w:pStyle w:val="List"/>
        <w:rPr>
          <w:rFonts w:ascii="Times New Roman" w:hAnsi="Times New Roman" w:cs="Times New Roman"/>
          <w:sz w:val="24"/>
          <w:szCs w:val="24"/>
        </w:rPr>
      </w:pPr>
      <w:r>
        <w:rPr>
          <w:rFonts w:cs="Times New Roman" w:ascii="Times New Roman" w:hAnsi="Times New Roman"/>
          <w:sz w:val="24"/>
          <w:szCs w:val="24"/>
        </w:rPr>
        <w:t>1. Цитоплазматическая мембрана (цитолемма).</w:t>
      </w:r>
    </w:p>
    <w:p>
      <w:pPr>
        <w:pStyle w:val="List"/>
        <w:rPr>
          <w:rFonts w:ascii="Times New Roman" w:hAnsi="Times New Roman" w:cs="Times New Roman"/>
          <w:sz w:val="24"/>
          <w:szCs w:val="24"/>
        </w:rPr>
      </w:pPr>
      <w:r>
        <w:rPr>
          <w:rFonts w:cs="Times New Roman" w:ascii="Times New Roman" w:hAnsi="Times New Roman"/>
          <w:sz w:val="24"/>
          <w:szCs w:val="24"/>
        </w:rPr>
        <w:t>2. Эндоплазматическая сеть (гладкая и гранулярная).</w:t>
      </w:r>
    </w:p>
    <w:p>
      <w:pPr>
        <w:pStyle w:val="List"/>
        <w:rPr>
          <w:rFonts w:ascii="Times New Roman" w:hAnsi="Times New Roman" w:cs="Times New Roman"/>
          <w:sz w:val="24"/>
          <w:szCs w:val="24"/>
        </w:rPr>
      </w:pPr>
      <w:r>
        <w:rPr>
          <w:rFonts w:cs="Times New Roman" w:ascii="Times New Roman" w:hAnsi="Times New Roman"/>
          <w:sz w:val="24"/>
          <w:szCs w:val="24"/>
        </w:rPr>
        <w:t>3. Митохондрии.</w:t>
      </w:r>
    </w:p>
    <w:p>
      <w:pPr>
        <w:pStyle w:val="List"/>
        <w:rPr>
          <w:rFonts w:ascii="Times New Roman" w:hAnsi="Times New Roman" w:cs="Times New Roman"/>
          <w:sz w:val="24"/>
          <w:szCs w:val="24"/>
        </w:rPr>
      </w:pPr>
      <w:r>
        <w:rPr>
          <w:rFonts w:cs="Times New Roman" w:ascii="Times New Roman" w:hAnsi="Times New Roman"/>
          <w:sz w:val="24"/>
          <w:szCs w:val="24"/>
        </w:rPr>
        <w:t>4. Лизосомы.</w:t>
      </w:r>
    </w:p>
    <w:p>
      <w:pPr>
        <w:pStyle w:val="List"/>
        <w:rPr>
          <w:rFonts w:ascii="Times New Roman" w:hAnsi="Times New Roman" w:cs="Times New Roman"/>
          <w:sz w:val="24"/>
          <w:szCs w:val="24"/>
        </w:rPr>
      </w:pPr>
      <w:r>
        <w:rPr>
          <w:rFonts w:cs="Times New Roman" w:ascii="Times New Roman" w:hAnsi="Times New Roman"/>
          <w:sz w:val="24"/>
          <w:szCs w:val="24"/>
        </w:rPr>
        <w:t>5. Пероксисомы.</w:t>
      </w:r>
    </w:p>
    <w:p>
      <w:pPr>
        <w:pStyle w:val="List"/>
        <w:rPr>
          <w:rFonts w:ascii="Times New Roman" w:hAnsi="Times New Roman" w:cs="Times New Roman"/>
          <w:sz w:val="24"/>
          <w:szCs w:val="24"/>
        </w:rPr>
      </w:pPr>
      <w:r>
        <w:rPr>
          <w:rFonts w:cs="Times New Roman" w:ascii="Times New Roman" w:hAnsi="Times New Roman"/>
          <w:sz w:val="24"/>
          <w:szCs w:val="24"/>
        </w:rPr>
        <w:t>6. Комплекс Гольджи (пластинчатый комплекс).</w:t>
      </w:r>
    </w:p>
    <w:p>
      <w:pPr>
        <w:pStyle w:val="List"/>
        <w:rPr>
          <w:rFonts w:ascii="Times New Roman" w:hAnsi="Times New Roman" w:cs="Times New Roman"/>
          <w:sz w:val="24"/>
          <w:szCs w:val="24"/>
        </w:rPr>
      </w:pPr>
      <w:r>
        <w:rPr>
          <w:rFonts w:cs="Times New Roman" w:ascii="Times New Roman" w:hAnsi="Times New Roman"/>
          <w:sz w:val="24"/>
          <w:szCs w:val="24"/>
        </w:rPr>
        <w:t>7. Микротрубочки.</w:t>
      </w:r>
    </w:p>
    <w:p>
      <w:pPr>
        <w:pStyle w:val="List"/>
        <w:rPr>
          <w:rFonts w:ascii="Times New Roman" w:hAnsi="Times New Roman" w:cs="Times New Roman"/>
          <w:sz w:val="24"/>
          <w:szCs w:val="24"/>
        </w:rPr>
      </w:pPr>
      <w:r>
        <w:rPr>
          <w:rFonts w:cs="Times New Roman" w:ascii="Times New Roman" w:hAnsi="Times New Roman"/>
          <w:sz w:val="24"/>
          <w:szCs w:val="24"/>
        </w:rPr>
        <w:t>8. Центросомы.</w:t>
      </w:r>
    </w:p>
    <w:p>
      <w:pPr>
        <w:pStyle w:val="List"/>
        <w:rPr>
          <w:rFonts w:ascii="Times New Roman" w:hAnsi="Times New Roman" w:cs="Times New Roman"/>
          <w:sz w:val="24"/>
          <w:szCs w:val="24"/>
        </w:rPr>
      </w:pPr>
      <w:r>
        <w:rPr>
          <w:rFonts w:cs="Times New Roman" w:ascii="Times New Roman" w:hAnsi="Times New Roman"/>
          <w:sz w:val="24"/>
          <w:szCs w:val="24"/>
        </w:rPr>
        <w:t>9. Ядерная оболочка.</w:t>
      </w:r>
    </w:p>
    <w:p>
      <w:pPr>
        <w:pStyle w:val="List"/>
        <w:rPr>
          <w:rFonts w:ascii="Times New Roman" w:hAnsi="Times New Roman" w:cs="Times New Roman"/>
          <w:sz w:val="24"/>
          <w:szCs w:val="24"/>
        </w:rPr>
      </w:pPr>
      <w:r>
        <w:rPr>
          <w:rFonts w:cs="Times New Roman" w:ascii="Times New Roman" w:hAnsi="Times New Roman"/>
          <w:sz w:val="24"/>
          <w:szCs w:val="24"/>
        </w:rPr>
        <w:t>10. Ядро клетки в интеркинезе.</w:t>
      </w:r>
    </w:p>
    <w:p>
      <w:pPr>
        <w:pStyle w:val="List"/>
        <w:rPr>
          <w:rFonts w:ascii="Times New Roman" w:hAnsi="Times New Roman" w:cs="Times New Roman"/>
          <w:sz w:val="24"/>
          <w:szCs w:val="24"/>
        </w:rPr>
      </w:pPr>
      <w:r>
        <w:rPr>
          <w:rFonts w:cs="Times New Roman" w:ascii="Times New Roman" w:hAnsi="Times New Roman"/>
          <w:sz w:val="24"/>
          <w:szCs w:val="24"/>
        </w:rPr>
        <w:t>11. Ядрышко.</w:t>
      </w:r>
    </w:p>
    <w:p>
      <w:pPr>
        <w:pStyle w:val="List"/>
        <w:rPr>
          <w:rFonts w:ascii="Times New Roman" w:hAnsi="Times New Roman" w:cs="Times New Roman"/>
          <w:sz w:val="24"/>
          <w:szCs w:val="24"/>
        </w:rPr>
      </w:pPr>
      <w:r>
        <w:rPr>
          <w:rFonts w:cs="Times New Roman" w:ascii="Times New Roman" w:hAnsi="Times New Roman"/>
          <w:sz w:val="24"/>
          <w:szCs w:val="24"/>
        </w:rPr>
        <w:t>12. Фагоцитоз.</w:t>
      </w:r>
    </w:p>
    <w:p>
      <w:pPr>
        <w:pStyle w:val="List"/>
        <w:rPr>
          <w:rFonts w:ascii="Times New Roman" w:hAnsi="Times New Roman" w:cs="Times New Roman"/>
          <w:sz w:val="24"/>
          <w:szCs w:val="24"/>
        </w:rPr>
      </w:pPr>
      <w:r>
        <w:rPr>
          <w:rFonts w:cs="Times New Roman" w:ascii="Times New Roman" w:hAnsi="Times New Roman"/>
          <w:sz w:val="24"/>
          <w:szCs w:val="24"/>
        </w:rPr>
        <w:t>13. Пиноцитоз.</w:t>
      </w:r>
    </w:p>
    <w:p>
      <w:pPr>
        <w:pStyle w:val="List"/>
        <w:rPr>
          <w:rFonts w:ascii="Times New Roman" w:hAnsi="Times New Roman" w:cs="Times New Roman"/>
          <w:sz w:val="24"/>
          <w:szCs w:val="24"/>
        </w:rPr>
      </w:pPr>
      <w:r>
        <w:rPr>
          <w:rFonts w:cs="Times New Roman" w:ascii="Times New Roman" w:hAnsi="Times New Roman"/>
          <w:sz w:val="24"/>
          <w:szCs w:val="24"/>
        </w:rPr>
        <w:t>14. Митоз.</w:t>
      </w:r>
    </w:p>
    <w:p>
      <w:pPr>
        <w:pStyle w:val="List"/>
        <w:rPr>
          <w:rFonts w:ascii="Times New Roman" w:hAnsi="Times New Roman" w:cs="Times New Roman"/>
          <w:sz w:val="24"/>
          <w:szCs w:val="24"/>
        </w:rPr>
      </w:pPr>
      <w:r>
        <w:rPr>
          <w:rFonts w:cs="Times New Roman" w:ascii="Times New Roman" w:hAnsi="Times New Roman"/>
          <w:sz w:val="24"/>
          <w:szCs w:val="24"/>
        </w:rPr>
        <w:t>15. Цитоплазматические включения.</w:t>
      </w:r>
    </w:p>
    <w:p>
      <w:pPr>
        <w:pStyle w:val="List"/>
        <w:rPr>
          <w:rFonts w:ascii="Times New Roman" w:hAnsi="Times New Roman" w:cs="Times New Roman"/>
          <w:sz w:val="24"/>
          <w:szCs w:val="24"/>
        </w:rPr>
      </w:pPr>
      <w:r>
        <w:rPr>
          <w:rFonts w:cs="Times New Roman" w:ascii="Times New Roman" w:hAnsi="Times New Roman"/>
          <w:sz w:val="24"/>
          <w:szCs w:val="24"/>
        </w:rPr>
        <w:t>16. Эпителиальная клетка с всасывающейся каемкой.</w:t>
      </w:r>
    </w:p>
    <w:p>
      <w:pPr>
        <w:pStyle w:val="List"/>
        <w:rPr>
          <w:rFonts w:ascii="Times New Roman" w:hAnsi="Times New Roman" w:cs="Times New Roman"/>
          <w:sz w:val="24"/>
          <w:szCs w:val="24"/>
        </w:rPr>
      </w:pPr>
      <w:r>
        <w:rPr>
          <w:rFonts w:cs="Times New Roman" w:ascii="Times New Roman" w:hAnsi="Times New Roman"/>
          <w:sz w:val="24"/>
          <w:szCs w:val="24"/>
        </w:rPr>
        <w:t>17. Эпителиальная клетка с ресни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4</w:t>
      </w:r>
    </w:p>
    <w:p>
      <w:pPr>
        <w:pStyle w:val="Heading1"/>
        <w:jc w:val="both"/>
        <w:rPr>
          <w:rFonts w:ascii="Times New Roman" w:hAnsi="Times New Roman" w:cs="Times New Roman"/>
          <w:i/>
          <w:i/>
          <w:iCs/>
        </w:rPr>
      </w:pPr>
      <w:r>
        <w:rPr>
          <w:rFonts w:cs="Times New Roman" w:ascii="Times New Roman" w:hAnsi="Times New Roman"/>
          <w:i/>
          <w:iCs/>
        </w:rPr>
        <w:t>Тема: Введение в ткани. Эпителиальные ткани.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нятия:</w:t>
      </w:r>
    </w:p>
    <w:p>
      <w:pPr>
        <w:pStyle w:val="Normal"/>
        <w:numPr>
          <w:ilvl w:val="0"/>
          <w:numId w:val="2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морфофункциональные и гистогенетические особенности различных видов эпителия;</w:t>
      </w:r>
    </w:p>
    <w:p>
      <w:pPr>
        <w:pStyle w:val="Normal"/>
        <w:numPr>
          <w:ilvl w:val="0"/>
          <w:numId w:val="2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определять эпителиальную ткань на микроскопическом и ультрамикроскопическ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опросы темы:</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пределение ткани, назвать ее структурно-функциональные элементы. Морфофункциональная классификация тканей.</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каней: теория дивергентного развития (Н.Г. Хлопин), параллелизма (А.А. Заварзин); детерминация, дифференцировка, дифферон клеток.</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генерации тканей и клеток. Обновляющиеся, стабильные, лабильные, эмбриональные клеточные популяци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эпителиальной ткан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и гистогенетическая классификация покровного эпителия.</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апикальной, базальной и латеральной поверхностей эпителиальных клеток (базальная мембрана, межклеточные контакты, специализированные поверхностные органеллы).</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железистого эпителия. Фазы секреторного цикла.</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желез. Виды экзокринных желез в зависимости от строения секреторных отделов и выводных протоков, механизма выведения и характера секрета.</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я «Учение о тканях. Эпителиальные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Учебник. / Под ред. Ю.И. Афанасьева, Н.А. Юриной. 6-е изд. - М.: Медицина, 2006. – 765 с., стр. 148-163. </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46-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 56-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TextBodyIndent"/>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ать колонку клеток многослойного ороговевающего эпителия;</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хему секреторного цикла в экзокринном эпителиоц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итуационные задачи</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лойный цилиндрический эпителий на первом препарате имеет микроворсинки, а на втором – реснички. Какие органы содержат такие виды эпителия?</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парате – секреторные клетки цилиндрической формы. В их верхушках определяются секреторные гранулы. Некоторые клетки имеют разрушенные верхушки. Каков тип сек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абораторная работа: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микропрепаратов:</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зотелий (однослойный плоский эпителий – тотальный препарат брюшины). Импрегнация серебром с докраской гематоксили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дра эпителиоцитов; 2) цитоплазма эпителиоцитов; 3) зоны интердигитирующих (замковых) контактов.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слойный низкопризматический эпителий канальцев почек Г.Э. </w:t>
      </w:r>
    </w:p>
    <w:p>
      <w:pPr>
        <w:pStyle w:val="TextBody"/>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ядра эпителиоцитов; 2) цитоплазма эпителиоцитов; 3) базальная мембрана; 4) подлежащая соединительная ткань; 5) просвет канальц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каловидные клетки (однослойный призматический каемчатый эпителий ворсинки тонкого кишечника) Г.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окаловидные клетки; 2) каемчатые энтероциты; 3) базальная мембран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слойный плоский неороговевающий эпителий (нижняя поверхность языка) 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зальный слой клеток; 2) слой шиповатых клеток; 3) поверхностный слой; 4) базальная мембран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слойный плоский ороговевающий эпителий (кожа пальца) Г.Э.</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етки базального слоя; 2) шиповатый слой клеток; 3) зернистый слой; 4) блестящий слой; 5) слой роговых чешуек; 6) базальная мембрана; 7) выводные протоки потовых желез; 8) подлежащая рыхлая волокнистая соединительная ткань.</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льная железа (простая разветвленная альвеолярная железа с голокриновым типом секреции на препарате «Кожа с волосом») Г.Э.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зальный слой клеток концевого отдела; 2) экзокриноциты в стадии накопления секрета; 3) экзокриноциты в стадии разрушения; 4) выводной проток железы.</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учить демонстрационные препараты</w:t>
      </w:r>
    </w:p>
    <w:p>
      <w:pPr>
        <w:pStyle w:val="TextBody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дноклеточные эндоэпителиальные железы (бокаловидные клетки кишечника (ШИК – реакция –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Изучение экзаменационных фотограмм: </w:t>
      </w:r>
    </w:p>
    <w:p>
      <w:pPr>
        <w:pStyle w:val="List"/>
        <w:rPr>
          <w:rFonts w:ascii="Times New Roman" w:hAnsi="Times New Roman" w:cs="Times New Roman"/>
          <w:sz w:val="24"/>
          <w:szCs w:val="24"/>
        </w:rPr>
      </w:pPr>
      <w:r>
        <w:rPr>
          <w:rFonts w:cs="Times New Roman" w:ascii="Times New Roman" w:hAnsi="Times New Roman"/>
          <w:sz w:val="24"/>
          <w:szCs w:val="24"/>
        </w:rPr>
        <w:t>1. Эпителиальная клетка со всасывающейся каемкой.</w:t>
      </w:r>
    </w:p>
    <w:p>
      <w:pPr>
        <w:pStyle w:val="List"/>
        <w:rPr>
          <w:rFonts w:ascii="Times New Roman" w:hAnsi="Times New Roman" w:cs="Times New Roman"/>
          <w:sz w:val="24"/>
          <w:szCs w:val="24"/>
        </w:rPr>
      </w:pPr>
      <w:r>
        <w:rPr>
          <w:rFonts w:cs="Times New Roman" w:ascii="Times New Roman" w:hAnsi="Times New Roman"/>
          <w:sz w:val="24"/>
          <w:szCs w:val="24"/>
        </w:rPr>
        <w:t>2. Эпителиальная клетка с ресничками.</w:t>
      </w:r>
    </w:p>
    <w:p>
      <w:pPr>
        <w:pStyle w:val="List"/>
        <w:rPr>
          <w:rFonts w:ascii="Times New Roman" w:hAnsi="Times New Roman" w:cs="Times New Roman"/>
          <w:sz w:val="24"/>
          <w:szCs w:val="24"/>
        </w:rPr>
      </w:pPr>
      <w:r>
        <w:rPr>
          <w:rFonts w:cs="Times New Roman" w:ascii="Times New Roman" w:hAnsi="Times New Roman"/>
          <w:sz w:val="24"/>
          <w:szCs w:val="24"/>
        </w:rPr>
        <w:t>3. Десмосомы и тонофиламенты в эпителиальной клетке.</w:t>
      </w:r>
    </w:p>
    <w:p>
      <w:pPr>
        <w:pStyle w:val="List"/>
        <w:rPr>
          <w:rFonts w:ascii="Times New Roman" w:hAnsi="Times New Roman" w:cs="Times New Roman"/>
          <w:sz w:val="24"/>
          <w:szCs w:val="24"/>
        </w:rPr>
      </w:pPr>
      <w:r>
        <w:rPr>
          <w:rFonts w:cs="Times New Roman" w:ascii="Times New Roman" w:hAnsi="Times New Roman"/>
          <w:sz w:val="24"/>
          <w:szCs w:val="24"/>
        </w:rPr>
        <w:t>4. Бокаловидная железистая к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5</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Соединительные ткани. Собственно соединительные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нятия:</w:t>
      </w:r>
    </w:p>
    <w:p>
      <w:pPr>
        <w:pStyle w:val="TextBody"/>
        <w:numPr>
          <w:ilvl w:val="0"/>
          <w:numId w:val="4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учить строение и функциональное значение РВСТ.; </w:t>
      </w:r>
    </w:p>
    <w:p>
      <w:pPr>
        <w:pStyle w:val="TextBody"/>
        <w:numPr>
          <w:ilvl w:val="0"/>
          <w:numId w:val="4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ить строение и функциональное значение плотных соединительных тканей и их классификацию.</w:t>
      </w:r>
    </w:p>
    <w:p>
      <w:pPr>
        <w:pStyle w:val="TextBody"/>
        <w:numPr>
          <w:ilvl w:val="0"/>
          <w:numId w:val="4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ить строение и функциональное значение соединительных тканей со специальными свойствами.</w:t>
      </w:r>
    </w:p>
    <w:p>
      <w:pPr>
        <w:pStyle w:val="TextBody"/>
        <w:numPr>
          <w:ilvl w:val="0"/>
          <w:numId w:val="4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учиться находить на гистологических препаратах клеточные и волокнистые элементы в различных видах соединительных тканей.</w:t>
      </w:r>
    </w:p>
    <w:p>
      <w:pPr>
        <w:pStyle w:val="TextBody"/>
        <w:numPr>
          <w:ilvl w:val="0"/>
          <w:numId w:val="4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учиться дифференцировать клетки и различные типы волокон на гистологических препаратах соединительных тканей.</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сновные вопросы темы:</w:t>
      </w:r>
    </w:p>
    <w:p>
      <w:pPr>
        <w:pStyle w:val="TextBody"/>
        <w:numPr>
          <w:ilvl w:val="0"/>
          <w:numId w:val="40"/>
        </w:numPr>
        <w:tabs>
          <w:tab w:val="clear" w:pos="708"/>
          <w:tab w:val="left" w:pos="851" w:leader="none"/>
        </w:tabs>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характеристика и классификация тканей внутренней среды организма.</w:t>
      </w:r>
    </w:p>
    <w:p>
      <w:pPr>
        <w:pStyle w:val="TextBody"/>
        <w:numPr>
          <w:ilvl w:val="0"/>
          <w:numId w:val="40"/>
        </w:numPr>
        <w:tabs>
          <w:tab w:val="clear" w:pos="708"/>
          <w:tab w:val="left" w:pos="851" w:leader="none"/>
        </w:tabs>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ификация соединительных тканей.</w:t>
      </w:r>
    </w:p>
    <w:p>
      <w:pPr>
        <w:pStyle w:val="TextBody"/>
        <w:numPr>
          <w:ilvl w:val="0"/>
          <w:numId w:val="40"/>
        </w:numPr>
        <w:tabs>
          <w:tab w:val="clear" w:pos="708"/>
          <w:tab w:val="left" w:pos="851" w:leader="none"/>
        </w:tabs>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ыхлая волокнистая соединительная ткань: морфофункциональная характеристика ткани, ультрамикроскопическое строение и цитохимическая характеристика клеток и межклеточного вещества.</w:t>
      </w:r>
    </w:p>
    <w:p>
      <w:pPr>
        <w:pStyle w:val="TextBody"/>
        <w:numPr>
          <w:ilvl w:val="0"/>
          <w:numId w:val="40"/>
        </w:numPr>
        <w:tabs>
          <w:tab w:val="clear" w:pos="708"/>
          <w:tab w:val="left" w:pos="851" w:leader="none"/>
        </w:tabs>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тная соединительная ткань: морфофункциональная характеристика, строение и функции оформленной и неоформленной плотной соединительной ткани.</w:t>
      </w:r>
    </w:p>
    <w:p>
      <w:pPr>
        <w:pStyle w:val="TextBody"/>
        <w:numPr>
          <w:ilvl w:val="0"/>
          <w:numId w:val="40"/>
        </w:numPr>
        <w:tabs>
          <w:tab w:val="clear" w:pos="708"/>
          <w:tab w:val="left" w:pos="851" w:leader="none"/>
        </w:tabs>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роение соединительных тканей со специальными свойствами, их роль в организме человек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pPr>
      <w:r>
        <w:rPr>
          <w:rFonts w:cs="Times New Roman" w:ascii="Times New Roman" w:hAnsi="Times New Roman"/>
          <w:sz w:val="24"/>
          <w:szCs w:val="24"/>
        </w:rPr>
        <w:t>-  Лекция «Ткани внутренней среды. Собственно соединительные ткани. Костные и хрящевые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Ю.И. Афанасьева, Н.А. Юриной. 6-е изд. - М.: Медицина, 2006. – 765 с.,  стр.208-232.</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65-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72-81.</w:t>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самостоятельной работ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Вопросы для обязательного конспектирования:</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1. Схематично изобразить клетки собственно соединительной ткани и перечислить их функции.</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отличия в строении межклеточного вещества различных видов собственно соединительной ткани.</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схемы изобразить образование коллагеновых волокон.</w:t>
      </w:r>
    </w:p>
    <w:p>
      <w:pPr>
        <w:pStyle w:val="Normal"/>
        <w:numPr>
          <w:ilvl w:val="1"/>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обрать электронограммы: </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бласт.</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евой базофил (тучная клетка).</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атическая клетка.</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овые клетки (липоциты).</w:t>
      </w:r>
    </w:p>
    <w:p>
      <w:pPr>
        <w:pStyle w:val="ListParagraph"/>
        <w:numPr>
          <w:ilvl w:val="1"/>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ь ситуационные задачи</w:t>
      </w:r>
    </w:p>
    <w:p>
      <w:pPr>
        <w:pStyle w:val="ListParagraph"/>
        <w:numPr>
          <w:ilvl w:val="2"/>
          <w:numId w:val="258"/>
        </w:numPr>
        <w:tabs>
          <w:tab w:val="clear" w:pos="708"/>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лазматические клетки редки в подкожной соединительной ткани, а в соединительной ткани слизистой оболочки кишечника многочисленны. Почему?</w:t>
      </w:r>
    </w:p>
    <w:p>
      <w:pPr>
        <w:pStyle w:val="ListParagraph"/>
        <w:numPr>
          <w:ilvl w:val="2"/>
          <w:numId w:val="258"/>
        </w:numPr>
        <w:tabs>
          <w:tab w:val="clear" w:pos="708"/>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округ капилляров располагаются клетки с базофильной зернистостью. Как называются эти клетки и каково их влияние на функциональное состояние капилляров?</w:t>
      </w:r>
    </w:p>
    <w:p>
      <w:pPr>
        <w:pStyle w:val="ListParagraph"/>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1. Изучение учебных препаратов. </w:t>
      </w:r>
    </w:p>
    <w:p>
      <w:pPr>
        <w:pStyle w:val="TextBody"/>
        <w:numPr>
          <w:ilvl w:val="0"/>
          <w:numId w:val="1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ыхлая соединительная ткань. Ж.Г.</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бробласты; 2) фиброциты; 3) макрофаги; 4) тучные клетки; 5) плазматические клетки; 6) аморфное вещество; 7) коллагеновые волокна; 8) эластические волокна.</w:t>
      </w:r>
    </w:p>
    <w:p>
      <w:pPr>
        <w:pStyle w:val="TextBody"/>
        <w:numPr>
          <w:ilvl w:val="0"/>
          <w:numId w:val="1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хожилие в продольном и поперечном разрезе (Плотная оформленная соединительная ткань). Г.Э.</w:t>
      </w:r>
    </w:p>
    <w:p>
      <w:pPr>
        <w:pStyle w:val="TextBody"/>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фиброциты; 2) коллагеновые волокна; 3) эндотеноний; 4) сухожильный пучок 1-го порядка; 5) сухожильный пучок 2-го порядка.</w:t>
      </w:r>
    </w:p>
    <w:p>
      <w:pPr>
        <w:pStyle w:val="TextBody"/>
        <w:numPr>
          <w:ilvl w:val="0"/>
          <w:numId w:val="1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тная неоформленная соединительная ткань кожи пальца. Импр.сер.</w:t>
      </w:r>
    </w:p>
    <w:p>
      <w:pPr>
        <w:pStyle w:val="TextBody"/>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фиброциты; 2) пучки коллагеновых волокон; 3) контуры эпидермиса кожи; 4) жировые клетки.</w:t>
      </w:r>
    </w:p>
    <w:p>
      <w:pPr>
        <w:pStyle w:val="TextBody"/>
        <w:numPr>
          <w:ilvl w:val="0"/>
          <w:numId w:val="1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ровая ткань(белая) кожи. Г.Э.</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ядро жировой клетки; 2) полость в цитоплазме жировых клеток на месте жировых включений; 3) рыхлая соединительная ткань.</w:t>
      </w:r>
    </w:p>
    <w:p>
      <w:pPr>
        <w:pStyle w:val="TextBody"/>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Ретикулярная ткань</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лимфатического узла. Г.Э.</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етикулярные клетки; 2) лимфоцит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Изучить демонстрационные препараты:</w:t>
      </w:r>
    </w:p>
    <w:p>
      <w:pPr>
        <w:pStyle w:val="List"/>
        <w:rPr>
          <w:rFonts w:ascii="Times New Roman" w:hAnsi="Times New Roman" w:cs="Times New Roman"/>
          <w:sz w:val="24"/>
          <w:szCs w:val="24"/>
        </w:rPr>
      </w:pPr>
      <w:r>
        <w:rPr>
          <w:rFonts w:cs="Times New Roman" w:ascii="Times New Roman" w:hAnsi="Times New Roman"/>
          <w:sz w:val="24"/>
          <w:szCs w:val="24"/>
        </w:rPr>
        <w:t>1. Гликозаминогликаны и гликопротеины в основном веществе рыхлой соединительной ткани. Альциановый синий – ШИК – реа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Тканевые базофилы (лаброциты, тучные клетки). Альциановый синий или основной коричневый.</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лазматические клетки. Метиловый зеленый – пирон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Эластическая ткань. Срез выйной связки. Пикрофукс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игментные клетки. Срез кожи в области соск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Бурая жировая ткань</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Изучить электронные фотограммы:</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бласт.</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евой базофил (тучная клетка).</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атическая клетка.</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овые клетки (липоциты).</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фаг.</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агеновые фибриллы.</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икулярная клетка и ретикулярные фибрил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6</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Скелетные соединительные ткани. Хрящевые ткани.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Heading"/>
        <w:numPr>
          <w:ilvl w:val="0"/>
          <w:numId w:val="92"/>
        </w:numPr>
        <w:jc w:val="both"/>
        <w:rPr>
          <w:rFonts w:ascii="Times New Roman" w:hAnsi="Times New Roman" w:cs="Times New Roman"/>
          <w:sz w:val="24"/>
          <w:szCs w:val="24"/>
        </w:rPr>
      </w:pPr>
      <w:r>
        <w:rPr>
          <w:rFonts w:cs="Times New Roman" w:ascii="Times New Roman" w:hAnsi="Times New Roman"/>
          <w:sz w:val="24"/>
          <w:szCs w:val="24"/>
        </w:rPr>
        <w:t>Изучить развитие, строение и функции хрящевой и костной тканей.</w:t>
      </w:r>
    </w:p>
    <w:p>
      <w:pPr>
        <w:pStyle w:val="Heading"/>
        <w:numPr>
          <w:ilvl w:val="0"/>
          <w:numId w:val="92"/>
        </w:numPr>
        <w:jc w:val="both"/>
        <w:rPr>
          <w:rFonts w:ascii="Times New Roman" w:hAnsi="Times New Roman" w:cs="Times New Roman"/>
          <w:sz w:val="24"/>
          <w:szCs w:val="24"/>
        </w:rPr>
      </w:pPr>
      <w:r>
        <w:rPr>
          <w:rFonts w:cs="Times New Roman" w:ascii="Times New Roman" w:hAnsi="Times New Roman"/>
          <w:sz w:val="24"/>
          <w:szCs w:val="24"/>
        </w:rPr>
        <w:t>Научиться дифференцировать на микропрепаратах виды хрящевых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и классификация скелетных тканей.</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леточный состав хряща</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обенности строения межклеточного вещества различных видов хряща (гиалинового, эластического, волокнистого)</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остная ткань. Строение, гистофизиология , значение.</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Клеточный состав и особенности  строения межклеточного вещества ретикулофиброзной (грубоволокнистой) костной ткани </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Хондрогенез.</w:t>
      </w:r>
    </w:p>
    <w:p>
      <w:pPr>
        <w:pStyle w:val="ListParagraph"/>
        <w:numPr>
          <w:ilvl w:val="2"/>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суставного гиалинового хряща</w:t>
      </w:r>
    </w:p>
    <w:p>
      <w:pPr>
        <w:pStyle w:val="ListParagraph"/>
        <w:numPr>
          <w:ilvl w:val="3"/>
          <w:numId w:val="236"/>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егенерация хряща   </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pPr>
      <w:r>
        <w:rPr>
          <w:rFonts w:cs="Times New Roman" w:ascii="Times New Roman" w:hAnsi="Times New Roman"/>
          <w:sz w:val="24"/>
          <w:szCs w:val="24"/>
        </w:rPr>
        <w:t>-  Лекция «Ткани внутренней среды. Собственно соединительные ткани. Хрящевые и костные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Ю.И. Афанасьева, Н.А. Юриной. 6-е изд. - М.: Медицина, 2006. – 765 с., стр. 233-260.</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7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 81-86.</w:t>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Вопросы для обязательного консп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фферон хондроцитов и остеоц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и происхождение остеокла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ие кости и хряща как органа.</w:t>
      </w:r>
    </w:p>
    <w:tbl>
      <w:tblPr>
        <w:tblW w:w="9571" w:type="dxa"/>
        <w:jc w:val="left"/>
        <w:tblInd w:w="-113" w:type="dxa"/>
        <w:tblLayout w:type="fixed"/>
        <w:tblCellMar>
          <w:top w:w="0" w:type="dxa"/>
          <w:left w:w="108" w:type="dxa"/>
          <w:bottom w:w="0" w:type="dxa"/>
          <w:right w:w="108" w:type="dxa"/>
        </w:tblCellMar>
      </w:tblPr>
      <w:tblGrid>
        <w:gridCol w:w="3652"/>
        <w:gridCol w:w="1688"/>
        <w:gridCol w:w="13"/>
        <w:gridCol w:w="1843"/>
        <w:gridCol w:w="2375"/>
      </w:tblGrid>
      <w:tr>
        <w:trPr>
          <w:trHeight w:val="6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структуры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то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скоп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хондр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осте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к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ListParagraph"/>
        <w:numPr>
          <w:ilvl w:val="1"/>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ольного обнаружено отложение солей кальция в межклеточном веществе хряща. Какой хрящ (гиалиновый, эластический, волокнистый) подвержен обызвествлению? Какие участки (центральные или периферические) подвержены обызвествлению в первую очередь и почему?</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ужчины 60 лет в результате остеохондроза (дистрофическое изменение межпозвоночных дисков) произошло ущемление и повреждение задних корешков поясничного отдела спинного мозга. Какая ткань входит в состав межпозвоночных дисков? Какие возрастные изменения этой ткани способствуют развитию данной патологии? </w:t>
      </w:r>
    </w:p>
    <w:p>
      <w:pPr>
        <w:pStyle w:val="ListParagraph"/>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иалиновый хрящ.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дхрящница  2) хрящевые полости, окруженные капсулой 3) молодые                                хондроциты 4) изогенные группы 5) базофильное вещество 6) оксифильное вещ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Эластический хрящ. (орсеин-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дхрящница 2) хрящевые клетки 3) сеть эластических волокон 4) основное вещ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Волокнистый хрящ. (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учки коллагеновых волокон 2) хрящевые клетки веретенообразной формы 4) аморфное вещ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тикулофиброзная костная ткань. (не окраш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татки остеоцитов 2) костная полость с канальцами 3) межклеточное вещ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зучить демонстрационные препараты</w:t>
      </w:r>
    </w:p>
    <w:p>
      <w:pPr>
        <w:pStyle w:val="Normal"/>
        <w:numPr>
          <w:ilvl w:val="0"/>
          <w:numId w:val="2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икозаминогликаны и гликопротеины в межклеточном веществе гиалинового хряща (альциановый синий – ШИК – реакция).</w:t>
      </w:r>
    </w:p>
    <w:p>
      <w:pPr>
        <w:pStyle w:val="Normal"/>
        <w:numPr>
          <w:ilvl w:val="0"/>
          <w:numId w:val="2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боволокнистая костная ткань. Бугристость большой берцовой 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ить электронограммы: </w:t>
      </w:r>
    </w:p>
    <w:p>
      <w:pPr>
        <w:pStyle w:val="Normal"/>
        <w:numPr>
          <w:ilvl w:val="3"/>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ндроцит и межклеточное вещество.</w:t>
      </w:r>
    </w:p>
    <w:p>
      <w:pPr>
        <w:pStyle w:val="Normal"/>
        <w:numPr>
          <w:ilvl w:val="3"/>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бласт.</w:t>
      </w:r>
    </w:p>
    <w:p>
      <w:pPr>
        <w:pStyle w:val="Normal"/>
        <w:numPr>
          <w:ilvl w:val="3"/>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цит.</w:t>
      </w:r>
    </w:p>
    <w:p>
      <w:pPr>
        <w:pStyle w:val="Normal"/>
        <w:numPr>
          <w:ilvl w:val="3"/>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кл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7</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Скелетные соединительные ткани. Костные ткани. Развитие и регенерация костной ткани. Кость как орган.</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микроскопическое и ультрамикроскопическое строение структурных элементов костных тканей. Изучить основы прямого и непрямого остеогенеза.</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находить характерные структуры костной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Основные вопросы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еточный состав и особенности строения пластинчатой костной ткани (губчатой и компак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Остеогенез, прямой и непрямой. Рост трубчатых 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Перестройка кости во время роста организма и факторы, влияющие на ее струк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Регенерация костной ткани (физиологическая и репар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Кость как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pPr>
      <w:r>
        <w:rPr>
          <w:rFonts w:cs="Times New Roman" w:ascii="Times New Roman" w:hAnsi="Times New Roman"/>
          <w:sz w:val="24"/>
          <w:szCs w:val="24"/>
        </w:rPr>
        <w:t>-  Лекция «Ткани внутренней среды. Собственно соединительные ткани. Хрящевые и костные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Учебник. / Под ред. Ю.И. Афанасьева, Н.А. Юриной. 6-е изд. - М.: Медицина, 2006. – 765 с., стр. 242-260. </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74-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86-90.</w:t>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Вопросы для самостоя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Вопросы для обязательного конспектир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шите последовательность дифференцировки (дифферон) остеоц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олученные теоретические знания свяжите с практическим заданием (препарат, фо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Предварительно рассмотрите схемы, изучите строение и описание 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ешите ситуационные задачи</w:t>
      </w:r>
    </w:p>
    <w:p>
      <w:pPr>
        <w:pStyle w:val="Normal"/>
        <w:numPr>
          <w:ilvl w:val="0"/>
          <w:numId w:val="2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парате трубчатой кости человека отсутствует эпифизарная пластинка роста. Каков вероятный возраст человека?</w:t>
      </w:r>
    </w:p>
    <w:p>
      <w:pPr>
        <w:pStyle w:val="Normal"/>
        <w:numPr>
          <w:ilvl w:val="0"/>
          <w:numId w:val="2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бытке гормона околощитовидных желез наблюдается повышение кальция в крови. Какой патологический процесс будет наблюдаться в костной ткани?</w:t>
      </w:r>
    </w:p>
    <w:p>
      <w:pPr>
        <w:pStyle w:val="Normal"/>
        <w:numPr>
          <w:ilvl w:val="0"/>
          <w:numId w:val="2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кой особенностью состава костной ткани связана легкость переломов у лиц пожилого возраста?</w:t>
      </w:r>
    </w:p>
    <w:p>
      <w:pPr>
        <w:pStyle w:val="ListParagraph"/>
        <w:numPr>
          <w:ilvl w:val="1"/>
          <w:numId w:val="21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Укажите в рабочей тетради вопросы, требующие разъяснения преподавате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перечный срез трубчатой кости (по Шморлю).Обозначения: 1)надкостница 2)наружные общие пластинки 3)остеонный слой 4)остеон 5)канал остеона 6)кровеносный сосуд 7)вставочные пластинки 8)внутренние общие пластинки 9)остеоц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ьный срез трубчатой кости (по Шморлю). Обозначения: 1)надкостница 2)наружные общие пластинки 3)остеонный слой 4)остеон 5)канал остеона 6)кровеносный сосуд 7)вставочные пластинки 8)внутренние общие пластинки 9)остеоц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кости из мезенхимы (прямой остеогенез). 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1)скелетогенный островок 2)необызвествленное вещество костной перекладины  3) обызвествленное вещество костной перекладины 4)остеобласты 5)остеоциты 6)остеокласты 7)мезенх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витие кости на месте хряща (непрямой остеогенез) Г.Э. Обозначения: 1)эпифиз 2)диафиз 3)костная манжетка 4)надкостница 5)надхрящница 6)энхондральная кость. 7)столбчатый хрящ 8)пузырчатый хрящ 9)красный костный мозг 10)остеокласты 11)кровеносный сос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ая ткань зародыша человека (Г.-Э.).</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ь при рахите. (Г.Э.)</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костница (Г.-Э.).</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лиф кости поперечный (не окрашен)</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лиф кости продольный (не окрашен)</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класт, остеобласт (Г.Э.)</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тная манжетка на поперечном срезе (Г.-Э.).</w:t>
      </w:r>
    </w:p>
    <w:p>
      <w:pPr>
        <w:pStyle w:val="Normal"/>
        <w:numPr>
          <w:ilvl w:val="0"/>
          <w:numId w:val="1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Энхондральная кость (Г.-Э.).</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звествленное вещество кости (Г.Э.)</w:t>
      </w:r>
    </w:p>
    <w:p>
      <w:pPr>
        <w:pStyle w:val="Normal"/>
        <w:numPr>
          <w:ilvl w:val="0"/>
          <w:numId w:val="1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ящевая пластинка роста (Г.Э.)</w:t>
      </w:r>
    </w:p>
    <w:p>
      <w:pPr>
        <w:pStyle w:val="Normal"/>
        <w:numPr>
          <w:ilvl w:val="0"/>
          <w:numId w:val="12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теон (по Шморлю)</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ерация кости (стадия хрящевой мозоли)</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ерация кости 9стадия костной мозоли)</w:t>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3. Изучить экзаменационные фотограммы:</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бласт.</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цит.</w:t>
      </w:r>
    </w:p>
    <w:p>
      <w:pPr>
        <w:pStyle w:val="Normal"/>
        <w:numPr>
          <w:ilvl w:val="0"/>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еоклас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8</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Мышечные ткани</w:t>
      </w:r>
    </w:p>
    <w:p>
      <w:pPr>
        <w:pStyle w:val="Normal"/>
        <w:spacing w:lineRule="auto" w:line="240" w:before="0" w:after="0"/>
        <w:jc w:val="both"/>
        <w:rPr/>
      </w:pPr>
      <w:r>
        <w:rPr>
          <w:rFonts w:cs="Times New Roman" w:ascii="Times New Roman" w:hAnsi="Times New Roman"/>
          <w:b/>
          <w:bCs/>
          <w:sz w:val="24"/>
          <w:szCs w:val="24"/>
        </w:rPr>
        <w:t>Цель занятия</w:t>
      </w:r>
      <w:r>
        <w:rPr>
          <w:rFonts w:cs="Times New Roman" w:ascii="Times New Roman" w:hAnsi="Times New Roman"/>
          <w:sz w:val="24"/>
          <w:szCs w:val="24"/>
        </w:rPr>
        <w:t xml:space="preserve">: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развитие, строение, функциональные характеристики мышечной ткан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икропрепаратах научиться дифференцировать различные виды мышечных тканей.</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Основные вопросы тем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Морфофункциональная характеристика мышечных тканей, их классификац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2. Источники развития мышечных ткане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Гистогенез, строение гладкой мышечной ткан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Гистогенез и строение скелетной мышечной ткан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Строение миофибриллы, ее структурно-функциональная единица (саркомер).</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Классификация типов мышечных волокон.</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 Механизм мышечного сокращения. Мышца как орган, связь с сухожилием.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8. Сердечная мышечная ткань, гистогенез.</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9. Морфофункциональная характеристика рабочих, проводящих и секреторных кардиомиоцит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0. Регенерация различных видов мышечных тканей. Миосателлит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1. Возрастные особенности мышечной ткан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2. Миоидные клетки. Миоэпителиальные клетки эктодермального происхождения. Мионейральная ткань.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2. </w:t>
      </w:r>
      <w:r>
        <w:rPr>
          <w:rFonts w:cs="Times New Roman" w:ascii="Times New Roman" w:hAnsi="Times New Roman"/>
          <w:b/>
          <w:bCs/>
          <w:sz w:val="24"/>
          <w:szCs w:val="24"/>
        </w:rPr>
        <w:t>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я «Мышечные тк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Учебник. / Под ред. Ю.И. Афанасьева, Н.А. Юриной. 6-е изд. - М.: Медицина, 2006. – 765 с., стр. 261-276. </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84-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 90-98.</w:t>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567" w:hanging="567"/>
        <w:jc w:val="both"/>
        <w:rPr/>
      </w:pPr>
      <w:r>
        <w:rPr>
          <w:rFonts w:cs="Times New Roman" w:ascii="Times New Roman" w:hAnsi="Times New Roman"/>
          <w:sz w:val="24"/>
          <w:szCs w:val="24"/>
        </w:rPr>
        <w:t xml:space="preserve">3. </w:t>
      </w:r>
      <w:r>
        <w:rPr>
          <w:rFonts w:cs="Times New Roman" w:ascii="Times New Roman" w:hAnsi="Times New Roman"/>
          <w:b/>
          <w:bCs/>
          <w:sz w:val="24"/>
          <w:szCs w:val="24"/>
        </w:rPr>
        <w:t>Вопросы для самостоятельной работы:</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1. Перечислить источники развития мышечных ткане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2. Назвать и зарисовать структурно-функциональную единицу исчерченной, неисчерченной и сердечной мышечных тканей. Указать количество и локализацию ядер.</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3. Зарисовать схему  ультраструктурной организации поперечнополосатого мышечного волокн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4. Полученные теоретические знания свяжите с практическим занятием (препараты, фотограммы). Предварительно рассмотрите схемы, изучите строение и описание препаратов.</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5. Решите ситуационные задачи</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нфаркта наступило повреждение сердечной мышцы. Какие клеточные элементы обеспечат восстановление дефекта в структуре органа?</w:t>
      </w:r>
    </w:p>
    <w:p>
      <w:pPr>
        <w:pStyle w:val="Normal"/>
        <w:numPr>
          <w:ilvl w:val="0"/>
          <w:numId w:val="2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парате мышечной ткани видно, что каждая ее структурная единица имеет двигательное нервное окончание. Какая это ткань?</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6. Укажите вопросы, требующие разъяснения преподавател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Лабораторная работа:</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Изучение учебных микропрепаратов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ая мышечная ткань стенки мочевого пузыря. Г.Э.</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Обозначения: 1) продольный срез гладких мышечных клеток; 2) межмышечная рыхлая волокнистая соединительная ткань; 3) гладкая мышечная клетка; 4)  элипсовидные ядра гладких мышечных клеток.</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о-полосатая мышечная ткань языка. Ж.Г.</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Обозначения: 1) поперечнополосатое мышечное волокно; 2) сарколемма; 3) саркоплазма; 4) ядра овальной формы; 5) миофибриллы; 6) эндомизий; 7) перимизий; </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3. Сердечная мышечная ткань. Ж.Г.</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Обозначения: 1) сердечный миоцит; 2) ядро; 3) вставочная пластинка, 4) боковой межклеточный анастомоз. 5) межмышечная соединительная ткань.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2. Изучить демонстрационные препараты:</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очные диски в мышечной ткани сердца (Ж.Г.)</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репление мышцы к сухожилию (по Маллори)</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дкая мышечная ткань (по Ван ГизоН)</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Г в мышечных волокнах (по Берстону)</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енерация поперечно-полосатой мышечной ткани. Стадия миотубы (Ж.Г.)</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коген в мышечных волокнах (ШИК-реакция)</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электронограммы, схемы.</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о-полосатое мышечное волокно.</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типа миофиламентов поперечно-полосатого мышечного волокна и связь между ними.</w:t>
      </w:r>
    </w:p>
    <w:p>
      <w:pPr>
        <w:pStyle w:val="ListParagraph"/>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миоциты со вставочными д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9</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Нервная ткань</w:t>
      </w:r>
    </w:p>
    <w:p>
      <w:pPr>
        <w:pStyle w:val="Heading"/>
        <w:jc w:val="both"/>
        <w:rPr>
          <w:rFonts w:ascii="Times New Roman" w:hAnsi="Times New Roman" w:cs="Times New Roman"/>
          <w:sz w:val="24"/>
          <w:szCs w:val="24"/>
          <w:lang w:val="en-US"/>
        </w:rPr>
      </w:pPr>
      <w:r>
        <w:rPr>
          <w:rFonts w:cs="Times New Roman" w:ascii="Times New Roman" w:hAnsi="Times New Roman"/>
          <w:sz w:val="24"/>
          <w:szCs w:val="24"/>
        </w:rPr>
        <w:t xml:space="preserve">Цель занятия: </w:t>
      </w:r>
    </w:p>
    <w:p>
      <w:pPr>
        <w:pStyle w:val="Heading"/>
        <w:numPr>
          <w:ilvl w:val="0"/>
          <w:numId w:val="198"/>
        </w:numPr>
        <w:jc w:val="both"/>
        <w:rPr>
          <w:rFonts w:ascii="Times New Roman" w:hAnsi="Times New Roman" w:cs="Times New Roman"/>
          <w:sz w:val="24"/>
          <w:szCs w:val="24"/>
        </w:rPr>
      </w:pPr>
      <w:r>
        <w:rPr>
          <w:rFonts w:cs="Times New Roman" w:ascii="Times New Roman" w:hAnsi="Times New Roman"/>
          <w:sz w:val="24"/>
          <w:szCs w:val="24"/>
        </w:rPr>
        <w:t>Изучить микроскопическое и ультрамикроскопическое строение нейронов, глиальных клеток и нервных волокон.</w:t>
      </w:r>
    </w:p>
    <w:p>
      <w:pPr>
        <w:pStyle w:val="Heading"/>
        <w:numPr>
          <w:ilvl w:val="0"/>
          <w:numId w:val="198"/>
        </w:numPr>
        <w:jc w:val="both"/>
        <w:rPr>
          <w:rFonts w:ascii="Times New Roman" w:hAnsi="Times New Roman" w:cs="Times New Roman"/>
          <w:sz w:val="24"/>
          <w:szCs w:val="24"/>
        </w:rPr>
      </w:pPr>
      <w:r>
        <w:rPr>
          <w:rFonts w:cs="Times New Roman" w:ascii="Times New Roman" w:hAnsi="Times New Roman"/>
          <w:sz w:val="24"/>
          <w:szCs w:val="24"/>
        </w:rPr>
        <w:t>Научиться находить на препарате и дифференцировать нейроны, глиальные клетки, нервные 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ListParagraph"/>
        <w:numPr>
          <w:ilvl w:val="1"/>
          <w:numId w:val="13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нервной ткани.</w:t>
      </w:r>
    </w:p>
    <w:p>
      <w:pPr>
        <w:pStyle w:val="Normal"/>
        <w:numPr>
          <w:ilvl w:val="1"/>
          <w:numId w:val="13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Эмбриональный гистогенез. Дифференцировка нейробластов и глиобластов. Понятие о регенерации структурных компонентов нервной ткани.</w:t>
      </w:r>
    </w:p>
    <w:p>
      <w:pPr>
        <w:pStyle w:val="TextBody"/>
        <w:tabs>
          <w:tab w:val="clear" w:pos="708"/>
          <w:tab w:val="left" w:pos="851" w:leader="none"/>
        </w:tabs>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ейроциты (нейроны). Источники развития. Морфологическая и функциональная классификация. Общий план строения нейрона. Микро- и ультраструктура перикариона (тела нейрона), аксона, дендритов. Базофильное вещество (субстанция Ниссля). Особенности цитоскелета нейроцитов (нейрофиламенты и нейротрубочки). Роль плазмолеммы нейроцитов в рецепции, генерации и проведении нервного импульса. Транспортные процессы в цитоплазме нейронов. Аксональный транспорт – антероградный и ретроградный. Быстрый и медленный транспорт, роль микротрубочек. Понятие о нейромедиаторах. Секреторные нейроны, особенности их строения и функция. Физиологическая гибель нейронов. Регенерация нейронов.</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Нейроглия. Общая характеристика. Источники развития глиоцитов. Классификация. Макроглия (олигодендроглия, астроглия и эпендимная глия). Микроглия.</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Нервные волокна. Общая характеристика. Классификация. Особенности формирования, строения и функции безмиелиновых и миелиновых нервных волокон. Понятие об осевом цилиндре и мезаксоне. Ультрамикроскопическое строение миелиновой оболочки. Дегенерация и регенерация нервных волокон.</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6.  Синапсы. Классификации. Межнейрональные электрические, химические и смешанные синапсы, строение и механизмы передачи возбуждения. Ультраструктура химических синапсов – пресинаптическая и постсинаптическая части, синаптические пузырьки, синаптическая щель. </w:t>
      </w:r>
    </w:p>
    <w:p>
      <w:pPr>
        <w:pStyle w:val="Normal"/>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7. Рефлекторные дуги, их чувствительные, двигательные и ассоциативные зв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кция «Нерв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Учебник. / Под ред. Ю.И. Афанасьева, Н.А. Юриной. 6-е изд. - М.: Медицина, 2006. – 765 с., стр. 276-309. </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95-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 99-108.</w:t>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3124"/>
        <w:gridCol w:w="1736"/>
        <w:gridCol w:w="1658"/>
        <w:gridCol w:w="3053"/>
      </w:tblGrid>
      <w:tr>
        <w:trPr>
          <w:trHeight w:val="620"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звание структуры</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ображение и описание структуры</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полнительные сведения</w:t>
            </w:r>
          </w:p>
        </w:tc>
      </w:tr>
      <w:tr>
        <w:trPr>
          <w:trHeight w:val="3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ейроци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оцит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ендимоци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годендроглиоци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елиновое волок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миелиновое волокно</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едварительно рассмотрите схемы, изучите строение и описание препаратов (см. разде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ешите ситуационные задач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ерезки нервного волокна животному ввели вещество, тормозящее размножение леммоцитов. Как это отразится на процессе регенераци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бщего между нервно-мышечным окончанием и синапсом?</w:t>
      </w:r>
    </w:p>
    <w:p>
      <w:pPr>
        <w:pStyle w:val="ListParagraph"/>
        <w:numPr>
          <w:ilvl w:val="1"/>
          <w:numId w:val="2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b/>
          <w:bCs/>
          <w:sz w:val="24"/>
          <w:szCs w:val="24"/>
        </w:rPr>
        <w:t>Лабораторная рабо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елиновые нервные волокна. Импр. серебром.</w:t>
      </w:r>
    </w:p>
    <w:p>
      <w:pPr>
        <w:pStyle w:val="BodyText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евой цилиндр, 2) миелиновая оболочка, 3) перехват, 4) межузловой сегмент, 5) насеч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строцитная глия головного мозга. Импр. по Гольдж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олокнистый астроцит, 2) протоплазматический астроцит, 3) тело астроцита, 4) отростки астроцита, 5) капилляры.</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зофильное вещество. Окраска по Нисслю.</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мультиполярные нейроны, 2) ядро с ядрышком, 3) глыбки базофильного вещества, 4) дендриты, 5) ней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ожноуниполярные нейроны спинномозговых узлов. Импр. серебр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ела нейронов, 2) отростки нейронов, 3) миелиновые волокна, 4) нейрофибриллы, 5) ядро.</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Безмиелиновые нервные волокна. 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евой цилиндр 2) ядра нейролемм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учить демонстрационные препараты.</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полярные нейроны в коре больших полушарий.</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ендимная глия</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ые нервные окончания </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офусцин в нервных клетках</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полярные нейроны сетчатки</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ы</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тийный глиоцит (сателлитоцит) периферического нервного узла</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секреторные клетки гипоталамуса (Альдегидфуксин)</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альный макрофаг (микроглия) (импрегнация)</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пики на дендритах пирамидных нейронов (метод Гольд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вная клетка </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ы.</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елиновое нервное волокно.</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ьный тип безмиелинового нервного волокна.</w:t>
      </w:r>
    </w:p>
    <w:p>
      <w:pPr>
        <w:pStyle w:val="Normal"/>
        <w:numPr>
          <w:ilvl w:val="0"/>
          <w:numId w:val="2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ваты Ранвье (межузловые перехваты в миелиновом нервном волок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0</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Кровь и крове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нятия:</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форменные элементы крови, основные разновидности популяций созревающих клеток в красном костном мозг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их дифференцировать на микропрепаратах.</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темы:</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остав крови, ее основные функции. Развитие крови. Эмбриональный гемопоэз.</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еории кроветворения, их современные трактовки. Унитарная теория кроветворения.</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нятие стволовых, полустволовых клетках и КОЕ.</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нятие о физиологической регенерации крови. Постэмбриональный гемопоэз- физиологическая регенерация крови .</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лассы и диффероны кроветворных клеток:   а) эритроцитов;                                                                                б) гранулоцитов;  в) моноцитов; г) Т-лимфоцитов; д) В-лимфоцитов;                                                                               е) кровяных пластинок.</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эритроцитов, понятие о анизоцитозе и пойкилоцитозе.</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рфофункциональная классификация лейкоцитов, их функциональное значение, понятие о лейкоцитозе и лейкопении.</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Гемограмма и лейкоцитарная формула.</w:t>
      </w:r>
    </w:p>
    <w:p>
      <w:pPr>
        <w:pStyle w:val="ListParagraph"/>
        <w:numPr>
          <w:ilvl w:val="1"/>
          <w:numId w:val="81"/>
        </w:numPr>
        <w:tabs>
          <w:tab w:val="clear" w:pos="708"/>
          <w:tab w:val="left" w:pos="851" w:leader="none"/>
        </w:tabs>
        <w:spacing w:lineRule="auto" w:line="240" w:before="0" w:after="0"/>
        <w:ind w:left="851" w:hanging="0"/>
        <w:jc w:val="both"/>
        <w:rPr/>
      </w:pPr>
      <w:r>
        <w:rPr>
          <w:rFonts w:cs="Times New Roman" w:ascii="Times New Roman" w:hAnsi="Times New Roman"/>
          <w:sz w:val="24"/>
          <w:szCs w:val="24"/>
        </w:rPr>
        <w:t xml:space="preserve">Морфофункциональная характеристика Т, В и </w:t>
      </w:r>
      <w:r>
        <w:rPr>
          <w:rFonts w:cs="Times New Roman" w:ascii="Times New Roman" w:hAnsi="Times New Roman"/>
          <w:sz w:val="24"/>
          <w:szCs w:val="24"/>
          <w:lang w:val="en-US"/>
        </w:rPr>
        <w:t>NK</w:t>
      </w:r>
      <w:r>
        <w:rPr>
          <w:rFonts w:cs="Times New Roman" w:ascii="Times New Roman" w:hAnsi="Times New Roman"/>
          <w:sz w:val="24"/>
          <w:szCs w:val="24"/>
        </w:rPr>
        <w:t>- лимфоцитов.</w:t>
      </w:r>
    </w:p>
    <w:p>
      <w:pPr>
        <w:pStyle w:val="ListParagraph"/>
        <w:numPr>
          <w:ilvl w:val="1"/>
          <w:numId w:val="81"/>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растные и половые особенности крови.</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pPr>
      <w:r>
        <w:rPr>
          <w:rFonts w:cs="Times New Roman" w:ascii="Times New Roman" w:hAnsi="Times New Roman"/>
          <w:sz w:val="24"/>
          <w:szCs w:val="24"/>
        </w:rPr>
        <w:t>-  Лекция «Ткани внутренней среды. Кровь и лимфа. Крове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Учебник. / Под ред. Ю.И. Афанасьева, Н.А. Юриной. 6-е изд. - М.: Медицина, 2006. – 765 с., 165-206. </w:t>
      </w:r>
    </w:p>
    <w:p>
      <w:pPr>
        <w:pStyle w:val="Normal"/>
        <w:spacing w:lineRule="auto" w:line="240" w:before="0" w:after="0"/>
        <w:jc w:val="both"/>
        <w:rPr/>
      </w:pPr>
      <w:r>
        <w:rPr>
          <w:rFonts w:cs="Times New Roman" w:ascii="Times New Roman" w:hAnsi="Times New Roman"/>
          <w:sz w:val="24"/>
          <w:szCs w:val="24"/>
        </w:rPr>
        <w:t xml:space="preserve">-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58-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цитологии и эмбриологии. / С.Л. Кузнецов, Н.Н. Мушкамбаров, В.Л. Горячкина.-М.: МИА, 2002 – 374 с., стр.68-71.</w:t>
      </w:r>
    </w:p>
    <w:p>
      <w:pPr>
        <w:pStyle w:val="Heading1"/>
        <w:tabs>
          <w:tab w:val="clear" w:pos="708"/>
          <w:tab w:val="left" w:pos="0" w:leader="none"/>
        </w:tabs>
        <w:ind w:left="360" w:hanging="0"/>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Введение в патологию: Учебник. / Под ред. Э.Г.Улумбекова и Ю.А.Челышева. - М.: Геотар, 2000 – 9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истология, цитология и эмбриология. Атлас / Под ред. О.В. Волковой и Ю.К. Елецкого.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Пугачев М.К. Лекции по гистологии, цитологии и эмбриологии: Уч. Пособие – М.: МИА, 2004. – 43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знецов С.Л., Мушкамбаров Н.Н. Гистология, цитология, эмбриология: Учебник для мед. вузов. – М.: ООО «МИА», 2005 – 6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Юрина Н.А., Радостина А.И. Гистология. - М.: Медицина,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ков В.Л. Цитология и общая гистология человека. - СПб. 1997. – 5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для проверки знаний студентов по курсу цитологии, гистологии и эмбриологии / Под ред. С.Л. Кузнецова. - М.: Геотар, 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яделец О.Д. Основы цитологии, эмбриологии и общей гистологии. М., 2002. – 367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онтюк А.С., Слука Б.А. Основы возрастной гистологии. Учебное пособие. Мн: Выш. шк., 2000. – 41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лмазов И.В., Сутулов Л.С. Атлас гистологии и эмбриологии. - М.: Медицин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кум по гистологии, цитологии и эмбриологии. / Под. ред. Н.А. Юриной, А.И. Радостиной. - М.: Изд. РУДН, 1989. – 25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бораторные занятия по курсу  гистологии, цитологии  и эмбриологии. / Под ред. Ю.А.Афанасьева. - М.: Высшая школа, 1990. – 39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лас по гистологии: учебное пособие / под ред. А.С. Пуликова, Т.Г. Брюховец. – Ростов н/Д: Феникс.; Красноярск: Издательские проекты. – 2006.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растная гистология: учебное пособие / А.С. Пуликов и др. – Ростов н/Д: Феникс.; Красноярск: Издательские проекты. – 2006. – 17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минологический словарь по цитологии, гистологии и эмбриологии / Ю.И. Афанасьев и др. – М: ООО «Издательство Новая Волна». – 2002. – 22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кова О.В., Елецкий Ю.К. Основы гистологии с гистологической техникой. – М.: Медицина. – 1982. – 3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предмету “Гистология, Цитология и Эмбриология”. - М.: Геотар.,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диффероны органов и систем человека (Пособие для самоконтроля)  / Под ред. А.А. Соловьева. - Ижевск, 19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ий курс гистологии. Уч.-метод. пособие./ Под ред. О.Ю. Гуриной - Ижевск, 2000. – 32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пособия для подготовки к экзаменам. /под ред. О.Ю. Гуриной и А.А. Соловьева. - Ижевск, 199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териалы для аттестации студентов по гистологии и эмбриологии. -Ижевск, 19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истологическая номенклатура. Уч.-метод. пособие. / Под ред. А.А. Соловьева и С.М. Муканова. - Ижевск, 1993. – 1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стовые задания по гистологии, цитологии и эмбриологии. / Под ред. Ю.Г. Васильева, - Ижевск,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 гистологии: Уч-метод. Пособие. / Г.В. Шумихина и др. - Ижевск, 2002. – 60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щая гистология; Уч-метод. пособие. / Г.В. Шумихина и др. - Ижевск, 2002. – 6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чебные и экзаменационные электронограммы. Учебное пособие. / Г.В. Шумихина и др. - Ижевск, 2006. – 59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3510"/>
        <w:gridCol w:w="1843"/>
        <w:gridCol w:w="1985"/>
        <w:gridCol w:w="2233"/>
      </w:tblGrid>
      <w:tr>
        <w:trPr>
          <w:trHeight w:val="5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описание структур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r>
      <w:tr>
        <w:trPr>
          <w:trHeight w:val="34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кари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фферон базофильных лейкоци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макрофа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оставить схему стадий развития клеток крови и кровяных плас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оставить сравнительную характеристику клеток при гранулоцитопоэ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лученные теоретические знания свяжите с практическим заданием (препараты, фотограммы).Предварительно рассмотрите схемы, изучите строение и описание препаратов (см. разде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Решите ситуационные задач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ая экспертиза мазка крови определила, что кровь принадлежала женщине. По каким признакам было сделано заключени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ализе крови обнаружено 63% нейтрофилов, 9 % эозинофилов, 22 % лимфоцитов и 6% моноцитов. Соответствует ли норме лейкоцитарная формула? Если нет, то каковы возможные причины ее изменения?</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йкоцитарной формуле крови больного повышен процент юных и палочкоядерных форм нейтрофилов. Как называется данное состояние лейкоцитарной формулы?</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о, что диаметр эритроцитов равен 7-8 мкм. Могут ли эритроциты проходить через сосуды с диаметром меньшим, чем их собственный? Ответ обосну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ок красного костного мозга (Г.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базофильный проэритроцит; 2) полихромофильный проэритроцит; 3) оксифильный проэритроцит; 4) промиелоцит (см. в музее); 5) нейтрофильный миелоцит; 6) базофильный миелоцит (см. в музее);  7) оксифильный миелоцит(см. в музее); 8) метамиелоциты (нейтрофильный, эозинофильный, базофильный), 9) эритроци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ь человека (по Романовск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эритроциты; 2) сегментоядерный нейтрофил; 3) палочкоядерный нейтрофил; 4) юный нейтрофил; 5) базофил; 6) эозинофил; 7) моноцит; 8) лимфоцит; 9) тромбоциты(см. в музее);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икулоциты (бриллиантовый крезиловый)</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икулоцит; 2) зрелый эритро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Изучить демонстрационные препарат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кариоци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й хроматин в лейкоцитах крови женщины (азур – эозин)</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ая фосфотаза в моноцитах (метод Гомор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ок лимфы. Форменные элементы (азур-эозин)</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ипичные клетки в крови больного лейкоз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фил в мазке кров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 зародыша курицы (желточное кроветвор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аги кроветворения в печени плод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аги кроветворения в К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йтрофильный лейкоци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зинофильный лейкоци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фильный лейкоци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оци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ци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яные пластинк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лимфоцит (стадии формирования плазмоцит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икулоци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карио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вое занятие по разделу “Тка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нятия: Проверить уровень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тем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каней,  клеточных популяций, дифферон, кло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тканей. Теории происхождения тканей по Н.Г. Хлопину и А.А Заварзин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изиологической и репаративной регенераций. Способы регенерации. Классификация клеточных популяций по способности к регенер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классификация ткан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клеточные контакты в различных видах тканей. Типы и функ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восприятия и проведения возбуждения в клетке и между клетками. Значение щелевидных контактов. Роль щелевидных контактов в передаче возбуждения в мыщечной, эпителиальной и нервной тканях.  Восстановительные способности тканей: типы физиологической регениерации в обновляющихся, лабильных и стационарных клеточных популяциях, репаративная регенерац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ы изменчивости ткан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труктурные признаки эпителиальной ткани. Морфо-функциональная и генетическая классификация эпителие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ая организация эпителия как ткан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клеточные контакты и их значение в эпители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базальной мембраны. Понятие апикально-базальной анизоморфности эпителия.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ые структуры эпителия как ткани. Реснички, микроворсинки, базальная исчерченность, десмосомы и полудесмосомы, тонофибриллы и тонофиламент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личных типов эпителия и его регенерац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кератиноцитов. Цитокератинные маркеры различных видов эпителиальных ткан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желез.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секреторного цикла. Значение различных структур железистого эпителия в секреторном цикл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эпителиальных тканей в связи с пограничным положением и функци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ярность эпителиоцитов и формы апикально-базальной специализации их клеточной оболочк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основные особенности тканей внутренней среды. Их классификация.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функциональное описание собственно соединительных тканей.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рыхлой волокнистой соединительной ткани: а) Виды клеток. б) Структура, происхождение межклеточного вещества рыхлой волокнистой соединительной тка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функциональная характеристика клеточных элементов рыхлой волокнистой соединительной ткани.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вещество соединительных тканей, физико-химические свойства, значение. Коллагеновые, эластические волокна:  роль, строение, химический состав. Представление о различных типах коллаген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фибробластов. Фибриллогенез. Типы коллагена, топография различных типов коллаген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крови и рыхлой волокнистой соединительной ткани в процессах гистогенеза, регенерации и участие в защитных реакциях организм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ноцитарно-макрофагической системы по И.И. Мечникову. Участие клеток соединительной ткани в воспалении и других защитных реакция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ая волокнистая соединительная ткань. Сухожилие как орга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соединительные ткани, их классификация и общее описание.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икулярная ткань. Белая и бурая жировые ткани. Строение, гистофизиология и значе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морфофункциональная характеристика, классификация скелетных тканей.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морфофункциональная характеристика хрящевых тканей.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ящ как орган. Строение суставного хрящ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химическая характеристика и строение межклеточного вещества хрящевой тка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хондр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ндрогенез  и возрастные изменения хряща.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костных тканей. Межклеточное вещество костной ткани. Его физико-химические свойства, строени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нчатая костная ткань. Строение остеона. Кость как орга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остеобластов и остеоклас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и первичного остеогенез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вторичного остеогенез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арация кости на месте переломов. Регенерация костной тка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костной ткани. Факторы, оказывающие влияние на строение костных тканей (гормоны, витамины, минерал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ая характеристика мышечных тканей, их классификац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енез, строение гладких мышечных тканей.</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енез и строение скелетной мышечной ткан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ышечного волокна, миофибрилл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мышечного сокращения. Мышца как орган. Моторная единица скелетной мышцы. Типы мышечных волоко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ечная мышечная ткань, гистогенез, классификац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ипичных (сократительных) кардиоми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енерация различных видов мышечных тканей. Миосателлитоцит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нейральные, миоэпителиальные и миоидные клетк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функциональная характеристика нервной ткани и составляющих ее тканевых элементов.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генез. Диффероны нейронов и нейрогл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и физиологическая классификация нейр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оиды нервных клеток, их роль. Микроструктура и ультраструктура. Роль плазмолеммы в рецепции, генерации и проведении импульс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процессы в цитоплазме нейронов. Аксональный транспорт - антероградный и ретроградный, быстрый и медленный. Нейромедиаторы.</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ы - классификация, структура, электронно-микроскопические особенности, механизм передачи возбужд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роение и функции астр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олигодендр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эпендимоцитов и микрогли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иелиновых и безмиелиновых нервных волокон, процесс миелиниза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генерация и регенерация нервных волокон.</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 крови, функции. Содержание форменных элементов в крови взрослого человека. Гемограмма. Количественные показатели в норм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эритроцитов. Их размеры. Понятие анемии, пойкилоцитоз, анизоцитоз. Патологические формы эритр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моглобина и связь с формой эритроцита. Геморетикулоциты: строение, классификац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лейкоцитов и участие лейкоцитов в организации иммунного ответа (характеристика роли каждого из них).</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коцитарная формула. Сдвиг формулы. Понятие физиологического перекреста, лейкоцитоза и лейкопен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офилы, базофилы, эозинофилы - (количество) их содержание, размеры, форма, строение, функции. Особенности строения и функций гранул указанных клеток.</w:t>
      </w:r>
    </w:p>
    <w:p>
      <w:pPr>
        <w:pStyle w:val="Normal"/>
        <w:numPr>
          <w:ilvl w:val="0"/>
          <w:numId w:val="31"/>
        </w:numPr>
        <w:spacing w:lineRule="auto" w:line="240" w:before="0" w:after="0"/>
        <w:jc w:val="both"/>
        <w:rPr/>
      </w:pPr>
      <w:r>
        <w:rPr>
          <w:rFonts w:cs="Times New Roman" w:ascii="Times New Roman" w:hAnsi="Times New Roman"/>
          <w:sz w:val="24"/>
          <w:szCs w:val="24"/>
        </w:rPr>
        <w:t xml:space="preserve">Агранулоциты: - моноциты и лимфоциты - количество, размеры, особенности строения и функции. Характеристика Т-, В-, </w:t>
      </w:r>
      <w:r>
        <w:rPr>
          <w:rFonts w:cs="Times New Roman" w:ascii="Times New Roman" w:hAnsi="Times New Roman"/>
          <w:sz w:val="24"/>
          <w:szCs w:val="24"/>
          <w:lang w:val="en-US"/>
        </w:rPr>
        <w:t>NK-</w:t>
      </w:r>
      <w:r>
        <w:rPr>
          <w:rFonts w:cs="Times New Roman" w:ascii="Times New Roman" w:hAnsi="Times New Roman"/>
          <w:sz w:val="24"/>
          <w:szCs w:val="24"/>
        </w:rPr>
        <w:t xml:space="preserve"> лимф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мбоциты: количество, размеры, классификация, особенности ультраструктуры и функци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риональный гемопоэз, постэмбриональный гемопоэз: физиологическая регенерация кров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кроветворени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тволовых клетках крови (СКК) и КОЕ - колониеобразующих единицах. КОЕ. Их характеристи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ая и химическая характеристика клеток в дифферонах эритроцитов, гранулоцитов, моноцитов и лимфоцитов, тромбоци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ция гемопоэза и иммунопоэза, роль микроокруже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исок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ногослойный плоский неороговевающий эпит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ногослойный ороговевающий эпителий ко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окаловидные клетки кише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льная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зот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изкопризматический эпителий канальцев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ыхлая соединитель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лотная соединительная ткань кожи па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ухожил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тикуляр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Жиров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иалиновый хря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Эластический хря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локнистый хря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Грубоволокнистая кост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ластинчатая кост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ямой остеоген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епрямой остеоген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Гладкая мышеч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келетная мышеч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ердечная мышеч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азофильное вещество в нейр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Астрог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иелиновые нервные 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Безмиелиновые нервные 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Ложноуниполярные  ней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зок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азок  красного костного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электронограмм:</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телиальная клетка со всасывающей каемкой.</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мосомы и тонофиламенты в эпителиальной клетке.</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аловидная железистая клетк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трофильный лейкоци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озинофильный лейкоци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фильный лейкоци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оци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ци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яная пластинк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броблас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евой базофил (тучная клетк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атическая клетк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овые клетки (липоциты).</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ндроцит и межклеточное вещество.</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блас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ци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еокласт.</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о-полосатое мышечное волокно.</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миоциты со вставочными дискам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клетка (гранулярная эндоплазматическая сеть, базофильное вещество).</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ы.</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елиновое нервное волокно.</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ьный тип безмиелинового нервного 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2</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Центральные органы кроветворения и иммуногенеза</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Heading"/>
        <w:numPr>
          <w:ilvl w:val="0"/>
          <w:numId w:val="103"/>
        </w:numPr>
        <w:jc w:val="both"/>
        <w:rPr>
          <w:rFonts w:ascii="Times New Roman" w:hAnsi="Times New Roman" w:cs="Times New Roman"/>
          <w:sz w:val="24"/>
          <w:szCs w:val="24"/>
        </w:rPr>
      </w:pPr>
      <w:r>
        <w:rPr>
          <w:rFonts w:cs="Times New Roman" w:ascii="Times New Roman" w:hAnsi="Times New Roman"/>
          <w:sz w:val="24"/>
          <w:szCs w:val="24"/>
        </w:rPr>
        <w:t>изучить развитие, строение, тканевой состав и функции центральных органов кроветворения.</w:t>
      </w:r>
    </w:p>
    <w:p>
      <w:pPr>
        <w:pStyle w:val="Heading"/>
        <w:numPr>
          <w:ilvl w:val="0"/>
          <w:numId w:val="10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определять на микроскопическом уровне структурные элементы красного костного мозга и тим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тканевой состав и функции красного костного мозга (ККМ).</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ль микроокружения для развития гемопоэтических клеток.</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обенности кровоснабжения ККМ. Строение капилляров.</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азвитие ККМ во внутриутробном периоде. </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озрастные изменения. Желтый костный мозг. </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Регенерация ККМ. </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и тканевой состав коркового и мозгового вещества долек тимуса. Роль тимуса в лимфоцитопоэзе</w:t>
      </w:r>
    </w:p>
    <w:p>
      <w:pPr>
        <w:pStyle w:val="TextBody"/>
        <w:numPr>
          <w:ilvl w:val="1"/>
          <w:numId w:val="119"/>
        </w:numPr>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мбриональное развитие, возрастная и временная (акцидентальная) инволюция тимуса.</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собенности кровоснабжения коркового и мозгового вещества тимуса. Строение и значение гематотимического барьера.</w:t>
      </w:r>
    </w:p>
    <w:p>
      <w:pPr>
        <w:pStyle w:val="ListParagraph"/>
        <w:numPr>
          <w:ilvl w:val="1"/>
          <w:numId w:val="11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нтигеннезависимая дифференцировка лимфоц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8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стология: Учебник. / Под ред. Ю.И. Афанасьева, Н.А. Юриной. 6-е изд. - М.: Медицина, 2006. – 765 с., стр. 430-442. </w:t>
      </w:r>
    </w:p>
    <w:p>
      <w:pPr>
        <w:pStyle w:val="Normal"/>
        <w:numPr>
          <w:ilvl w:val="0"/>
          <w:numId w:val="8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64-171.</w:t>
      </w:r>
    </w:p>
    <w:p>
      <w:pPr>
        <w:pStyle w:val="Normal"/>
        <w:numPr>
          <w:ilvl w:val="0"/>
          <w:numId w:val="8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173-186.</w:t>
      </w:r>
    </w:p>
    <w:p>
      <w:pPr>
        <w:pStyle w:val="Normal"/>
        <w:numPr>
          <w:ilvl w:val="0"/>
          <w:numId w:val="82"/>
        </w:numPr>
        <w:spacing w:lineRule="auto" w:line="240" w:before="0" w:after="0"/>
        <w:jc w:val="both"/>
        <w:rPr/>
      </w:pPr>
      <w:r>
        <w:rPr>
          <w:rFonts w:cs="Times New Roman" w:ascii="Times New Roman" w:hAnsi="Times New Roman"/>
          <w:sz w:val="24"/>
          <w:szCs w:val="24"/>
        </w:rPr>
        <w:t>Лекция «Система органов кроветворения и иммунной защит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7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гистология; Уч-метод. пособие. / Г.В. Шумихина и др. - Ижевск, 2002. – 68 с.</w:t>
      </w:r>
    </w:p>
    <w:p>
      <w:pPr>
        <w:pStyle w:val="TextBody"/>
        <w:numPr>
          <w:ilvl w:val="0"/>
          <w:numId w:val="17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7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7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7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опросы для обязательного конспектирования (название структуры, схема строения при световой и электронной микроскопии,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усоидный капилляр и эритробластический островок К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хема строения гиматотимического барьера и эпителиоретикулоцит тимуса, контактирующий с лимфоци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Решите ситуацион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садке чужеродной ткани в организме реципиента возникают защитные реакции, приводящие к гибели трансплантата. Какие клетки участвуют в реакции отторжения? В каких органах реципиента и где образуются эти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рез ККМ (Г.Э.)</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1) мегакариоцит 2) очаг эритропоэза 3) очаг гранулоцитопоэза                          4) ретикулярные клетки стромы 5) синусоидный капилляр 6) жировые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имус (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апсула 2) междольковая соединительная ткань с кровеносными сосудами 3) дольки железы 4) корковое вещество дольки 5) мозговое вещество дольки     6) лимфоциты 7) капилляры 8) тельце тимуса 9) эпителиоретикуло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кцидентальная инволюция тимус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мус взрослого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це тиму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аг эритропоэза в КК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аг гранулоцитопоэза в КК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гакариоцит К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чатая (эпителиальная) клетка вилочковой железы.</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тромбоцитов от мегакариоцита</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тропоэз. Выброс я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3</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Периферические органы кроветворения и иммуногенеза</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Цель занятия: изучить микроскопическое и ультрамикроскопическое строение селезенки, лимфатических узлов, миндалин, научиться определять их структурные элементы на микропрепара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езёнка. Общая морфофункциональная характеристика. </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бриональное развитие селезенки. </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тканевой состав. Белая и красная пульпа, Т- и В- зоны. Регенеративные возможности.</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воснабжение селезёнки. Структурные и функциональные особенности венозных синусов. </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селезенки.</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мфатические узлы. Общая морфофункциональная характеристика. </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бриональное развитие лимфатических узлов. </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и тканевой состав. Корковое и мозговое вещество, паракортикальная зона, их морфофункциональная характеристика и клеточный состав. Система синусов лимфатического узла. </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лимфатических узлов.</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оидные образования в составе слизистых оболочек: лимфоидные узелки в стенке воздухоносных путей, пищеварительного тракта и других органов. Гистофизиология миндалин.</w:t>
      </w:r>
    </w:p>
    <w:p>
      <w:pPr>
        <w:pStyle w:val="Normal"/>
        <w:numPr>
          <w:ilvl w:val="1"/>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гензависимая пролиферация и дифференцировка лимфоцитов в Т- и В-зависимых зонах периферических лимфоидных органов. Межклеточная кооперация в ходе иммунной реакции. Регуляция иммунных реакций: цитокины, горм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Ю.И. Афанасьева, Н.А. Юриной. 6-е изд. - М.: Медицина, 2006. – 765 с., стр. 442-477.</w:t>
      </w:r>
    </w:p>
    <w:p>
      <w:pPr>
        <w:pStyle w:val="Normal"/>
        <w:numPr>
          <w:ilvl w:val="0"/>
          <w:numId w:val="72"/>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172-182.</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187-200.</w:t>
      </w:r>
    </w:p>
    <w:p>
      <w:pPr>
        <w:pStyle w:val="Normal"/>
        <w:numPr>
          <w:ilvl w:val="0"/>
          <w:numId w:val="72"/>
        </w:numPr>
        <w:spacing w:lineRule="auto" w:line="240" w:before="0" w:after="0"/>
        <w:jc w:val="both"/>
        <w:rPr/>
      </w:pPr>
      <w:r>
        <w:rPr>
          <w:rFonts w:cs="Times New Roman" w:ascii="Times New Roman" w:hAnsi="Times New Roman"/>
          <w:sz w:val="24"/>
          <w:szCs w:val="24"/>
        </w:rPr>
        <w:t>Лекции «Система органов кроветворения и иммунной защит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5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5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5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5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тетрадь схемы</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перация клеток в ходе первоначального иммунного ответа.</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иммунного ответа на чужеродные и мутантные клетки.</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синуса селезенки.</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лимфоидного фолликула.</w:t>
      </w:r>
    </w:p>
    <w:p>
      <w:pPr>
        <w:pStyle w:val="ListParagraph"/>
        <w:numPr>
          <w:ilvl w:val="1"/>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нные элементы крови были помещены в сосуд с питательной средой. Могут ли в нем появиться растущие клеточные колонии? Ответ аргументируйте.</w:t>
      </w:r>
    </w:p>
    <w:p>
      <w:pPr>
        <w:pStyle w:val="ListParagraph"/>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ому ввели бактериальный антиген.  В каких зонах периферических органов лимфоидной системы будут наблюдаться изменения?</w:t>
      </w:r>
    </w:p>
    <w:p>
      <w:pPr>
        <w:pStyle w:val="ListParagraph"/>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роисходит в организме человека, которому произведена операция удаления селезенки?</w:t>
      </w:r>
    </w:p>
    <w:p>
      <w:pPr>
        <w:pStyle w:val="ListParagraph"/>
        <w:spacing w:lineRule="auto" w:line="240" w:before="0" w:after="0"/>
        <w:ind w:left="720" w:firstLine="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атический узел. Г.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Капсула. 2. Трабекула. 3. Мозговое вещество. 4. Корковое вещество. 5. Лимфоидный фолликул. 6. Светлый центр фолликула. 7. Мозговые тяжи. </w:t>
      </w:r>
    </w:p>
    <w:p>
      <w:pPr>
        <w:pStyle w:val="BodyText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имфоциты. 9. Краевой синус. 10. Мозговые синусы. 11. Воротный синус.</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зёнка. Г.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апсула селезёнки. 2. Трабекула. 3. Трабекулярные артерия и вена. 4. Белая пульпа (лимфоидные фолликулы). 5. Центральная артерия. 6. Красная пульпа. 7. Венозный синус.</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далина. Г.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Крипта. 2. Эпителий, инфильтрированный лимфоцитами. 3. Собственный слой слизистой. 4. Лимфоидные фолл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тикулярные волокна в лимфатическом узле. Импр. серебро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ы селезен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рофаги селезен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ндикс</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ндици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оидные фолликулы в стенке ки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экзаменационные фотограммы:</w:t>
      </w:r>
    </w:p>
    <w:p>
      <w:pPr>
        <w:pStyle w:val="Normal"/>
        <w:numPr>
          <w:ilvl w:val="3"/>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селезенки (перфорированный тип эндотелия)</w:t>
      </w:r>
    </w:p>
    <w:p>
      <w:pPr>
        <w:pStyle w:val="Normal"/>
        <w:numPr>
          <w:ilvl w:val="3"/>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лимфатического узла</w:t>
      </w:r>
    </w:p>
    <w:p>
      <w:pPr>
        <w:pStyle w:val="Normal"/>
        <w:numPr>
          <w:ilvl w:val="3"/>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гоцитоз эритроцитов в селезен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4</w:t>
      </w:r>
    </w:p>
    <w:p>
      <w:pPr>
        <w:pStyle w:val="Heading"/>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Тема: Сердечно-сосудистая система. Сосуды.</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1. Изучить развитие, строение, функциональное значение артериального, венозного и микроциркуляторного отделов кровеносной системы.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 Ознакомиться со строением и функциональным значением лимфатической системы.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3. На гистологических препаратах научиться дифференцировать органы кровеносной системы. </w:t>
      </w:r>
    </w:p>
    <w:p>
      <w:pPr>
        <w:pStyle w:val="Head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 Научиться читать электронограмм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точники развития. Классификация сосудов. Зависимость строения сосудов от гемодинамических условий.</w:t>
      </w:r>
    </w:p>
    <w:p>
      <w:pPr>
        <w:pStyle w:val="Normal"/>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щие принципы строения, тканевой состав и гистохимические особенности клеток сосудов.</w:t>
      </w:r>
    </w:p>
    <w:p>
      <w:pPr>
        <w:pStyle w:val="Normal"/>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Классификация артерий. Особенности строения стенок артерий различного типа (мышечного, мышечно-эластического, эластического).</w:t>
      </w:r>
    </w:p>
    <w:p>
      <w:pPr>
        <w:pStyle w:val="Normal"/>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осуды микроциркуляторного русла: артериолы, гемокапилляры, венулы. Строение и значение их в обмене веществ. </w:t>
      </w:r>
    </w:p>
    <w:p>
      <w:pPr>
        <w:pStyle w:val="Normal"/>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Гемокапилляры, классификация по В.В.Куприянову, строение.</w:t>
      </w:r>
    </w:p>
    <w:p>
      <w:pPr>
        <w:pStyle w:val="Normal"/>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Артериоло-венулярные анастомозы. Классификация. Строение анастомозов различного типа. Значение для кровообращения.</w:t>
      </w:r>
    </w:p>
    <w:p>
      <w:pPr>
        <w:pStyle w:val="ListParagraph"/>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озрастные изменения в сосудистой стенке </w:t>
      </w:r>
    </w:p>
    <w:p>
      <w:pPr>
        <w:pStyle w:val="ListParagraph"/>
        <w:numPr>
          <w:ilvl w:val="1"/>
          <w:numId w:val="89"/>
        </w:numPr>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фикация вен. Особенности строения вен различного типа (мышечного и безмышечного). Органные особенности вен. Строение венозных клапанов.</w:t>
      </w:r>
    </w:p>
    <w:p>
      <w:pPr>
        <w:pStyle w:val="ListParagraph"/>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Лимфатические сосуды. Особенности строения стенки различных видов лимфатических сосудов. </w:t>
      </w:r>
    </w:p>
    <w:p>
      <w:pPr>
        <w:pStyle w:val="ListParagraph"/>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частие лимфатических капилляров в системе микроциркуляции.</w:t>
      </w:r>
    </w:p>
    <w:p>
      <w:pPr>
        <w:pStyle w:val="ListParagraph"/>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стнатальные изменения в стенке сосудов. Регенерация сосудов.</w:t>
      </w:r>
    </w:p>
    <w:p>
      <w:pPr>
        <w:pStyle w:val="ListParagraph"/>
        <w:numPr>
          <w:ilvl w:val="1"/>
          <w:numId w:val="89"/>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Лимфа: лимфоплазма и форменные элементы. Связь с межклеточным веществом  и кровью. Понятие о рециркуляции лимфоцито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386-417. </w:t>
      </w:r>
    </w:p>
    <w:p>
      <w:pPr>
        <w:pStyle w:val="Normal"/>
        <w:numPr>
          <w:ilvl w:val="0"/>
          <w:numId w:val="123"/>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50-163.</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152-172.</w:t>
      </w:r>
    </w:p>
    <w:p>
      <w:pPr>
        <w:pStyle w:val="Normal"/>
        <w:numPr>
          <w:ilvl w:val="0"/>
          <w:numId w:val="123"/>
        </w:numPr>
        <w:spacing w:lineRule="auto" w:line="240" w:before="0" w:after="0"/>
        <w:jc w:val="both"/>
        <w:rPr/>
      </w:pPr>
      <w:r>
        <w:rPr>
          <w:rFonts w:cs="Times New Roman" w:ascii="Times New Roman" w:hAnsi="Times New Roman"/>
          <w:sz w:val="24"/>
          <w:szCs w:val="24"/>
        </w:rPr>
        <w:t>Лекция «Сердечно-сосудистая система. Сосуды. Сердце».</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истология органов кровообращения. / Под ред. А.И. Афанасьева. - М.:Мед., 1982.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уды микроциркуляторного русла. Уч.-метод. пособие./под ред. О.Ю. Гуриной. - Ижевск, 1993. – 28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9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91"/>
        </w:numPr>
        <w:tabs>
          <w:tab w:val="clear" w:pos="708"/>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91"/>
        </w:numPr>
        <w:tabs>
          <w:tab w:val="clear" w:pos="708"/>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91"/>
        </w:numPr>
        <w:tabs>
          <w:tab w:val="clear" w:pos="708"/>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91"/>
        </w:numPr>
        <w:tabs>
          <w:tab w:val="clear" w:pos="708"/>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3190"/>
        <w:gridCol w:w="1483"/>
        <w:gridCol w:w="1707"/>
        <w:gridCol w:w="3191"/>
      </w:tblGrid>
      <w:tr>
        <w:trPr>
          <w:trHeight w:val="731"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описание структуры</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сведения</w:t>
            </w:r>
          </w:p>
        </w:tc>
      </w:tr>
      <w:tr>
        <w:trPr>
          <w:trHeight w:val="559"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микроско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атический капил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естрированный капил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оидный капил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ешите ситуационную задачу: В эндотелии капилляра наблюдаются истончения. Базальная мембрана сплошная. Какой это вид капилляра. В каких органах встречаются такие капилляры и поч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ды мягкой мозговой оболочки. Г.Э.</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лляр. 2. Ядра клеток эндотелия. 3. Артериола.4. Венула. 5.Ядра гладких миоцитов. 6.Соединительная тк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терия и вена среднего калибра. Г.Э. Изучая два препарата, зарисовать артерию и вену и обозначить:</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ка артерии, 2. Стенка вены, 3. Внутренняя оболоч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Внутренняя эластичная мембрана артерии. 5. Средняя оболоч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 Наружная оболоч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орта. Орсеин.</w:t>
      </w:r>
    </w:p>
    <w:p>
      <w:pPr>
        <w:pStyle w:val="Normal"/>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оболочка. 2. Эластические окончатые мембран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Наружная оболочка. 4. Эластические волокна. 5.Сосуды сосуд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2. Изучить демонстрационные препара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астические волокна и мембраны в стенке аорты (орсеин)</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ые волокна и окончания в стенке кровеносного сосуда (импр. серебром и Г.Э.)</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атические капилляры. Ворсинки кишки. Тотальный препарат с наливк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рта человека 60-70 л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телий. Импр. серебр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дисто-нервный пучок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Изучить экзаменационные электрон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ы кровеносных капилляров (соматический, фенестрированный. Синусои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мфатический капил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ен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и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5</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Сердечно-сосудистая система. Сердце.</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1. Изучить развитие, строение и функциональное значение сердца.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2. Научиться определять ткани сердца на гистологических препаратах. </w:t>
      </w:r>
    </w:p>
    <w:p>
      <w:pPr>
        <w:pStyle w:val="Heading"/>
        <w:jc w:val="both"/>
        <w:rPr>
          <w:rFonts w:ascii="Times New Roman" w:hAnsi="Times New Roman" w:cs="Times New Roman"/>
          <w:sz w:val="24"/>
          <w:szCs w:val="24"/>
        </w:rPr>
      </w:pPr>
      <w:r>
        <w:rPr>
          <w:rFonts w:cs="Times New Roman" w:ascii="Times New Roman" w:hAnsi="Times New Roman"/>
          <w:sz w:val="24"/>
          <w:szCs w:val="24"/>
        </w:rPr>
        <w:t>3. Научиться  «читать» электрон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Источники развития сердца.</w:t>
      </w:r>
    </w:p>
    <w:p>
      <w:pPr>
        <w:pStyle w:val="TextBody"/>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троение стенки сердца, его оболочек, их тканевой состав. Особенности строения стенки желудочков и предсерд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Эндокард, клапаны сердца, их строе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Строение миокарда. Кардиомиоциты, классификация, функциональное значение, строени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Проводящая система сердца, её морфофункциональная характеристика, значение в работе сердц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Строение эпикарда и перикард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7. Васкуляризация и иннервация сердца.</w:t>
      </w:r>
    </w:p>
    <w:p>
      <w:pPr>
        <w:pStyle w:val="TextBody"/>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Возрастные изменения сердц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417-428. </w:t>
      </w:r>
    </w:p>
    <w:p>
      <w:pPr>
        <w:pStyle w:val="Normal"/>
        <w:numPr>
          <w:ilvl w:val="0"/>
          <w:numId w:val="171"/>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150-162.</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152-172.</w:t>
      </w:r>
    </w:p>
    <w:p>
      <w:pPr>
        <w:pStyle w:val="Normal"/>
        <w:numPr>
          <w:ilvl w:val="0"/>
          <w:numId w:val="171"/>
        </w:numPr>
        <w:spacing w:lineRule="auto" w:line="240" w:before="0" w:after="0"/>
        <w:jc w:val="both"/>
        <w:rPr/>
      </w:pPr>
      <w:r>
        <w:rPr>
          <w:rFonts w:cs="Times New Roman" w:ascii="Times New Roman" w:hAnsi="Times New Roman"/>
          <w:sz w:val="24"/>
          <w:szCs w:val="24"/>
        </w:rPr>
        <w:t>Лекция «Сердечно-сосудистая система. Сосуды. Сердце».</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органов кровообращения. / Под ред. А.И. Афанасьева. - М.:Мед., 1982.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ды микроциркуляторного русла. Уч.-метод. пособие./под ред. О.Ю. Гуриной. - Ижевск, 1993. – 28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3155"/>
        <w:gridCol w:w="2056"/>
        <w:gridCol w:w="2127"/>
        <w:gridCol w:w="2233"/>
      </w:tblGrid>
      <w:tr>
        <w:trPr>
          <w:trHeight w:val="796"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r>
      <w:tr>
        <w:trPr>
          <w:trHeight w:val="49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сердечных кардиомиоциов (типичных)</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он клеток синусового узл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ешите ситуационную задачу: Произойдет ли регенерация сердечной мышечной ткани у больного с инфарктом миокарда? Как будут идти процессы зажи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окард человека.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Типичные кардиомиоциты. 2. Боковые анастомозы. 3. Вставочные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ндокард и миокард Г.Э.</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ард, 2. Ядра клеток эндотелия, 3. Типичные кардиомиоци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Атипичные кардиомиоциты: а) Плазмолемма, б) Цитопла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тральный клапан. Г.Э.</w:t>
      </w:r>
    </w:p>
    <w:p>
      <w:pPr>
        <w:pStyle w:val="BodyText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ердная сторона клапана, гладкая с вытянутыми ядрами эндотелия. 2. Соединительнотканная пластинка. 3. Эластические волокна. 4. Пучки гладкомышечных клеток. 5. Желудочковая сторона клапана, неровная, эндотелий с округлыми ядрами. 6. Подэндотелиальный слой с пучками коллагеновых воло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емонстрационные микропрепараты:</w:t>
      </w:r>
    </w:p>
    <w:p>
      <w:pPr>
        <w:pStyle w:val="Normal"/>
        <w:numPr>
          <w:ilvl w:val="0"/>
          <w:numId w:val="206"/>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Клапан сердца (альциановый синий, орсеин)</w:t>
      </w:r>
    </w:p>
    <w:p>
      <w:pPr>
        <w:pStyle w:val="Normal"/>
        <w:numPr>
          <w:ilvl w:val="0"/>
          <w:numId w:val="206"/>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ердце человека на 2 месяце внутриутробного развития (Г.Э.)</w:t>
      </w:r>
    </w:p>
    <w:p>
      <w:pPr>
        <w:pStyle w:val="Normal"/>
        <w:numPr>
          <w:ilvl w:val="0"/>
          <w:numId w:val="206"/>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енка сердца человека 60-70 лет (Г.Э.)</w:t>
      </w:r>
    </w:p>
    <w:p>
      <w:pPr>
        <w:pStyle w:val="Normal"/>
        <w:numPr>
          <w:ilvl w:val="0"/>
          <w:numId w:val="206"/>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Вставочные диски в мышечной ткани сердца (Ж.Г.)</w:t>
      </w:r>
    </w:p>
    <w:p>
      <w:pPr>
        <w:pStyle w:val="Normal"/>
        <w:numPr>
          <w:ilvl w:val="0"/>
          <w:numId w:val="206"/>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Атипические мышечные клетки сердца (азокармин)</w:t>
      </w:r>
    </w:p>
    <w:p>
      <w:pPr>
        <w:pStyle w:val="Normal"/>
        <w:numPr>
          <w:ilvl w:val="0"/>
          <w:numId w:val="206"/>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Гликоген в проводящей и сократительной мышечной ткани (по Бесту)</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4.3. Изучение экзаменационных фотограмм:</w:t>
      </w:r>
    </w:p>
    <w:p>
      <w:pPr>
        <w:pStyle w:val="Normal"/>
        <w:numPr>
          <w:ilvl w:val="0"/>
          <w:numId w:val="78"/>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Кардиомиоциты со вставочными дисками</w:t>
      </w:r>
    </w:p>
    <w:p>
      <w:pPr>
        <w:pStyle w:val="Normal"/>
        <w:numPr>
          <w:ilvl w:val="0"/>
          <w:numId w:val="78"/>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Кардиомиоцит</w:t>
      </w:r>
    </w:p>
    <w:p>
      <w:pPr>
        <w:pStyle w:val="Normal"/>
        <w:numPr>
          <w:ilvl w:val="0"/>
          <w:numId w:val="78"/>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Кардиомиоцит проводяще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6</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Итоговое занятие по разделу «Сердечно-сосудистая система, органы кроветворения и иммуногенез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занятия: Проверить уровень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сосудов. Источники развития.</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инципы строения сосудов и зависимость строения от гемодинамики (кроме сосудов микроциркуляторного русл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артерий различного типа (мышечного, мышечно-эластического, эластического).</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уды микроциркуляторного русла. Строение и значение их в обмене веществ.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капилляры, классификация и строение. Органные особенности капилляр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улы, функциональное значение, строение.</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значение артериол.</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иоло-венулярные анастомозы. Классификация.</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вен различного тип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атические сосуды. Строение и классификация. Строение лимфатических капилляров и различных видов лимфатических сосуд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телий. Особенности строения в сосудах микроциркуляторного русла, транспортных сосудах и эндокарде сердц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рдц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лочки сердца, их тканевой соста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ард и клапаны сердца, их строение.</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ипичной мускулатуры миокард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проводящей системы сердц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сердца. Васкуляризация и иннервация.</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и этапы формирования органов кроветворения в онтогенезе человека (мезобластический, гепатоспленотимический и медуллярный).</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я красного костного мозг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Регенерация. Желтый и красный костный мозг.</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икроокружения для развития гемопоэтических клеток.</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ция гемопоэза и иммунопоэз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риональное развитие тимуса. Строение долек тимуса. Функция тимус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атотимический барьер.</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тимуса. Акцидентальная инволюция тимус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риональное развитие селезенки.</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и красная пульпа селезенки, строение, тканевой состав. Т- и В- зависимые зоны.</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обращение селезенки, структурные и функциональные особенности венозных синус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селезенки.</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мфатический узел, строение, тканевой состав. </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оркового и мозгового вещества, Т- и В-зависимые зоны лимфатического узла. Система синусов лимфатического узл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атический аппарат пищеварительной, дыхательной, мочеполовой систем.</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унитет, его виды.</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основных клеток, осуществляющих иммунные реакции – Т-лимфоцитов, В-лимфоцитов, плазмоцитов, макрофагов, антигенпредставляющих клеток, нейтрофильных лейкоцит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антигенах и антителах.</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лимфоцитов. Их функции. Понятие главного комплекса гистосовместимости.</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геннезависимая и антигензависимая пролиферация и дифференцировка лимфоцит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лимфоцитопоэза в Т- и В-зависимых зонах периферических органов иммунной системы.</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циркуляции и рециркуляции Т- и  В-лимфоцит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оральный и клеточный иммунный ответ – особенности кооперации антигенпредставляющих клеток, Т- и В-лимфоцитов, макрофаг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орные клетки и клетки памяти в гуморальном и клеточном иммунитете.</w:t>
      </w:r>
    </w:p>
    <w:p>
      <w:pPr>
        <w:pStyle w:val="Normal"/>
        <w:numPr>
          <w:ilvl w:val="0"/>
          <w:numId w:val="217"/>
        </w:numPr>
        <w:spacing w:lineRule="auto" w:line="240" w:before="0" w:after="0"/>
        <w:jc w:val="both"/>
        <w:rPr/>
      </w:pPr>
      <w:r>
        <w:rPr>
          <w:rFonts w:cs="Times New Roman" w:ascii="Times New Roman" w:hAnsi="Times New Roman"/>
          <w:sz w:val="24"/>
          <w:szCs w:val="24"/>
        </w:rPr>
        <w:t xml:space="preserve">Представление о </w:t>
      </w:r>
      <w:r>
        <w:rPr>
          <w:rFonts w:cs="Times New Roman" w:ascii="Times New Roman" w:hAnsi="Times New Roman"/>
          <w:sz w:val="24"/>
          <w:szCs w:val="24"/>
          <w:lang w:val="en-US"/>
        </w:rPr>
        <w:t>NK</w:t>
      </w:r>
      <w:r>
        <w:rPr>
          <w:rFonts w:cs="Times New Roman" w:ascii="Times New Roman" w:hAnsi="Times New Roman"/>
          <w:sz w:val="24"/>
          <w:szCs w:val="24"/>
        </w:rPr>
        <w:t>-лимфоцитах. Понятие о перфоринах.</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зматические клетки и стадии их дифференцировки.</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ция иммунных реакций: цитокины, горм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ы:</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ерия мышечного типа.</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а мышечного типа.</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рта.</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ды мягкой мозговой оболочки.</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сердца с волокнами Пуркинье.</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кард человека.</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ральный клапан.</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 красного костного мозга</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ус</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зенка.</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фатический узел.</w:t>
      </w:r>
    </w:p>
    <w:p>
      <w:pPr>
        <w:pStyle w:val="Normal"/>
        <w:numPr>
          <w:ilvl w:val="0"/>
          <w:numId w:val="2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д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ые фотограммы: </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еносные капилляры соматического, фенестрированного и синусоидного тип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миоциты проводящей системы сердц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диомиоциты со вставочными дисками.</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чатая (эпителиальная) клетка тимус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тромбоцитов от мегакариоцит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итропоэз. Выброс я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Органы центральной нервной систем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Цель занятия: </w:t>
      </w:r>
    </w:p>
    <w:p>
      <w:pPr>
        <w:pStyle w:val="TextBody"/>
        <w:numPr>
          <w:ilvl w:val="0"/>
          <w:numId w:val="24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ить особенности строения, расположения и функции нейронов в центральной нервной системе, строение и функции органов ЦНС.</w:t>
      </w:r>
    </w:p>
    <w:p>
      <w:pPr>
        <w:pStyle w:val="TextBody"/>
        <w:numPr>
          <w:ilvl w:val="0"/>
          <w:numId w:val="24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ить особенности строения рефлекторных дуг соматического и автономного отделов нервной системы.</w:t>
      </w:r>
    </w:p>
    <w:p>
      <w:pPr>
        <w:pStyle w:val="TextBody"/>
        <w:numPr>
          <w:ilvl w:val="0"/>
          <w:numId w:val="24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учиться дифференцировать на препаратах различные органы центральной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опросы темы:</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ЦНС.</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Источники и ход эмбрионального развития. Постэмбриональный гистогенез.</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серого и белого вещества. Центры ядерного и экранного типа.</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мозжечка. Межнейрональные связи коры мозжечка. Глиоциты мозжечка. Ядра мозжечка, принцип строения.</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Цитоархитектоника и миелоархитектоника коры больших полушарий. Нейронный состав, характеристика нейронов. Представление о модульной организации коры. Гематоэнцефалический барьер.</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спинного мозга. Виды нейронов и их участие в образовании рефлекторных дуг. Ядра серого вещества.</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троение оболочек мозга. Особенности строения сосудов. Ангиоархитектоника. </w:t>
      </w:r>
    </w:p>
    <w:p>
      <w:pPr>
        <w:pStyle w:val="Normal"/>
        <w:numPr>
          <w:ilvl w:val="0"/>
          <w:numId w:val="24"/>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вол мозга. Строение, нейронн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312-339. </w:t>
      </w:r>
    </w:p>
    <w:p>
      <w:pPr>
        <w:pStyle w:val="Normal"/>
        <w:numPr>
          <w:ilvl w:val="0"/>
          <w:numId w:val="85"/>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13-130.</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114-125.</w:t>
      </w:r>
    </w:p>
    <w:p>
      <w:pPr>
        <w:pStyle w:val="Normal"/>
        <w:numPr>
          <w:ilvl w:val="0"/>
          <w:numId w:val="85"/>
        </w:numPr>
        <w:spacing w:lineRule="auto" w:line="240" w:before="0" w:after="0"/>
        <w:jc w:val="both"/>
        <w:rPr/>
      </w:pPr>
      <w:r>
        <w:rPr>
          <w:rFonts w:cs="Times New Roman" w:ascii="Times New Roman" w:hAnsi="Times New Roman"/>
          <w:sz w:val="24"/>
          <w:szCs w:val="24"/>
        </w:rPr>
        <w:t>Лекция «Нервная система. Органы центральной и периферической нервной систем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опросы для обязательного конспектировани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ть структуры гематоэнцефалического барьера.</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веденной таблицей дайте описание нижеследующих клеток: </w:t>
      </w:r>
    </w:p>
    <w:tbl>
      <w:tblPr>
        <w:tblW w:w="9211" w:type="dxa"/>
        <w:jc w:val="left"/>
        <w:tblInd w:w="247" w:type="dxa"/>
        <w:tblLayout w:type="fixed"/>
        <w:tblCellMar>
          <w:top w:w="0" w:type="dxa"/>
          <w:left w:w="108" w:type="dxa"/>
          <w:bottom w:w="0" w:type="dxa"/>
          <w:right w:w="108" w:type="dxa"/>
        </w:tblCellMar>
      </w:tblPr>
      <w:tblGrid>
        <w:gridCol w:w="3037"/>
        <w:gridCol w:w="1354"/>
        <w:gridCol w:w="1713"/>
        <w:gridCol w:w="3107"/>
      </w:tblGrid>
      <w:tr>
        <w:trPr>
          <w:trHeight w:val="774"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размеры, гистохимия,                                                                         клин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4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микроскопия                   </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мидный нейро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здчатый нейрон</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шевидный нейрон коры мозжеч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и-зерна мозжечк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1"/>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хеме строения коры мозжечка мелкие клетки-зерна изображают одним цветом, а все другие нейроны мозжечка – другим. Чем отличаются в мозжечке клетки-зерна от других нейронов?</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и микрофотографий различных участков коры головного мозга нужно отобрать те, на которых представлена двигательная зона коры. Что характерно для цитоархитектоники этой зоны к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аборатор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Изучение учебных микропрепаратов.</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а больших полушарий. Импрегнация серебром. </w:t>
      </w:r>
    </w:p>
    <w:p>
      <w:pPr>
        <w:pStyle w:val="BodyTextIndent"/>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 1. Молекулярный слой. 2. Наружный зернистый слой. 3. Пирамидный слой. 4. Внутренний зернистый слой. 5. Ганглионарный слой полиморфных клеток. 6. Белое вещество. 7. Гигантские пирамидные нейроны. 8. Мягкая мозговая оболочк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а мозжечка. Импрегнация серебром. </w:t>
      </w:r>
    </w:p>
    <w:p>
      <w:pPr>
        <w:pStyle w:val="BodyTextInden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я: 1. Молекулярный слой.  2. Ганглионарный слой. 3. Зернистый слой. 4. Грушевидные нейроны. 5. Дендриты грушевидных нейронов. 6. Корзинчатые нейроны, формирующие корзинку. 7. Белое вещество. 8. Мягкая мозговая оболочк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секреторные ядра гипоталямуса. Окраска гематоксилином-эозином. Обозначения. 1. Супраоптическое ядро. 2. Паравентрикулярное ядро. 3. 3 желудочек. 4. Зрительный перекрест.</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нной мозг в поперечном срезе. Импрегнация серебром.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я: 1. Передний рог. 2. Задний рог. 3. Боковой рог. 4. Белое вещество. 5. Центральный спинномозговой канал. 6. Желатинозное вещество заднего рога. 7. Собственное ядро заднего рога. 8. Ядро Карка (грудное ядро). 9. Интермедио-латеральное ядро. 10. Интермедио-медиальное ядро. 10. Передние двигательные ядра. 11. Глиальные тяжи. 12. Соединительно-тканные тяжи. 13. Мозговые обол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Демонстрационные препараты:</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ны коры больших полушарий (по Гольджи)</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глия и сосуды коры больших полушарий (по Гольджи)</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ые пузыри эмбриона человека 2 мес</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фильное вещество нейронов и эпендимная нейроглия спинного мозга (по Нисслю)</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 мозжечка (Г.Э.)</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а мозжечка (импр. серебром)</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ра продолговатого мозга. Г.Э.</w:t>
      </w:r>
    </w:p>
    <w:p>
      <w:pPr>
        <w:pStyle w:val="Normal"/>
        <w:numPr>
          <w:ilvl w:val="0"/>
          <w:numId w:val="2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ра среднего мозга. 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Изучить экзаменационные фотограммы:</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 нейрона и синапсы</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секреторная клетка гипоталам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8</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Периферический отдел соматической нервной системы и вегетативная нервная система</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Heading"/>
        <w:numPr>
          <w:ilvl w:val="0"/>
          <w:numId w:val="225"/>
        </w:numPr>
        <w:jc w:val="both"/>
        <w:rPr>
          <w:rFonts w:ascii="Times New Roman" w:hAnsi="Times New Roman" w:cs="Times New Roman"/>
          <w:sz w:val="24"/>
          <w:szCs w:val="24"/>
        </w:rPr>
      </w:pPr>
      <w:r>
        <w:rPr>
          <w:rFonts w:cs="Times New Roman" w:ascii="Times New Roman" w:hAnsi="Times New Roman"/>
          <w:sz w:val="24"/>
          <w:szCs w:val="24"/>
        </w:rPr>
        <w:t>Изучить основы строения и функций периферической соматической и вегетативной нервной системы.</w:t>
      </w:r>
    </w:p>
    <w:p>
      <w:pPr>
        <w:pStyle w:val="Heading"/>
        <w:numPr>
          <w:ilvl w:val="0"/>
          <w:numId w:val="225"/>
        </w:numPr>
        <w:jc w:val="both"/>
        <w:rPr>
          <w:rFonts w:ascii="Times New Roman" w:hAnsi="Times New Roman" w:cs="Times New Roman"/>
          <w:sz w:val="24"/>
          <w:szCs w:val="24"/>
        </w:rPr>
      </w:pPr>
      <w:r>
        <w:rPr>
          <w:rFonts w:cs="Times New Roman" w:ascii="Times New Roman" w:hAnsi="Times New Roman"/>
          <w:sz w:val="24"/>
          <w:szCs w:val="24"/>
        </w:rPr>
        <w:t>Научиться на микропрепаратах дифференцировать чувствительные и вегетативные (симпатический и парасимпатический)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ая морфофункциональная характеристика периферической нервной системы и источники ее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роение нерва и реакция на повреждение. Регенерация н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увствительные нервные узлы. Строение и тканево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щий план строения вегетативной нервной системы (ВНС). Отделы ВНС, их строение и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лассификация вегетативных нервных узлов. Общая морфофункциональная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троение экстрамурального симпатического ганг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троение интрамурального ганг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е- и постганглионарные нервные 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Особенности строения рефлекторных дуг соматической и автономной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Нервные окончания. Классификация и 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310-339. </w:t>
      </w:r>
    </w:p>
    <w:p>
      <w:pPr>
        <w:pStyle w:val="Normal"/>
        <w:numPr>
          <w:ilvl w:val="0"/>
          <w:numId w:val="172"/>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13-130.</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114-125.</w:t>
      </w:r>
    </w:p>
    <w:p>
      <w:pPr>
        <w:pStyle w:val="Normal"/>
        <w:numPr>
          <w:ilvl w:val="0"/>
          <w:numId w:val="172"/>
        </w:numPr>
        <w:spacing w:lineRule="auto" w:line="240" w:before="0" w:after="0"/>
        <w:jc w:val="both"/>
        <w:rPr/>
      </w:pPr>
      <w:r>
        <w:rPr>
          <w:rFonts w:cs="Times New Roman" w:ascii="Times New Roman" w:hAnsi="Times New Roman"/>
          <w:sz w:val="24"/>
          <w:szCs w:val="24"/>
        </w:rPr>
        <w:t>Лекция «Нервная система. Органы центральной и периферической нервной системы. Вегетативный отдел нервной систем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гистологии. В 2 т.  / Под ред. Данилова Р.К., Быкова В.Л. - СПб: СпецЛит, 2001.</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3155"/>
        <w:gridCol w:w="2056"/>
        <w:gridCol w:w="2127"/>
        <w:gridCol w:w="2233"/>
      </w:tblGrid>
      <w:tr>
        <w:trPr>
          <w:trHeight w:val="796"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r>
      <w:tr>
        <w:trPr>
          <w:trHeight w:val="49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ны спи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гового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ны и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рального ганг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еля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еля 2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еля 3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ListParagraph"/>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ольного возник паралич, т.е. стали невозможны движения парализованной части тела. Повреждения каких структур в трехчленной рефлекторной дуге могли явиться причиной паралича?</w:t>
      </w:r>
    </w:p>
    <w:p>
      <w:pPr>
        <w:pStyle w:val="Normal"/>
        <w:numPr>
          <w:ilvl w:val="0"/>
          <w:numId w:val="2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микроскопический анализ нервного узла выявил структуры, позволяющие характеризовать этот узел как нервный центр. Укажите эти структуры.</w:t>
      </w:r>
    </w:p>
    <w:p>
      <w:pPr>
        <w:pStyle w:val="ListParagraph"/>
        <w:spacing w:lineRule="auto" w:line="240" w:before="0" w:after="0"/>
        <w:ind w:left="8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пинномозговой узел (Г.Э.)</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 xml:space="preserve">1.Капсула узла 2.нервные клетки (чувствительные нейроны) 3.Капсула нейрона с слоем мантийных глиоцитов и с волокнистым слоем 4.Нервные волокна 5.Леммоциты 6.Кровеносные сосуды </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Нерв (импр. осми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якотные нервные волокна. 2.Осевой цилиндр. 3.Миелин. 4.Безмякотные     нервные волокна. 5.Эндоневрий. 6. Перинев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Экстрамуральный симпатический ганглий (импр. сереб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льтиполярные нервные клетки. 2. Нервные волокна. 3. Ядра клеток глии.    4. Капсула уз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нтрамуральный ганглий (импр. сереб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Клетки Догеля 1 типа. 2.Клетки Догеля. 2 Типа. 3.Нервные волок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лиальные кл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нкапсулированное пластинчатое тельце (Фатера-Пачини) (импр. серебр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Соединительная ткань дермы. 2. Пластинчатое тельц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ластинки наружной капсулы.  4.Внутренняя кол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Зарисовать схемы изученных демонстрационных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тельце Мейсн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вободное нервное окон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вигательное нервное окон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ервномышечное верет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ы.</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елковые перехваты в миелиновом нервном волокне.</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ельный тип безмиелинового нервного волок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19</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Общая характеристика эндокринной системы. Гипоталамо-гипофизарная система, эпифиз.</w:t>
      </w:r>
    </w:p>
    <w:p>
      <w:pPr>
        <w:pStyle w:val="Heading"/>
        <w:jc w:val="both"/>
        <w:rPr>
          <w:rFonts w:ascii="Times New Roman" w:hAnsi="Times New Roman" w:cs="Times New Roman"/>
          <w:sz w:val="24"/>
          <w:szCs w:val="24"/>
        </w:rPr>
      </w:pPr>
      <w:r>
        <w:rPr>
          <w:rFonts w:cs="Times New Roman" w:ascii="Times New Roman" w:hAnsi="Times New Roman"/>
          <w:sz w:val="24"/>
          <w:szCs w:val="24"/>
        </w:rPr>
        <w:t>Цель занятия:</w:t>
      </w:r>
    </w:p>
    <w:p>
      <w:pPr>
        <w:pStyle w:val="Heading"/>
        <w:numPr>
          <w:ilvl w:val="0"/>
          <w:numId w:val="257"/>
        </w:numPr>
        <w:jc w:val="both"/>
        <w:rPr>
          <w:rFonts w:ascii="Times New Roman" w:hAnsi="Times New Roman" w:cs="Times New Roman"/>
          <w:sz w:val="24"/>
          <w:szCs w:val="24"/>
        </w:rPr>
      </w:pPr>
      <w:r>
        <w:rPr>
          <w:rFonts w:cs="Times New Roman" w:ascii="Times New Roman" w:hAnsi="Times New Roman"/>
          <w:sz w:val="24"/>
          <w:szCs w:val="24"/>
        </w:rPr>
        <w:t>Изучить основы строения и функции центрального отдела эндокринной системы.</w:t>
      </w:r>
    </w:p>
    <w:p>
      <w:pPr>
        <w:pStyle w:val="Heading"/>
        <w:numPr>
          <w:ilvl w:val="0"/>
          <w:numId w:val="257"/>
        </w:numPr>
        <w:jc w:val="both"/>
        <w:rPr>
          <w:rFonts w:ascii="Times New Roman" w:hAnsi="Times New Roman" w:cs="Times New Roman"/>
          <w:sz w:val="24"/>
          <w:szCs w:val="24"/>
        </w:rPr>
      </w:pPr>
      <w:r>
        <w:rPr>
          <w:rFonts w:cs="Times New Roman" w:ascii="Times New Roman" w:hAnsi="Times New Roman"/>
          <w:sz w:val="24"/>
          <w:szCs w:val="24"/>
        </w:rPr>
        <w:t>Научиться на микропрепаратах дифференцировать структурные элементы гипоталумаса (ядра), гипофиза (доли), эпифиза (секреторные нейроны, глию).</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 Принципы эндокринной регуляции (аутокринная, паракринная, дистантная регуляция). Механизм обратной связи.</w:t>
      </w:r>
    </w:p>
    <w:p>
      <w:pPr>
        <w:pStyle w:val="TextBody"/>
        <w:ind w:left="8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лассификация гормонов. Механизм действия, рецепция гормон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Иерархия эндокринной системы, ее отделы.</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4. Гипоталамус как коллектор информации от внутренних органов и систем, его строение и функц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Связь гипоталамуса с гипофизом.</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6.  Гипофиз, строение и функци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7. Эпифиз, его строение и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Ю.И. Афанасьева, Н.А. Юриной. - 6-е изд. - М.: Медицина, 2006. – 765 с., стр. 481-496.</w:t>
      </w:r>
    </w:p>
    <w:p>
      <w:pPr>
        <w:pStyle w:val="Normal"/>
        <w:numPr>
          <w:ilvl w:val="0"/>
          <w:numId w:val="149"/>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82-194.</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01-219.</w:t>
      </w:r>
    </w:p>
    <w:p>
      <w:pPr>
        <w:pStyle w:val="Normal"/>
        <w:numPr>
          <w:ilvl w:val="0"/>
          <w:numId w:val="149"/>
        </w:numPr>
        <w:spacing w:lineRule="auto" w:line="240" w:before="0" w:after="0"/>
        <w:jc w:val="both"/>
        <w:rPr/>
      </w:pPr>
      <w:r>
        <w:rPr>
          <w:rFonts w:cs="Times New Roman" w:ascii="Times New Roman" w:hAnsi="Times New Roman"/>
          <w:sz w:val="24"/>
          <w:szCs w:val="24"/>
        </w:rPr>
        <w:t>Лекция «Органы внутренней секреции. Гипоталамо-гипофизарная система. Периферические эндокринные желез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1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1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1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12"/>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руктура и связи  мелкоклеточных крупноклточных нейросекреторных клеток гипоталам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уктурно- функциональная характеристика хромофильных клеток гипофиза. Сделайте графическую схему их строения (световая и электронная микроскоп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ListParagraph"/>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ListParagraph"/>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У больного наблюдается нарушение гонадотропоцитов передней доли гипофиза. На каких органах оно скажется? Какие изменения можно ожидать в органах – мишеня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У экспериментального животного в период новорожденности удалили эпифиз. Какие изменения в организме можно ожидать в дальнейшем?</w:t>
      </w:r>
    </w:p>
    <w:p>
      <w:pPr>
        <w:pStyle w:val="ListParagraph"/>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и демонстрационных микропрепаратов.</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аламус (Г.Э.). Сверить с препаратом ранее зарисованный рисунок.</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физ кошки (Г.Э.).  1.Гипоталамус. 2.Гипофизарная ножка. 3.Остаток гипофизарного кармана. 4. Передняя доля гипофиза. 5.Оксифильные эндокриноциты. 6.Базофильные эндокриноциты. 7.Хромофобные эндокриноциты. 8.Промежуточная доля аденогипофиза. 9.Нейрогипофиз (задняя доля).</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физ человека (по Маллори) 1.Капсула аденогипофиза. 2.Нейрогипофиз. 3. Оксифильные эндокриноциты. 4.Базофильные эндокриноциты. 5.Хромофобные эндокриноциты. 6.Капилляры. 7.Псевдофолликулы.</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физ (Г.Э.) 1.Капсула. 2.Трабекулы. 3.Эндокриноциты (пинеалоциты).   4.Эпифизарный (мозговой) песок.</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ногипофиз</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гипофиз. Скопление нейросекрета</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физ</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Изучить экзаменационные фотограмм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сифильные и базофильные клетки передней доли гипофиз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орный нейро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0</w:t>
      </w:r>
    </w:p>
    <w:p>
      <w:pPr>
        <w:pStyle w:val="TextBodyIndent"/>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Органы периферического отдела эндокри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ы строения и функции органов периферического отдела эндокринной системы.</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на микропрепаратах дифференцировать щитовидную железу, околощитовидную железу, надпочечник и их структур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  Гистогенез, строение, тканевой и клеточный состав щитовидной железы.</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ликулы как морфофункциональные единицы.</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тироцитов.</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С-клеток.</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иферация тиреоидного эпителия у новорожденных и на этапах онтогенеза.</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енез, строение, тканевой и клеточный состав околощитовидной железы. Роль в регуляции минерального обмена.</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колощитовидной железы у новорожденных и возрастные изменения.</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енез, строение надпочечников, зоны и их клеточный состав.</w:t>
      </w:r>
    </w:p>
    <w:p>
      <w:pPr>
        <w:pStyle w:val="ListParagraph"/>
        <w:numPr>
          <w:ilvl w:val="0"/>
          <w:numId w:val="2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адренокортикоцитов.</w:t>
      </w:r>
    </w:p>
    <w:p>
      <w:pPr>
        <w:pStyle w:val="ListParagraph"/>
        <w:numPr>
          <w:ilvl w:val="0"/>
          <w:numId w:val="24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функциональная характеристика клеток мозгового вещества надпочечников.</w:t>
      </w:r>
    </w:p>
    <w:p>
      <w:pPr>
        <w:pStyle w:val="Normal"/>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опросы для обязательного конспек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рабочие тетради по принятой схеме сведения о следующих типах клеток (конспект):</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оциты</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тироциты</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циты пучковой зоны коры надпочечников</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клетки мозгового вещества надпочечников</w:t>
      </w:r>
    </w:p>
    <w:p>
      <w:pPr>
        <w:pStyle w:val="ListParagraph"/>
        <w:numPr>
          <w:ilvl w:val="1"/>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шите в рабочую тетрадь схему секреторного цикла в тироцитах.</w:t>
      </w:r>
    </w:p>
    <w:p>
      <w:pPr>
        <w:pStyle w:val="ListParagraph"/>
        <w:numPr>
          <w:ilvl w:val="1"/>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ольного резко увеличено суточное выделение мочи. Недостаточностью секреции какого гормона можно объяснить это явление?</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му длительное время вводили высокие дозы гидрокортизона. Какая зона коры надпочечников должна быть атрофирована?</w:t>
      </w:r>
    </w:p>
    <w:p>
      <w:pPr>
        <w:pStyle w:val="ListParagraph"/>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животного экспериментально создана стрессовая ситуация. Какие эндокринные железы отреагируют в первую очередь и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499-516. </w:t>
      </w:r>
    </w:p>
    <w:p>
      <w:pPr>
        <w:pStyle w:val="Normal"/>
        <w:numPr>
          <w:ilvl w:val="0"/>
          <w:numId w:val="168"/>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82-193.</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01-219.</w:t>
      </w:r>
    </w:p>
    <w:p>
      <w:pPr>
        <w:pStyle w:val="Normal"/>
        <w:numPr>
          <w:ilvl w:val="0"/>
          <w:numId w:val="168"/>
        </w:numPr>
        <w:spacing w:lineRule="auto" w:line="240" w:before="0" w:after="0"/>
        <w:jc w:val="both"/>
        <w:rPr/>
      </w:pPr>
      <w:r>
        <w:rPr>
          <w:rFonts w:cs="Times New Roman" w:ascii="Times New Roman" w:hAnsi="Times New Roman"/>
          <w:sz w:val="24"/>
          <w:szCs w:val="24"/>
        </w:rPr>
        <w:t>Лекция «Органы внутреннейсекреции. Гипоталамо-гипофизарная система. Периферические эндокринные желез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Лабораторная работа:</w:t>
      </w:r>
    </w:p>
    <w:p>
      <w:pPr>
        <w:pStyle w:val="ListParagraph"/>
        <w:numPr>
          <w:ilvl w:val="1"/>
          <w:numId w:val="2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микропрепар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Щитовидная железа (Г.Э.) </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сула, 2. Фолликулы, 3. секрет в просвете фолликула, </w:t>
      </w:r>
    </w:p>
    <w:p>
      <w:pPr>
        <w:pStyle w:val="Normal"/>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t>4. прослойки соединительной тк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дпочечник (Ж.Г.)</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ковое вещество: а) клубочковая, б) пучковая, в) сетчатая  зоны,        2. Мозговое вещество, 3. Расширенные синусоидные капилляры в мозговом вещест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ращитовидная железа (Г.Э.)</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сула, 2. Трабекулы из паратироцитов, 3. Кровеносный  капилля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Щитовидная железа</w:t>
      </w:r>
    </w:p>
    <w:p>
      <w:pPr>
        <w:pStyle w:val="Normal"/>
        <w:numPr>
          <w:ilvl w:val="0"/>
          <w:numId w:val="20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ипо- и гиперфункция щитовидной железы.</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Липиды в эндокриноцитах коры надпоче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оцит.</w:t>
      </w:r>
    </w:p>
    <w:p>
      <w:pPr>
        <w:pStyle w:val="Normal"/>
        <w:numPr>
          <w:ilvl w:val="0"/>
          <w:numId w:val="6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тироц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те заключение по лабораторному заня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1</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Органы зрения и обоняния. </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Heading"/>
        <w:numPr>
          <w:ilvl w:val="0"/>
          <w:numId w:val="16"/>
        </w:numPr>
        <w:jc w:val="both"/>
        <w:rPr>
          <w:rFonts w:ascii="Times New Roman" w:hAnsi="Times New Roman" w:cs="Times New Roman"/>
          <w:sz w:val="24"/>
          <w:szCs w:val="24"/>
        </w:rPr>
      </w:pPr>
      <w:r>
        <w:rPr>
          <w:rFonts w:cs="Times New Roman" w:ascii="Times New Roman" w:hAnsi="Times New Roman"/>
          <w:sz w:val="24"/>
          <w:szCs w:val="24"/>
        </w:rPr>
        <w:t>Изучить источники развития, строение органов зрения и обоняния.</w:t>
      </w:r>
    </w:p>
    <w:p>
      <w:pPr>
        <w:pStyle w:val="Heading"/>
        <w:numPr>
          <w:ilvl w:val="0"/>
          <w:numId w:val="16"/>
        </w:numPr>
        <w:jc w:val="both"/>
        <w:rPr>
          <w:rFonts w:ascii="Times New Roman" w:hAnsi="Times New Roman" w:cs="Times New Roman"/>
          <w:sz w:val="24"/>
          <w:szCs w:val="24"/>
        </w:rPr>
      </w:pPr>
      <w:r>
        <w:rPr>
          <w:rFonts w:cs="Times New Roman" w:ascii="Times New Roman" w:hAnsi="Times New Roman"/>
          <w:sz w:val="24"/>
          <w:szCs w:val="24"/>
        </w:rPr>
        <w:t>Под микроскопом уметь определять периферический отдел органов зрения и обоняния.</w:t>
      </w:r>
    </w:p>
    <w:p>
      <w:pPr>
        <w:pStyle w:val="Heading"/>
        <w:numPr>
          <w:ilvl w:val="0"/>
          <w:numId w:val="16"/>
        </w:numPr>
        <w:jc w:val="both"/>
        <w:rPr>
          <w:rFonts w:ascii="Times New Roman" w:hAnsi="Times New Roman" w:cs="Times New Roman"/>
          <w:sz w:val="24"/>
          <w:szCs w:val="24"/>
        </w:rPr>
      </w:pPr>
      <w:r>
        <w:rPr>
          <w:rFonts w:cs="Times New Roman" w:ascii="Times New Roman" w:hAnsi="Times New Roman"/>
          <w:sz w:val="24"/>
          <w:szCs w:val="24"/>
        </w:rPr>
        <w:t>Объяснить механизмы рецепции в изучаемых органа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морфофункциональная характеристика органов чувств и их классификация.  </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зрения. Строение и морфофункциональная характеристика.</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лаза. </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лочки глаза. Тканевой состав.</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аппараты глаза: диоптрический, аккомодационный, рецепторный. Вспомогательный аппарат. Микроанатомическая и тканевая характеристика.</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етчатки глаза. Нейроны и глиоциты сетчатки. Особенности строения желтого и слепого пятна.</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ы фоторецепции.   </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ые изменения функциональных аппаратов глаза. </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обоняния. Общая морфофункциональная характеристика. Тканевой и клеточный состав.</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икроанатомии вомероназального органа, его функция.</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восприятия запаха.</w:t>
      </w:r>
    </w:p>
    <w:p>
      <w:pPr>
        <w:pStyle w:val="ListParagraph"/>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строение и нейронный состав обонятельной луков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3"/>
          <w:numId w:val="250"/>
        </w:numPr>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340-362. </w:t>
      </w:r>
    </w:p>
    <w:p>
      <w:pPr>
        <w:pStyle w:val="Normal"/>
        <w:spacing w:lineRule="auto" w:line="240" w:before="0" w:after="0"/>
        <w:jc w:val="both"/>
        <w:rPr/>
      </w:pPr>
      <w:r>
        <w:rPr>
          <w:rFonts w:cs="Times New Roman" w:ascii="Times New Roman" w:hAnsi="Times New Roman"/>
          <w:sz w:val="24"/>
          <w:szCs w:val="24"/>
        </w:rPr>
        <w:t xml:space="preserve">2.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131-139.</w:t>
      </w:r>
    </w:p>
    <w:p>
      <w:pPr>
        <w:pStyle w:val="Normal"/>
        <w:numPr>
          <w:ilvl w:val="0"/>
          <w:numId w:val="25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127-140.</w:t>
      </w:r>
    </w:p>
    <w:p>
      <w:pPr>
        <w:pStyle w:val="Normal"/>
        <w:numPr>
          <w:ilvl w:val="0"/>
          <w:numId w:val="250"/>
        </w:numPr>
        <w:spacing w:lineRule="auto" w:line="240" w:before="0" w:after="0"/>
        <w:ind w:left="0" w:hanging="0"/>
        <w:jc w:val="both"/>
        <w:rPr/>
      </w:pPr>
      <w:r>
        <w:rPr>
          <w:rFonts w:cs="Times New Roman" w:ascii="Times New Roman" w:hAnsi="Times New Roman"/>
          <w:sz w:val="24"/>
          <w:szCs w:val="24"/>
        </w:rPr>
        <w:t>Лекция «Сенсорная система. Органы зрения и обоняния. Органы слуха, равновесия и гравитации».</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гистологии. В 2 т.  / Под ред. Данилова Р.К., Быкова В.Л. - СПб: СпецЛит, 2001.</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ь в рабочих тетрадях</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овидный нейрон.</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очковидный нейрон.</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полярный нейрон.</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пь нейронов сетчатки глаза</w:t>
      </w:r>
    </w:p>
    <w:p>
      <w:pPr>
        <w:pStyle w:val="ListParagraph"/>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ListParagraph"/>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ых животных длительное время лишали витамина А. Какие функциональные нарушения можно ожидать в нейросенсорных клетках сетчатой оболочки глаз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тчатке глаза биполярный нейрон (второй) своими отростками связывает нейросенсорный нейрон (первый) с мультиполярным нейроном (третьим), аксон которого идет к головному мозгу. Каким отростком биполярный нейрон связан с первым, каким – с третьим нейроном? В каком направлении передается возбужд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4.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гол глаза. Г.Э.</w:t>
      </w:r>
    </w:p>
    <w:p>
      <w:pPr>
        <w:pStyle w:val="Normal"/>
        <w:tabs>
          <w:tab w:val="clear" w:pos="708"/>
          <w:tab w:val="left" w:pos="142" w:leader="none"/>
        </w:tabs>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 xml:space="preserve">1 Хрусталик. 2. Капсула хрусталика. 3. Хрусталиковые волокна. 3. Цилиарное тело. 4. Цилиарные отростки. 5. Циннова связка 6. Роговица. 7. Передняя камера глаза. 6. Задняя камера глаза. 8. Радужка. 9. Шлеммов канал.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говица. Г.Э.</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Передний эпителий. 2. Передняя пограничная мембрана. 3. Соединительно-тканная основа роговицы. 4. Задняя пограничная мембрана. 5. Задний эпителий роговицы.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няя стенка глаза. Г.Э.</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Склера. 2. Сосудистая оболочка. 3. Пигментный слой сетчатки. 4. Слой палочек и колбочек. 5. Наружный ядерный слой сетчатки. 6. Наружный сетчатый слой. 7. Внутренний ядерный слой. 8. Внутренний сетчатый слой. 9. Ганглиозный слой. 10. Слой нервных волокон. 11. Внутренняя пограничная мембрана.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 обоняния (зарисовка с музейного препарата) Г.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Многорядный мерцательный эпителий. 2. Ядра поддерживающих клеток. 3. Ядра обонятельных нейронов. 4. Ядра базальных клеток. 5. Собственная пластинка слизистой с многочисленными микрососудами. 6. Концевые отделы слизистых жел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исок демонстрационных препаратов.</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полярные нейроны сетчатки.</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риональное развитие глаза.</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пое пятно сетчатки.</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чатка глаза на свету и в темноте.</w:t>
      </w:r>
    </w:p>
    <w:p>
      <w:pPr>
        <w:pStyle w:val="Normal"/>
        <w:numPr>
          <w:ilvl w:val="1"/>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экзаменационные фо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алочконесущая зрительная клетка сетч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бочконесущая зрительная клетка сетч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цепторные клетки обонятельной области полости 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Орган вкуса. Органы слуха и равнове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источники развития, строение органов вкуса, слуха, равновесия.</w:t>
      </w:r>
    </w:p>
    <w:p>
      <w:pPr>
        <w:pStyle w:val="Heading"/>
        <w:numPr>
          <w:ilvl w:val="0"/>
          <w:numId w:val="167"/>
        </w:numPr>
        <w:jc w:val="both"/>
        <w:rPr>
          <w:rFonts w:ascii="Times New Roman" w:hAnsi="Times New Roman" w:cs="Times New Roman"/>
          <w:sz w:val="24"/>
          <w:szCs w:val="24"/>
        </w:rPr>
      </w:pPr>
      <w:r>
        <w:rPr>
          <w:rFonts w:cs="Times New Roman" w:ascii="Times New Roman" w:hAnsi="Times New Roman"/>
          <w:sz w:val="24"/>
          <w:szCs w:val="24"/>
        </w:rPr>
        <w:t>Под микроскопом уметь определять периферические отделы органов вкуса, слуха, равновесия.</w:t>
      </w:r>
    </w:p>
    <w:p>
      <w:pPr>
        <w:pStyle w:val="Heading"/>
        <w:numPr>
          <w:ilvl w:val="0"/>
          <w:numId w:val="167"/>
        </w:numPr>
        <w:jc w:val="both"/>
        <w:rPr>
          <w:rFonts w:ascii="Times New Roman" w:hAnsi="Times New Roman" w:cs="Times New Roman"/>
          <w:sz w:val="24"/>
          <w:szCs w:val="24"/>
        </w:rPr>
      </w:pPr>
      <w:r>
        <w:rPr>
          <w:rFonts w:cs="Times New Roman" w:ascii="Times New Roman" w:hAnsi="Times New Roman"/>
          <w:sz w:val="24"/>
          <w:szCs w:val="24"/>
        </w:rPr>
        <w:t>Объяснить механизмы рецепции в изучаемых органах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темы:</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 вкуса. Общая морфо-функциональная характеристика.</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и клеточный состав вкусовых почек: вкусовые, поддерживающие и базальные клетки.</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Гистофизиология органа вкуса. Иннервация.</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рганы слуха и равновесия. Общая морфо-функциональная характеристика.</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Эмбриональное развитие преддверно-улиткового органа.</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Наружное ухо: строение слухового прохода и барабанной перепонки.</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реднее ухо: характеристика эпителия барабанной полости  и слуховой трубы.</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нутреннее ухо: костный и перепончатый лабиринты.</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естибулярная часть перепончатого лабиринта: эллиптический и сферический мешочки и полукружные каналы. Их рецепторные отделы: строение и клеточный состав пятна и ампулярных гребешков. Иннервация. Гистофизиология вестибулярного лабиринта.</w:t>
      </w:r>
    </w:p>
    <w:p>
      <w:pPr>
        <w:pStyle w:val="ListParagraph"/>
        <w:numPr>
          <w:ilvl w:val="1"/>
          <w:numId w:val="240"/>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Улитковая часть перепончатого лабиринта: строение улиткового канала, строение и клеточный состав спирального органа, его иннервация. Гистофизиология восприятия звуков. Возрастные изменения.</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истология: Учебник. / Под ред. Ю.И. Афанасьева, Н.А. Юриной. - 6-е изд. - М.: Медицина, 2006. – 765 с., стр. 370-377. </w:t>
      </w:r>
    </w:p>
    <w:p>
      <w:pPr>
        <w:pStyle w:val="Normal"/>
        <w:spacing w:lineRule="auto" w:line="240" w:before="0" w:after="0"/>
        <w:jc w:val="both"/>
        <w:rPr/>
      </w:pPr>
      <w:r>
        <w:rPr>
          <w:rFonts w:cs="Times New Roman" w:ascii="Times New Roman" w:hAnsi="Times New Roman"/>
          <w:sz w:val="24"/>
          <w:szCs w:val="24"/>
        </w:rPr>
        <w:t xml:space="preserve">2.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40-1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по гистологии, цитологии и эмбриологии. / С.Л. Кузнецов, Н.Н. Мушкамбаров, В.Л. Горячкина.-М.: МИА, 2002 – 374 с., стр. 141-151.</w:t>
      </w:r>
    </w:p>
    <w:p>
      <w:pPr>
        <w:pStyle w:val="Normal"/>
        <w:spacing w:lineRule="auto" w:line="240" w:before="0" w:after="0"/>
        <w:jc w:val="both"/>
        <w:rPr/>
      </w:pPr>
      <w:r>
        <w:rPr>
          <w:rFonts w:cs="Times New Roman" w:ascii="Times New Roman" w:hAnsi="Times New Roman"/>
          <w:sz w:val="24"/>
          <w:szCs w:val="24"/>
        </w:rPr>
        <w:t>4. Лекция «Сенсорная система. Органы зрения и обоняния.Органы слуха, равновесия, гравитации и вкуса».</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стология. Введение в патологию: Учебник. / Под ред. Э.Г.Улумбекова и Ю.А.Челышева. - М.: Геотар, 2000 – 960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истология.: Учебник. / Под ред. Э.Г.Улумбекова и Ю.А.Челышева. - М.: Геотар, 2001 – 672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лкова О.В., Пекарский М.И. Эмбриогенез и возрастная гистология внутренних органов человека. – М.: Медицина, 1976. – 415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истология, цитология и эмбриология. Атлас / Под ред. О.В. Волковой и Ю.К. Елецкого. - М.: Медицина, 1996.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алин Л.И. Атлас по эмбриологии человека. - М.: Медицина, 1976. – 471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узнецов С.Л., Пугачев М.К. Лекции по гистологии, цитологии и эмбриологии: Уч. Пособие – М.: МИА, 2004. – 432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узнецов С.Л., Мушкамбаров Н.Н. Гистология, цитология, эмбриология: Учебник для мед. вузов. – М.: ООО «МИА», 2005 – 600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Юрина Н.А., Радостина А.И. Гистология. - М.: Медицина, 1996.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ыков В.Л. Частная гистология человека. - СПб. 1997. – 304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яделец О.Д. Основы частной гистологии. М., 2002. – 374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Алмазов И.В., Сутулов Л.С. Атлас гистологии и эмбриологии. - М.: Медицина, 1978. – 544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актикум по гистологии, цитологии и эмбриологии. / Под. ред. Н.А. Юриной, А.И. Радостиной. - М.: Изд. РУДН, 1989. – 253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абораторные занятия по курсу  гистологии, цитологии  и эмбриологии. / Под ред. Ю.А.Афанасьева. - М.: Высшая школа, 1990. – 399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озрастная гистология: учебное пособие / А.С. Пуликов и др. – Ростов н/Д: Феникс.; Красноярск: Издательские проекты. – 2006. – 176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олкова О.В., Елецкий Ю.К. Основы гистологии с гистологической техникой. – М.: Медицина. – 1982. – 304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Тестовые задания по предмету “Гистология, Цитология и Эмбриология”. - М.: Геотар., 1997.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Основные диффероны органов и систем человека (Пособие для самоконтроля)  / Под ред. А.А. Соловьева. - Ижевск, 1992.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Краткий курс гистологии. Уч.-метод. пособие./ Под ред. О.Ю. Гуриной - Ижевск, 2000. – 32 с.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Методические пособия для подготовки к экзаменам. /под ред. О.Ю. Гуриной и А.А. Соловьева. - Ижевск, 1997.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Материалы для аттестации студентов по гистологии и эмбриологии. -Ижевск, 1995.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Гистологическая номенклатура. Уч.-метод. пособие. / Под ред. А.А. Соловьева и С.М. Муканова. - Ижевск, 1993. – 18 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Тестовые задания по гистологии, цитологии и эмбриологии. / Под ред. Ю.Г. Васильева, - Ижевск, 1999. </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Курс гистологии: Уч-метод. Пособие. / Г.В. Шумихина и др. - Ижевск, 2002. – 60 с.</w:t>
      </w:r>
    </w:p>
    <w:p>
      <w:pPr>
        <w:pStyle w:val="TextBody"/>
        <w:numPr>
          <w:ilvl w:val="0"/>
          <w:numId w:val="20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 Частная гистология. Уч.-метод. пособие. / Г.В. Шумихина и др. - Ижевск, 2005. – 86 с.</w:t>
      </w:r>
    </w:p>
    <w:p>
      <w:pPr>
        <w:pStyle w:val="TextBody"/>
        <w:numPr>
          <w:ilvl w:val="0"/>
          <w:numId w:val="20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 Возрастная гистология (краткий курс). Учебное пособие. / Г.В. Шумихина и др. - Ижевск, 2004. – 52 с.</w:t>
      </w:r>
    </w:p>
    <w:p>
      <w:pPr>
        <w:pStyle w:val="TextBody"/>
        <w:numPr>
          <w:ilvl w:val="0"/>
          <w:numId w:val="20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Учебные и экзаменационные электронограммы. Учебное пособие. / Г.В. Шумихина и др. - Ижевск, 2006. – 59 с.</w:t>
      </w:r>
    </w:p>
    <w:p>
      <w:pPr>
        <w:pStyle w:val="TextBody"/>
        <w:numPr>
          <w:ilvl w:val="0"/>
          <w:numId w:val="20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ать схему строения на ультраструктурном уровне наружных волосковых клеток спирального органа.</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ать схему строения на ультраструктурном уровне макулы.</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ать схему строения на ультраструктурном уровне слухового гребешка.</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равнительную характеристику (отличительные признаки) сенсоэпителиальных клеток в органе слуха, органе равновесия и грав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Решите ситуационные задач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ействия слухового аппарата основан на усилении колебаний эндолимфы перепончатого лабиринта. В каких случаях эффективно применение слухового аппарата: 1) при повреждении слухового нерва, 2) при повреждении системы слуховых косточек, 3) при травме барабанной перепонки, 4) при повреждении рецепторных клеток?</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ой обратился с жалобами на понижение слуха. С помощью специальных методов установлено, что он плохо воспринимает звуки малой интенсивности и высокой частоты. Нарушением каких структур может быть объяснено это 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Лаборатор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ртиев орган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ать и обозна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итка. 2.Стержень улитки. 3.Костный лабиринт и вестибулярная лестница. 5. Барабанная лестница. 6.Перепончатый канал улитки. 7. Вестибулярная мембрана. 8.Костная спиральная пластинка. 9.Спиральная связка. 10.Сосудистая полоска. 11.Базальная пластинка.  12. Спиральный орган: а) туннель б) наружные волосковые эпителиоциты в) внутренние волосковые эпителиоциты г) наружные клетки–столбы д) внутренние клетки–столбы е) внутренние поддерживающие клетки ж) наружные поддерживающие клетки.13.Спиральный ганг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 вкуса. Вкусовые почки в листовидных сосочках языка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ать и обозначить.</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Листовидный сосочек: 2. многослойный плоский эпителий листовидного сосочка 3. вкусовая почка 4. сенсоэпителиальные клетки 5. поддерживающие эпителиоциты 6. вкусовая ямка 7. вкусовая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писок демонстрационных препарат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равновесия. Ампулярный гребешок.</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пятно, мешочек.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альный ганглий.</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тиев орган.</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овая почка.</w:t>
      </w:r>
    </w:p>
    <w:p>
      <w:pPr>
        <w:pStyle w:val="Normal"/>
        <w:numPr>
          <w:ilvl w:val="1"/>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экзаменационные фо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лосковые клетки спирального органа.</w:t>
      </w:r>
    </w:p>
    <w:p>
      <w:pPr>
        <w:pStyle w:val="Normal"/>
        <w:numPr>
          <w:ilvl w:val="0"/>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овая 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3</w:t>
      </w:r>
    </w:p>
    <w:p>
      <w:pPr>
        <w:pStyle w:val="TextBody"/>
        <w:jc w:val="both"/>
        <w:rPr>
          <w:rFonts w:ascii="Times New Roman" w:hAnsi="Times New Roman" w:cs="Times New Roman"/>
          <w:i/>
          <w:i/>
          <w:iCs/>
          <w:sz w:val="24"/>
          <w:szCs w:val="24"/>
        </w:rPr>
      </w:pPr>
      <w:r>
        <w:rPr>
          <w:rFonts w:cs="Times New Roman" w:ascii="Times New Roman" w:hAnsi="Times New Roman"/>
          <w:i/>
          <w:iCs/>
          <w:sz w:val="24"/>
          <w:szCs w:val="24"/>
        </w:rPr>
        <w:t>Итоговое занятие по разделу «Нервная система, органы чувств, эндокринная систем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занятия: Проверить уровень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щая морфо-функциональная характеристика ЦНС, источники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уктура и морфологические особенности белого и сер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ятие о нервных центрах ядерного и экран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жнейрональные связи коры мозж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ятие о колонках, цитомиелоархитектоника коры больших полуш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ематоэнцефалический и гематоликворный барьеры, их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ипоталамус, характеристика отделов гипоталам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рфо-функциональная характеристика периферической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троение нерва, реакция на повреждение, реген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увствительные нервные узлы. Тканевой состав, строение: капсула, нейроциты, гли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Морфо-функциональная характеристика вегетативной нервной системы. Строение экстра- и интрамуральных гангл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е- и постганглионарные нервные волок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обенности строения рефлекторных дуг автономной и соматической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Морфо-функциональная характеристика спинного мозга, источники развития. Тканевой состав серого и белого вещества. Морфо-функциональная характеристика ядер серого вещества (нейронн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Общая характеристика органов чувств в свете учения об анализат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лассификация органов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азвитие и строение, морфо-функциональная характеристика органа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Оболочки глазного яблока, их отделы и производные, тканево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Основные функциональные аппараты органа зрения: диоптрический, аккомадационный, рецептор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ейронный состав и глиоциты сетчатки. Механизм зрительн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Морфо-функциональная характеристика желтого пятна. Слепое пя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орфо-функциональная характеристика органа обоняния, клеточный состав. Вомероназа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орфо-функциональная характеристика обонятельного анал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орфо-функциональная характеристика органа слуха. Строение кортиева органа. Ультраструктура волосковых и опорных к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орфо-функциональная характеристика органов равновесия и грав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Источники и ход эмбрионального развития органов слуха, равновесия и грав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орфо-функциональная характеристика и ход эмбрионального развития органа вку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Морфо-функциональная характеристика вкусового анализатора.</w:t>
      </w:r>
    </w:p>
    <w:p>
      <w:pPr>
        <w:pStyle w:val="Normal"/>
        <w:numPr>
          <w:ilvl w:val="0"/>
          <w:numId w:val="2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 функциональная характеристика эндокринной системы, классификация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Понятие о гормонах, клетках-мишенях, рецепторов к гормонам, кейлонах. Механизм действия гормонов на клетки-миш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Гипоталамус. Нейросекреторные мелкоклеточные и крупноклеточные ядра отделов гипоталамуса. Либерины и ста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Регуляция функций гипоталамуса центральной нервной сис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Гипоталамо-аденогипофизарное кровообращение, его роль во взаимодействии гипоталамуса и гипоф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Средняя (промежуточная) доля гипофиза, ее особенности у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Строение и функция нейрогипофиза, его связь с гипоталаму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Гистогенез и строение, тканевой и клеточный состав нейро- и аденогипоф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Морфо- функциональная характеристика аденоц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Строение и значение эпифиза. Возрастны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Принцип организации гипоталамо-гипофизарной системы. Принцип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Гистогенез и строение, тканевой и клеточный состав щитовид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Фолликулы как морфо-функциональные единицы щитовидной железы. Перестройка фолликулов в связи с различной функциональной актив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Морфо-функциональная характеристика тироцитов. Фазы секреторного ци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Морфо-функциональная характеристика С-к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Гистогенез, тканевой и клеточный состав, строение паращитовидных желез. Ее роль в регуляции минераль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Структура паращитовидной железы у новорожденного и возрастные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Гистогенез и строение надпочечников, зоны и их клеточн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Морфо-функциональная характеристика аденокортикоцитов, их участие в регуляции водно-солевого, углеводного и энергетического обмена. Роль надпочечников в стрессовых ре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Морфо-функциональная характеристика клеток мозгового вещества надпоче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Понятие о диффузной эндокринной системе, нейроэндокринных кле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пре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ра больших полуша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ра мозже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пинной моз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пинальный ганг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Нерв в поперечном се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Вегетативный (экстрамуральный) ганг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Листовидные сосочк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Угол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Задняя стенк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ортиев орган.</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физ человек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физ кошк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почечник.</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итовидная желез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щитовидная желез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оталам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фотограммы:</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апс</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очконесущий нейрон</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бочконесущий нейрон</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ковая клетка спирального орган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овая почк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пторные клетки обонятельной области полости нос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йросекреторная клетк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оциты гипофиз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роцит</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тироцит</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4</w:t>
      </w:r>
    </w:p>
    <w:p>
      <w:pPr>
        <w:pStyle w:val="Heading"/>
        <w:jc w:val="both"/>
        <w:rPr/>
      </w:pPr>
      <w:r>
        <w:rPr>
          <w:rFonts w:cs="Times New Roman" w:ascii="Times New Roman" w:hAnsi="Times New Roman"/>
          <w:b/>
          <w:bCs/>
          <w:i/>
          <w:iCs/>
          <w:sz w:val="24"/>
          <w:szCs w:val="24"/>
        </w:rPr>
        <w:t xml:space="preserve">Тема: Мужская </w:t>
      </w:r>
      <w:r>
        <w:rPr>
          <w:rFonts w:cs="Times New Roman" w:ascii="Times New Roman" w:hAnsi="Times New Roman"/>
          <w:b/>
          <w:bCs/>
          <w:i/>
          <w:iCs/>
          <w:sz w:val="24"/>
          <w:szCs w:val="24"/>
          <w:lang w:val="ru-RU"/>
        </w:rPr>
        <w:t>и женская половая системы</w:t>
      </w:r>
      <w:r>
        <w:rPr>
          <w:rFonts w:cs="Times New Roman" w:ascii="Times New Roman" w:hAnsi="Times New Roman"/>
          <w:b/>
          <w:bCs/>
          <w:i/>
          <w:iCs/>
          <w:sz w:val="24"/>
          <w:szCs w:val="24"/>
        </w:rPr>
        <w:t>.</w:t>
      </w:r>
    </w:p>
    <w:p>
      <w:pPr>
        <w:pStyle w:val="Heading"/>
        <w:jc w:val="both"/>
        <w:rPr>
          <w:rFonts w:ascii="Times New Roman" w:hAnsi="Times New Roman" w:cs="Times New Roman"/>
          <w:sz w:val="24"/>
          <w:szCs w:val="24"/>
        </w:rPr>
      </w:pPr>
      <w:r>
        <w:rPr>
          <w:rFonts w:cs="Times New Roman" w:ascii="Times New Roman" w:hAnsi="Times New Roman"/>
          <w:sz w:val="24"/>
          <w:szCs w:val="24"/>
        </w:rPr>
        <w:t>Цель занятия:</w:t>
      </w:r>
    </w:p>
    <w:p>
      <w:pPr>
        <w:pStyle w:val="Head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Heading"/>
        <w:numPr>
          <w:ilvl w:val="0"/>
          <w:numId w:val="68"/>
        </w:numPr>
        <w:jc w:val="both"/>
        <w:rPr/>
      </w:pPr>
      <w:r>
        <w:rPr>
          <w:rFonts w:cs="Times New Roman" w:ascii="Times New Roman" w:hAnsi="Times New Roman"/>
          <w:sz w:val="24"/>
          <w:szCs w:val="24"/>
        </w:rPr>
        <w:t xml:space="preserve">Определять на микроскопическом уровне органы мужской </w:t>
      </w:r>
      <w:r>
        <w:rPr>
          <w:rFonts w:cs="Times New Roman" w:ascii="Times New Roman" w:hAnsi="Times New Roman"/>
          <w:sz w:val="24"/>
          <w:szCs w:val="24"/>
          <w:lang w:val="ru-RU"/>
        </w:rPr>
        <w:t xml:space="preserve">и женской </w:t>
      </w:r>
      <w:r>
        <w:rPr>
          <w:rFonts w:cs="Times New Roman" w:ascii="Times New Roman" w:hAnsi="Times New Roman"/>
          <w:sz w:val="24"/>
          <w:szCs w:val="24"/>
        </w:rPr>
        <w:t xml:space="preserve">половой систем и их тканевые элементы. </w:t>
      </w:r>
    </w:p>
    <w:p>
      <w:pPr>
        <w:pStyle w:val="Heading"/>
        <w:numPr>
          <w:ilvl w:val="0"/>
          <w:numId w:val="68"/>
        </w:numPr>
        <w:jc w:val="both"/>
        <w:rPr/>
      </w:pPr>
      <w:r>
        <w:rPr>
          <w:rFonts w:cs="Times New Roman" w:ascii="Times New Roman" w:hAnsi="Times New Roman"/>
          <w:sz w:val="24"/>
          <w:szCs w:val="24"/>
        </w:rPr>
        <w:t>Объяснять механизмы регуляции генеративной и эндокринной функций яичка</w:t>
      </w:r>
      <w:r>
        <w:rPr>
          <w:rFonts w:cs="Times New Roman" w:ascii="Times New Roman" w:hAnsi="Times New Roman"/>
          <w:sz w:val="24"/>
          <w:szCs w:val="24"/>
          <w:lang w:val="ru-RU"/>
        </w:rPr>
        <w:t xml:space="preserve"> и яич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опросы темы</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и эмбриогенез органов мужской половой системы.</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и функции яичек.</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Цитологическая характеристика различных фаз сперматогенеза.</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оль сустентоцитов в сперматогенезе. Гематотестикулярный барьер.</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Эндокринная функция яичек; клетки Лейдига.</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Регуляция эндокринной и генеративной функций яичек.</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семявыносящих путей.</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троение и функции добавочных желез мужской половой системы. Предстательная железа.</w:t>
      </w:r>
    </w:p>
    <w:p>
      <w:pPr>
        <w:pStyle w:val="ListParagraph"/>
        <w:numPr>
          <w:ilvl w:val="1"/>
          <w:numId w:val="186"/>
        </w:numPr>
        <w:tabs>
          <w:tab w:val="clear" w:pos="708"/>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органов мужской половой системы.</w:t>
      </w:r>
    </w:p>
    <w:p>
      <w:pPr>
        <w:pStyle w:val="Normal"/>
        <w:numPr>
          <w:ilvl w:val="1"/>
          <w:numId w:val="186"/>
        </w:numPr>
        <w:spacing w:lineRule="auto" w:line="240" w:before="0" w:after="0"/>
        <w:ind w:left="720" w:firstLine="180"/>
        <w:jc w:val="both"/>
        <w:rPr>
          <w:rFonts w:ascii="Times New Roman" w:hAnsi="Times New Roman" w:cs="Times New Roman"/>
          <w:sz w:val="24"/>
          <w:szCs w:val="24"/>
        </w:rPr>
      </w:pPr>
      <w:r>
        <w:rPr>
          <w:rFonts w:cs="Times New Roman" w:ascii="Times New Roman" w:hAnsi="Times New Roman"/>
          <w:sz w:val="24"/>
          <w:szCs w:val="24"/>
        </w:rPr>
        <w:t>Источники и ход пренатального развития органов женской половой системы.</w:t>
      </w:r>
    </w:p>
    <w:p>
      <w:pPr>
        <w:pStyle w:val="Normal"/>
        <w:tabs>
          <w:tab w:val="clear" w:pos="708"/>
          <w:tab w:val="left" w:pos="900" w:leader="none"/>
        </w:tabs>
        <w:spacing w:lineRule="auto" w:line="240" w:before="0" w:after="0"/>
        <w:ind w:left="1440" w:hanging="540"/>
        <w:rPr/>
      </w:pPr>
      <w:r>
        <w:rPr>
          <w:rFonts w:cs="Times New Roman" w:ascii="Times New Roman" w:hAnsi="Times New Roman"/>
          <w:sz w:val="24"/>
          <w:szCs w:val="24"/>
        </w:rPr>
        <w:t>11. Морфо-функциональная характеристика органов женской половой системы.</w:t>
      </w:r>
    </w:p>
    <w:p>
      <w:pPr>
        <w:pStyle w:val="Normal"/>
        <w:tabs>
          <w:tab w:val="clear" w:pos="708"/>
          <w:tab w:val="left" w:pos="900" w:leader="none"/>
        </w:tabs>
        <w:spacing w:lineRule="auto" w:line="240" w:before="0" w:after="0"/>
        <w:ind w:left="1440" w:hanging="540"/>
        <w:rPr/>
      </w:pPr>
      <w:r>
        <w:rPr>
          <w:rFonts w:cs="Times New Roman" w:ascii="Times New Roman" w:hAnsi="Times New Roman"/>
          <w:sz w:val="24"/>
          <w:szCs w:val="24"/>
        </w:rPr>
        <w:t>12. Овогенез и его отличие от сперматогенеза.</w:t>
      </w:r>
    </w:p>
    <w:p>
      <w:pPr>
        <w:pStyle w:val="Normal"/>
        <w:tabs>
          <w:tab w:val="clear" w:pos="708"/>
          <w:tab w:val="left" w:pos="900" w:leader="none"/>
        </w:tabs>
        <w:spacing w:lineRule="auto" w:line="240" w:before="0" w:after="0"/>
        <w:ind w:left="1440" w:hanging="540"/>
        <w:rPr/>
      </w:pPr>
      <w:r>
        <w:rPr>
          <w:rFonts w:cs="Times New Roman" w:ascii="Times New Roman" w:hAnsi="Times New Roman"/>
          <w:sz w:val="24"/>
          <w:szCs w:val="24"/>
        </w:rPr>
        <w:t>13. Строение и развитие фолликулов. Овуляция.</w:t>
      </w:r>
    </w:p>
    <w:p>
      <w:pPr>
        <w:pStyle w:val="Normal"/>
        <w:tabs>
          <w:tab w:val="clear" w:pos="708"/>
          <w:tab w:val="left" w:pos="900" w:leader="none"/>
        </w:tabs>
        <w:spacing w:lineRule="auto" w:line="240" w:before="0" w:after="0"/>
        <w:ind w:left="1440" w:hanging="540"/>
        <w:rPr/>
      </w:pPr>
      <w:r>
        <w:rPr>
          <w:rFonts w:cs="Times New Roman" w:ascii="Times New Roman" w:hAnsi="Times New Roman"/>
          <w:sz w:val="24"/>
          <w:szCs w:val="24"/>
        </w:rPr>
        <w:t>14.Понятие овариального цикла.</w:t>
      </w:r>
    </w:p>
    <w:p>
      <w:pPr>
        <w:pStyle w:val="Normal"/>
        <w:tabs>
          <w:tab w:val="clear" w:pos="708"/>
          <w:tab w:val="left" w:pos="900" w:leader="none"/>
        </w:tabs>
        <w:spacing w:lineRule="auto" w:line="240" w:before="0" w:after="0"/>
        <w:ind w:left="1440" w:hanging="540"/>
        <w:rPr/>
      </w:pPr>
      <w:r>
        <w:rPr>
          <w:rFonts w:cs="Times New Roman" w:ascii="Times New Roman" w:hAnsi="Times New Roman"/>
          <w:sz w:val="24"/>
          <w:szCs w:val="24"/>
        </w:rPr>
        <w:t>15. Строение и функция желтого тела.</w:t>
      </w:r>
    </w:p>
    <w:p>
      <w:pPr>
        <w:pStyle w:val="Normal"/>
        <w:spacing w:lineRule="auto" w:line="240" w:before="0" w:after="0"/>
        <w:ind w:left="900" w:hanging="0"/>
        <w:jc w:val="both"/>
        <w:rPr/>
      </w:pPr>
      <w:r>
        <w:rPr>
          <w:rFonts w:cs="Times New Roman" w:ascii="Times New Roman" w:hAnsi="Times New Roman"/>
          <w:sz w:val="24"/>
          <w:szCs w:val="24"/>
        </w:rPr>
        <w:t>16. Атрезия фолликулов. Понятие атретического тела. Белое тело.</w:t>
      </w:r>
    </w:p>
    <w:p>
      <w:pPr>
        <w:pStyle w:val="Normal"/>
        <w:tabs>
          <w:tab w:val="clear" w:pos="708"/>
          <w:tab w:val="left" w:pos="900" w:leader="none"/>
        </w:tabs>
        <w:spacing w:lineRule="auto" w:line="240" w:before="0" w:after="0"/>
        <w:ind w:left="1440" w:hanging="540"/>
        <w:rPr/>
      </w:pPr>
      <w:r>
        <w:rPr>
          <w:rFonts w:cs="Times New Roman" w:ascii="Times New Roman" w:hAnsi="Times New Roman"/>
          <w:sz w:val="24"/>
          <w:szCs w:val="24"/>
        </w:rPr>
        <w:t>17. Понятие гемато-овариального барьера. Его основные структуры и функции.</w:t>
      </w:r>
    </w:p>
    <w:p>
      <w:pPr>
        <w:pStyle w:val="Normal"/>
        <w:spacing w:lineRule="auto" w:line="240" w:before="0" w:after="0"/>
        <w:ind w:left="900" w:hanging="0"/>
        <w:jc w:val="both"/>
        <w:rPr/>
      </w:pPr>
      <w:r>
        <w:rPr>
          <w:rFonts w:cs="Times New Roman" w:ascii="Times New Roman" w:hAnsi="Times New Roman"/>
          <w:sz w:val="24"/>
          <w:szCs w:val="24"/>
        </w:rPr>
        <w:t>18. Строение и функция маточной трубы.</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тела и шейки матки. Особенности строения эндометрия в различные фазы менструального цикла. </w:t>
      </w:r>
    </w:p>
    <w:p>
      <w:pPr>
        <w:pStyle w:val="Normal"/>
        <w:numPr>
          <w:ilvl w:val="0"/>
          <w:numId w:val="124"/>
        </w:numPr>
        <w:spacing w:lineRule="auto" w:line="240" w:before="0" w:after="0"/>
        <w:ind w:left="1440" w:hanging="540"/>
        <w:jc w:val="both"/>
        <w:rPr>
          <w:rFonts w:ascii="Times New Roman" w:hAnsi="Times New Roman" w:cs="Times New Roman"/>
          <w:sz w:val="24"/>
          <w:szCs w:val="24"/>
        </w:rPr>
      </w:pPr>
      <w:r>
        <w:rPr>
          <w:rFonts w:cs="Times New Roman" w:ascii="Times New Roman" w:hAnsi="Times New Roman"/>
          <w:sz w:val="24"/>
          <w:szCs w:val="24"/>
        </w:rPr>
        <w:t xml:space="preserve">Строение влагалища. Особенности влагалищных мазков и строения эпителия в связи с мкенструально-овариальным циклом. </w:t>
      </w:r>
    </w:p>
    <w:p>
      <w:pPr>
        <w:pStyle w:val="Normal"/>
        <w:numPr>
          <w:ilvl w:val="0"/>
          <w:numId w:val="124"/>
        </w:numPr>
        <w:spacing w:lineRule="auto" w:line="240" w:before="0" w:after="0"/>
        <w:ind w:left="1440" w:hanging="540"/>
        <w:jc w:val="both"/>
        <w:rPr/>
      </w:pPr>
      <w:r>
        <w:rPr>
          <w:rFonts w:cs="Times New Roman" w:ascii="Times New Roman" w:hAnsi="Times New Roman"/>
          <w:sz w:val="24"/>
          <w:szCs w:val="24"/>
        </w:rPr>
        <w:t xml:space="preserve">Возрастные (климактерические и постклимактерические) изменения яичника и матки. Строение лактирующей и нелактирующей молочной желе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1"/>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694-714. </w:t>
      </w:r>
    </w:p>
    <w:p>
      <w:pPr>
        <w:pStyle w:val="Normal"/>
        <w:spacing w:lineRule="auto" w:line="240" w:before="0" w:after="0"/>
        <w:jc w:val="both"/>
        <w:rPr/>
      </w:pPr>
      <w:r>
        <w:rPr>
          <w:rFonts w:cs="Times New Roman" w:ascii="Times New Roman" w:hAnsi="Times New Roman"/>
          <w:sz w:val="24"/>
          <w:szCs w:val="24"/>
        </w:rPr>
        <w:t xml:space="preserve">2.  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56-2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по гистологии, цитологии и эмбриологии. / С.Л. Кузнецов, Н.Н. Мушкамбаров, В.Л. Горячкина.-М.: МИА, 2002 – 374 с., стр. 311-324.</w:t>
      </w:r>
    </w:p>
    <w:p>
      <w:pPr>
        <w:pStyle w:val="Normal"/>
        <w:spacing w:lineRule="auto" w:line="240" w:before="0" w:after="0"/>
        <w:jc w:val="both"/>
        <w:rPr/>
      </w:pPr>
      <w:r>
        <w:rPr>
          <w:rFonts w:cs="Times New Roman" w:ascii="Times New Roman" w:hAnsi="Times New Roman"/>
          <w:sz w:val="24"/>
          <w:szCs w:val="24"/>
        </w:rPr>
        <w:t>4. Лекция «Половая система. Мужская половая система. Женская половая система.».</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стология. Введение в патологию: Учебник. / Под ред. Э.Г.Улумбекова и Ю.А.Челышева. - М.: Геотар, 2000 – 960 с.</w:t>
      </w:r>
    </w:p>
    <w:p>
      <w:pPr>
        <w:pStyle w:val="Normal"/>
        <w:numPr>
          <w:ilvl w:val="1"/>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лкова О.В., Пекарский М.И. Эмбриогенез и возрастная гистология внутренних органов человека. – М.: Медицина, 1976. – 415 с.</w:t>
      </w:r>
    </w:p>
    <w:p>
      <w:pPr>
        <w:pStyle w:val="Normal"/>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истология, цитология и эмбриология. Атлас / Под ред. О.В. Волковой и Ю.К. Елецкого. - М.: Медицина, 1996. </w:t>
      </w:r>
    </w:p>
    <w:p>
      <w:pPr>
        <w:pStyle w:val="Normal"/>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алин Л.И. Атлас по эмбриологии человека. - М.: Медицина, 1976. – 471 с.</w:t>
      </w:r>
    </w:p>
    <w:p>
      <w:pPr>
        <w:pStyle w:val="Normal"/>
        <w:numPr>
          <w:ilvl w:val="0"/>
          <w:numId w:val="4"/>
        </w:numPr>
        <w:tabs>
          <w:tab w:val="clear" w:pos="708"/>
          <w:tab w:val="left" w:pos="5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4"/>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4"/>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4"/>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4"/>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4"/>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10"/>
        <w:gridCol w:w="1843"/>
        <w:gridCol w:w="1843"/>
        <w:gridCol w:w="2375"/>
      </w:tblGrid>
      <w:tr>
        <w:trPr>
          <w:trHeight w:val="77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ение и описание структуры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ог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оцит 1-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оцит 2-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и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озо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фолл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ый фолл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чный фолликул (зрел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етическое т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рисовать схему мейоз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numPr>
          <w:ilvl w:val="1"/>
          <w:numId w:val="16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TextBody"/>
        <w:numPr>
          <w:ilvl w:val="1"/>
          <w:numId w:val="16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ите ситуационные задачи</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ндокринологическом обследовании больного установлено, что в крови повышено содержание тестостерона. Какие органы больного врач обязан обследовать?</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равмы семенника в нем развился посттравматический асперматогенез. Почему?</w:t>
      </w:r>
    </w:p>
    <w:p>
      <w:pPr>
        <w:pStyle w:val="ListParagraph"/>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частых воспалительных процессов белочная оболочка яичника стала плотной и утолщенной. К каким последствиям приведет эта патология?</w:t>
      </w:r>
    </w:p>
    <w:p>
      <w:pPr>
        <w:pStyle w:val="TextBody"/>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1"/>
          <w:numId w:val="16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вопросы, требующие разъяснения препода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микропрепаратов:</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ник крысы /Г.Э./. Обозначения:</w:t>
      </w:r>
    </w:p>
    <w:p>
      <w:pPr>
        <w:pStyle w:val="Normal"/>
        <w:spacing w:lineRule="auto" w:line="240" w:before="0" w:after="0"/>
        <w:ind w:left="225" w:hanging="0"/>
        <w:jc w:val="both"/>
        <w:rPr/>
      </w:pPr>
      <w:r>
        <w:rPr>
          <w:rFonts w:cs="Times New Roman" w:ascii="Times New Roman" w:hAnsi="Times New Roman"/>
          <w:sz w:val="24"/>
          <w:szCs w:val="24"/>
        </w:rPr>
        <w:t xml:space="preserve">М.у.: 1 – белочная оболочка, 2 – извитые канальцы, 3 – интерстиций; б.у.: 4 – просвет извитого канальца, 5 – базальная мембрана канальца, 6 – сперматогонии, 7 – сперматоциты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 8 – сперматоциты </w:t>
      </w:r>
      <w:r>
        <w:rPr>
          <w:rFonts w:cs="Times New Roman" w:ascii="Times New Roman" w:hAnsi="Times New Roman"/>
          <w:sz w:val="24"/>
          <w:szCs w:val="24"/>
          <w:lang w:val="en-US"/>
        </w:rPr>
        <w:t>II</w:t>
      </w:r>
      <w:r>
        <w:rPr>
          <w:rFonts w:cs="Times New Roman" w:ascii="Times New Roman" w:hAnsi="Times New Roman"/>
          <w:sz w:val="24"/>
          <w:szCs w:val="24"/>
        </w:rPr>
        <w:t xml:space="preserve"> порядка, 9 – сперматиды, 10 – сперматозоиды, 11 – клетки Сертоли, 12 – клетки Лейдига в интерстиции, 13 - кровеносный капилляр.</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ок яичка. /Г.Э./. Обозначения:</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 xml:space="preserve">М.у.: 1 – соединительнотканная капсула, 2 – выносящие канальцы, 3 – проток придатка, 4 – двурядный эпителий протока, 5 - базальная мембрана протока придатка, 6 –базальная мембрана выносящего канальца, 7 – кровеносные сосуды; </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 xml:space="preserve">б.у.: проток придатка: 8 – цилиндрические эпителиоциты протока со стереоцилями, 9 – базальные клетки,  10 – гладкомышечные клетки; </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выносящие канальцы: 11 – реснитчатые клетки, 12 – кубические клетки, 13 – гладкомышечные клетк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тельная железа. /Г.Э./. Обозначения:</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М.у.: 1 – соединительнотканная капсула, 2 – секреторные отделы, 3 – мышечно-соединительнотканные перегородки, 4 – междольковые выводные протоки, 5 – уретра, 6 – кровеносные сосуды;</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t>Б.у.: 7 – базальная мембрана секреторного отдела, 8 – однорядный цилиндрический эпителий, 9 – эпителий междолькового выводного протока, 10 – многорядный эпителий уретры, 11 – гладкие миоциты, 12 - конкр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Яичник кошки /Г.Э./. Обозначения:</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ерминативный эпителий (мезотелий), 2 - Капсула яичника (белочная оболочка), 3 - Корковое вещество, 4 - Мозговое вещество, 5 - Примордиальный фолликул, 6 - Первичный фолликул, 7 - Вторичный фолликул, 8 - Третичный фолликул, 9 - Соединительно-тканная капсула растущего фолликула, 10 – Овоцит первого порядка, 11 - Яйценосный бугорок в зрелом фолликуле, 12 - Атретическое тело, 13 - Белое тело, 14 – интерстициальная ткань коры, 15 – кровеносные сосуд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Маточная труба /Г.Э./. Обозначения. </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адки слизистой оболочки, 2 - призматический эпителий, 3 - Собственная пластинка слизистой, 4 - Мышечная оболочка, 5 - Серозная оболочка, 6 - Кровеносные сос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атка /Г.Э./. Обозначения.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ункциональный слой эндометрия, 2 - Железы эндометрия, 3 - Базальный слой эндометрия, 4 – Миометрий, 5 - Сосудистый слой миометрия, 6 -Периметрий. </w:t>
      </w:r>
    </w:p>
    <w:p>
      <w:pPr>
        <w:pStyle w:val="Normal"/>
        <w:spacing w:lineRule="auto" w:line="240" w:before="0" w:after="0"/>
        <w:jc w:val="both"/>
        <w:rPr/>
      </w:pPr>
      <w:r>
        <w:rPr>
          <w:rFonts w:cs="Times New Roman" w:ascii="Times New Roman" w:hAnsi="Times New Roman"/>
          <w:sz w:val="24"/>
          <w:szCs w:val="24"/>
        </w:rPr>
        <w:t xml:space="preserve">7. Желтое тело /Г.Э./. Обозначения. </w:t>
      </w:r>
    </w:p>
    <w:p>
      <w:pPr>
        <w:pStyle w:val="BodyText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лютеоциты, 2 – кровеносные капилляры.</w:t>
      </w:r>
    </w:p>
    <w:p>
      <w:pPr>
        <w:pStyle w:val="Normal"/>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репараты:</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тельная железа старика</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явыносящий проток</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ной пузырек</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ка девочки в предменструальный период.</w:t>
      </w:r>
    </w:p>
    <w:p>
      <w:pPr>
        <w:pStyle w:val="Normal"/>
        <w:numPr>
          <w:ilvl w:val="1"/>
          <w:numId w:val="14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экзаменационные фот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озоид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5</w:t>
      </w:r>
    </w:p>
    <w:p>
      <w:pPr>
        <w:pStyle w:val="Normal"/>
        <w:spacing w:lineRule="auto" w:line="240" w:before="0" w:after="0"/>
        <w:jc w:val="both"/>
        <w:rPr/>
      </w:pPr>
      <w:r>
        <w:rPr>
          <w:rFonts w:cs="Times New Roman" w:ascii="Times New Roman" w:hAnsi="Times New Roman"/>
          <w:b/>
          <w:bCs/>
          <w:i/>
          <w:iCs/>
          <w:sz w:val="24"/>
          <w:szCs w:val="24"/>
        </w:rPr>
        <w:t xml:space="preserve">Тема: Эмбриология. Ранние этапы эмбриогенеза. Эмбриология. Гисто – и органогенез. Развитие органов ротовой пол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занятия:</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новы раннего эмбриогенеза человека, используя аналоги эмбрионов животных.</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ть стадии и ход развития органов полости рта. </w:t>
      </w:r>
    </w:p>
    <w:p>
      <w:pPr>
        <w:pStyle w:val="Normal"/>
        <w:numPr>
          <w:ilvl w:val="0"/>
          <w:numId w:val="16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вопросы темы:</w:t>
      </w:r>
    </w:p>
    <w:p>
      <w:pPr>
        <w:pStyle w:val="ListParagraph"/>
        <w:numPr>
          <w:ilvl w:val="1"/>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енез. Строение половых клеток.</w:t>
      </w:r>
    </w:p>
    <w:p>
      <w:pPr>
        <w:pStyle w:val="Normal"/>
        <w:numPr>
          <w:ilvl w:val="1"/>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 Оплодотворение. Его основные этапы: капацитация, акросомальная и кортикальная реакции. Дробление, характеристика.   Строение морулы и бластоцисты. Эмбриобласт и трофобласт.</w:t>
      </w:r>
    </w:p>
    <w:p>
      <w:pPr>
        <w:pStyle w:val="ListParagraph"/>
        <w:numPr>
          <w:ilvl w:val="1"/>
          <w:numId w:val="164"/>
        </w:numPr>
        <w:spacing w:lineRule="auto" w:line="240" w:before="0" w:after="0"/>
        <w:jc w:val="both"/>
        <w:rPr/>
      </w:pPr>
      <w:r>
        <w:rPr>
          <w:rFonts w:cs="Times New Roman" w:ascii="Times New Roman" w:hAnsi="Times New Roman"/>
          <w:sz w:val="24"/>
          <w:szCs w:val="24"/>
        </w:rPr>
        <w:t>2 неделя. Имплантация, ее характеристика. Гаструляция. Образование эпибласта и гипобласта. Первичный и вторичный желточный мешок. Амниотический пузырек, выселение внезародышевой мезодермы.</w:t>
      </w:r>
    </w:p>
    <w:p>
      <w:pPr>
        <w:pStyle w:val="ListParagraph"/>
        <w:numPr>
          <w:ilvl w:val="1"/>
          <w:numId w:val="164"/>
        </w:numPr>
        <w:spacing w:lineRule="auto" w:line="240" w:before="0" w:after="0"/>
        <w:jc w:val="both"/>
        <w:rPr/>
      </w:pPr>
      <w:r>
        <w:rPr>
          <w:rFonts w:cs="Times New Roman" w:ascii="Times New Roman" w:hAnsi="Times New Roman"/>
          <w:sz w:val="24"/>
          <w:szCs w:val="24"/>
        </w:rPr>
        <w:t>3 неделя. 2 стадия гаструляции - первичная полоска и формирование трех зародышевых листков.</w:t>
      </w:r>
    </w:p>
    <w:p>
      <w:pPr>
        <w:pStyle w:val="Normal"/>
        <w:numPr>
          <w:ilvl w:val="1"/>
          <w:numId w:val="164"/>
        </w:numPr>
        <w:spacing w:lineRule="auto" w:line="240" w:before="0" w:after="0"/>
        <w:jc w:val="both"/>
        <w:rPr/>
      </w:pPr>
      <w:r>
        <w:rPr>
          <w:rFonts w:cs="Times New Roman" w:ascii="Times New Roman" w:hAnsi="Times New Roman"/>
          <w:sz w:val="24"/>
          <w:szCs w:val="24"/>
        </w:rPr>
        <w:t>4 неделя. Образование осевого комплекса зачатков органов.</w:t>
      </w:r>
    </w:p>
    <w:p>
      <w:pPr>
        <w:pStyle w:val="Normal"/>
        <w:numPr>
          <w:ilvl w:val="1"/>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берный аппарат и его производные.</w:t>
      </w:r>
    </w:p>
    <w:p>
      <w:pPr>
        <w:pStyle w:val="Normal"/>
        <w:numPr>
          <w:ilvl w:val="1"/>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ротовой ямки первичной полости рта.</w:t>
      </w:r>
    </w:p>
    <w:p>
      <w:pPr>
        <w:pStyle w:val="Normal"/>
        <w:numPr>
          <w:ilvl w:val="0"/>
          <w:numId w:val="16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сточники информации: </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1. Атлас по гистологии органов ротовой полости и зубов. / В.В. Гемонов, Э.Н. Лаврова, Л.И. Фалин.  М.: ВУНМЦ, 2003. – 96 с.</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2. Быков В.Л. Гистология и эмбриология органов полости рта человека. Учебное пособие. - С-Пб.: Специальная литература, 1998. – 248 с.</w:t>
      </w:r>
    </w:p>
    <w:p>
      <w:pPr>
        <w:pStyle w:val="Normal"/>
        <w:numPr>
          <w:ilvl w:val="0"/>
          <w:numId w:val="16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 Учебное пособие /  В.В. Гемонов, Э.Н. Лаврова, Л.И. Фалин. - М.: ВУНМЦ, 2002.</w:t>
      </w:r>
    </w:p>
    <w:p>
      <w:pPr>
        <w:pStyle w:val="Normal"/>
        <w:numPr>
          <w:ilvl w:val="0"/>
          <w:numId w:val="16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 стоматологического факультета. Гистология и эмбриология органов полости рта / В.В. Гемонов, Э.Н. Лаврова. – М.: МГМСУ, 1999.</w:t>
      </w:r>
    </w:p>
    <w:p>
      <w:pPr>
        <w:pStyle w:val="Normal"/>
        <w:numPr>
          <w:ilvl w:val="0"/>
          <w:numId w:val="16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92-136. </w:t>
      </w:r>
    </w:p>
    <w:p>
      <w:pPr>
        <w:pStyle w:val="Normal"/>
        <w:spacing w:lineRule="auto" w:line="240" w:before="0" w:after="0"/>
        <w:jc w:val="both"/>
        <w:rPr/>
      </w:pPr>
      <w:r>
        <w:rPr>
          <w:rFonts w:cs="Times New Roman" w:ascii="Times New Roman" w:hAnsi="Times New Roman"/>
          <w:sz w:val="24"/>
          <w:szCs w:val="24"/>
        </w:rPr>
        <w:t>6. Лекция «Общая эмбриология. Эмбриология человека. Развитие органов полости рта».</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цитологии, эмбриологии и общей гистологии. М., 2002. – 367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черк эмбриологии человека. / Под ред. А.Г.Кнорре. - Лен-д. Мед., 1967. – 222 с.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мбриологии человека. Уч.-метод. пособие. - Ижевск, 2002. – 44 с.</w:t>
      </w:r>
    </w:p>
    <w:p>
      <w:pPr>
        <w:pStyle w:val="TextBody"/>
        <w:numPr>
          <w:ilvl w:val="0"/>
          <w:numId w:val="10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0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Вопросы для самостоятельной работы:</w:t>
      </w:r>
    </w:p>
    <w:p>
      <w:pPr>
        <w:pStyle w:val="Normal"/>
        <w:numPr>
          <w:ilvl w:val="1"/>
          <w:numId w:val="202"/>
        </w:numPr>
        <w:spacing w:lineRule="auto" w:line="240" w:before="0" w:after="0"/>
        <w:jc w:val="both"/>
        <w:rPr/>
      </w:pPr>
      <w:r>
        <w:rPr/>
        <w:t>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6228"/>
        <w:gridCol w:w="3343"/>
      </w:tblGrid>
      <w:tr>
        <w:trPr>
          <w:trHeight w:val="3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производны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берные дуги: 1-4 пар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берные карманы: 1-4 пар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берные щели: 1-4 пары</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теоретические знания свяжите с практическим знанием (препараты, фотограммы). Предварительно рассмотрите схемы. Изучите строение и описание препаратов.</w:t>
      </w:r>
    </w:p>
    <w:p>
      <w:pPr>
        <w:pStyle w:val="Normal"/>
        <w:numPr>
          <w:ilvl w:val="1"/>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1"/>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из первых тестов на беременность заключался в следующем: инъекция мочи беременных женщин неполовозрелым мышам вызывала у последних бурное созревание фолликулов в яичнике. Какое вещество определяет данный гормональный эффект и где оно синтезируется?</w:t>
      </w:r>
    </w:p>
    <w:p>
      <w:pPr>
        <w:pStyle w:val="ListParagraph"/>
        <w:numPr>
          <w:ilvl w:val="1"/>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критические периоды для формирования челюстно-лицевой области.</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3.    Каков возраст эмбриона человека, если у него определяется 7 пар сомитов?</w:t>
      </w:r>
    </w:p>
    <w:p>
      <w:pPr>
        <w:pStyle w:val="ListParagraph"/>
        <w:numPr>
          <w:ilvl w:val="1"/>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Normal"/>
        <w:numPr>
          <w:ilvl w:val="0"/>
          <w:numId w:val="6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w:t>
      </w:r>
    </w:p>
    <w:p>
      <w:pPr>
        <w:pStyle w:val="Normal"/>
        <w:numPr>
          <w:ilvl w:val="1"/>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ебных микропрепаратов.</w:t>
      </w:r>
    </w:p>
    <w:p>
      <w:pPr>
        <w:pStyle w:val="Normal"/>
        <w:spacing w:lineRule="auto" w:line="240" w:before="0" w:after="0"/>
        <w:jc w:val="both"/>
        <w:rPr/>
      </w:pPr>
      <w:r>
        <w:rPr>
          <w:rFonts w:cs="Times New Roman" w:ascii="Times New Roman" w:hAnsi="Times New Roman"/>
          <w:sz w:val="24"/>
          <w:szCs w:val="24"/>
        </w:rPr>
        <w:t xml:space="preserve">1. Срез зародыша курицы на стадии образования осевого комплекса зачатков органов (Г.Э.)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эктодерма зародыша 2)внезародышевая эктодерма 3)кишечная энтодерма 4)нервная трубка 5)хорда 6)сомиты 7)сегментные ножки 8)спланхнотом 9)целомическая пол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з зародыша курицы на стадии первичной полоски (Ж.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эктодерма зародыша 2)внезародышевая эктодерма 3)первичная бороздка 4)мезодерма 5)первичная полоска 6)кишечная энтодерма 7)желточная энтодер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альный препарат зародыша курицы на стадии первичной полоски (Ж.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родышевый диск 2)первичная полоска 3)зародышевая эктодерма 4)внезародышевая эктодерма  5)первичный узелок.</w:t>
      </w:r>
    </w:p>
    <w:p>
      <w:pPr>
        <w:pStyle w:val="Normal"/>
        <w:numPr>
          <w:ilvl w:val="0"/>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тальный препарат зародыша курицы на стадии сомитов (Ж.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озговые пузыри  2)нервная трубка  3)тела сомитов  4)шейная скл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органов ротовой полости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ладка языка 2)закладки зубов 3) меккелев хрящ</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Зародыш человека 9-10 недель (Г.Э.) </w:t>
      </w:r>
    </w:p>
    <w:p>
      <w:pPr>
        <w:pStyle w:val="Normal"/>
        <w:tabs>
          <w:tab w:val="clear" w:pos="708"/>
          <w:tab w:val="left" w:pos="623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жный покров 2)Мозговые пузыри 3)Позвоночник 4)Язык 5)Сердце 6)Легкое  7)Печень  8)Тонкий кишечник  9)Почка  10)Надпочеч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репараты:</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еклетка млекопитающего</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дыши на стадии 2 и 4 бластомеров</w:t>
      </w:r>
    </w:p>
    <w:p>
      <w:pPr>
        <w:pStyle w:val="Normal"/>
        <w:numPr>
          <w:ilvl w:val="1"/>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экзаменационные фотограмм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рматозоид.</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оцит фолликула яичник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 овоцита с отростками фолликулярных кл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те заключение по выполненной рабо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6</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вое занятие по разделу: «Женская и мужская половые системы. Эмбриогенез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Обобщить материал раздела, проверить уровень знаний и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тем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мужской половой систем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Источники и ход эмбрионального развития. Первичные гоноциты, начальная локализация, пути миграции и зачаток гонад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Факторы половой дифференцировки. Гистологические процессы в зачатке гонады, ведущие к развитию яич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Яичко, его генеративная и эндокринные функции. Гландулоциты (клетки Лейдига), их участие в регуляции сперматогенеза и развитие вторичных половых признаков.</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стенки извитого семенного канальц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перматогенез. Роль сустеноцитов в сперматогенезе.</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Эндокринная и нервная регуляция сперматогенез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Гемато-тестикулярный барьер.</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Гистофизиология прямых канальцев сети и выносящих канальцев яичка. Семявыносящие пути. Придаток яич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явыносящий и семяизвергающий проток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нные пузырьки, бартолиниевы желез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Регуляция генеративных и эндокринных функций яичек.</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редстательная железа. Гисто-физиология и возрастные изменения.</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Развитие наружных и внутренних органов женской половой систем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xml:space="preserve">Яичник, его общее строение и функции. </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Овогенез, его отличие от сперматогенез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Условия развития гонад и других половых органов по женскому типу.</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и развитие фолликулов. Атрезия фолликулов.</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Регуляция овариального цикла. Изменения яичника в различные периоды цикл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и функции жёлтого тела. Менструальное желтое тело, желтое тело беременност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Возрастные изменения яичника в период полового созревания и при старени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и функции маточной труб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стенки матки, особенности строения эндометрия в различные фазы цикл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Эндокринная регуляция менструального цикла. Биологический смысл менструаци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стенок влагалища в связи с менструальным циклом, использование влагалищных мазков для определения фаз цикл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онятие прогенеза и эмбриогенеза. Основные стадии эмбриогенеза человека, их определение и сущность.</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оловые клетки человека, их структурно-генетическая характеристи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Оплодотворение. Характеристика оплодотворения у человека. Зигот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Дробление зародыша. Характеристика типа дробления у человека, строение зародыша человека на различных стадиях дробления. (Морула, бластоцист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онятие и основные механизмы гаструляции. Типы гаструляци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Имплантация. Строение зародыша человека на стадии имплантаци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xml:space="preserve">Морфологическая и временная характеристика гаструляции человека на стадии имплантации. </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биологических процессах, лежащих в основе развития: деление, рост, миграция, индукция, детерминация, дифференцировка, гибель (апоптоз), интеграция клеток.</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Дифференцировка зародышевых листков и образование тканей и органов у зародыша челове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Дифференцировка эктодермы и формирование нервной трубки, развитие мозговых пузырей.</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Дифференцировка энтодермы и образование кишечной трубки.</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Дифференцировка мезодермы. Сегментация. Сомиты, их части. Хондрогенез, остеогенез, миогенез.</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Дифференцировка мезенхим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ровизорные органы, их появление в эволюции. Общий план строения и значение амниона у челове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Образование, строение и значение  желточного меш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Образование, строение и значение хориона, его особенности в различные периоды эмбриогенез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Образование амниона, желточного мешка и аллантоиса у челове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 xml:space="preserve">Плацента человека, материнская и фетальная части. Значение плаценты. </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лацентация (развитие хорион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Тип и строение сформированной плаценты челове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Формирование, строение и значение пупочного канатика.</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Строение первичных, вторичных и третичных ворсинок хориона. Фетоплацентарный барьер.</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зародышевого и плодного периодов развития человека. Критические периоды.</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Характеристика эмбриогенеза человека в 1-ую неделю развития.</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Характеристика эмбриогенеза человека во 2-ую неделю развития.</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Характеристика эмбриогенеза человека в 3-ю неделю развития.</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Характеристика эмбриогенеза человека в 4-ую неделю развития.</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Половой диморфизм в развитии человека. Роль гипоталамуса и эпифиза в половой дифференцировке.</w:t>
      </w:r>
    </w:p>
    <w:p>
      <w:pPr>
        <w:pStyle w:val="Normal"/>
        <w:numPr>
          <w:ilvl w:val="0"/>
          <w:numId w:val="187"/>
        </w:numPr>
        <w:tabs>
          <w:tab w:val="clear" w:pos="708"/>
          <w:tab w:val="left" w:pos="435" w:leader="none"/>
        </w:tabs>
        <w:spacing w:lineRule="auto" w:line="240" w:before="0" w:after="0"/>
        <w:ind w:left="435" w:hanging="360"/>
        <w:jc w:val="both"/>
        <w:rPr/>
      </w:pPr>
      <w:r>
        <w:rPr>
          <w:rFonts w:cs="Times New Roman" w:ascii="Times New Roman" w:hAnsi="Times New Roman"/>
          <w:sz w:val="24"/>
          <w:szCs w:val="24"/>
        </w:rPr>
        <w:t>Гисто- и органогенез ротовой полости в плодный период.</w:t>
      </w:r>
    </w:p>
    <w:p>
      <w:pPr>
        <w:pStyle w:val="Normal"/>
        <w:numPr>
          <w:ilvl w:val="0"/>
          <w:numId w:val="187"/>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Источники и ход эмбрионального развития.</w:t>
      </w:r>
    </w:p>
    <w:p>
      <w:pPr>
        <w:pStyle w:val="Normal"/>
        <w:spacing w:lineRule="auto" w:line="240" w:before="0" w:after="0"/>
        <w:ind w:left="75" w:hanging="0"/>
        <w:jc w:val="both"/>
        <w:rPr>
          <w:rFonts w:ascii="Times New Roman" w:hAnsi="Times New Roman" w:cs="Times New Roman"/>
          <w:sz w:val="24"/>
          <w:szCs w:val="24"/>
        </w:rPr>
      </w:pPr>
      <w:r>
        <w:rPr>
          <w:rFonts w:cs="Times New Roman" w:ascii="Times New Roman" w:hAnsi="Times New Roman"/>
          <w:sz w:val="24"/>
          <w:szCs w:val="24"/>
        </w:rPr>
        <w:t>Список микропрепарат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ник.</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аток семенник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тельная желез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ка кошки и человек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ичник.</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йцевод.</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цит млекопитающего (на препарате «яичник»)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полоска в разрезе.</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ая полоска, тотальный препарат</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вой комплекс зачатк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миты, тотальный препарат.</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рматозоиды.</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дыш крысы в плодных оболочках.</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дыш человека 6-8 недель</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цента (плодная и материнская часть)</w:t>
      </w:r>
    </w:p>
    <w:p>
      <w:pPr>
        <w:pStyle w:val="Normal"/>
        <w:numPr>
          <w:ilvl w:val="0"/>
          <w:numId w:val="10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олочная железа</w:t>
      </w:r>
    </w:p>
    <w:p>
      <w:pPr>
        <w:pStyle w:val="Normal"/>
        <w:numPr>
          <w:ilvl w:val="0"/>
          <w:numId w:val="10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звитие органов ротовой полости.</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7</w:t>
      </w:r>
    </w:p>
    <w:p>
      <w:pPr>
        <w:pStyle w:val="Heading"/>
        <w:jc w:val="both"/>
        <w:rPr/>
      </w:pPr>
      <w:r>
        <w:rPr>
          <w:rFonts w:cs="Times New Roman" w:ascii="Times New Roman" w:hAnsi="Times New Roman"/>
          <w:b/>
          <w:bCs/>
          <w:i/>
          <w:iCs/>
          <w:sz w:val="24"/>
          <w:szCs w:val="24"/>
        </w:rPr>
        <w:t>Тема: Ротовая полость.</w:t>
      </w:r>
      <w:r>
        <w:rPr>
          <w:rFonts w:cs="Times New Roman" w:ascii="Times New Roman" w:hAnsi="Times New Roman"/>
          <w:b/>
          <w:bCs/>
          <w:i/>
          <w:iCs/>
          <w:sz w:val="24"/>
          <w:szCs w:val="24"/>
          <w:lang w:val="ru-RU"/>
        </w:rPr>
        <w:t xml:space="preserve"> Слизистая оболочка ротовой полости.</w:t>
      </w:r>
      <w:r>
        <w:rPr>
          <w:rFonts w:cs="Times New Roman" w:ascii="Times New Roman" w:hAnsi="Times New Roman"/>
          <w:b/>
          <w:bCs/>
          <w:i/>
          <w:iCs/>
          <w:sz w:val="24"/>
          <w:szCs w:val="24"/>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t>1. Цель занятия:</w:t>
      </w:r>
    </w:p>
    <w:p>
      <w:pPr>
        <w:pStyle w:val="Heading"/>
        <w:numPr>
          <w:ilvl w:val="6"/>
          <w:numId w:val="256"/>
        </w:numPr>
        <w:tabs>
          <w:tab w:val="clear" w:pos="708"/>
          <w:tab w:val="left" w:pos="0" w:leader="none"/>
        </w:tabs>
        <w:ind w:left="0" w:hanging="0"/>
        <w:jc w:val="both"/>
        <w:rPr/>
      </w:pPr>
      <w:r>
        <w:rPr>
          <w:rFonts w:cs="Times New Roman" w:ascii="Times New Roman" w:hAnsi="Times New Roman"/>
          <w:sz w:val="24"/>
          <w:szCs w:val="24"/>
        </w:rPr>
        <w:t xml:space="preserve">Изучить особенности гистологического строения </w:t>
      </w:r>
      <w:r>
        <w:rPr>
          <w:rFonts w:cs="Times New Roman" w:ascii="Times New Roman" w:hAnsi="Times New Roman"/>
          <w:sz w:val="24"/>
          <w:szCs w:val="24"/>
          <w:lang w:val="ru-RU"/>
        </w:rPr>
        <w:t xml:space="preserve">слизистой оболочки </w:t>
      </w:r>
      <w:r>
        <w:rPr>
          <w:rFonts w:cs="Times New Roman" w:ascii="Times New Roman" w:hAnsi="Times New Roman"/>
          <w:sz w:val="24"/>
          <w:szCs w:val="24"/>
        </w:rPr>
        <w:t>органов ротовой полости.</w:t>
      </w:r>
    </w:p>
    <w:p>
      <w:pPr>
        <w:pStyle w:val="Heading"/>
        <w:numPr>
          <w:ilvl w:val="6"/>
          <w:numId w:val="25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учиться по особенностям строения стенки дифференцировать на микропреапартах различные отделы ротовой по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вопросы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бщая морфо-функциональная характеристика пищеварительной системы.  </w:t>
      </w:r>
    </w:p>
    <w:p>
      <w:pPr>
        <w:pStyle w:val="TextBody"/>
        <w:jc w:val="both"/>
        <w:rPr/>
      </w:pPr>
      <w:r>
        <w:rPr>
          <w:rFonts w:cs="Times New Roman" w:ascii="Times New Roman" w:hAnsi="Times New Roman"/>
          <w:b w:val="false"/>
          <w:bCs w:val="false"/>
          <w:sz w:val="24"/>
          <w:szCs w:val="24"/>
        </w:rPr>
        <w:t>2.2 Развитие и источники формирования слизистой оболочки ротовой полости.</w:t>
      </w:r>
    </w:p>
    <w:p>
      <w:pPr>
        <w:pStyle w:val="Normal"/>
        <w:numPr>
          <w:ilvl w:val="1"/>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ка ротовой полости. Строение в различных отделах. </w:t>
      </w:r>
    </w:p>
    <w:p>
      <w:pPr>
        <w:pStyle w:val="Normal"/>
        <w:numPr>
          <w:ilvl w:val="1"/>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инда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9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органов ротовой полости и зубов. / В.В. Гемонов, Э.Н. Лаврова, Л.И. Фалин.  М.: ВУНМЦ, 2003. – 96 с.</w:t>
      </w:r>
    </w:p>
    <w:p>
      <w:pPr>
        <w:pStyle w:val="Normal"/>
        <w:numPr>
          <w:ilvl w:val="0"/>
          <w:numId w:val="95"/>
        </w:numPr>
        <w:tabs>
          <w:tab w:val="clear" w:pos="708"/>
          <w:tab w:val="left" w:pos="0" w:leader="none"/>
        </w:tabs>
        <w:spacing w:lineRule="auto" w:line="240" w:before="0" w:after="0"/>
        <w:jc w:val="both"/>
        <w:rPr/>
      </w:pPr>
      <w:r>
        <w:rPr>
          <w:rFonts w:cs="Times New Roman" w:ascii="Times New Roman" w:hAnsi="Times New Roman"/>
          <w:sz w:val="24"/>
          <w:szCs w:val="24"/>
        </w:rPr>
        <w:t>Быков В.Л. Гистология и эмбриология органов полости рта человека. Учебное пособие. - С-Пб.: Специальная литература, 1998. – 248 с.</w:t>
      </w:r>
    </w:p>
    <w:p>
      <w:pPr>
        <w:pStyle w:val="Normal"/>
        <w:numPr>
          <w:ilvl w:val="0"/>
          <w:numId w:val="9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 Учебное пособие /  В.В. Гемонов, Э.Н. Лаврова, Л.И. Фалин. - М.: ВУНМЦ, 2002.</w:t>
      </w:r>
    </w:p>
    <w:p>
      <w:pPr>
        <w:pStyle w:val="Normal"/>
        <w:numPr>
          <w:ilvl w:val="0"/>
          <w:numId w:val="9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 стоматологического факультета. Гистология и эмбриология органов полости рта / В.В. Гемонов, Э.Н. Лаврова. – М.: МГМСУ, 1999.</w:t>
      </w:r>
    </w:p>
    <w:p>
      <w:pPr>
        <w:pStyle w:val="Normal"/>
        <w:numPr>
          <w:ilvl w:val="0"/>
          <w:numId w:val="9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92-136. </w:t>
      </w:r>
    </w:p>
    <w:p>
      <w:pPr>
        <w:pStyle w:val="Normal"/>
        <w:numPr>
          <w:ilvl w:val="0"/>
          <w:numId w:val="95"/>
        </w:numPr>
        <w:spacing w:lineRule="auto" w:line="240" w:before="0" w:after="0"/>
        <w:jc w:val="both"/>
        <w:rPr/>
      </w:pPr>
      <w:r>
        <w:rPr>
          <w:rFonts w:cs="Times New Roman" w:ascii="Times New Roman" w:hAnsi="Times New Roman"/>
          <w:sz w:val="24"/>
          <w:szCs w:val="24"/>
        </w:rPr>
        <w:t>Лекция « Ротовая полость. Гистофункциональная характеристика слизистой оболочки полости рта».</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1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1 Заполнить таблицу</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71" w:type="dxa"/>
        <w:jc w:val="left"/>
        <w:tblInd w:w="-113" w:type="dxa"/>
        <w:tblLayout w:type="fixed"/>
        <w:tblCellMar>
          <w:top w:w="0" w:type="dxa"/>
          <w:left w:w="108" w:type="dxa"/>
          <w:bottom w:w="0" w:type="dxa"/>
          <w:right w:w="108" w:type="dxa"/>
        </w:tblCellMar>
      </w:tblPr>
      <w:tblGrid>
        <w:gridCol w:w="2565"/>
        <w:gridCol w:w="2272"/>
        <w:gridCol w:w="2395"/>
        <w:gridCol w:w="2339"/>
      </w:tblGrid>
      <w:tr>
        <w:trPr>
          <w:trHeight w:val="307"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тдела ротовой полости</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строения оболочек</w:t>
            </w:r>
          </w:p>
        </w:tc>
      </w:tr>
      <w:tr>
        <w:trPr>
          <w:trHeight w:val="346"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зисто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лизисто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ышечно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ое небо</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ое небо</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ую задачу</w:t>
      </w:r>
    </w:p>
    <w:p>
      <w:pPr>
        <w:pStyle w:val="Normal"/>
        <w:numPr>
          <w:ilvl w:val="0"/>
          <w:numId w:val="54"/>
        </w:numPr>
        <w:tabs>
          <w:tab w:val="clear" w:pos="708"/>
          <w:tab w:val="left" w:pos="502" w:leader="none"/>
        </w:tabs>
        <w:spacing w:lineRule="auto" w:line="240" w:before="0" w:after="0"/>
        <w:ind w:left="502" w:hanging="76"/>
        <w:jc w:val="both"/>
        <w:rPr>
          <w:rFonts w:ascii="Times New Roman" w:hAnsi="Times New Roman" w:cs="Times New Roman"/>
          <w:sz w:val="24"/>
          <w:szCs w:val="24"/>
        </w:rPr>
      </w:pPr>
      <w:r>
        <w:rPr>
          <w:rFonts w:cs="Times New Roman" w:ascii="Times New Roman" w:hAnsi="Times New Roman"/>
          <w:sz w:val="24"/>
          <w:szCs w:val="24"/>
        </w:rPr>
        <w:t>Препараты приготовлены из вентральной, боковой и дорзальной поверхностей языка. По каким признакам их можно отличить?</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учение учебных микропрепара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Язык. Нитевидные сосочки (Г.Э.). </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тевидные сосочки языка. 2. Эпителий нижней поверхности слизистой. 3. Собственная пластинка слизистой. 4. Сетчатый слой. 5. Мышечная оболочка. 6. Липоциты. 7. Кровеносные сосуды. 8. Слюнные железы  </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Листовидные сосочки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стовидные сосочки языка 2. Эпителий слизистой 3. Вкусовые почки 4 собственная пластинка слизистой</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ека человека. (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пителий. 2. Собственная пластинка слизистой. 3. Подслизистая основа. 4.  Слюнные железы щеки. 5. Мышечная оболочка.  </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ба новорожденного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изистая зона. 2. Кожная зона. 3. Переходная зона. 4. Эпителий. 5. Собственная пластинка слизистой. 6. Подслизистая основа. 7. Слюнные железы губы.  </w:t>
      </w:r>
    </w:p>
    <w:p>
      <w:pPr>
        <w:pStyle w:val="Normal"/>
        <w:spacing w:lineRule="auto" w:line="240" w:before="0" w:after="0"/>
        <w:jc w:val="both"/>
        <w:rPr/>
      </w:pPr>
      <w:r>
        <w:rPr>
          <w:rFonts w:cs="Times New Roman" w:ascii="Times New Roman" w:hAnsi="Times New Roman"/>
          <w:sz w:val="24"/>
          <w:szCs w:val="24"/>
        </w:rPr>
        <w:t>5. Миндалина (человека или кошки) (Г.Э.)</w:t>
      </w:r>
    </w:p>
    <w:p>
      <w:pPr>
        <w:pStyle w:val="Normal"/>
        <w:numPr>
          <w:ilvl w:val="0"/>
          <w:numId w:val="2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пта. 2. Лимфатический фолликул. 3. Центр размножения фолликула (В-зависимая зона). 4. Краевая зона фолликула. 5. Интерфолликулярное пространство (Т-зависимая зона).5.  Инфильтрация эпителия крипты лимфоцитами. 6. Собственная пластинка слизистой. 7. Подслизистая основа.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писок демонстрационных препаратов.</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обоватые сосочки язык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овидные сосочк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экзаменационные фотограммы:</w:t>
      </w:r>
    </w:p>
    <w:p>
      <w:pPr>
        <w:pStyle w:val="Normal"/>
        <w:numPr>
          <w:ilvl w:val="3"/>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амелобласт.</w:t>
      </w:r>
    </w:p>
    <w:p>
      <w:pPr>
        <w:pStyle w:val="Normal"/>
        <w:numPr>
          <w:ilvl w:val="3"/>
          <w:numId w:val="1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областы, цементоц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28</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отовая полость. Слюнные железы.</w:t>
      </w:r>
    </w:p>
    <w:p>
      <w:pPr>
        <w:pStyle w:val="Heading1"/>
        <w:jc w:val="both"/>
        <w:rPr/>
      </w:pPr>
      <w:r>
        <w:rPr>
          <w:rFonts w:eastAsia="Times New Roman" w:cs="Times New Roman" w:ascii="Times New Roman" w:hAnsi="Times New Roman"/>
        </w:rPr>
        <w:t xml:space="preserve"> </w:t>
      </w:r>
      <w:r>
        <w:rPr>
          <w:rFonts w:cs="Times New Roman" w:ascii="Times New Roman" w:hAnsi="Times New Roman"/>
        </w:rPr>
        <w:t xml:space="preserve">Цели занятия: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микроскопическое строение малых и больших слюнных желез.</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иться дифференцировать слюнные железы на микропрепарата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Основные вопросы темы:</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юнных желез – морфологическая, топографическая, биохимическая.</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 ход развития слюнных желез.</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слюнные железы, их гистофизиология, особенности строения.</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онцевых отделов больших слюнных желез. Серозные, мукоидные и смешанные отделы, серозные полулуния и миоэпителиальные клетки.</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ыводных протоков больших слюнных желез. Система внутри- и междольковых протоков. Строение стенки главных протоков.</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слюнные железы, особенности их строения и функционирования в различных отделах ротовой полости.</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ная функция слюнных желез, ее значение.</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слюнных желез в формировании и поддержании гомеостаза ротовой полости. Влияние слюны на состояние эмали.</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слюнных желез.</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2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органов ротовой полости и зубов. / В.В. Гемонов, Э.Н. Лаврова, Л.И. Фалин.  М.: ВУНМЦ, 2003. – 96 с.</w:t>
      </w:r>
    </w:p>
    <w:p>
      <w:pPr>
        <w:pStyle w:val="Normal"/>
        <w:numPr>
          <w:ilvl w:val="0"/>
          <w:numId w:val="248"/>
        </w:numPr>
        <w:tabs>
          <w:tab w:val="clear" w:pos="708"/>
          <w:tab w:val="left" w:pos="0" w:leader="none"/>
        </w:tabs>
        <w:spacing w:lineRule="auto" w:line="240" w:before="0" w:after="0"/>
        <w:jc w:val="both"/>
        <w:rPr/>
      </w:pPr>
      <w:r>
        <w:rPr>
          <w:rFonts w:cs="Times New Roman" w:ascii="Times New Roman" w:hAnsi="Times New Roman"/>
          <w:sz w:val="24"/>
          <w:szCs w:val="24"/>
        </w:rPr>
        <w:t>Быков В.Л. Гистология и эмбриология органов полости рта человека. Учебное пособие. - С-Пб.: Специальная литература, 1998. – 248 с.</w:t>
      </w:r>
    </w:p>
    <w:p>
      <w:pPr>
        <w:pStyle w:val="Normal"/>
        <w:numPr>
          <w:ilvl w:val="0"/>
          <w:numId w:val="2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 Учебное пособие /  В.В. Гемонов, Э.Н. Лаврова, Л.И. Фалин. - М.: ВУНМЦ, 2002.</w:t>
      </w:r>
    </w:p>
    <w:p>
      <w:pPr>
        <w:pStyle w:val="Normal"/>
        <w:numPr>
          <w:ilvl w:val="0"/>
          <w:numId w:val="2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 стоматологического факультета. Гистология и эмбриология органов полости рта / В.В. Гемонов, Э.Н. Лаврова. – М.: МГМСУ, 1999.</w:t>
      </w:r>
    </w:p>
    <w:p>
      <w:pPr>
        <w:pStyle w:val="Normal"/>
        <w:numPr>
          <w:ilvl w:val="0"/>
          <w:numId w:val="2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92-136. </w:t>
      </w:r>
    </w:p>
    <w:p>
      <w:pPr>
        <w:pStyle w:val="Normal"/>
        <w:numPr>
          <w:ilvl w:val="0"/>
          <w:numId w:val="248"/>
        </w:numPr>
        <w:spacing w:lineRule="auto" w:line="240" w:before="0" w:after="0"/>
        <w:jc w:val="both"/>
        <w:rPr/>
      </w:pPr>
      <w:r>
        <w:rPr>
          <w:rFonts w:cs="Times New Roman" w:ascii="Times New Roman" w:hAnsi="Times New Roman"/>
          <w:sz w:val="24"/>
          <w:szCs w:val="24"/>
        </w:rPr>
        <w:t>Лекция « Ротовая полость.  Железы ротовой полост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Вопросы для самостоятельной работы</w:t>
      </w:r>
    </w:p>
    <w:p>
      <w:pPr>
        <w:pStyle w:val="Normal"/>
        <w:spacing w:lineRule="auto" w:line="240" w:before="0" w:after="0"/>
        <w:ind w:left="360" w:hanging="0"/>
        <w:jc w:val="both"/>
        <w:rPr/>
      </w:pPr>
      <w:r>
        <w:rPr>
          <w:rFonts w:cs="Times New Roman" w:ascii="Times New Roman" w:hAnsi="Times New Roman"/>
          <w:b/>
          <w:bCs/>
          <w:sz w:val="24"/>
          <w:szCs w:val="24"/>
        </w:rPr>
        <w:t>3.1.Вопросы для обязательного конспектирования</w:t>
      </w:r>
      <w:r>
        <w:rPr>
          <w:rFonts w:cs="Times New Roman" w:ascii="Times New Roman" w:hAnsi="Times New Roman"/>
          <w:b/>
          <w:sz w:val="24"/>
          <w:szCs w:val="24"/>
        </w:rPr>
        <w:t xml:space="preserve"> </w:t>
      </w:r>
      <w:r>
        <w:rPr>
          <w:rFonts w:cs="Times New Roman" w:ascii="Times New Roman" w:hAnsi="Times New Roman"/>
          <w:sz w:val="24"/>
          <w:szCs w:val="24"/>
        </w:rPr>
        <w:t>(название структуры, схема строения при световой и электронной микроскопии, функ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озный экзокриноци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коцит</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оэпителиальная клетка</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опросы, требующие разъяснения преподавателя.</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ую задач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 фотографии представлена слюнная железа, в которой встречаются белковые, слизистые и смешанные концевые отделы. Предположите, какая это железа? Какой секрет она вырабатывает?</w:t>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4.1 Изучение учебных микропрепаратов.</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жнечелюстная слюнная железа человека (Г.Э.)</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овый концевой отдел 2. смешанный концевой отдел 3. Белковое полулуние 4. Миоэпителиальная клетка 5. Вставочный выводной проток 6. Исчерченный выводной проток 7. Внутридольковый выводной проток 8. междольковый выводной проток 9. Соединительнотканная перегородка</w:t>
      </w:r>
    </w:p>
    <w:p>
      <w:pPr>
        <w:pStyle w:val="Normal"/>
        <w:numPr>
          <w:ilvl w:val="0"/>
          <w:numId w:val="97"/>
        </w:numPr>
        <w:spacing w:lineRule="auto" w:line="240" w:before="0" w:after="0"/>
        <w:jc w:val="both"/>
        <w:rPr/>
      </w:pPr>
      <w:r>
        <w:rPr>
          <w:rFonts w:cs="Times New Roman" w:ascii="Times New Roman" w:hAnsi="Times New Roman"/>
          <w:sz w:val="24"/>
          <w:szCs w:val="24"/>
        </w:rPr>
        <w:t>Подъязычная слюнная железа человека (Г.Э.)</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овый концевой отдел 2. Слизистый концевой отдел 3. смешанный концевой отдел 3. Белковое полулуние 4. Миоэпителиальная клетка 5. Вставочный выводной проток 6. Исчерченный выводной проток 7. Внутридольковый выводной проток 8. междольковый выводной проток 9. Соединительнотканная перегород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Околоушная слюнная железа человека (Г.Э.) Изучить в музее</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белковый концевой отдел 2. Вставочный выводной проток 3. Исчерченный выводной проток 4. Внутридольковый выводной проток 5. междольковый выводной проток 6. Миоэпителиальная клетка 7. Соединительнотканная перегородка</w:t>
      </w:r>
    </w:p>
    <w:p>
      <w:pPr>
        <w:pStyle w:val="Normal"/>
        <w:spacing w:lineRule="auto" w:line="240" w:before="0" w:after="0"/>
        <w:ind w:left="360" w:hanging="0"/>
        <w:jc w:val="both"/>
        <w:rPr/>
      </w:pPr>
      <w:r>
        <w:rPr>
          <w:rFonts w:cs="Times New Roman" w:ascii="Times New Roman" w:hAnsi="Times New Roman"/>
          <w:sz w:val="24"/>
          <w:szCs w:val="24"/>
        </w:rPr>
        <w:t>4. Губные слюнные железы. (Г-Э)</w:t>
      </w:r>
      <w:r>
        <w:rPr>
          <w:rFonts w:cs="Times New Roman" w:ascii="Times New Roman" w:hAnsi="Times New Roman"/>
          <w:i/>
          <w:sz w:val="24"/>
          <w:szCs w:val="24"/>
        </w:rPr>
        <w:t xml:space="preserve"> </w:t>
      </w:r>
      <w:r>
        <w:rPr>
          <w:rFonts w:cs="Times New Roman" w:ascii="Times New Roman" w:hAnsi="Times New Roman"/>
          <w:sz w:val="24"/>
          <w:szCs w:val="24"/>
        </w:rPr>
        <w:t>См.  рис. предыдущего занятия</w:t>
      </w:r>
    </w:p>
    <w:p>
      <w:pPr>
        <w:pStyle w:val="Normal"/>
        <w:spacing w:lineRule="auto" w:line="240" w:before="0" w:after="0"/>
        <w:ind w:left="360" w:hanging="0"/>
        <w:jc w:val="both"/>
        <w:rPr/>
      </w:pPr>
      <w:r>
        <w:rPr>
          <w:rFonts w:cs="Times New Roman" w:ascii="Times New Roman" w:hAnsi="Times New Roman"/>
          <w:sz w:val="24"/>
          <w:szCs w:val="24"/>
        </w:rPr>
        <w:t>5. Слюнные железы языка. (Г-Э)</w:t>
      </w:r>
      <w:r>
        <w:rPr>
          <w:rFonts w:cs="Times New Roman" w:ascii="Times New Roman" w:hAnsi="Times New Roman"/>
          <w:i/>
          <w:sz w:val="24"/>
          <w:szCs w:val="24"/>
        </w:rPr>
        <w:t xml:space="preserve"> </w:t>
      </w:r>
      <w:r>
        <w:rPr>
          <w:rFonts w:cs="Times New Roman" w:ascii="Times New Roman" w:hAnsi="Times New Roman"/>
          <w:sz w:val="24"/>
          <w:szCs w:val="24"/>
        </w:rPr>
        <w:t>См.  рис. предыдущего занятия</w:t>
      </w:r>
    </w:p>
    <w:p>
      <w:pPr>
        <w:pStyle w:val="Normal"/>
        <w:spacing w:lineRule="auto" w:line="240" w:before="0" w:after="0"/>
        <w:ind w:left="360" w:firstLine="360"/>
        <w:jc w:val="both"/>
        <w:rPr/>
      </w:pPr>
      <w:r>
        <w:rPr>
          <w:rFonts w:cs="Times New Roman" w:ascii="Times New Roman" w:hAnsi="Times New Roman"/>
          <w:sz w:val="24"/>
          <w:szCs w:val="24"/>
        </w:rPr>
        <w:t>1. концевые отделы 2. выводной проток 3. эпителий язы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 Список демонстрационных препара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колоушная слюнная железа человека (Г.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Список электронограм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Серозный концевой отдел железы и миоэпителиальные клетк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смешанный концевой отдел желез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мукоидный концевой отдел желез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эпителий исчерченного проток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схема строения прото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0</w:t>
      </w:r>
    </w:p>
    <w:p>
      <w:pPr>
        <w:pStyle w:val="TextBody"/>
        <w:jc w:val="both"/>
        <w:rPr/>
      </w:pPr>
      <w:r>
        <w:rPr>
          <w:rFonts w:cs="Times New Roman" w:ascii="Times New Roman" w:hAnsi="Times New Roman"/>
          <w:i/>
          <w:iCs/>
          <w:sz w:val="24"/>
          <w:szCs w:val="24"/>
        </w:rPr>
        <w:t>Тема: Ротовая полость. Развитие зубов</w:t>
      </w:r>
    </w:p>
    <w:p>
      <w:pPr>
        <w:pStyle w:val="Heading"/>
        <w:jc w:val="left"/>
        <w:rPr>
          <w:rFonts w:ascii="Times New Roman" w:hAnsi="Times New Roman" w:cs="Times New Roman"/>
          <w:b/>
          <w:b/>
          <w:sz w:val="24"/>
          <w:szCs w:val="24"/>
        </w:rPr>
      </w:pPr>
      <w:r>
        <w:rPr>
          <w:rFonts w:cs="Times New Roman" w:ascii="Times New Roman" w:hAnsi="Times New Roman"/>
          <w:b/>
          <w:sz w:val="24"/>
          <w:szCs w:val="24"/>
        </w:rPr>
        <w:t>Цели занятия:</w:t>
      </w:r>
    </w:p>
    <w:p>
      <w:pPr>
        <w:pStyle w:val="Heading"/>
        <w:jc w:val="both"/>
        <w:rPr>
          <w:rFonts w:ascii="Times New Roman" w:hAnsi="Times New Roman" w:cs="Times New Roman"/>
          <w:sz w:val="24"/>
          <w:szCs w:val="24"/>
        </w:rPr>
      </w:pPr>
      <w:r>
        <w:rPr>
          <w:rFonts w:cs="Times New Roman" w:ascii="Times New Roman" w:hAnsi="Times New Roman"/>
          <w:sz w:val="24"/>
          <w:szCs w:val="24"/>
        </w:rPr>
        <w:t>Научиться:</w:t>
      </w:r>
    </w:p>
    <w:p>
      <w:pPr>
        <w:pStyle w:val="Heading"/>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Изучить стадии развития зубов и источники развития. </w:t>
      </w:r>
    </w:p>
    <w:p>
      <w:pPr>
        <w:pStyle w:val="Heading"/>
        <w:numPr>
          <w:ilvl w:val="0"/>
          <w:numId w:val="68"/>
        </w:numPr>
        <w:jc w:val="both"/>
        <w:rPr/>
      </w:pPr>
      <w:r>
        <w:rPr>
          <w:rFonts w:cs="Times New Roman" w:ascii="Times New Roman" w:hAnsi="Times New Roman"/>
          <w:sz w:val="24"/>
          <w:szCs w:val="24"/>
          <w:lang w:val="ru-RU"/>
        </w:rPr>
        <w:t>Научиться о</w:t>
      </w:r>
      <w:r>
        <w:rPr>
          <w:rFonts w:cs="Times New Roman" w:ascii="Times New Roman" w:hAnsi="Times New Roman"/>
          <w:sz w:val="24"/>
          <w:szCs w:val="24"/>
        </w:rPr>
        <w:t>предел</w:t>
      </w:r>
      <w:r>
        <w:rPr>
          <w:rFonts w:cs="Times New Roman" w:ascii="Times New Roman" w:hAnsi="Times New Roman"/>
          <w:sz w:val="24"/>
          <w:szCs w:val="24"/>
          <w:lang w:val="ru-RU"/>
        </w:rPr>
        <w:t>я</w:t>
      </w:r>
      <w:r>
        <w:rPr>
          <w:rFonts w:cs="Times New Roman" w:ascii="Times New Roman" w:hAnsi="Times New Roman"/>
          <w:sz w:val="24"/>
          <w:szCs w:val="24"/>
        </w:rPr>
        <w:t>ть на микроскопическом уровне различные стадии развития зу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Основные вопросы темы</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убов. Две генерации зубов у человека. Биологический смысл этого явления.</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звития тканей зуба. Периоды развития зуба.</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закладки зубных зачатков.</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формирования и дифференцировки зубных зачатков. Клиническое значение нарушений ранних стадий развития зубов.</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образования тканей зуба. Дентиногенез. Особенности образования дентина  в коронке и корне зуба. Клиническое значения нарушения дентиногенеза.</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огенез. Стадии созревания эмали. Клиническое значение нарушений амелогенеза.</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ментогенез, развитие периодонта и пульпы зуба.</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езывание зубов. Механизмы. Изменение тканей при прорезывании зубов.</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и прорезывания постоянных зубов.</w:t>
      </w:r>
    </w:p>
    <w:p>
      <w:pPr>
        <w:pStyle w:val="Normal"/>
        <w:numPr>
          <w:ilvl w:val="1"/>
          <w:numId w:val="2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ия между временными и постоянными зу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2. </w:t>
      </w:r>
      <w:r>
        <w:rPr>
          <w:rFonts w:cs="Times New Roman" w:ascii="Times New Roman" w:hAnsi="Times New Roman"/>
          <w:b w:val="false"/>
          <w:bCs w:val="false"/>
          <w:sz w:val="24"/>
          <w:szCs w:val="24"/>
        </w:rPr>
        <w:t>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органов ротовой полости и зубов. / В.В. Гемонов, Э.Н. Лаврова, Л.И. Фалин.  М.: ВУНМЦ, 2003. – 96 с.</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24"/>
          <w:szCs w:val="24"/>
        </w:rPr>
        <w:t>Быков В.Л. Гистология и эмбриология органов полости рта человека. Учебное пособие. - С-Пб.: Специальная литература, 1998. – 248 с.</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 Учебное пособие /  В.В. Гемонов, Э.Н. Лаврова, Л.И. Фалин. - М.: ВУНМЦ, 2002.</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 стоматологического факультета. Гистология и эмбриология органов полости рта / В.В. Гемонов, Э.Н. Лаврова. – М.: МГМСУ, 1999.</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92-136. </w:t>
      </w:r>
    </w:p>
    <w:p>
      <w:pPr>
        <w:pStyle w:val="Normal"/>
        <w:numPr>
          <w:ilvl w:val="0"/>
          <w:numId w:val="9"/>
        </w:numPr>
        <w:spacing w:lineRule="auto" w:line="240" w:before="0" w:after="0"/>
        <w:jc w:val="both"/>
        <w:rPr/>
      </w:pPr>
      <w:r>
        <w:rPr>
          <w:rFonts w:cs="Times New Roman" w:ascii="Times New Roman" w:hAnsi="Times New Roman"/>
          <w:sz w:val="24"/>
          <w:szCs w:val="24"/>
        </w:rPr>
        <w:t>Лекция « Ротовая полость. Развитие зубов».</w:t>
      </w:r>
    </w:p>
    <w:p>
      <w:pPr>
        <w:pStyle w:val="Heading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4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4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4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4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рисуйте схематично три стадии развития зуба.</w:t>
      </w:r>
    </w:p>
    <w:p>
      <w:pPr>
        <w:pStyle w:val="Normal"/>
        <w:numPr>
          <w:ilvl w:val="1"/>
          <w:numId w:val="9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вопросы, требующие разъяснения преподавателя.</w:t>
      </w:r>
    </w:p>
    <w:p>
      <w:pPr>
        <w:pStyle w:val="Normal"/>
        <w:numPr>
          <w:ilvl w:val="1"/>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период развития зубов и при каких заболеваниях может возникнуть гипоплазия эм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Лабораторная рабо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микропрепаратов:</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стадия развития зуба. Образование зубной пластинки.</w:t>
      </w:r>
    </w:p>
    <w:p>
      <w:pPr>
        <w:pStyle w:val="Normal"/>
        <w:spacing w:lineRule="auto" w:line="240" w:before="0" w:after="0"/>
        <w:ind w:left="585" w:hanging="0"/>
        <w:jc w:val="both"/>
        <w:rPr>
          <w:rFonts w:ascii="Times New Roman" w:hAnsi="Times New Roman" w:cs="Times New Roman"/>
          <w:sz w:val="24"/>
          <w:szCs w:val="24"/>
        </w:rPr>
      </w:pPr>
      <w:r>
        <w:rPr>
          <w:rFonts w:cs="Times New Roman" w:ascii="Times New Roman" w:hAnsi="Times New Roman"/>
          <w:sz w:val="24"/>
          <w:szCs w:val="24"/>
        </w:rPr>
        <w:t>1) эпителий полости рта  2) зубная пластинка  3) мезенхим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закладки зубного зачатк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телий полости рта  2) закладка постоянного зуба  3) эмалевый орган  4) наружные эмалевые клетки  5) внутренние эмалевые клетки  6) промежуточный слой эмалевого органа  7) пульпа эмалевого органа  8) зубной сосочек  9) зубной мешочек</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гистогенеза зуба.</w:t>
      </w:r>
    </w:p>
    <w:p>
      <w:pPr>
        <w:pStyle w:val="Normal"/>
        <w:spacing w:lineRule="auto" w:line="240" w:before="0" w:after="0"/>
        <w:ind w:left="585" w:hanging="0"/>
        <w:jc w:val="both"/>
        <w:rPr>
          <w:rFonts w:ascii="Times New Roman" w:hAnsi="Times New Roman" w:cs="Times New Roman"/>
          <w:sz w:val="24"/>
          <w:szCs w:val="24"/>
        </w:rPr>
      </w:pPr>
      <w:r>
        <w:rPr>
          <w:rFonts w:cs="Times New Roman" w:ascii="Times New Roman" w:hAnsi="Times New Roman"/>
          <w:sz w:val="24"/>
          <w:szCs w:val="24"/>
        </w:rPr>
        <w:t>1) энамелобласты  2) эмаль  3)  одонтобласты  4) дентин  5)  наружные эмалевые клетки  6) пульпа эмалевого органа  7) зубной мешочек  8) зубной сосочек  9) кровеносные сосу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демонстрационные препараты (фотограммы):</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чный шлиф челюсти ребенка 9 лет на уровне клыка.</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ьный шлиф нижней челюсти ребенка 9 лет. Молочные зубы и зачатки постоянных зубов.</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аток резца (молочного и постоянного)</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аток клыка (молочного и постоянного</w:t>
      </w:r>
    </w:p>
    <w:p>
      <w:pPr>
        <w:pStyle w:val="Normal"/>
        <w:numPr>
          <w:ilvl w:val="0"/>
          <w:numId w:val="2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аток моляра (молочного и постоя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экзаменационные фотограммы:</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нтобласт</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елобласт</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ментобласт</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ментоци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1</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Ротовая полость. Строение зубов.</w:t>
      </w:r>
    </w:p>
    <w:p>
      <w:pPr>
        <w:pStyle w:val="Heading"/>
        <w:jc w:val="both"/>
        <w:rPr>
          <w:rFonts w:ascii="Times New Roman" w:hAnsi="Times New Roman" w:cs="Times New Roman"/>
          <w:b/>
          <w:b/>
          <w:sz w:val="24"/>
          <w:szCs w:val="24"/>
          <w:lang w:val="ru-RU"/>
        </w:rPr>
      </w:pPr>
      <w:r>
        <w:rPr>
          <w:rFonts w:cs="Times New Roman" w:ascii="Times New Roman" w:hAnsi="Times New Roman"/>
          <w:b/>
          <w:sz w:val="24"/>
          <w:szCs w:val="24"/>
        </w:rPr>
        <w:t xml:space="preserve">1.Цель занятия: </w:t>
      </w:r>
    </w:p>
    <w:p>
      <w:pPr>
        <w:pStyle w:val="Head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зуч</w:t>
      </w:r>
      <w:r>
        <w:rPr>
          <w:rFonts w:cs="Times New Roman" w:ascii="Times New Roman" w:hAnsi="Times New Roman"/>
          <w:sz w:val="24"/>
          <w:szCs w:val="24"/>
          <w:lang w:val="ru-RU"/>
        </w:rPr>
        <w:t>ить</w:t>
      </w:r>
      <w:r>
        <w:rPr>
          <w:rFonts w:cs="Times New Roman" w:ascii="Times New Roman" w:hAnsi="Times New Roman"/>
          <w:sz w:val="24"/>
          <w:szCs w:val="24"/>
        </w:rPr>
        <w:t xml:space="preserve"> микроскопическо</w:t>
      </w:r>
      <w:r>
        <w:rPr>
          <w:rFonts w:cs="Times New Roman" w:ascii="Times New Roman" w:hAnsi="Times New Roman"/>
          <w:sz w:val="24"/>
          <w:szCs w:val="24"/>
          <w:lang w:val="ru-RU"/>
        </w:rPr>
        <w:t>е</w:t>
      </w:r>
      <w:r>
        <w:rPr>
          <w:rFonts w:cs="Times New Roman" w:ascii="Times New Roman" w:hAnsi="Times New Roman"/>
          <w:sz w:val="24"/>
          <w:szCs w:val="24"/>
        </w:rPr>
        <w:t xml:space="preserve"> строени</w:t>
      </w:r>
      <w:r>
        <w:rPr>
          <w:rFonts w:cs="Times New Roman" w:ascii="Times New Roman" w:hAnsi="Times New Roman"/>
          <w:sz w:val="24"/>
          <w:szCs w:val="24"/>
          <w:lang w:val="ru-RU"/>
        </w:rPr>
        <w:t>е</w:t>
      </w:r>
      <w:r>
        <w:rPr>
          <w:rFonts w:cs="Times New Roman" w:ascii="Times New Roman" w:hAnsi="Times New Roman"/>
          <w:sz w:val="24"/>
          <w:szCs w:val="24"/>
        </w:rPr>
        <w:t xml:space="preserve"> твердых и мягких тканей зубов.</w:t>
      </w:r>
    </w:p>
    <w:p>
      <w:pPr>
        <w:pStyle w:val="Heading"/>
        <w:jc w:val="both"/>
        <w:rPr>
          <w:rFonts w:ascii="Times New Roman" w:hAnsi="Times New Roman" w:cs="Times New Roman"/>
          <w:sz w:val="24"/>
          <w:szCs w:val="24"/>
          <w:lang w:val="ru-RU"/>
        </w:rPr>
      </w:pPr>
      <w:r>
        <w:rPr>
          <w:rFonts w:cs="Times New Roman" w:ascii="Times New Roman" w:hAnsi="Times New Roman"/>
          <w:sz w:val="24"/>
          <w:szCs w:val="24"/>
          <w:lang w:val="ru-RU"/>
        </w:rPr>
        <w:t>- Научиться на микропрепаратах дифференцировать ткани зуба.</w:t>
      </w:r>
    </w:p>
    <w:p>
      <w:pPr>
        <w:pStyle w:val="Heading"/>
        <w:jc w:val="both"/>
        <w:rPr>
          <w:rFonts w:ascii="Times New Roman" w:hAnsi="Times New Roman" w:cs="Times New Roman"/>
          <w:b/>
          <w:b/>
          <w:sz w:val="24"/>
          <w:szCs w:val="24"/>
        </w:rPr>
      </w:pPr>
      <w:r>
        <w:rPr>
          <w:rFonts w:cs="Times New Roman" w:ascii="Times New Roman" w:hAnsi="Times New Roman"/>
          <w:b/>
          <w:sz w:val="24"/>
          <w:szCs w:val="24"/>
        </w:rPr>
        <w:t>2.Основные вопросы темы:</w:t>
      </w:r>
    </w:p>
    <w:p>
      <w:pPr>
        <w:pStyle w:val="Heading"/>
        <w:jc w:val="both"/>
        <w:rPr>
          <w:rFonts w:ascii="Times New Roman" w:hAnsi="Times New Roman" w:cs="Times New Roman"/>
          <w:sz w:val="24"/>
          <w:szCs w:val="24"/>
        </w:rPr>
      </w:pPr>
      <w:r>
        <w:rPr>
          <w:rFonts w:cs="Times New Roman" w:ascii="Times New Roman" w:hAnsi="Times New Roman"/>
          <w:sz w:val="24"/>
          <w:szCs w:val="24"/>
        </w:rPr>
        <w:t>2.1 Общий план структурной организации зубов. Смена генераций зубов.</w:t>
      </w:r>
    </w:p>
    <w:p>
      <w:pPr>
        <w:pStyle w:val="Heading"/>
        <w:jc w:val="both"/>
        <w:rPr>
          <w:rFonts w:ascii="Times New Roman" w:hAnsi="Times New Roman" w:cs="Times New Roman"/>
          <w:sz w:val="24"/>
          <w:szCs w:val="24"/>
        </w:rPr>
      </w:pPr>
      <w:r>
        <w:rPr>
          <w:rFonts w:cs="Times New Roman" w:ascii="Times New Roman" w:hAnsi="Times New Roman"/>
          <w:sz w:val="24"/>
          <w:szCs w:val="24"/>
        </w:rPr>
        <w:t>2.2 Строение эмали: эмалевые призмы, межпризменное вещество, беспризменная эмаль. Полосы Гунтера-Шрегера и линии Рециуса. Эмалевые пластинки, пучки и веретена. Поверхностные образования эмали.</w:t>
      </w:r>
    </w:p>
    <w:p>
      <w:pPr>
        <w:pStyle w:val="Heading"/>
        <w:jc w:val="both"/>
        <w:rPr>
          <w:rFonts w:ascii="Times New Roman" w:hAnsi="Times New Roman" w:cs="Times New Roman"/>
          <w:sz w:val="24"/>
          <w:szCs w:val="24"/>
        </w:rPr>
      </w:pPr>
      <w:r>
        <w:rPr>
          <w:rFonts w:cs="Times New Roman" w:ascii="Times New Roman" w:hAnsi="Times New Roman"/>
          <w:sz w:val="24"/>
          <w:szCs w:val="24"/>
        </w:rPr>
        <w:t>2.3 Строение дентина. Межклеточное вещество и дентинные трубочки. Строение одонтобластов и их отростков, чувствительность дентина, содержимое дентинных канальцев.</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2.4 Строение цемента: бесклеточный и клеточный цемент, строение клеток и межклеточного вещества. Участие цемента в формировании поддерживающего аппарата зуба. </w:t>
      </w:r>
    </w:p>
    <w:p>
      <w:pPr>
        <w:pStyle w:val="Heading"/>
        <w:jc w:val="both"/>
        <w:rPr>
          <w:rFonts w:ascii="Times New Roman" w:hAnsi="Times New Roman" w:cs="Times New Roman"/>
          <w:sz w:val="24"/>
          <w:szCs w:val="24"/>
        </w:rPr>
      </w:pPr>
      <w:r>
        <w:rPr>
          <w:rFonts w:cs="Times New Roman" w:ascii="Times New Roman" w:hAnsi="Times New Roman"/>
          <w:sz w:val="24"/>
          <w:szCs w:val="24"/>
        </w:rPr>
        <w:t>2.5 Строение пульпы: клетки и межклеточное вещество. Слои, сосуды и нервы пульпы. Реакция пульпы на повреждающие факторы. Дентикли.</w:t>
      </w:r>
    </w:p>
    <w:p>
      <w:pPr>
        <w:pStyle w:val="Heading"/>
        <w:jc w:val="both"/>
        <w:rPr>
          <w:rFonts w:ascii="Times New Roman" w:hAnsi="Times New Roman" w:cs="Times New Roman"/>
          <w:sz w:val="24"/>
          <w:szCs w:val="24"/>
        </w:rPr>
      </w:pPr>
      <w:r>
        <w:rPr>
          <w:rFonts w:cs="Times New Roman" w:ascii="Times New Roman" w:hAnsi="Times New Roman"/>
          <w:sz w:val="24"/>
          <w:szCs w:val="24"/>
        </w:rPr>
        <w:t>2.6 Строение парадонта: клетки и межклеточное вещество периодонтальной связки. Иннервация и кровоснабжение периодонта. Регенерация периодонта.</w:t>
      </w:r>
    </w:p>
    <w:p>
      <w:pPr>
        <w:pStyle w:val="Heading"/>
        <w:jc w:val="both"/>
        <w:rPr>
          <w:rFonts w:ascii="Times New Roman" w:hAnsi="Times New Roman" w:cs="Times New Roman"/>
          <w:sz w:val="24"/>
          <w:szCs w:val="24"/>
        </w:rPr>
      </w:pPr>
      <w:r>
        <w:rPr>
          <w:rFonts w:cs="Times New Roman" w:ascii="Times New Roman" w:hAnsi="Times New Roman"/>
          <w:sz w:val="24"/>
          <w:szCs w:val="24"/>
        </w:rPr>
        <w:t>2.7 Зубодесневое соединение. Слизистая десны, борозды, прикрепления. Собственная пластинка слизистой.</w:t>
      </w:r>
    </w:p>
    <w:p>
      <w:pPr>
        <w:pStyle w:val="Heading"/>
        <w:jc w:val="both"/>
        <w:rPr>
          <w:rFonts w:ascii="Times New Roman" w:hAnsi="Times New Roman" w:cs="Times New Roman"/>
          <w:sz w:val="24"/>
          <w:szCs w:val="24"/>
        </w:rPr>
      </w:pPr>
      <w:r>
        <w:rPr>
          <w:rFonts w:cs="Times New Roman" w:ascii="Times New Roman" w:hAnsi="Times New Roman"/>
          <w:sz w:val="24"/>
          <w:szCs w:val="24"/>
        </w:rPr>
        <w:t>2.8 Регенераторные процессы в тканях зуба, их клиническое значение. Возрастные изменения тканей зуба.</w:t>
      </w:r>
    </w:p>
    <w:p>
      <w:pPr>
        <w:pStyle w:val="Heading"/>
        <w:jc w:val="both"/>
        <w:rPr>
          <w:rFonts w:ascii="Times New Roman" w:hAnsi="Times New Roman" w:cs="Times New Roman"/>
          <w:b/>
          <w:b/>
          <w:sz w:val="24"/>
          <w:szCs w:val="24"/>
        </w:rPr>
      </w:pPr>
      <w:r>
        <w:rPr>
          <w:rFonts w:cs="Times New Roman" w:ascii="Times New Roman" w:hAnsi="Times New Roman"/>
          <w:b/>
          <w:sz w:val="24"/>
          <w:szCs w:val="24"/>
        </w:rPr>
        <w:t>3.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тлас по гистологии органов ротовой полости и зубов. / В.В. Гемонов, Э.Н. Лаврова, Л.И. Фалин.  М.: ВУНМЦ, 2003. – 96 с.</w:t>
      </w:r>
    </w:p>
    <w:p>
      <w:pPr>
        <w:pStyle w:val="Normal"/>
        <w:numPr>
          <w:ilvl w:val="0"/>
          <w:numId w:val="226"/>
        </w:numPr>
        <w:tabs>
          <w:tab w:val="clear" w:pos="708"/>
          <w:tab w:val="left" w:pos="0" w:leader="none"/>
        </w:tabs>
        <w:spacing w:lineRule="auto" w:line="240" w:before="0" w:after="0"/>
        <w:jc w:val="both"/>
        <w:rPr/>
      </w:pPr>
      <w:r>
        <w:rPr>
          <w:rFonts w:cs="Times New Roman" w:ascii="Times New Roman" w:hAnsi="Times New Roman"/>
          <w:sz w:val="24"/>
          <w:szCs w:val="24"/>
        </w:rPr>
        <w:t>Быков В.Л. Гистология и эмбриология органов полости рта человека. Учебное пособие. - С-Пб.: Специальная литература, 1998. – 248 с.</w:t>
      </w:r>
    </w:p>
    <w:p>
      <w:pPr>
        <w:pStyle w:val="Normal"/>
        <w:numPr>
          <w:ilvl w:val="0"/>
          <w:numId w:val="2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 Учебное пособие /  В.В. Гемонов, Э.Н. Лаврова, Л.И. Фалин. - М.: ВУНМЦ, 2002.</w:t>
      </w:r>
    </w:p>
    <w:p>
      <w:pPr>
        <w:pStyle w:val="Normal"/>
        <w:numPr>
          <w:ilvl w:val="0"/>
          <w:numId w:val="2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 стоматологического факультета. Гистология и эмбриология органов полости рта / В.В. Гемонов, Э.Н. Лаврова. – М.: МГМСУ, 1999.</w:t>
      </w:r>
    </w:p>
    <w:p>
      <w:pPr>
        <w:pStyle w:val="Normal"/>
        <w:numPr>
          <w:ilvl w:val="0"/>
          <w:numId w:val="226"/>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92-136. </w:t>
      </w:r>
    </w:p>
    <w:p>
      <w:pPr>
        <w:pStyle w:val="Normal"/>
        <w:numPr>
          <w:ilvl w:val="0"/>
          <w:numId w:val="226"/>
        </w:numPr>
        <w:spacing w:lineRule="auto" w:line="240" w:before="0" w:after="0"/>
        <w:jc w:val="both"/>
        <w:rPr/>
      </w:pPr>
      <w:r>
        <w:rPr>
          <w:rFonts w:cs="Times New Roman" w:ascii="Times New Roman" w:hAnsi="Times New Roman"/>
          <w:sz w:val="24"/>
          <w:szCs w:val="24"/>
        </w:rPr>
        <w:t>Лекция « Ротовая полость. Развитие зубов».</w:t>
      </w:r>
    </w:p>
    <w:p>
      <w:pPr>
        <w:pStyle w:val="Heading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истология. Введение в патологию: Учебник. / Под ред. Э.Г.Улумбекова и Ю.А.Челышева. - М.: Геотар, 2000 – 960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5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5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5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5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Heading"/>
        <w:jc w:val="both"/>
        <w:rPr>
          <w:rFonts w:ascii="Times New Roman" w:hAnsi="Times New Roman" w:cs="Times New Roman"/>
          <w:b/>
          <w:b/>
          <w:sz w:val="24"/>
          <w:szCs w:val="24"/>
        </w:rPr>
      </w:pPr>
      <w:r>
        <w:rPr>
          <w:rFonts w:cs="Times New Roman" w:ascii="Times New Roman" w:hAnsi="Times New Roman"/>
          <w:b/>
          <w:sz w:val="24"/>
          <w:szCs w:val="24"/>
        </w:rPr>
        <w:t>4. Вопросы для самостоятельной работы</w:t>
      </w:r>
    </w:p>
    <w:p>
      <w:pPr>
        <w:pStyle w:val="Heading"/>
        <w:jc w:val="both"/>
        <w:rPr/>
      </w:pPr>
      <w:r>
        <w:rPr>
          <w:rFonts w:cs="Times New Roman" w:ascii="Times New Roman" w:hAnsi="Times New Roman"/>
          <w:sz w:val="24"/>
          <w:szCs w:val="24"/>
        </w:rPr>
        <w:t>4.1</w:t>
      </w:r>
      <w:r>
        <w:rPr>
          <w:rFonts w:cs="Times New Roman" w:ascii="Times New Roman" w:hAnsi="Times New Roman"/>
          <w:sz w:val="24"/>
          <w:szCs w:val="24"/>
          <w:lang w:val="ru-RU"/>
        </w:rPr>
        <w:t>.</w:t>
      </w:r>
      <w:r>
        <w:rPr>
          <w:rFonts w:cs="Times New Roman" w:ascii="Times New Roman" w:hAnsi="Times New Roman"/>
          <w:sz w:val="24"/>
          <w:szCs w:val="24"/>
        </w:rPr>
        <w:t xml:space="preserve"> Вопросы для обязательного конспектирования.</w:t>
      </w:r>
    </w:p>
    <w:p>
      <w:pPr>
        <w:pStyle w:val="Heading"/>
        <w:jc w:val="both"/>
        <w:rPr>
          <w:rFonts w:ascii="Times New Roman" w:hAnsi="Times New Roman" w:cs="Times New Roman"/>
          <w:sz w:val="24"/>
          <w:szCs w:val="24"/>
        </w:rPr>
      </w:pPr>
      <w:r>
        <w:rPr>
          <w:rFonts w:cs="Times New Roman" w:ascii="Times New Roman" w:hAnsi="Times New Roman"/>
          <w:sz w:val="24"/>
          <w:szCs w:val="24"/>
        </w:rPr>
        <w:t>Название структуры, изображение и описание</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Эмалевые призмы</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Ультраструктура дентина</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Дентинные трубочки</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Одонтобласт</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Цементобласт</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Цементоцит</w:t>
      </w:r>
    </w:p>
    <w:p>
      <w:pPr>
        <w:pStyle w:val="Heading"/>
        <w:numPr>
          <w:ilvl w:val="0"/>
          <w:numId w:val="99"/>
        </w:numPr>
        <w:jc w:val="both"/>
        <w:rPr>
          <w:rFonts w:ascii="Times New Roman" w:hAnsi="Times New Roman" w:cs="Times New Roman"/>
          <w:sz w:val="24"/>
          <w:szCs w:val="24"/>
        </w:rPr>
      </w:pPr>
      <w:r>
        <w:rPr>
          <w:rFonts w:cs="Times New Roman" w:ascii="Times New Roman" w:hAnsi="Times New Roman"/>
          <w:sz w:val="24"/>
          <w:szCs w:val="24"/>
        </w:rPr>
        <w:t>Эпителий прикрепления</w:t>
      </w:r>
    </w:p>
    <w:p>
      <w:pPr>
        <w:pStyle w:val="Heading"/>
        <w:jc w:val="both"/>
        <w:rPr>
          <w:rFonts w:ascii="Times New Roman" w:hAnsi="Times New Roman" w:cs="Times New Roman"/>
          <w:sz w:val="24"/>
          <w:szCs w:val="24"/>
          <w:lang w:val="ru-RU"/>
        </w:rPr>
      </w:pPr>
      <w:r>
        <w:rPr>
          <w:rFonts w:cs="Times New Roman" w:ascii="Times New Roman" w:hAnsi="Times New Roman"/>
          <w:sz w:val="24"/>
          <w:szCs w:val="24"/>
        </w:rPr>
        <w:t>4.2</w:t>
      </w:r>
      <w:r>
        <w:rPr>
          <w:rFonts w:cs="Times New Roman" w:ascii="Times New Roman" w:hAnsi="Times New Roman"/>
          <w:sz w:val="24"/>
          <w:szCs w:val="24"/>
          <w:lang w:val="ru-RU"/>
        </w:rPr>
        <w:t>.</w:t>
      </w:r>
      <w:r>
        <w:rPr>
          <w:rFonts w:cs="Times New Roman" w:ascii="Times New Roman" w:hAnsi="Times New Roman"/>
          <w:sz w:val="24"/>
          <w:szCs w:val="24"/>
        </w:rPr>
        <w:t xml:space="preserve"> Вопросы, требующие разъяснения преподавателя</w:t>
      </w:r>
    </w:p>
    <w:p>
      <w:pPr>
        <w:pStyle w:val="Heading"/>
        <w:jc w:val="both"/>
        <w:rPr>
          <w:rFonts w:ascii="Times New Roman" w:hAnsi="Times New Roman" w:cs="Times New Roman"/>
          <w:sz w:val="24"/>
          <w:szCs w:val="24"/>
          <w:lang w:val="ru-RU"/>
        </w:rPr>
      </w:pPr>
      <w:r>
        <w:rPr>
          <w:rFonts w:cs="Times New Roman" w:ascii="Times New Roman" w:hAnsi="Times New Roman"/>
          <w:sz w:val="24"/>
          <w:szCs w:val="24"/>
          <w:lang w:val="ru-RU"/>
        </w:rPr>
        <w:t>4.3. Решите ситуацион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изведена экстирпация пульпы зуба. Будет ли при этом нарушена деятельность одонтобластов? Как это повлияет на обмен веществ в дентине и эмали?</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иозный процесс в молочных зубах развивается значительно быстрее, чем в постоянных. Какими структурными особенностями молочных зубов объясняются эти различия?</w:t>
      </w:r>
    </w:p>
    <w:p>
      <w:pPr>
        <w:pStyle w:val="Head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5. Лабораторная работа</w:t>
      </w:r>
    </w:p>
    <w:p>
      <w:pPr>
        <w:pStyle w:val="Heading"/>
        <w:jc w:val="both"/>
        <w:rPr>
          <w:rFonts w:ascii="Times New Roman" w:hAnsi="Times New Roman" w:cs="Times New Roman"/>
          <w:sz w:val="24"/>
          <w:szCs w:val="24"/>
        </w:rPr>
      </w:pPr>
      <w:r>
        <w:rPr>
          <w:rFonts w:cs="Times New Roman" w:ascii="Times New Roman" w:hAnsi="Times New Roman"/>
          <w:sz w:val="24"/>
          <w:szCs w:val="24"/>
        </w:rPr>
        <w:t>5.1 Изучение учебных микропрепаратов:</w:t>
      </w:r>
    </w:p>
    <w:p>
      <w:pPr>
        <w:pStyle w:val="Heading"/>
        <w:numPr>
          <w:ilvl w:val="0"/>
          <w:numId w:val="144"/>
        </w:numPr>
        <w:jc w:val="both"/>
        <w:rPr>
          <w:rFonts w:ascii="Times New Roman" w:hAnsi="Times New Roman" w:cs="Times New Roman"/>
          <w:sz w:val="24"/>
          <w:szCs w:val="24"/>
        </w:rPr>
      </w:pPr>
      <w:r>
        <w:rPr>
          <w:rFonts w:cs="Times New Roman" w:ascii="Times New Roman" w:hAnsi="Times New Roman"/>
          <w:sz w:val="24"/>
          <w:szCs w:val="24"/>
        </w:rPr>
        <w:t>Продольный срез декальцинированного зуба. Окр. пикрофуксин</w:t>
      </w:r>
    </w:p>
    <w:p>
      <w:pPr>
        <w:pStyle w:val="Heading"/>
        <w:numPr>
          <w:ilvl w:val="0"/>
          <w:numId w:val="245"/>
        </w:numPr>
        <w:jc w:val="both"/>
        <w:rPr>
          <w:rFonts w:ascii="Times New Roman" w:hAnsi="Times New Roman" w:cs="Times New Roman"/>
          <w:sz w:val="24"/>
          <w:szCs w:val="24"/>
        </w:rPr>
      </w:pPr>
      <w:r>
        <w:rPr>
          <w:rFonts w:cs="Times New Roman" w:ascii="Times New Roman" w:hAnsi="Times New Roman"/>
          <w:sz w:val="24"/>
          <w:szCs w:val="24"/>
        </w:rPr>
        <w:t>дентин 2) дентинные канальцы 3) предентин 4) пульпа зуба 5) одонтобласты 6) клеточный цемент 7) бесклеточный цемент</w:t>
      </w:r>
    </w:p>
    <w:p>
      <w:pPr>
        <w:pStyle w:val="Heading"/>
        <w:numPr>
          <w:ilvl w:val="0"/>
          <w:numId w:val="144"/>
        </w:numPr>
        <w:jc w:val="both"/>
        <w:rPr>
          <w:rFonts w:ascii="Times New Roman" w:hAnsi="Times New Roman" w:cs="Times New Roman"/>
          <w:sz w:val="24"/>
          <w:szCs w:val="24"/>
        </w:rPr>
      </w:pPr>
      <w:r>
        <w:rPr>
          <w:rFonts w:cs="Times New Roman" w:ascii="Times New Roman" w:hAnsi="Times New Roman"/>
          <w:sz w:val="24"/>
          <w:szCs w:val="24"/>
        </w:rPr>
        <w:t>Шлиф однокорневого зуба. (демонстр.)</w:t>
      </w:r>
    </w:p>
    <w:p>
      <w:pPr>
        <w:pStyle w:val="Heading"/>
        <w:numPr>
          <w:ilvl w:val="0"/>
          <w:numId w:val="93"/>
        </w:numPr>
        <w:jc w:val="both"/>
        <w:rPr>
          <w:rFonts w:ascii="Times New Roman" w:hAnsi="Times New Roman" w:cs="Times New Roman"/>
          <w:sz w:val="24"/>
          <w:szCs w:val="24"/>
        </w:rPr>
      </w:pPr>
      <w:r>
        <w:rPr>
          <w:rFonts w:cs="Times New Roman" w:ascii="Times New Roman" w:hAnsi="Times New Roman"/>
          <w:sz w:val="24"/>
          <w:szCs w:val="24"/>
        </w:rPr>
        <w:t>коронка 2) шейка 3) корень 4) пульпарная полость 5) зубной канал 6) эмаль: а- эмалевые призмы, б – пучки зубных канальцев 7) дентин: а – зубные канальцы, б – зернистый слой с интерглобулярными пространствами 8) клеточный цемент: а – костные полости, б – бесклеточный цемент 10) шарпеевские волокна 11) эмалево-дентинное сочленение</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5.2 Изучение электронограмм: </w:t>
      </w:r>
    </w:p>
    <w:p>
      <w:pPr>
        <w:pStyle w:val="Heading"/>
        <w:numPr>
          <w:ilvl w:val="0"/>
          <w:numId w:val="73"/>
        </w:numPr>
        <w:jc w:val="both"/>
        <w:rPr>
          <w:rFonts w:ascii="Times New Roman" w:hAnsi="Times New Roman" w:cs="Times New Roman"/>
          <w:sz w:val="24"/>
          <w:szCs w:val="24"/>
        </w:rPr>
      </w:pPr>
      <w:r>
        <w:rPr>
          <w:rFonts w:cs="Times New Roman" w:ascii="Times New Roman" w:hAnsi="Times New Roman"/>
          <w:sz w:val="24"/>
          <w:szCs w:val="24"/>
        </w:rPr>
        <w:t xml:space="preserve">амелобласты </w:t>
      </w:r>
    </w:p>
    <w:p>
      <w:pPr>
        <w:pStyle w:val="Heading"/>
        <w:numPr>
          <w:ilvl w:val="0"/>
          <w:numId w:val="73"/>
        </w:numPr>
        <w:jc w:val="both"/>
        <w:rPr>
          <w:rFonts w:ascii="Times New Roman" w:hAnsi="Times New Roman" w:cs="Times New Roman"/>
          <w:sz w:val="24"/>
          <w:szCs w:val="24"/>
        </w:rPr>
      </w:pPr>
      <w:r>
        <w:rPr>
          <w:rFonts w:cs="Times New Roman" w:ascii="Times New Roman" w:hAnsi="Times New Roman"/>
          <w:sz w:val="24"/>
          <w:szCs w:val="24"/>
        </w:rPr>
        <w:t>одонтобласты</w:t>
      </w:r>
    </w:p>
    <w:p>
      <w:pPr>
        <w:pStyle w:val="Heading"/>
        <w:numPr>
          <w:ilvl w:val="0"/>
          <w:numId w:val="73"/>
        </w:numPr>
        <w:jc w:val="both"/>
        <w:rPr>
          <w:rFonts w:ascii="Times New Roman" w:hAnsi="Times New Roman" w:cs="Times New Roman"/>
          <w:sz w:val="24"/>
          <w:szCs w:val="24"/>
        </w:rPr>
      </w:pPr>
      <w:r>
        <w:rPr>
          <w:rFonts w:cs="Times New Roman" w:ascii="Times New Roman" w:hAnsi="Times New Roman"/>
          <w:sz w:val="24"/>
          <w:szCs w:val="24"/>
        </w:rPr>
        <w:t xml:space="preserve">цементоциты </w:t>
      </w:r>
    </w:p>
    <w:p>
      <w:pPr>
        <w:pStyle w:val="Heading"/>
        <w:numPr>
          <w:ilvl w:val="0"/>
          <w:numId w:val="73"/>
        </w:numPr>
        <w:jc w:val="both"/>
        <w:rPr>
          <w:rFonts w:ascii="Times New Roman" w:hAnsi="Times New Roman" w:cs="Times New Roman"/>
          <w:sz w:val="24"/>
          <w:szCs w:val="24"/>
        </w:rPr>
      </w:pPr>
      <w:r>
        <w:rPr>
          <w:rFonts w:cs="Times New Roman" w:ascii="Times New Roman" w:hAnsi="Times New Roman"/>
          <w:sz w:val="24"/>
          <w:szCs w:val="24"/>
        </w:rPr>
        <w:t>цементоблас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тоговое занятие по разделу «Органы ротовой полост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Цель занятия: </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ить и закрепить изученный лекционный материал и информацию рекомендуемых учебных пособий.</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ть уровень практических умений по профильным микропрепарат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сновные вопросы:</w:t>
      </w:r>
    </w:p>
    <w:p>
      <w:pPr>
        <w:pStyle w:val="Style16"/>
        <w:numPr>
          <w:ilvl w:val="0"/>
          <w:numId w:val="106"/>
        </w:numPr>
        <w:rPr>
          <w:szCs w:val="24"/>
        </w:rPr>
      </w:pPr>
      <w:r>
        <w:rPr>
          <w:szCs w:val="24"/>
        </w:rPr>
        <w:t xml:space="preserve">Общая морфо-функциональная характеристика оболочек ротовой полости. Гистофизиологическая характеристика слизистой оболочки полости рт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Покровный эпителий ротовой полости. Отличия ороговевающего и неороговевающего эпителиев. Гистохимические особенности кератиноцитов. Регенерация.</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Регенерация эпителия слизистой ротовой полости. Механизмы ороговения в эпителии слизистой оболочки ротовой полости. Ортокератоз и паракератоз.  Возрастные особенности ороговения.</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Разновидности слизистой оболочки ротовой полости. Структурно-функциональная характеристика слизистой оболочки в различных зонах полости рт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Морфо-функциональная характеристика десны, твердого и мягкого неб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губы и щеки. Особенности строения оболочек в различных отделах губы и щеки.</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языка. Особенности строения слизистой оболочки и подслизистой основы на нижней, верхней, боковых поверхностях языка и корне. Мышечное тело языка, строение, функции.</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лимфоэпителиального глоточного кольца. Строение миндалин. Иннервация, кровоснабжение, возрастные изменения.</w:t>
      </w:r>
    </w:p>
    <w:p>
      <w:pPr>
        <w:pStyle w:val="Normal"/>
        <w:numPr>
          <w:ilvl w:val="0"/>
          <w:numId w:val="106"/>
        </w:numPr>
        <w:tabs>
          <w:tab w:val="clear" w:pos="708"/>
          <w:tab w:val="left" w:pos="851" w:leader="none"/>
        </w:tabs>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и классификация слюнных желез. Их развитие, тканевой состав. Экзокринная и эндокринная функции слюнных желез. Слюна, ее химический состав и значение.</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Околоушная слюнная железа. Ее структурно-функциональная характеристика, происхождение и развитие. Строение серозных концевых отделов и протоков железы. Возрастные изменения.</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Подчелюстная слюнная железа. Ее структурно-функциональная характеристика, происхождение и развитие. Особенности строения.  Строение смешанных концевых отделов слюнных желез. Морфо-функциональная характеристика исчерченных выводных протоков. Возрастные изменения.</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Подъязычная слюнная железа. Ее структурно-функциональная характеристика, происхождение и развитие. Особенности строения.  Строение слизистых концевых отделов слюнных желез. Возрастные изменения.</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Малые слюнные железы. Топография, особенности морфо-функциональной организации малых слюнных желез в различных отделах ротовой полости.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Эмаль. Источник развития, микроскопическое и ультрамикроскопическое строение, физико-химические свойства. Строение и форма эмалевых призм, межпризменное вещество.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Особенности обызвествления и обмена веществ в эмали. Эмаль молочных и постоянных зубов. Дентинно-эмалевые и цементно-эмалевые соединения. Кутикула и пелликула, их роль в проникновения веществ в эмаль. Возрастные изменения эмали.</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Дентин. Общая морфо-функциональная характеристика. Основное вещество дентина, дентинные волокна, дентинные трубочки. Питание и иннервация дентина.</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Виды дентина. Предентин. Особенности строения первичного и вторичного дентина. Реакция дентина на повреждение. Прозрачный (дегенерирующий) дентин, дентикли.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Цемент.  Общая морфо-функциональная характеристика. Цементобласты. Цементоциты. Клеточный и бесклеточный цемент.</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Морфо-функциеональная характеристика цемента. Основное вещество и волокна цемента. Связь цемента с периодонтом. Питание цемента. Гиперцементоз.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пульпы зуба. Клетки и межклеточное вещество пульпы, их структурная и гистохимическая характеристика.</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клеток пульпы зуба. Особенности строения различных слоев пульпы.</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Иннервация пульпы зуба и дентина. Чувствительность дентина и пульпы. Теории зубной боли. Реактивные свойства, асептическое воспаление и регенерация пульпы. Дентикли и петрификаты.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Поддерживающий аппарат зуба. Тканевой состав периодонта. Особенности распределения коллагеновых волокон в периодонте.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Кровоснабжение и иннервация периодонта. Эпителиальные включения в периодонте. Реактивные изменения в периодонте. Цементикли, гиперцементоз.</w:t>
      </w:r>
    </w:p>
    <w:p>
      <w:pPr>
        <w:pStyle w:val="Normal"/>
        <w:numPr>
          <w:ilvl w:val="0"/>
          <w:numId w:val="106"/>
        </w:numPr>
        <w:spacing w:lineRule="auto" w:line="240" w:before="0" w:after="0"/>
        <w:jc w:val="both"/>
        <w:rPr/>
      </w:pPr>
      <w:r>
        <w:rPr>
          <w:rFonts w:cs="Times New Roman" w:ascii="Times New Roman" w:hAnsi="Times New Roman"/>
          <w:sz w:val="24"/>
          <w:szCs w:val="24"/>
        </w:rPr>
        <w:t xml:space="preserve">Зубная альвеола. Строение и функциональная характеристика. Связь с периодонтом. Десны. </w:t>
      </w:r>
    </w:p>
    <w:p>
      <w:pPr>
        <w:pStyle w:val="Normal"/>
        <w:numPr>
          <w:ilvl w:val="0"/>
          <w:numId w:val="106"/>
        </w:numPr>
        <w:spacing w:lineRule="auto" w:line="240" w:before="0" w:after="0"/>
        <w:jc w:val="both"/>
        <w:rPr/>
      </w:pPr>
      <w:r>
        <w:rPr>
          <w:rFonts w:cs="Times New Roman" w:ascii="Times New Roman" w:hAnsi="Times New Roman"/>
          <w:sz w:val="24"/>
          <w:szCs w:val="24"/>
        </w:rPr>
        <w:t xml:space="preserve">Пародонт. Состав, функции, строение. Зубо-десневое соединение. Возрастные изменения парадонта и функциональная перестройк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Критические моменты в развитии органов ротовой полости. Тератогенные факторы. Варианты нарушений в развитии челюстей, зубов.</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Развитие ротовой полости в эмбриогенезе. Ротовая ямка. Жаберные карманы, жаберные дуги и жаберные щели. Развитие лица, развитие неба и разделение первичной ротовой полости на окончательную ротовую и носовую полость. Пороки развития.</w:t>
      </w:r>
    </w:p>
    <w:p>
      <w:pPr>
        <w:pStyle w:val="Normal"/>
        <w:numPr>
          <w:ilvl w:val="0"/>
          <w:numId w:val="106"/>
        </w:numPr>
        <w:spacing w:lineRule="auto" w:line="240" w:before="0" w:after="0"/>
        <w:jc w:val="both"/>
        <w:rPr/>
      </w:pPr>
      <w:r>
        <w:rPr>
          <w:rFonts w:cs="Times New Roman" w:ascii="Times New Roman" w:hAnsi="Times New Roman"/>
          <w:sz w:val="24"/>
          <w:szCs w:val="24"/>
        </w:rPr>
        <w:t xml:space="preserve">Развитие языка, слюнных желез и лимфо-эпителиального кольца (Пирогова-Вальдейера). Пороки развития.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Стадии развития зуба. Образование щечно-зубной и первичной зубной пластинок. Закладка зубного зачатка.</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Дифференцировка зубного зачатка. Эмалевый орган, зубной сосочек и зубной мешочек. Их строение, развитие и производные.</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Гистогенез зуба. Одонтобласты. Их значение и строение. Формирование первичного дентина.</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Энамелобласты. Их происхождение и структурно-функциональная характеристика. Энамелогенез. Созревание эмали. Нарушения развития эмали.</w:t>
      </w:r>
    </w:p>
    <w:p>
      <w:pPr>
        <w:pStyle w:val="Normal"/>
        <w:numPr>
          <w:ilvl w:val="0"/>
          <w:numId w:val="106"/>
        </w:numPr>
        <w:spacing w:lineRule="auto" w:line="240" w:before="0" w:after="0"/>
        <w:ind w:left="360" w:right="-96" w:hanging="360"/>
        <w:jc w:val="both"/>
        <w:rPr>
          <w:rFonts w:ascii="Times New Roman" w:hAnsi="Times New Roman" w:cs="Times New Roman"/>
          <w:sz w:val="24"/>
          <w:szCs w:val="24"/>
          <w:lang w:val="en-US"/>
        </w:rPr>
      </w:pPr>
      <w:r>
        <w:rPr>
          <w:rFonts w:cs="Times New Roman" w:ascii="Times New Roman" w:hAnsi="Times New Roman"/>
          <w:sz w:val="24"/>
          <w:szCs w:val="24"/>
        </w:rPr>
        <w:t xml:space="preserve">Цементогенез. Цементобласты и цементоциты. Их роль в оьразовании цемента. Формирование клеточного и бесклеточного цемент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Дифференцировка зубных сосочков. Формирование пульпы зуба. Возрастные изменения. Развитие костной альвеолы. Производные зубного мешочка. Развитие периодонт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костной альвеолы. Производные зубного мешочка. Развитие периодонта. </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Прорезывание молочных зубов. Теории прорезывания зуба. Закладка и прорезывание постоянных зубов. Особенности развития многокорневых зубов.</w:t>
      </w:r>
    </w:p>
    <w:p>
      <w:pPr>
        <w:pStyle w:val="TextBody"/>
        <w:numPr>
          <w:ilvl w:val="0"/>
          <w:numId w:val="10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функциональные основы взаимодействия пульпы и дентина. Предентин. Иррегулярный дентин. Механизмы регенерации дентина. Дентикли.</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Различия в строении и функциях цемента и дентина.</w:t>
      </w:r>
    </w:p>
    <w:p>
      <w:pPr>
        <w:pStyle w:val="Normal"/>
        <w:numPr>
          <w:ilvl w:val="0"/>
          <w:numId w:val="106"/>
        </w:numPr>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sz w:val="24"/>
          <w:szCs w:val="24"/>
        </w:rPr>
        <w:t>Различия в строении и функциях костных тканей полости рта (зубная альвеола, цемент, дентин).</w:t>
      </w:r>
    </w:p>
    <w:p>
      <w:pPr>
        <w:pStyle w:val="Normal"/>
        <w:numPr>
          <w:ilvl w:val="0"/>
          <w:numId w:val="106"/>
        </w:numPr>
        <w:spacing w:lineRule="auto" w:line="240" w:before="0" w:after="0"/>
        <w:ind w:left="360" w:right="-96" w:hanging="360"/>
        <w:jc w:val="both"/>
        <w:rPr>
          <w:rFonts w:ascii="Times New Roman" w:hAnsi="Times New Roman" w:cs="Times New Roman"/>
          <w:sz w:val="24"/>
          <w:szCs w:val="24"/>
          <w:lang w:val="en-US"/>
        </w:rPr>
      </w:pPr>
      <w:r>
        <w:rPr>
          <w:rFonts w:cs="Times New Roman" w:ascii="Times New Roman" w:hAnsi="Times New Roman"/>
          <w:sz w:val="24"/>
          <w:szCs w:val="24"/>
        </w:rPr>
        <w:t xml:space="preserve">Физиологическая и репаративная регенерация зуба. Возрастные изменения зубов.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препараты:</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ба человек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Щека человек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з зуба (пикрофуксин)</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лиф зуба</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тевидные сосочки язык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видные сосочки язык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бная миндалин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ушная слюнная желез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люстная слюнная желез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зычная слюнная железа (Г.Э.)</w:t>
      </w:r>
    </w:p>
    <w:p>
      <w:pPr>
        <w:pStyle w:val="Normal"/>
        <w:numPr>
          <w:ilvl w:val="0"/>
          <w:numId w:val="17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стадия развития зуба (Г.Э.)</w:t>
      </w:r>
    </w:p>
    <w:p>
      <w:pPr>
        <w:pStyle w:val="Normal"/>
        <w:numPr>
          <w:ilvl w:val="0"/>
          <w:numId w:val="176"/>
        </w:numPr>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Поздняя стадия развития зуба (Г.Э.)</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фотограмм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амелобласт (схем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онтобласт (схем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област(схем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ндулоцит белкового отдела слюнной желез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ндулоцит, секретирующий слиз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а дентина и цемента. Продольный шлиф.</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продольного шлифа клыка человек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 зуба человека. Шлиф.</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ьный шлиф нижней челюст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троения слюнных желез</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ма: </w:t>
      </w:r>
      <w:r>
        <w:rPr>
          <w:rFonts w:cs="Times New Roman" w:ascii="Times New Roman" w:hAnsi="Times New Roman"/>
          <w:b/>
          <w:i/>
          <w:sz w:val="24"/>
          <w:szCs w:val="24"/>
        </w:rPr>
        <w:t xml:space="preserve">Пищевод. Желу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учить особенности строения стенки пищевода в различных его отделах, его функциональное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ить особенности строения оболочек желудка в разных его отделах; отличие в строении пилорических, собственных и кардиальных желез; значение эндокринных клеток; функци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учиться на микропрепаратах по особенностям строения стенки дифференцировать отделы пищевода и желу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Развитие пищевод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Оболочки пищевода, их тканевой состав в верхней, средней, нижней третях.</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Железы пищевода. Местоположение, особенности строения, гистофизиолог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Особенности строения места перехода пищевода в желудок.</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Общая характеристика оболочек желуд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Строение слизистой оболочки в различных отделах желуд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Локализация, строение, клеточный состав желез в различных отделах желуд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Микро-и ультрамикроскопические  особенности экзо- и эндокринных клеток.</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555-560. </w:t>
      </w:r>
    </w:p>
    <w:p>
      <w:pPr>
        <w:pStyle w:val="Normal"/>
        <w:numPr>
          <w:ilvl w:val="0"/>
          <w:numId w:val="137"/>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196-217.</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34-245.</w:t>
      </w:r>
    </w:p>
    <w:p>
      <w:pPr>
        <w:pStyle w:val="Normal"/>
        <w:numPr>
          <w:ilvl w:val="0"/>
          <w:numId w:val="137"/>
        </w:numPr>
        <w:spacing w:lineRule="auto" w:line="240" w:before="0" w:after="0"/>
        <w:jc w:val="both"/>
        <w:rPr/>
      </w:pPr>
      <w:r>
        <w:rPr>
          <w:rFonts w:cs="Times New Roman" w:ascii="Times New Roman" w:hAnsi="Times New Roman"/>
          <w:sz w:val="24"/>
          <w:szCs w:val="24"/>
        </w:rPr>
        <w:t>Лекция «Глотка, пищевод, желудок. Тонкая и толстая кишка. Пищеварительные желез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5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Вопросы для самостоятельной работ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Вопросы для обязательного конспектирован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13" w:type="dxa"/>
        <w:tblLayout w:type="fixed"/>
        <w:tblCellMar>
          <w:top w:w="0" w:type="dxa"/>
          <w:left w:w="108" w:type="dxa"/>
          <w:bottom w:w="0" w:type="dxa"/>
          <w:right w:w="108" w:type="dxa"/>
        </w:tblCellMar>
      </w:tblPr>
      <w:tblGrid>
        <w:gridCol w:w="2565"/>
        <w:gridCol w:w="2272"/>
        <w:gridCol w:w="2395"/>
        <w:gridCol w:w="2339"/>
      </w:tblGrid>
      <w:tr>
        <w:trPr>
          <w:trHeight w:val="557"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 микроскоп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пителий пищев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эпителий желудк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ечный мукоци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коци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главный экзокриноци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ариетальный экзокриноци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ндокриноци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Решите ситуационные задач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В биопсийных срезах пищевода  в слизистой и подслизистой оболочках обнаружены железы, в мышечной оболочке – гладкая мышечная ткань. Какой уровень среза пищевод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При обследовании больного установлено, что в его желудке плохо перевариваются белковые продукты. Анализ желудочного сока выявил низкую кислотность. Функция каких клеток в данном случае нарушен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При заболевании желудка обнаружена анемия. С нарушением функциональной активности каких клеток она может быть связан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раздел 4).</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Укажите вопросы, требующие разъяснение преподавател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Лабораторная работ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Изучение микропрепаратов</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Пищевод. Поперечный срез. Окраска Г.Э.</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значить:1)Слизистая оболочка. 2).Эпителий слизистой оболочки. 3)Собственная пластинка слизистой оболочки. 4)Мышечная пластинка слизистой оболочки. 5)Подслизистая основа. 6)Концевые отделы собственных желез. 7)Выводные протоки собственных желез. 8)Мышечная оболочка.  9)Адвентициальная оболоч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Переход пищевода в желудок. Окраска Г.Э.</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значить: 1)Место перехода эпителия пищевода  в эпителий желудка 2)Изменение рельефа поверхности слизистой оболочки в области перехода 3)Желудочные ямочки 4)Кардиальные железы желуд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Дно желудка. Окраска конго красный - гематоксилин.</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значения: 1)Слизистая оболочка. 2)Эпителий слизистой оболочки. 3)Собственная пластинка слизистой оболочки. 4)Собственные железы. 5)Главные экзокриноциты. 6)Париетальные экзокриноциты. 7)Мышечная пластинка слизистой.  8)Подслизистая основа. 9)Сосудистое сплетение в подслизистой основе. 10)Мышечная оболочка. 11)Ганглий межмышечного нервного сплетения (демонстр). 12)Серозная оболочка. 13)Ядра клеток мезотел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Пилорическая часть желудка. Окраска Г.Э.</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значения: 1)Слизистая оболочка. 2)Эпителий слизистой оболочки. 3)Собственная пластинка слизистой оболочки. 4)Пилорические железы. 5)Мышечная пластинка слизистой оболочки. 6)Концевой отдел пилорической железы. 7)Выводной проток пилорической желез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Демонстрационные препараты:</w:t>
      </w:r>
    </w:p>
    <w:p>
      <w:pPr>
        <w:pStyle w:val="TextBody"/>
        <w:numPr>
          <w:ilvl w:val="0"/>
          <w:numId w:val="25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елудок человека на 2-м месяце внутриутробного развития</w:t>
      </w:r>
    </w:p>
    <w:p>
      <w:pPr>
        <w:pStyle w:val="TextBody"/>
        <w:numPr>
          <w:ilvl w:val="0"/>
          <w:numId w:val="25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икопротеины в слизистых клетках поверхностного эпителия и желез желудка (ШИК-реакция, гематокси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етальная клетка собственной железы желудка.</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охромаффинная клетка желудочно-кишечного тракта.</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оцит.</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аловидная железистая к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4</w:t>
      </w:r>
    </w:p>
    <w:p>
      <w:pPr>
        <w:pStyle w:val="TextBody"/>
        <w:jc w:val="both"/>
        <w:rPr/>
      </w:pPr>
      <w:r>
        <w:rPr>
          <w:rFonts w:cs="Times New Roman" w:ascii="Times New Roman" w:hAnsi="Times New Roman"/>
          <w:i/>
          <w:iCs/>
          <w:sz w:val="24"/>
          <w:szCs w:val="24"/>
        </w:rPr>
        <w:t>Тема: Тонкая кишка. Толстая кишка</w:t>
      </w:r>
      <w:r>
        <w:rPr>
          <w:rFonts w:cs="Times New Roman" w:ascii="Times New Roman" w:hAnsi="Times New Roman"/>
          <w:b w:val="false"/>
          <w:bCs w:val="false"/>
          <w:sz w:val="24"/>
          <w:szCs w:val="24"/>
        </w:rPr>
        <w:t>.</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и занятия: </w:t>
      </w:r>
    </w:p>
    <w:p>
      <w:pPr>
        <w:pStyle w:val="TextBody"/>
        <w:numPr>
          <w:ilvl w:val="0"/>
          <w:numId w:val="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ить развитие, строение, иннервацию, кровоснабжение, эндокринную регуляцию тонкой и толстой кишки.</w:t>
      </w:r>
    </w:p>
    <w:p>
      <w:pPr>
        <w:pStyle w:val="TextBody"/>
        <w:numPr>
          <w:ilvl w:val="0"/>
          <w:numId w:val="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учиться на микропрепаратах отличать отделы толстой и тонк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Основные вопросы тем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Общая характеристика тонкой и толст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Строение стенки тонк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Особенности строения двенадцатиперстной, тощей и подвздошн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Гистофизиология процесса пристеночного пищеварения и всасыван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Понятие о системе «крипта-ворсин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Возрастные изменения стенки тонк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Строение стенки, тканевой состав толст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Особенности строения слизистой оболочки в связи с функцией.</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Особенности строения и функции червеобразного отрост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Особенности строения стенки прям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1.Возрастные изменения толст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Кровоснабжение и иннервация стенки тонкой и толст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3.Цитофизиология эндокринных клеток, их роль в регуляции функций тонкой и толстой киш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569-601. </w:t>
      </w:r>
    </w:p>
    <w:p>
      <w:pPr>
        <w:pStyle w:val="Normal"/>
        <w:numPr>
          <w:ilvl w:val="0"/>
          <w:numId w:val="143"/>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07-229.</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46-253.</w:t>
      </w:r>
    </w:p>
    <w:p>
      <w:pPr>
        <w:pStyle w:val="Normal"/>
        <w:numPr>
          <w:ilvl w:val="0"/>
          <w:numId w:val="143"/>
        </w:numPr>
        <w:spacing w:lineRule="auto" w:line="240" w:before="0" w:after="0"/>
        <w:jc w:val="both"/>
        <w:rPr/>
      </w:pPr>
      <w:r>
        <w:rPr>
          <w:rFonts w:cs="Times New Roman" w:ascii="Times New Roman" w:hAnsi="Times New Roman"/>
          <w:sz w:val="24"/>
          <w:szCs w:val="24"/>
        </w:rPr>
        <w:t>Лекция «Глотка, пищевод, желудок. Тонкая и толстая кишка. Пищеварительные желе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29"/>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Вопросы для самостоятельной работ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Вопросы для обязательного конспектировани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Описать строение нижеперечисленных клеток под световым и электронным микроскопом. Схематично изобразить строение клеток.</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Призматический эпителиоци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рсинки (каемчатый энтероци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Недифференцированный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пителиоцит (бескаемный энтероци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Бокаловидный экзокриноцит(мукоци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Желудочно-кишечный</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ндокриноцит (энтероэндокриноци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Экзокриноцит с ацидофильными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нулами (клетки Панет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М-клет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Решите ситуационные задач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В условиях эксперимента удалены интрамуральные ганглии межмышечного сплетения тонкой кишки. Какие функциональные нарушения произойдут?</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В результате травмы поврежден эпителий слизистой оболочки тонкой кишки. Какие клетки будут принимать участие в процессе регенераци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Укажите вопросы, требующие разьяснения преподавател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Лабораторная работ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Изучение учебных препаратов</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Двенадцатиперстная кишка. Окраска гематоксилин-эозином.</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означения:1.Ворсинка. 2.Кишечная железа (крипта).3.Призматический эпителиоцит ворсинки. 4.Бокаловидный экзокриноцит. 5.Экзокриноцит с ацидофильными гранулами. 6.Мышечная пластинка слизистой. 7.Подслизистая основа. 8.Концевые отделы собственных желез. 9.Мышечная оболочка. 10.Серозная оболоч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Тонкая кишка. Окраска гематоксилин-эозином.</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Ворсинка. 2.Кишечная железа (крипта).3.Призматический эпителиоцит ворсинки. 4.Бокаловидный экзокриноцит. 5.Экзокриноцит с ацидофильными гранулами. 6.Мышечная пластинка слизистой. 7.Подслизистая основа. 8.Лимфоидный фолликул. 9.Мышечная оболочка.10.Серозная оболоч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Толстая кишка. Окраска гематоксилин-эозином.</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Кишечная железа. 2.Призматический эпителиоцит ворсинки. 3.Бокаловидный экзокриноцит. 4.Экзокриноцит с ацидофильными гранулами. 5.Мышечная пластинка слизистой. 6.Подслизистая основа. 7.Лимфойдный фолликул. 8.Мышечная оболочка. 9.Серозная оболоч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2.Демонстрационные препараты: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Аппендикс.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нъекция капилляров ворсинок тонкой кишки (берлинская лазурь)</w:t>
      </w:r>
    </w:p>
    <w:p>
      <w:pPr>
        <w:pStyle w:val="TextBody"/>
        <w:numPr>
          <w:ilvl w:val="0"/>
          <w:numId w:val="25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гирофильные клетки в кишечном эпителии</w:t>
      </w:r>
    </w:p>
    <w:p>
      <w:pPr>
        <w:pStyle w:val="TextBody"/>
        <w:numPr>
          <w:ilvl w:val="0"/>
          <w:numId w:val="25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цидофильные (апикальнозернистые) клетки в криптах тонкой кишки</w:t>
      </w:r>
    </w:p>
    <w:p>
      <w:pPr>
        <w:pStyle w:val="TextBody"/>
        <w:numPr>
          <w:ilvl w:val="0"/>
          <w:numId w:val="25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икопротеины в слизистых клетках толстой кишки (ШИК-реакция)</w:t>
      </w:r>
    </w:p>
    <w:p>
      <w:pPr>
        <w:pStyle w:val="TextBody"/>
        <w:numPr>
          <w:ilvl w:val="0"/>
          <w:numId w:val="25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жмышечное нервное сплетение желудочно-кишечного тракта (импр. с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охромаффинная клетка желудочно-кишечного трак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аловидная железистая кл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5</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Печень. Поджелудочная жел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микроскопическое и ультрамикроскопическое строение и гистофизиологию печени и поджелудочной желез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темы:</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ь. Общая морфофункциональная характеристика.</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звития печени.</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ровоснабжения. Строение дольки как структурно-функциональной единицы печени. Представление о портальной дольке и ацинусе.</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внутридольковых синусоидных сосудов, цитофизиология их клеточных элементов: эндотелиоцитов, звездчатых макрофагоцитов, ямочных клеток.</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синусоидальные пространства, их структурная организация.</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очный эпителиоцит (гепатоцит) – основной клеточный элемент печени. Строение в связи с функциями печени. Печеночные пластинки (печеночные балки).</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желчеотводящих путей. Желчный пузырь, строение.</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печени.</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желудочная железа. Общая морфо-функциональная характеристика.</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экзокринного и эндокринного отделов.</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тофизиологическая характеристика ацинарных клеток. Типы эндокриноцитов островков и их морфо-функциональная характеристика.</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снабжение железы.</w:t>
      </w:r>
    </w:p>
    <w:p>
      <w:pPr>
        <w:pStyle w:val="ListParagraph"/>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602-617. </w:t>
      </w:r>
    </w:p>
    <w:p>
      <w:pPr>
        <w:pStyle w:val="Normal"/>
        <w:numPr>
          <w:ilvl w:val="0"/>
          <w:numId w:val="61"/>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18-229.</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54-263.</w:t>
      </w:r>
    </w:p>
    <w:p>
      <w:pPr>
        <w:pStyle w:val="Normal"/>
        <w:numPr>
          <w:ilvl w:val="0"/>
          <w:numId w:val="61"/>
        </w:numPr>
        <w:spacing w:lineRule="auto" w:line="240" w:before="0" w:after="0"/>
        <w:jc w:val="both"/>
        <w:rPr/>
      </w:pPr>
      <w:r>
        <w:rPr>
          <w:rFonts w:cs="Times New Roman" w:ascii="Times New Roman" w:hAnsi="Times New Roman"/>
          <w:sz w:val="24"/>
          <w:szCs w:val="24"/>
        </w:rPr>
        <w:t>Лекция «Глотка, пищевод, желудок. Тонкая и толстая кишка. Пищеварительные железы».</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3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3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3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3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2565"/>
        <w:gridCol w:w="2272"/>
        <w:gridCol w:w="2395"/>
        <w:gridCol w:w="2339"/>
      </w:tblGrid>
      <w:tr>
        <w:trPr>
          <w:trHeight w:val="557"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 микроскоп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ортальная доль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цинус</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очная пластин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ольки печ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Решите ситуационные зада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В портальную систему печени введен краситель трипановый синий. Какие клетки будут содержать включения красител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В островках поджелудочной железы отмечена деструкция В-клеток. Какие при этом имеются нарушения обмена в организ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аборатор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ь человека.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ить: 1) печеночная долька 2) печеночная пластинка 3) печеночный эпителиоцит 4) синусоидальный капилляр 5) звездчатый макрофагоцит 6) центральная вена 7) поддольковая вена 8) тр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ь свиньи. Пикрофук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ить: 1) печеночная долька 2) междольковая соединительная ткань 3) центральная вена 4) три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желудочная железа. Г.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ить: 1) концевой отдел 2) базальная мембрана 3) оксифильная зона ацинарных клеток 4) центроацинозные клетки 5) базофильная зона 6) островок эндокринной части 7) синусоидные капилляры ост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ъекция сосудов печен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коген в клетках печен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я жира в клетках печен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краски в звездчатых макрофагоцитах</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чные капилляры печени. Импр. сер.</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ада печен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ольковая вен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ровая дистрофия печен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ъекция сосудов поджелудочной железы</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улы зимогена ацинарных клеток</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еносный капилляр островка поджелудочной желез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 Изучить экзаменационные фотограммы:</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оциты.</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окринные клетки островка поджелудочной желез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6</w:t>
      </w:r>
    </w:p>
    <w:p>
      <w:pPr>
        <w:pStyle w:val="TextBody"/>
        <w:jc w:val="both"/>
        <w:rPr/>
      </w:pPr>
      <w:r>
        <w:rPr>
          <w:rFonts w:cs="Times New Roman" w:ascii="Times New Roman" w:hAnsi="Times New Roman"/>
          <w:i/>
          <w:iCs/>
          <w:sz w:val="24"/>
          <w:szCs w:val="24"/>
        </w:rPr>
        <w:t>Итоговое занятие по разделу «Пищеварительная система»</w:t>
      </w:r>
      <w:r>
        <w:rPr>
          <w:rFonts w:cs="Times New Roman" w:ascii="Times New Roman" w:hAnsi="Times New Roman"/>
          <w:b w:val="false"/>
          <w:bCs w:val="false"/>
          <w:sz w:val="24"/>
          <w:szCs w:val="24"/>
        </w:rPr>
        <w:t xml:space="preserve">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занятия: Проверить уровень знаний и умений по данному разделу.</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ные вопросы:</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пищеварительного тракт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ищеварительной системы в эмбриогенез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ицевого черепа и органов ротовой полости в эмбриогенез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отовой полости. Строение языка, губ, щёк, неб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юнных желез. Малые слюнные железы.</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ие слюнные железы. Их классификация, строение и развити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убов. Стадии развития зубов.</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твёрдых тканей зуба, их регенерация.</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мягких тканей зуб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онт. Его состав и значени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далины. Морфо-функциональная характеристик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од, глотка. Морфо-функциональная характеристика. Развити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строение желудка. Морфо-функциональная характеристика кардиального отдел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фундального отдела и тела желудка. Строение фундальных желез и характеристика их клеток.</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особенности пилорического отдела желудк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эпителия желудка, его регенерация. Понятие о барьерных системах желудк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надцатиперстная кишка. Её морфо-функциональная характеристик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тонкого кишечника. Развитие и возрастные изменения.</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рипта-ворсинка.</w:t>
      </w:r>
    </w:p>
    <w:p>
      <w:pPr>
        <w:pStyle w:val="Normal"/>
        <w:numPr>
          <w:ilvl w:val="0"/>
          <w:numId w:val="17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стофизиология пристеночного пищеварения и всасывания.</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толстого кишечник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ендикс. Его строение и функция.</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я прямой кишки.</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ь. Общая анатомо-гистологическая характеристика. Развитие, строение, функции</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о-функциональные единицы печени. Их гистофизиология. Понятие о классической, портальной дольках и ацинусе печени. </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снабжение печени. Печёночные кровеносные капилляры. Клетки капилляров и описание перикапиллярного пространств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оциты. Строение, функция, классификация.</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чевыводящие пути. Желчный пузырь.</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кциональная характеристика поджелудочной железы. Её развитие иннервация и кровоснабжени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окринный аппарат поджелудочной железы. Строение ацинус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функциональная характеристика островкового аппарата поджелудочной железы.</w:t>
      </w:r>
    </w:p>
    <w:p>
      <w:pPr>
        <w:pStyle w:val="Normal"/>
        <w:numPr>
          <w:ilvl w:val="0"/>
          <w:numId w:val="174"/>
        </w:numPr>
        <w:spacing w:lineRule="auto" w:line="240" w:before="0" w:after="0"/>
        <w:jc w:val="both"/>
        <w:rPr/>
      </w:pPr>
      <w:r>
        <w:rPr>
          <w:rFonts w:cs="Times New Roman" w:ascii="Times New Roman" w:hAnsi="Times New Roman"/>
          <w:sz w:val="24"/>
          <w:szCs w:val="24"/>
        </w:rPr>
        <w:t xml:space="preserve">Понятие о диффузной эндокринной системе в ЖКТ. </w:t>
      </w:r>
      <w:r>
        <w:rPr>
          <w:rFonts w:cs="Times New Roman" w:ascii="Times New Roman" w:hAnsi="Times New Roman"/>
          <w:sz w:val="24"/>
          <w:szCs w:val="24"/>
          <w:lang w:val="en-US"/>
        </w:rPr>
        <w:t>APUD</w:t>
      </w:r>
      <w:r>
        <w:rPr>
          <w:rFonts w:cs="Times New Roman" w:ascii="Times New Roman" w:hAnsi="Times New Roman"/>
          <w:sz w:val="24"/>
          <w:szCs w:val="24"/>
        </w:rPr>
        <w:t xml:space="preserve"> – клетки, их классификация и общая характеристик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исок препаратов.</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лоушная слюнная желез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язычная слюнная желез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ижнечелюстная слюнная железа  </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видные сосочки язы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далин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ка зачатков зуб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генез тканей зуб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од.</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пищевода в желудок.</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о желуд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лорическая часть желуд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надцатиперстная киш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кая киш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стая киш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ень свиньи </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ень челове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желудочная железа.</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писок электронограмм.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амелоблас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нтоблас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зистые клетки покровного эпителия желудк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иетальная клетк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клетк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очная клетк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емчатый энтероцит (схема всасывания и переваривания пищ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каловидная клетка (мукоци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тероэндокриноцит</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икально-зернистая клетка (Панет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синка кишечника (растровая электронная микроскопия)</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оциты.</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овковые клетк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циноцит поджелудочной жел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7</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Дыхатель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развитие, строение, функции органов дыхательной системы.</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ть особенности строения стенки воздухоносных путей с выполняемой функцией.</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на микроскопическом уровне органы дыхательной системы, дифференцировать отделы бронхиальный и альвеоляр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опросы темы:</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морфофункциональная характеристика дыхательного аппарата.</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 ход эмбрионального развития.</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и тканевой состав дыхательного аппарата, отделы. </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ое и ультрамикроскопическое строение стенки носовой полости, гортани и трахеи. Клеточный состав эпителия трахеи. </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кроскопическое строение различных отделов бронхиального дерева легкого. Микро- и ультраструктура эпителия бронхов. </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ный отдел легкого. Легочный ацинус. Микроскопическое и ультрамикроскопическое строение и гистофизиология его компонентов.</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снабжение и иннервация органов дыхания.</w:t>
      </w:r>
    </w:p>
    <w:p>
      <w:pPr>
        <w:pStyle w:val="Normal"/>
        <w:numPr>
          <w:ilvl w:val="1"/>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зменения дых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 621-642. </w:t>
      </w:r>
    </w:p>
    <w:p>
      <w:pPr>
        <w:pStyle w:val="Normal"/>
        <w:numPr>
          <w:ilvl w:val="0"/>
          <w:numId w:val="181"/>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30-237.</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64-276.</w:t>
      </w:r>
    </w:p>
    <w:p>
      <w:pPr>
        <w:pStyle w:val="Normal"/>
        <w:numPr>
          <w:ilvl w:val="0"/>
          <w:numId w:val="181"/>
        </w:numPr>
        <w:spacing w:lineRule="auto" w:line="240" w:before="0" w:after="0"/>
        <w:jc w:val="both"/>
        <w:rPr/>
      </w:pPr>
      <w:r>
        <w:rPr>
          <w:rFonts w:cs="Times New Roman" w:ascii="Times New Roman" w:hAnsi="Times New Roman"/>
          <w:sz w:val="24"/>
          <w:szCs w:val="24"/>
        </w:rPr>
        <w:t>Лекция «Система мочеобразования и мочевыделения. Органы дыхательной системы. Кожа и ее производные».</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8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8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8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88"/>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2565"/>
        <w:gridCol w:w="2272"/>
        <w:gridCol w:w="2395"/>
        <w:gridCol w:w="2339"/>
      </w:tblGrid>
      <w:tr>
        <w:trPr>
          <w:trHeight w:val="557"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 микроскоп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эрогематический барьер</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пираторный эпителиоцит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ой эпителиоцит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веолярный макрофаг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особенности строения мелких бронхов обуславливают их спазм при бронхиальной астме? </w:t>
      </w:r>
    </w:p>
    <w:p>
      <w:pPr>
        <w:pStyle w:val="ListParagraph"/>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2. Какие особенности строения респираторных отделов легких обеспечивают неспадение альвеол при выдо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аборатор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зучение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хея.Г.Э. Обозначить:1) многорядный реснитчатый эпителий, 1а) реснички эпителия(большое увеличение), 2) бокаловидная железистая клетка, 3) собственная пластинка слизистой оболочки, 4) фиброзно-хрящевая оболочка, 5) адвентициальная оболочка, 6) железы трах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е.Г.Э. Обозначить: 1) стенка крупного бронха, 1а) хрящевые пластинки, 2) бронх среднего калибра, 2а) хрящевые островки, 2б) слизистая оболочка, 2в) железы подслизистой оболочки, 3) бронх мелкого калибра, 3а) слизистая, 3б) мышечная пластинка слизистой, 4) ацинус, 4а) терминальная бронхиола, 4б) респираторный отдел ( альвеолярный ход,альвеолярный мешочек,межальвеолярная перегор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Демонстрационные препараты:</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кое плода</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очный ацинус. </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ое при эмфиземе. </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телий носовых ходов. </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ое старческого возраста. </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икопротеиды в железах и эпителии трахеи. </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ъекция сосудов легкого. </w:t>
      </w:r>
    </w:p>
    <w:p>
      <w:pPr>
        <w:pStyle w:val="Normal"/>
        <w:numPr>
          <w:ilvl w:val="0"/>
          <w:numId w:val="2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кое при пневмон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 Изучить экзаменационные электронные фотограммы:</w:t>
      </w:r>
    </w:p>
    <w:p>
      <w:pPr>
        <w:pStyle w:val="Normal"/>
        <w:numPr>
          <w:ilvl w:val="3"/>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ираторный эпителиоцит (1 типа)</w:t>
      </w:r>
    </w:p>
    <w:p>
      <w:pPr>
        <w:pStyle w:val="Normal"/>
        <w:numPr>
          <w:ilvl w:val="3"/>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эпителиоцит альвеолы легкого (2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8</w:t>
      </w:r>
    </w:p>
    <w:p>
      <w:pPr>
        <w:pStyle w:val="Heading"/>
        <w:jc w:val="both"/>
        <w:rPr/>
      </w:pPr>
      <w:r>
        <w:rPr>
          <w:rFonts w:cs="Times New Roman" w:ascii="Times New Roman" w:hAnsi="Times New Roman"/>
          <w:b/>
          <w:bCs/>
          <w:i/>
          <w:iCs/>
          <w:sz w:val="24"/>
          <w:szCs w:val="24"/>
        </w:rPr>
        <w:t>Тема: Органы мочеобразования и мочевыдел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numPr>
          <w:ilvl w:val="0"/>
          <w:numId w:val="2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развитие, строение, функцию органов мочеобразования и мочевыведения.</w:t>
      </w:r>
    </w:p>
    <w:p>
      <w:pPr>
        <w:pStyle w:val="Normal"/>
        <w:numPr>
          <w:ilvl w:val="0"/>
          <w:numId w:val="2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икропрепарате уметь определять части нефрона в корковом и мозговом веществе почки. Связать особенности строения разных отделов с функцией.</w:t>
      </w:r>
    </w:p>
    <w:p>
      <w:pPr>
        <w:pStyle w:val="Normal"/>
        <w:numPr>
          <w:ilvl w:val="0"/>
          <w:numId w:val="2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ткани, образующие стенку мочеточника и мочевого пузы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новные вопросы темы</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и ход эмбрионального развития органов мочеобразования и мочевыделения.</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и тканевой состав почек. Возрастные изменения структуры почек.</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стофизиологическая характеристика коркового и мозгового вещества почки.</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овоснабжение почки.</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фрон, его структура и гистофизиология. </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кстагломерулярный комплекс почки. Значение ангиотензин-рениновой системы.</w:t>
      </w:r>
    </w:p>
    <w:p>
      <w:pPr>
        <w:pStyle w:val="Normal"/>
        <w:numPr>
          <w:ilvl w:val="1"/>
          <w:numId w:val="3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я характеристика мочевыводящих путе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spacing w:lineRule="auto" w:line="240" w:before="0" w:after="0"/>
        <w:ind w:left="720" w:hanging="360"/>
        <w:jc w:val="both"/>
        <w:rPr/>
      </w:pPr>
      <w:r>
        <w:rPr>
          <w:rFonts w:cs="Times New Roman" w:ascii="Times New Roman" w:hAnsi="Times New Roman"/>
          <w:sz w:val="24"/>
          <w:szCs w:val="24"/>
        </w:rPr>
        <w:t xml:space="preserve">1. Гистология: Учебник. / Под ред. Ю.И. Афанасьева, Н.А. Юриной. - 6-е изд. - М.: Медицина, 2006. – 765 с., стр. 677-692. </w:t>
      </w:r>
    </w:p>
    <w:p>
      <w:pPr>
        <w:pStyle w:val="Normal"/>
        <w:numPr>
          <w:ilvl w:val="0"/>
          <w:numId w:val="160"/>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46-255.</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91-310.</w:t>
      </w:r>
    </w:p>
    <w:p>
      <w:pPr>
        <w:pStyle w:val="Normal"/>
        <w:numPr>
          <w:ilvl w:val="0"/>
          <w:numId w:val="160"/>
        </w:numPr>
        <w:spacing w:lineRule="auto" w:line="240" w:before="0" w:after="0"/>
        <w:jc w:val="both"/>
        <w:rPr/>
      </w:pPr>
      <w:r>
        <w:rPr>
          <w:rFonts w:cs="Times New Roman" w:ascii="Times New Roman" w:hAnsi="Times New Roman"/>
          <w:sz w:val="24"/>
          <w:szCs w:val="24"/>
        </w:rPr>
        <w:t>Лекция «Система мочеобразования и мочевыделения. Органы дыхательной системы. Кожа и ее производные».</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1"/>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1"/>
          <w:numId w:val="2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лкова О.В., Пекарский М.И. Эмбриогенез и возрастная гистология внутренних органов человека. – М.: Медицина, 1976. – 415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240"/>
        </w:numPr>
        <w:tabs>
          <w:tab w:val="clear" w:pos="708"/>
          <w:tab w:val="left" w:pos="550" w:leader="none"/>
        </w:tabs>
        <w:spacing w:lineRule="auto" w:line="240" w:before="0" w:after="0"/>
        <w:ind w:left="550" w:hanging="55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240"/>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240"/>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240"/>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240"/>
        </w:numPr>
        <w:tabs>
          <w:tab w:val="clear" w:pos="708"/>
          <w:tab w:val="left" w:pos="550" w:leader="none"/>
        </w:tabs>
        <w:ind w:left="550" w:hanging="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tbl>
      <w:tblPr>
        <w:tblW w:w="9571" w:type="dxa"/>
        <w:jc w:val="left"/>
        <w:tblInd w:w="-113" w:type="dxa"/>
        <w:tblLayout w:type="fixed"/>
        <w:tblCellMar>
          <w:top w:w="0" w:type="dxa"/>
          <w:left w:w="108" w:type="dxa"/>
          <w:bottom w:w="0" w:type="dxa"/>
          <w:right w:w="108" w:type="dxa"/>
        </w:tblCellMar>
      </w:tblPr>
      <w:tblGrid>
        <w:gridCol w:w="3652"/>
        <w:gridCol w:w="1843"/>
        <w:gridCol w:w="1843"/>
        <w:gridCol w:w="2233"/>
      </w:tblGrid>
      <w:tr>
        <w:trPr>
          <w:trHeight w:val="55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 микрос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ци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пителиоцит проксимального канальца неф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пителитоцит тонкого канальца неф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телиоцит дистального канальца неф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лученные теоретические знания свяжите с практическим заданием (препараты, фотограммы). Предварительно рассмотрите схемы, изучите строение и описание препаратов (см. раздел 4).</w:t>
      </w:r>
    </w:p>
    <w:p>
      <w:pPr>
        <w:pStyle w:val="Normal"/>
        <w:numPr>
          <w:ilvl w:val="1"/>
          <w:numId w:val="3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жите вопросы, требующие разъяснения преподавателя.</w:t>
      </w:r>
    </w:p>
    <w:p>
      <w:pPr>
        <w:pStyle w:val="Normal"/>
        <w:numPr>
          <w:ilvl w:val="1"/>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те ситуационные задачи</w:t>
      </w:r>
    </w:p>
    <w:p>
      <w:pPr>
        <w:pStyle w:val="ListParagraph"/>
        <w:numPr>
          <w:ilvl w:val="3"/>
          <w:numId w:val="22"/>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результате воспаления повреждена базальная мембрана почечного фильтра. Какие нарушения могут возникнуть вследствие этого?</w:t>
      </w:r>
    </w:p>
    <w:p>
      <w:pPr>
        <w:pStyle w:val="ListParagraph"/>
        <w:numPr>
          <w:ilvl w:val="3"/>
          <w:numId w:val="22"/>
        </w:numPr>
        <w:tabs>
          <w:tab w:val="clear" w:pos="708"/>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моче обнаружен сахар (при нормальном его содержании в крови).  Какие структурно-функциональные механизмы почки наруш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Лаборатор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Изучение учебных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чка (гематоксилин-эозин) Обозначения. 1. Капсула почки. 2. Корковое вещество. 3. Мозговое вещество. 4. Почечное тельце. 5. Сосудистый клубочек. 6 Приносящая и выносящая артериолы. 7. Плотное пятно. 8. Наружный эпителий капсулы почечного тельца. 9. Проксимальный каналец. 10. Тонкий каналец. 11. Дистальный канал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четочник быка (гематоксилин-эозин). Обозначения. 1. Слизистая оболочка. 2. Мышечная оболочка. 3. Адвентициальная оболочка. 4. Переходный эпителий. 5. Складки. 6. Кровеносные сос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очевой пузырь (гематоксилин-эозин). Обозначения. 1. Слизистая оболочка. 2. Подслизистая основа. 3. Мышечная оболочка. 4. Серозная оболочка. 5. Переходный эпителий. 6. С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емонстрационные препараты:</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оснабжение почки (наливка сосудо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почк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 красителя в проксимальных канальцах нефроно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ьцы почки. ШИК-реа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Изучить экзаменационные фотограммы:</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чное тельце.</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кстагломерулярные клетки в артериолах почки.</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симальный отдел нефрона.</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кая нисходящая часть петли нефрона.</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льный отдел нефр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нятие №39</w:t>
      </w:r>
    </w:p>
    <w:p>
      <w:pPr>
        <w:pStyle w:val="Heading"/>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 Кожа и ее произво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занятия: </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цировать на микроскопическом уровне слои кожи, их тканевые элементы и производные кожи (железы, волосы, ногт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структурные особенности кожи и ее производных в различных топографических зонах в связи с выполняемыми функциям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особенности структурной организации кожи в связи с действием факторов внешней среды, полом, возра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опросы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Кожа как орган, ее тканевой состав. Функции кожного покрова (покровная, рецепторная, терморегуляционная, выделительна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Диффероны эпидермиса. Колонки и слои эпидермиса. Понятие о процессе керати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рма. Сосочковый и сетчатый слой, их тканевой состав. Гиподе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Сальные и потовые железы, их строение, развитие, возрастные изменения. Разновидности потов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Строение и функции молочной железы. Особенности морфологии лактирующей и нелактирующей молочной железы. Гормональная регуляция ее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олосы: развитие, рост, смена. Строение в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Ногти: развитие, строение и 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озрастные изменения  кожи. Строение кожи в различных топографически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собенности строения кожи в зависимости от пола и факторов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точники информации</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стр.642-675. </w:t>
      </w:r>
    </w:p>
    <w:p>
      <w:pPr>
        <w:pStyle w:val="Normal"/>
        <w:numPr>
          <w:ilvl w:val="0"/>
          <w:numId w:val="159"/>
        </w:numPr>
        <w:spacing w:lineRule="auto" w:line="240" w:before="0" w:after="0"/>
        <w:jc w:val="both"/>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328 </w:t>
      </w:r>
      <w:r>
        <w:rPr>
          <w:rFonts w:cs="Times New Roman" w:ascii="Times New Roman" w:hAnsi="Times New Roman"/>
          <w:sz w:val="24"/>
          <w:szCs w:val="24"/>
          <w:lang w:val="en-US"/>
        </w:rPr>
        <w:t>c</w:t>
      </w:r>
      <w:r>
        <w:rPr>
          <w:rFonts w:cs="Times New Roman" w:ascii="Times New Roman" w:hAnsi="Times New Roman"/>
          <w:sz w:val="24"/>
          <w:szCs w:val="24"/>
        </w:rPr>
        <w:t>., стр. 238-245.</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 стр. 277-290.</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я «Система мочеобразования и мочевыделения. Органы дыхательной системы. Кожа и ее производные».</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TextBody"/>
        <w:numPr>
          <w:ilvl w:val="0"/>
          <w:numId w:val="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для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просы для обязательного конспект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565"/>
        <w:gridCol w:w="2272"/>
        <w:gridCol w:w="2395"/>
        <w:gridCol w:w="2339"/>
      </w:tblGrid>
      <w:tr>
        <w:trPr>
          <w:trHeight w:val="557"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уктур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ображение и описание структуры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ая микроскоп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микроскопия</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ифферон кератиноцитов</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ите ситуацион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 микроскопическом исследовании обнаружено 5 четко выраженных слоев эпидермиса и простые трубчатые железы в дерме. Какой участок кожи анализиро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действием ультрафиолетовых лучей кожа европейцев приобретает коричневый цвет. От чего это зависит? Какие клетки принимают в этом участие? Какое значение это имеет для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действие холода вызывает появление «гусиной кожи». Какие элементы кожи осуществляют эту реакцию и в чем е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 коже пальца есть папиллярный рисунок, а на коже лица его нет. Какими особенностями строения кожи можно это объясн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жите вопросы, требующие разъяснения препода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Лабораторная работа</w:t>
      </w:r>
    </w:p>
    <w:p>
      <w:pPr>
        <w:pStyle w:val="Normal"/>
        <w:spacing w:lineRule="auto" w:line="240" w:before="0" w:after="0"/>
        <w:jc w:val="both"/>
        <w:rPr/>
      </w:pPr>
      <w:r>
        <w:rPr>
          <w:rFonts w:cs="Times New Roman" w:ascii="Times New Roman" w:hAnsi="Times New Roman"/>
          <w:sz w:val="24"/>
          <w:szCs w:val="24"/>
        </w:rPr>
        <w:t>4.1. Изучение микропрепа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жа пальца человека. Потовые железы (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эпидермис: а)базальный слой, б) шиповатый слой, в)зернистый слой, г) блестящий слой, д)роговой слой; 2) дерма: а)сосочковый слой, б) сетчатый слой, в) кровеносные сосуды; 3) потовая железа: а)концевой отдел, б)выводной проток; 4) подкожно жировая клетч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нкая кожа (кожа с волосом). Сальная железа (Г.-Э.).</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Эпидермис: а)базальный слой, б)шиповатый слой, в)роговой слой; 2) дерма: а)сосочковый слой, б)сетчатый слой, в) волосяная сумка, г) наружное и внутреннее корневое влагалища, д) кутикула, е) корковое, ж) мозговое вещество корня волоса, з) волосяной сосочек, и) мышца, поднимающая волос; 3) Сальная железа: а) выводной проток, б) концевой отдел, в) базальные клетки, г) клетки с дегенеративными я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2. Демонстрационные препар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ого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еланоциты ко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анулы меланина в кератиноцитах базального слоя эпидерм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 Изучить учебные электрон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онка эпидерми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креция в молочной желе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УЧЕБНО-МЕТОДИЧЕСКИЕ МАТЕРИАЛЫ ПО ДИСЦИПЛИНЕ</w:t>
      </w:r>
    </w:p>
    <w:p>
      <w:pPr>
        <w:pStyle w:val="List"/>
        <w:tabs>
          <w:tab w:val="clear" w:pos="708"/>
          <w:tab w:val="left" w:pos="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ая литература</w:t>
      </w:r>
    </w:p>
    <w:p>
      <w:pPr>
        <w:pStyle w:val="Normal"/>
        <w:numPr>
          <w:ilvl w:val="0"/>
          <w:numId w:val="2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Учебник. / Под ред. Ю.И. Афанасьева, Н.А. Юриной. - 6-е изд. - М.: Медицина, 2006. – 765 с. </w:t>
      </w:r>
    </w:p>
    <w:p>
      <w:pPr>
        <w:pStyle w:val="Normal"/>
        <w:numPr>
          <w:ilvl w:val="0"/>
          <w:numId w:val="2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занятия по курсу гистологии, цитологии и эмбриологии. / Под ред. Ю.И. Афанасьева, А.Н. Яцковского – М.: Медицина, 2000. – </w:t>
      </w:r>
      <w:r>
        <w:rPr>
          <w:rFonts w:cs="Times New Roman" w:ascii="Times New Roman" w:hAnsi="Times New Roman"/>
          <w:sz w:val="24"/>
          <w:szCs w:val="24"/>
          <w:lang w:val="en-US"/>
        </w:rPr>
        <w:t>328 c.</w:t>
      </w:r>
    </w:p>
    <w:p>
      <w:pPr>
        <w:pStyle w:val="Normal"/>
        <w:numPr>
          <w:ilvl w:val="0"/>
          <w:numId w:val="2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цитологии и эмбриологии. / С.Л. Кузнецов, Н.Н. Мушкамбаров, В.Л. Горячкина.-М.: МИА, 2002 – 374 с.</w:t>
      </w:r>
    </w:p>
    <w:p>
      <w:pPr>
        <w:pStyle w:val="Normal"/>
        <w:numPr>
          <w:ilvl w:val="0"/>
          <w:numId w:val="22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органов ротовой полости и зубов. / В.В. Гемонов, Э.Н. Лаврова, Л.И. Фалин.  М.: ВУНМЦ, 2003. – 96 с.</w:t>
      </w:r>
    </w:p>
    <w:p>
      <w:pPr>
        <w:pStyle w:val="Normal"/>
        <w:numPr>
          <w:ilvl w:val="0"/>
          <w:numId w:val="227"/>
        </w:numPr>
        <w:tabs>
          <w:tab w:val="clear" w:pos="708"/>
          <w:tab w:val="left" w:pos="0" w:leader="none"/>
        </w:tabs>
        <w:spacing w:lineRule="auto" w:line="240" w:before="0" w:after="0"/>
        <w:jc w:val="both"/>
        <w:rPr/>
      </w:pPr>
      <w:r>
        <w:rPr>
          <w:rFonts w:cs="Times New Roman" w:ascii="Times New Roman" w:hAnsi="Times New Roman"/>
          <w:sz w:val="24"/>
          <w:szCs w:val="24"/>
        </w:rPr>
        <w:t>Быков В.Л. Гистология и эмбриология органов полости рта человека. Учебное пособие. - С-Пб.: Специальная литература, 1998. – 248 с.</w:t>
      </w:r>
    </w:p>
    <w:p>
      <w:pPr>
        <w:pStyle w:val="Normal"/>
        <w:numPr>
          <w:ilvl w:val="0"/>
          <w:numId w:val="22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троение органов ротовой полости и зубов: Учебное пособие /  В.В. Гемонов, Э.Н. Лаврова, Л.И. Фалин. - М.: ВУНМЦ, 2002.</w:t>
      </w:r>
    </w:p>
    <w:p>
      <w:pPr>
        <w:pStyle w:val="Normal"/>
        <w:numPr>
          <w:ilvl w:val="0"/>
          <w:numId w:val="22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для студентов стоматологического факультета. Гистология и эмбриология органов полости рта / В.В. Гемонов, Э.Н. Лаврова. – М.: МГМСУ, 1999.</w:t>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Дополнительная литератур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Введение в патологию: Учебник. / Под ред. Э.Г.Улумбекова и Ю.А.Челышева. - М.: Геотар, 2000 – 960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я.: Учебник. / Под ред. Э.Г.Улумбекова и Ю.А.Челышева. - М.: Геотар, 2001 – 672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Пекарский М.И. Эмбриогенез и возрастная гистология внутренних органов человека. – М.: Медицина, 1976. – 415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цитология и эмбриология. Атлас / Под ред. О.В. Волковой и Ю.К. Елецкого. - М.: Медицина, 1996.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лин Л.И. Атлас по эмбриологии человека. - М.: Медицина, 1976. – 471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Пугачев М.К. Лекции по гистологии, цитологии и эмбриологии: Уч. Пособие – М.: МИА, 2004. – 432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нецов С.Л., Мушкамбаров Н.Н. Гистология, цитология, эмбриология: Учебник для мед. вузов. – М.: ООО «МИА», 2005 – 600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нцов Ю.С. Общая цитология. – М.: МГУ, 1996.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на Н.А., Радостина А.И. Гистология. - М.: Медицина, 1996.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Цитология и общая гистология человека. - СПб. 1997. – 520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Частная гистология человека. - СПб. 1997. – 304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проверки знаний студентов по курсу цитологии, гистологии и эмбриологии / Под ред. С.Л. Кузнецова. - М.: Геотар, 2000.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цитологии, эмбриологии и общей гистологии. М., 2002. – 367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делец О.Д. Основы частной гистологии. М., 2002. – 374 с.</w:t>
      </w:r>
    </w:p>
    <w:p>
      <w:pPr>
        <w:pStyle w:val="Normal"/>
        <w:numPr>
          <w:ilvl w:val="0"/>
          <w:numId w:val="163"/>
        </w:numPr>
        <w:spacing w:lineRule="auto" w:line="240" w:before="0" w:after="0"/>
        <w:jc w:val="both"/>
        <w:rPr/>
      </w:pPr>
      <w:r>
        <w:rPr>
          <w:rFonts w:cs="Times New Roman" w:ascii="Times New Roman" w:hAnsi="Times New Roman"/>
          <w:sz w:val="24"/>
          <w:szCs w:val="24"/>
        </w:rPr>
        <w:t>Леонтюк А.С., Слука Б.А. Основы возрастной гистологии. Учебное пособие. Мн: Выш. шк., 2000. – 416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 по гистологии. В 2 т.  / Под ред. Данилова Р.К., Быкова В.Л. - СПб: СпецЛит, 2001.</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очерк эмбриологии человека. / Под ред. А.Г.Кнорре. - Лен-д. Мед., 1967. – 222 с.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 В.Л. Гистология и эмбриология органов полости рта человека. Учебное пособие. - С-Пб.: Специальная литература, 1998. – 248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Г., Афанасьев Ю.И., Котовский Е.Ф. Атлас микроскопического и ультрамикроскопического строения клеток тканей и органов. - М.:Мед.,1970. – 400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зов И.В., Сутулов Л.С. Атлас гистологии и эмбриологии. - М.: Медицина, 1978. – 544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по гистологии, цитологии и эмбриологии. / Под. ред. Н.А. Юриной, А.И. Радостиной. - М.: Изд. РУДН, 1989. – 253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по курсу  гистологии, цитологии  и эмбриологии. / Под ред. Ю.А.Афанасьева. - М.: Высшая школа, 1990. – 399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по гистологии: учебное пособие / под ред. А.С. Пуликова, Т.Г. Брюховец. – Ростов н/Д: Феникс.; Красноярск: Издательские проекты. – 2006. – 128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гистология: учебное пособие / А.С. Пуликов и др. – Ростов н/Д: Феникс.; Красноярск: Издательские проекты. – 2006. – 176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ологический словарь по цитологии, гистологии и эмбриологии / Ю.И. Афанасьев и др. – М: ООО «Издательство Новая Волна». – 2002. – 224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эм А., Кормак Д. Гистология. В 5 томах. – М.: Мир, 1982.</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О.В., Елецкий Ю.К. Основы гистологии с гистологической техникой. – М.: Медицина. – 1982. – 304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предмету “Гистология, Цитология и Эмбриология”. - М.: Геотар., 1997.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стология органов кровообращения. / Под ред. А.И. Афанасьева. - М.:Мед., 1982.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иффероны органов и систем человека (Пособие для самоконтроля)  / Под ред. А.А. Соловьева. - Ижевск, 1992.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й курс гистологии. Уч.-метод. пособие./ Под ред. О.Ю. Гуриной - Ижевск, 2000. – 32 с.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уды микроциркуляторного русла. Уч.-метод. пособие./под ред. О.Ю. Гуриной. - Ижевск, 1993. – 28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клетки. Уч.-метод. пособие. / Под ред. В.А. Глумовой. - Ижевск, 1994.  – 80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пособия для подготовки к экзаменам. /под ред. О.Ю. Гуриной и А.А. Соловьева. - Ижевск, 1997.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для аттестации студентов по гистологии и эмбриологии. -Ижевск, 1995.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стологическая номенклатура. Уч.-метод. пособие. / Под ред. А.А. Соловьева и С.М. Муканова. - Ижевск, 1993. – 18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по гистологии, цитологии и эмбриологии. / Под ред. Ю.Г. Васильева, - Ижевск, 1999.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истологии: Уч-метод. Пособие. / Г.В. Шумихина и др. - Ижевск, 2002. – 60 с.</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мбриологии человека. Уч.-метод. пособие. - Ижевск, 2002. – 44 с.</w:t>
      </w:r>
    </w:p>
    <w:p>
      <w:pPr>
        <w:pStyle w:val="TextBody"/>
        <w:numPr>
          <w:ilvl w:val="0"/>
          <w:numId w:val="1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я гистология; Уч-метод. пособие. / Г.В. Шумихина и др. - Ижевск, 2002. – 68 с.</w:t>
      </w:r>
    </w:p>
    <w:p>
      <w:pPr>
        <w:pStyle w:val="TextBody"/>
        <w:numPr>
          <w:ilvl w:val="0"/>
          <w:numId w:val="1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астная гистология. Уч.-метод. пособие. / Г.В. Шумихина и др. - Ижевск, 2005. – 86 с.</w:t>
      </w:r>
    </w:p>
    <w:p>
      <w:pPr>
        <w:pStyle w:val="TextBody"/>
        <w:numPr>
          <w:ilvl w:val="0"/>
          <w:numId w:val="1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итология. Строение и функции клетки. Уч-метод. пособие. / Ю.Г. Васильев и др. - Ижевск, 2007. -  60 с.</w:t>
      </w:r>
    </w:p>
    <w:p>
      <w:pPr>
        <w:pStyle w:val="TextBody"/>
        <w:numPr>
          <w:ilvl w:val="0"/>
          <w:numId w:val="1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ая гистология (краткий курс). Учебное пособие. / Г.В. Шумихина и др. - Ижевск, 2004. – 52 с.</w:t>
      </w:r>
    </w:p>
    <w:p>
      <w:pPr>
        <w:pStyle w:val="TextBody"/>
        <w:numPr>
          <w:ilvl w:val="0"/>
          <w:numId w:val="1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ебные и экзаменационные электронограммы. Учебное пособие. / Г.В. Шумихина и др. - Ижевск, 2006. – 59 с.</w:t>
      </w:r>
    </w:p>
    <w:p>
      <w:pPr>
        <w:pStyle w:val="TextBody"/>
        <w:numPr>
          <w:ilvl w:val="0"/>
          <w:numId w:val="16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истология, эмбриология и цитология: руководство к лаб. Занятиям: на русском и удмуртском языках. / Г.В. Шумихина, А.А. Соловьев, С.В. Игонина - Ижевск, 2006. – 108 с.</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еречень программных препаратов</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Всасывающая каемка клеток</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Реснички клеток</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импласт</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Волокнистое межклеточное вещество</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Основное вещество</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Жировые включения в клетках. Импрегнация осмием</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Включения гликогена в клетках. ШИК-реакция-гематоксилин</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Пигментные включения в клетке</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Рибонуклеиновая кислота в цитоплазме и ядрышке клеток. Метиловый зеленый-пиронин.</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Дезоксирибонуклеиновая кислота в ядрах клеток. Метод Фельген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Митоз (кариокинез) животной клетки. Железный гематоксилин.</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перматозоиды. Гематоксилин.</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Яйцеклетка вторично олиголецитального типа (срез яичник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Гаструляция. Срез зародыша курицы через первичную полоску (18 часов инкубации).</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Закладка осевого комплекса зачатков органов.</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Образование туловищной и амниотической складок.</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Зародыш человека к концу  эмбрионального периода развития.</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Плацента человека (детская и материнская части)</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Зародышевые оболочки (зародыш крысы в матке).</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Однослойный плоский эпителий (мезо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Однослойный призматический каемчатый эпи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Однослойный кубический эпи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Многорядный реснитчатый эпи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Переходный эпи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Многослойный плоский неороговевающий эпи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Многослойный плоский ороговевающий</w:t>
        <w:tab/>
        <w:t>эпителий</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ложная разветвленная альвеолярно-трубчатая желез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Простая разветвленная альвеолярная желез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Простая неразветвленная альвеолярная желез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Мазок крови взрослого</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Ретикулоциты крови</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Мазок красного костного мозг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Рыхлая волокнистая соединительная ткань. Гематоксилин.</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Накопление краски макрофагами РСТ. Витальная краска трипановым синим + кармин.</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Белая жировая ткань. Окраска судан-III-гематоксилин.</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ярная ткань лимфоузла. Импр. серебром.</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ая неоформленная волокнистая соединительная ткань.</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ая оформленная волокнистая соединительная ткань.</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алиновая хрящевая ткань ребр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еская хрящевая ткань ушной раковины. Орсеин.</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окнистая хрящевая ткань межпозвоночного дис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чатая костная ткань (продольный и поперечный срез диафиза трубчатой кост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стогенез костной ткан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ая мышечная ткань.</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чно-полосатая соматическая мышечная ткань (поперечн. и продольный срез волокон язы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чно-полосатая сердечная мышечная ткань (миокард лошади).</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фильное вещество в нервных клетках спинного мозг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елиновые нервные волокна. Импр. осмием.</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миелиновые нервные волокн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якотный нерв (поперечный срез).</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номозговой узел.</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инного мозг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й мозг (поперечный срез). Импр. серебром.</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ый нервный узел. Импр. серебром.</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а больших полушарий головного мозга. Импр. серебром.</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зжечок. Импр. серебром.</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глаз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дняя стенка глаз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ица глаз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 слуха. </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Орган равновесия.</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Вкусовые почки. Срез листовидных сосочков язык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Артериолы, капилляры, венулы мягкой мозговой оболочки.</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64.Сосудисто-нервный пучок (артерия и вена мышечного типа, нерв).</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Аорт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Верхняя полая вен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Нижняя полая вен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Вена с клапаном.</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тенка желудочка сердц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рез костного мозг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Лимфатический узел.</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елезенк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Тимус ребенк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вязь гипофиза с гипоталамусом (гипофиз кошки).</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Гипофиз. Азан по Гейденгайну.</w:t>
      </w:r>
    </w:p>
    <w:p>
      <w:pPr>
        <w:pStyle w:val="List"/>
        <w:numPr>
          <w:ilvl w:val="0"/>
          <w:numId w:val="5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итовидная железа.</w:t>
      </w:r>
    </w:p>
    <w:p>
      <w:pPr>
        <w:pStyle w:val="List"/>
        <w:numPr>
          <w:ilvl w:val="0"/>
          <w:numId w:val="5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лощитовидная желез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Надпочечник.</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келетная мышца.</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Сухожилие (продольный срез).</w:t>
      </w:r>
    </w:p>
    <w:p>
      <w:pPr>
        <w:pStyle w:val="List"/>
        <w:numPr>
          <w:ilvl w:val="0"/>
          <w:numId w:val="51"/>
        </w:numPr>
        <w:rPr>
          <w:rFonts w:ascii="Times New Roman" w:hAnsi="Times New Roman" w:cs="Times New Roman"/>
          <w:sz w:val="24"/>
          <w:szCs w:val="24"/>
        </w:rPr>
      </w:pPr>
      <w:r>
        <w:rPr>
          <w:rFonts w:cs="Times New Roman" w:ascii="Times New Roman" w:hAnsi="Times New Roman"/>
          <w:sz w:val="24"/>
          <w:szCs w:val="24"/>
        </w:rPr>
        <w:t>Трубчатая кость (поперечный срез диафиза декальцинированной кости). Метод Шморля.</w:t>
      </w:r>
    </w:p>
    <w:p>
      <w:pPr>
        <w:pStyle w:val="List"/>
        <w:numPr>
          <w:ilvl w:val="0"/>
          <w:numId w:val="216"/>
        </w:numPr>
        <w:rPr>
          <w:rFonts w:ascii="Times New Roman" w:hAnsi="Times New Roman" w:cs="Times New Roman"/>
          <w:sz w:val="24"/>
          <w:szCs w:val="24"/>
        </w:rPr>
      </w:pPr>
      <w:r>
        <w:rPr>
          <w:rFonts w:cs="Times New Roman" w:ascii="Times New Roman" w:hAnsi="Times New Roman"/>
          <w:sz w:val="24"/>
          <w:szCs w:val="24"/>
        </w:rPr>
        <w:t>Плоская кость. Метод Шморля.</w:t>
      </w:r>
    </w:p>
    <w:p>
      <w:pPr>
        <w:pStyle w:val="List"/>
        <w:numPr>
          <w:ilvl w:val="0"/>
          <w:numId w:val="216"/>
        </w:numPr>
        <w:rPr>
          <w:rFonts w:ascii="Times New Roman" w:hAnsi="Times New Roman" w:cs="Times New Roman"/>
          <w:sz w:val="24"/>
          <w:szCs w:val="24"/>
        </w:rPr>
      </w:pPr>
      <w:r>
        <w:rPr>
          <w:rFonts w:cs="Times New Roman" w:ascii="Times New Roman" w:hAnsi="Times New Roman"/>
          <w:sz w:val="24"/>
          <w:szCs w:val="24"/>
        </w:rPr>
        <w:t>Прямой остеогенез.</w:t>
      </w:r>
    </w:p>
    <w:p>
      <w:pPr>
        <w:pStyle w:val="List"/>
        <w:numPr>
          <w:ilvl w:val="0"/>
          <w:numId w:val="2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ямой остеогенез трубчатой кости.</w:t>
      </w:r>
    </w:p>
    <w:p>
      <w:pPr>
        <w:pStyle w:val="List"/>
        <w:numPr>
          <w:ilvl w:val="0"/>
          <w:numId w:val="216"/>
        </w:numPr>
        <w:rPr/>
      </w:pPr>
      <w:r>
        <w:rPr>
          <w:rFonts w:cs="Times New Roman" w:ascii="Times New Roman" w:hAnsi="Times New Roman"/>
          <w:sz w:val="24"/>
          <w:szCs w:val="24"/>
        </w:rPr>
        <w:t>Сустав</w:t>
      </w:r>
      <w:r>
        <w:rPr>
          <w:rFonts w:cs="Times New Roman" w:ascii="Times New Roman" w:hAnsi="Times New Roman"/>
          <w:sz w:val="24"/>
          <w:szCs w:val="24"/>
          <w:lang w:val="en-US"/>
        </w:rPr>
        <w:t xml:space="preserve"> </w:t>
      </w:r>
      <w:r>
        <w:rPr>
          <w:rFonts w:cs="Times New Roman" w:ascii="Times New Roman" w:hAnsi="Times New Roman"/>
          <w:sz w:val="24"/>
          <w:szCs w:val="24"/>
        </w:rPr>
        <w:t>(продольный срез).</w:t>
      </w:r>
    </w:p>
    <w:p>
      <w:pPr>
        <w:pStyle w:val="List"/>
        <w:numPr>
          <w:ilvl w:val="0"/>
          <w:numId w:val="216"/>
        </w:numPr>
        <w:rPr>
          <w:rFonts w:ascii="Times New Roman" w:hAnsi="Times New Roman" w:cs="Times New Roman"/>
          <w:sz w:val="24"/>
          <w:szCs w:val="24"/>
        </w:rPr>
      </w:pPr>
      <w:r>
        <w:rPr>
          <w:rFonts w:cs="Times New Roman" w:ascii="Times New Roman" w:hAnsi="Times New Roman"/>
          <w:sz w:val="24"/>
          <w:szCs w:val="24"/>
        </w:rPr>
        <w:t>Кожа ладонной поверхности пальца.</w:t>
      </w:r>
    </w:p>
    <w:p>
      <w:pPr>
        <w:pStyle w:val="List"/>
        <w:numPr>
          <w:ilvl w:val="0"/>
          <w:numId w:val="216"/>
        </w:numPr>
        <w:rPr>
          <w:rFonts w:ascii="Times New Roman" w:hAnsi="Times New Roman" w:cs="Times New Roman"/>
          <w:sz w:val="24"/>
          <w:szCs w:val="24"/>
        </w:rPr>
      </w:pPr>
      <w:r>
        <w:rPr>
          <w:rFonts w:cs="Times New Roman" w:ascii="Times New Roman" w:hAnsi="Times New Roman"/>
          <w:sz w:val="24"/>
          <w:szCs w:val="24"/>
        </w:rPr>
        <w:t>Кожа с волосом.</w:t>
      </w:r>
    </w:p>
    <w:p>
      <w:pPr>
        <w:pStyle w:val="List"/>
        <w:numPr>
          <w:ilvl w:val="0"/>
          <w:numId w:val="216"/>
        </w:numPr>
        <w:rPr>
          <w:rFonts w:ascii="Times New Roman" w:hAnsi="Times New Roman" w:cs="Times New Roman"/>
          <w:sz w:val="24"/>
          <w:szCs w:val="24"/>
        </w:rPr>
      </w:pPr>
      <w:r>
        <w:rPr>
          <w:rFonts w:cs="Times New Roman" w:ascii="Times New Roman" w:hAnsi="Times New Roman"/>
          <w:sz w:val="24"/>
          <w:szCs w:val="24"/>
        </w:rPr>
        <w:t>Трахея.</w:t>
      </w:r>
    </w:p>
    <w:p>
      <w:pPr>
        <w:pStyle w:val="List"/>
        <w:numPr>
          <w:ilvl w:val="0"/>
          <w:numId w:val="2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е.</w:t>
      </w:r>
    </w:p>
    <w:p>
      <w:pPr>
        <w:pStyle w:val="List"/>
        <w:numPr>
          <w:ilvl w:val="0"/>
          <w:numId w:val="2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ьный шлиф однокорневого зуба.</w:t>
      </w:r>
    </w:p>
    <w:p>
      <w:pPr>
        <w:pStyle w:val="List"/>
        <w:numPr>
          <w:ilvl w:val="0"/>
          <w:numId w:val="2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ьный срез декальцинированного зуба с десной.</w:t>
      </w:r>
    </w:p>
    <w:p>
      <w:pPr>
        <w:pStyle w:val="List"/>
        <w:ind w:left="0" w:hanging="0"/>
        <w:rPr>
          <w:rFonts w:ascii="Times New Roman" w:hAnsi="Times New Roman" w:cs="Times New Roman"/>
          <w:sz w:val="24"/>
          <w:szCs w:val="24"/>
        </w:rPr>
      </w:pPr>
      <w:r>
        <w:rPr>
          <w:rFonts w:cs="Times New Roman" w:ascii="Times New Roman" w:hAnsi="Times New Roman"/>
          <w:sz w:val="24"/>
          <w:szCs w:val="24"/>
        </w:rPr>
        <w:t>92. Стадия закладки зубного зачатка (срез челюсти зародыша).</w:t>
      </w:r>
    </w:p>
    <w:p>
      <w:pPr>
        <w:pStyle w:val="List"/>
        <w:ind w:left="0" w:hanging="0"/>
        <w:rPr>
          <w:rFonts w:ascii="Times New Roman" w:hAnsi="Times New Roman" w:cs="Times New Roman"/>
          <w:sz w:val="24"/>
          <w:szCs w:val="24"/>
        </w:rPr>
      </w:pPr>
      <w:r>
        <w:rPr>
          <w:rFonts w:cs="Times New Roman" w:ascii="Times New Roman" w:hAnsi="Times New Roman"/>
          <w:sz w:val="24"/>
          <w:szCs w:val="24"/>
        </w:rPr>
        <w:t>93. Стадия дифференцировки зубного зачатка (срез челюсти зародыша).</w:t>
      </w:r>
    </w:p>
    <w:p>
      <w:pPr>
        <w:pStyle w:val="List"/>
        <w:ind w:left="0" w:hanging="0"/>
        <w:rPr>
          <w:rFonts w:ascii="Times New Roman" w:hAnsi="Times New Roman" w:cs="Times New Roman"/>
          <w:sz w:val="24"/>
          <w:szCs w:val="24"/>
        </w:rPr>
      </w:pPr>
      <w:r>
        <w:rPr>
          <w:rFonts w:cs="Times New Roman" w:ascii="Times New Roman" w:hAnsi="Times New Roman"/>
          <w:sz w:val="24"/>
          <w:szCs w:val="24"/>
        </w:rPr>
        <w:t>94. Стадия гистогенеза зуба (срез челюсти зародыша).</w:t>
      </w:r>
    </w:p>
    <w:p>
      <w:pPr>
        <w:pStyle w:val="List"/>
        <w:ind w:left="0" w:hanging="0"/>
        <w:rPr>
          <w:rFonts w:ascii="Times New Roman" w:hAnsi="Times New Roman" w:cs="Times New Roman"/>
          <w:sz w:val="24"/>
          <w:szCs w:val="24"/>
        </w:rPr>
      </w:pPr>
      <w:r>
        <w:rPr>
          <w:rFonts w:cs="Times New Roman" w:ascii="Times New Roman" w:hAnsi="Times New Roman"/>
          <w:sz w:val="24"/>
          <w:szCs w:val="24"/>
        </w:rPr>
        <w:t>95. Язык. Нитевидные, грибовидные, желобоватые и листовидные сосочки.</w:t>
      </w:r>
    </w:p>
    <w:p>
      <w:pPr>
        <w:pStyle w:val="List"/>
        <w:ind w:left="0" w:hanging="0"/>
        <w:rPr>
          <w:rFonts w:ascii="Times New Roman" w:hAnsi="Times New Roman" w:cs="Times New Roman"/>
          <w:sz w:val="24"/>
          <w:szCs w:val="24"/>
        </w:rPr>
      </w:pPr>
      <w:r>
        <w:rPr>
          <w:rFonts w:cs="Times New Roman" w:ascii="Times New Roman" w:hAnsi="Times New Roman"/>
          <w:sz w:val="24"/>
          <w:szCs w:val="24"/>
        </w:rPr>
        <w:t>96. Небная миндалина.</w:t>
      </w:r>
    </w:p>
    <w:p>
      <w:pPr>
        <w:pStyle w:val="List"/>
        <w:numPr>
          <w:ilvl w:val="0"/>
          <w:numId w:val="260"/>
        </w:numPr>
        <w:rPr>
          <w:rFonts w:ascii="Times New Roman" w:hAnsi="Times New Roman" w:cs="Times New Roman"/>
          <w:sz w:val="24"/>
          <w:szCs w:val="24"/>
        </w:rPr>
      </w:pPr>
      <w:r>
        <w:rPr>
          <w:rFonts w:cs="Times New Roman" w:ascii="Times New Roman" w:hAnsi="Times New Roman"/>
          <w:sz w:val="24"/>
          <w:szCs w:val="24"/>
        </w:rPr>
        <w:t>Околоушная железа.</w:t>
      </w:r>
    </w:p>
    <w:p>
      <w:pPr>
        <w:pStyle w:val="List"/>
        <w:ind w:left="0" w:hanging="0"/>
        <w:rPr>
          <w:rFonts w:ascii="Times New Roman" w:hAnsi="Times New Roman" w:cs="Times New Roman"/>
          <w:sz w:val="24"/>
          <w:szCs w:val="24"/>
        </w:rPr>
      </w:pPr>
      <w:r>
        <w:rPr>
          <w:rFonts w:cs="Times New Roman" w:ascii="Times New Roman" w:hAnsi="Times New Roman"/>
          <w:sz w:val="24"/>
          <w:szCs w:val="24"/>
        </w:rPr>
        <w:t>98. Подчелюстная железа.</w:t>
      </w:r>
    </w:p>
    <w:p>
      <w:pPr>
        <w:pStyle w:val="List"/>
        <w:ind w:left="0" w:hanging="0"/>
        <w:rPr>
          <w:rFonts w:ascii="Times New Roman" w:hAnsi="Times New Roman" w:cs="Times New Roman"/>
          <w:sz w:val="24"/>
          <w:szCs w:val="24"/>
        </w:rPr>
      </w:pPr>
      <w:r>
        <w:rPr>
          <w:rFonts w:cs="Times New Roman" w:ascii="Times New Roman" w:hAnsi="Times New Roman"/>
          <w:sz w:val="24"/>
          <w:szCs w:val="24"/>
        </w:rPr>
        <w:t>99. Подъязычная железа.</w:t>
      </w:r>
    </w:p>
    <w:p>
      <w:pPr>
        <w:pStyle w:val="List"/>
        <w:ind w:left="0" w:hanging="0"/>
        <w:rPr>
          <w:rFonts w:ascii="Times New Roman" w:hAnsi="Times New Roman" w:cs="Times New Roman"/>
          <w:sz w:val="24"/>
          <w:szCs w:val="24"/>
        </w:rPr>
      </w:pPr>
      <w:r>
        <w:rPr>
          <w:rFonts w:cs="Times New Roman" w:ascii="Times New Roman" w:hAnsi="Times New Roman"/>
          <w:sz w:val="24"/>
          <w:szCs w:val="24"/>
        </w:rPr>
        <w:t>100. Пищевод.</w:t>
      </w:r>
    </w:p>
    <w:p>
      <w:pPr>
        <w:pStyle w:val="List"/>
        <w:ind w:left="0" w:hanging="0"/>
        <w:rPr>
          <w:rFonts w:ascii="Times New Roman" w:hAnsi="Times New Roman" w:cs="Times New Roman"/>
          <w:sz w:val="24"/>
          <w:szCs w:val="24"/>
        </w:rPr>
      </w:pPr>
      <w:r>
        <w:rPr>
          <w:rFonts w:cs="Times New Roman" w:ascii="Times New Roman" w:hAnsi="Times New Roman"/>
          <w:sz w:val="24"/>
          <w:szCs w:val="24"/>
        </w:rPr>
        <w:t>101. Переход пищевода в желудок.</w:t>
      </w:r>
    </w:p>
    <w:p>
      <w:pPr>
        <w:pStyle w:val="List"/>
        <w:ind w:left="0" w:hanging="0"/>
        <w:rPr>
          <w:rFonts w:ascii="Times New Roman" w:hAnsi="Times New Roman" w:cs="Times New Roman"/>
          <w:sz w:val="24"/>
          <w:szCs w:val="24"/>
        </w:rPr>
      </w:pPr>
      <w:r>
        <w:rPr>
          <w:rFonts w:cs="Times New Roman" w:ascii="Times New Roman" w:hAnsi="Times New Roman"/>
          <w:sz w:val="24"/>
          <w:szCs w:val="24"/>
        </w:rPr>
        <w:t>102. Дно желудка.</w:t>
      </w:r>
    </w:p>
    <w:p>
      <w:pPr>
        <w:pStyle w:val="List"/>
        <w:ind w:left="0" w:hanging="0"/>
        <w:rPr>
          <w:rFonts w:ascii="Times New Roman" w:hAnsi="Times New Roman" w:cs="Times New Roman"/>
          <w:sz w:val="24"/>
          <w:szCs w:val="24"/>
        </w:rPr>
      </w:pPr>
      <w:r>
        <w:rPr>
          <w:rFonts w:cs="Times New Roman" w:ascii="Times New Roman" w:hAnsi="Times New Roman"/>
          <w:sz w:val="24"/>
          <w:szCs w:val="24"/>
        </w:rPr>
        <w:t>103. Пилорическая часть желудка.</w:t>
      </w:r>
    </w:p>
    <w:p>
      <w:pPr>
        <w:pStyle w:val="List"/>
        <w:ind w:left="0" w:hanging="0"/>
        <w:rPr>
          <w:rFonts w:ascii="Times New Roman" w:hAnsi="Times New Roman" w:cs="Times New Roman"/>
          <w:sz w:val="24"/>
          <w:szCs w:val="24"/>
        </w:rPr>
      </w:pPr>
      <w:r>
        <w:rPr>
          <w:rFonts w:cs="Times New Roman" w:ascii="Times New Roman" w:hAnsi="Times New Roman"/>
          <w:sz w:val="24"/>
          <w:szCs w:val="24"/>
        </w:rPr>
        <w:t>104.Переход желудка в двенадцатиперстную кишку.</w:t>
      </w:r>
    </w:p>
    <w:p>
      <w:pPr>
        <w:pStyle w:val="List"/>
        <w:ind w:left="0" w:hanging="0"/>
        <w:rPr>
          <w:rFonts w:ascii="Times New Roman" w:hAnsi="Times New Roman" w:cs="Times New Roman"/>
          <w:sz w:val="24"/>
          <w:szCs w:val="24"/>
        </w:rPr>
      </w:pPr>
      <w:r>
        <w:rPr>
          <w:rFonts w:cs="Times New Roman" w:ascii="Times New Roman" w:hAnsi="Times New Roman"/>
          <w:sz w:val="24"/>
          <w:szCs w:val="24"/>
        </w:rPr>
        <w:t>105. Тонкая (тощая) кишка.</w:t>
      </w:r>
    </w:p>
    <w:p>
      <w:pPr>
        <w:pStyle w:val="List"/>
        <w:ind w:left="0" w:hanging="0"/>
        <w:rPr>
          <w:rFonts w:ascii="Times New Roman" w:hAnsi="Times New Roman" w:cs="Times New Roman"/>
          <w:sz w:val="24"/>
          <w:szCs w:val="24"/>
        </w:rPr>
      </w:pPr>
      <w:r>
        <w:rPr>
          <w:rFonts w:cs="Times New Roman" w:ascii="Times New Roman" w:hAnsi="Times New Roman"/>
          <w:sz w:val="24"/>
          <w:szCs w:val="24"/>
        </w:rPr>
        <w:t>106. Толстая кишка.</w:t>
      </w:r>
    </w:p>
    <w:p>
      <w:pPr>
        <w:pStyle w:val="List"/>
        <w:ind w:left="0" w:hanging="0"/>
        <w:rPr>
          <w:rFonts w:ascii="Times New Roman" w:hAnsi="Times New Roman" w:cs="Times New Roman"/>
          <w:sz w:val="24"/>
          <w:szCs w:val="24"/>
        </w:rPr>
      </w:pPr>
      <w:r>
        <w:rPr>
          <w:rFonts w:cs="Times New Roman" w:ascii="Times New Roman" w:hAnsi="Times New Roman"/>
          <w:sz w:val="24"/>
          <w:szCs w:val="24"/>
        </w:rPr>
        <w:t>107. Червеобразный отросток.</w:t>
      </w:r>
    </w:p>
    <w:p>
      <w:pPr>
        <w:pStyle w:val="List"/>
        <w:ind w:left="0" w:hanging="0"/>
        <w:rPr>
          <w:rFonts w:ascii="Times New Roman" w:hAnsi="Times New Roman" w:cs="Times New Roman"/>
          <w:sz w:val="24"/>
          <w:szCs w:val="24"/>
        </w:rPr>
      </w:pPr>
      <w:r>
        <w:rPr>
          <w:rFonts w:cs="Times New Roman" w:ascii="Times New Roman" w:hAnsi="Times New Roman"/>
          <w:sz w:val="24"/>
          <w:szCs w:val="24"/>
        </w:rPr>
        <w:t>108. Поджелудочная железа.</w:t>
      </w:r>
    </w:p>
    <w:p>
      <w:pPr>
        <w:pStyle w:val="List"/>
        <w:ind w:left="0" w:hanging="0"/>
        <w:rPr>
          <w:rFonts w:ascii="Times New Roman" w:hAnsi="Times New Roman" w:cs="Times New Roman"/>
          <w:sz w:val="24"/>
          <w:szCs w:val="24"/>
        </w:rPr>
      </w:pPr>
      <w:r>
        <w:rPr>
          <w:rFonts w:cs="Times New Roman" w:ascii="Times New Roman" w:hAnsi="Times New Roman"/>
          <w:sz w:val="24"/>
          <w:szCs w:val="24"/>
        </w:rPr>
        <w:t>109. Печень.</w:t>
      </w:r>
    </w:p>
    <w:p>
      <w:pPr>
        <w:pStyle w:val="List"/>
        <w:ind w:left="0" w:hanging="0"/>
        <w:rPr>
          <w:rFonts w:ascii="Times New Roman" w:hAnsi="Times New Roman" w:cs="Times New Roman"/>
          <w:sz w:val="24"/>
          <w:szCs w:val="24"/>
        </w:rPr>
      </w:pPr>
      <w:r>
        <w:rPr>
          <w:rFonts w:cs="Times New Roman" w:ascii="Times New Roman" w:hAnsi="Times New Roman"/>
          <w:sz w:val="24"/>
          <w:szCs w:val="24"/>
        </w:rPr>
        <w:t>110. Желчный пузырь.</w:t>
      </w:r>
    </w:p>
    <w:p>
      <w:pPr>
        <w:pStyle w:val="List"/>
        <w:ind w:left="0" w:hanging="0"/>
        <w:rPr>
          <w:rFonts w:ascii="Times New Roman" w:hAnsi="Times New Roman" w:cs="Times New Roman"/>
          <w:sz w:val="24"/>
          <w:szCs w:val="24"/>
        </w:rPr>
      </w:pPr>
      <w:r>
        <w:rPr>
          <w:rFonts w:cs="Times New Roman" w:ascii="Times New Roman" w:hAnsi="Times New Roman"/>
          <w:sz w:val="24"/>
          <w:szCs w:val="24"/>
        </w:rPr>
        <w:t>111. Почка.</w:t>
      </w:r>
    </w:p>
    <w:p>
      <w:pPr>
        <w:pStyle w:val="List"/>
        <w:ind w:left="0" w:hanging="0"/>
        <w:rPr>
          <w:rFonts w:ascii="Times New Roman" w:hAnsi="Times New Roman" w:cs="Times New Roman"/>
          <w:sz w:val="24"/>
          <w:szCs w:val="24"/>
        </w:rPr>
      </w:pPr>
      <w:r>
        <w:rPr>
          <w:rFonts w:cs="Times New Roman" w:ascii="Times New Roman" w:hAnsi="Times New Roman"/>
          <w:sz w:val="24"/>
          <w:szCs w:val="24"/>
        </w:rPr>
        <w:t>112. Мочеточник.</w:t>
      </w:r>
    </w:p>
    <w:p>
      <w:pPr>
        <w:pStyle w:val="List"/>
        <w:ind w:left="0" w:hanging="0"/>
        <w:rPr>
          <w:rFonts w:ascii="Times New Roman" w:hAnsi="Times New Roman" w:cs="Times New Roman"/>
          <w:sz w:val="24"/>
          <w:szCs w:val="24"/>
        </w:rPr>
      </w:pPr>
      <w:r>
        <w:rPr>
          <w:rFonts w:cs="Times New Roman" w:ascii="Times New Roman" w:hAnsi="Times New Roman"/>
          <w:sz w:val="24"/>
          <w:szCs w:val="24"/>
        </w:rPr>
        <w:t>113. Мочевой пузырь.</w:t>
      </w:r>
    </w:p>
    <w:p>
      <w:pPr>
        <w:pStyle w:val="List"/>
        <w:ind w:left="0" w:hanging="0"/>
        <w:rPr>
          <w:rFonts w:ascii="Times New Roman" w:hAnsi="Times New Roman" w:cs="Times New Roman"/>
          <w:sz w:val="24"/>
          <w:szCs w:val="24"/>
        </w:rPr>
      </w:pPr>
      <w:r>
        <w:rPr>
          <w:rFonts w:cs="Times New Roman" w:ascii="Times New Roman" w:hAnsi="Times New Roman"/>
          <w:sz w:val="24"/>
          <w:szCs w:val="24"/>
        </w:rPr>
        <w:t>114. Семенник с придатком.</w:t>
      </w:r>
    </w:p>
    <w:p>
      <w:pPr>
        <w:pStyle w:val="List"/>
        <w:ind w:left="0" w:hanging="0"/>
        <w:rPr>
          <w:rFonts w:ascii="Times New Roman" w:hAnsi="Times New Roman" w:cs="Times New Roman"/>
          <w:sz w:val="24"/>
          <w:szCs w:val="24"/>
        </w:rPr>
      </w:pPr>
      <w:r>
        <w:rPr>
          <w:rFonts w:cs="Times New Roman" w:ascii="Times New Roman" w:hAnsi="Times New Roman"/>
          <w:sz w:val="24"/>
          <w:szCs w:val="24"/>
        </w:rPr>
        <w:t>115. Предстательная железа.</w:t>
      </w:r>
    </w:p>
    <w:p>
      <w:pPr>
        <w:pStyle w:val="List"/>
        <w:ind w:left="0" w:hanging="0"/>
        <w:rPr>
          <w:rFonts w:ascii="Times New Roman" w:hAnsi="Times New Roman" w:cs="Times New Roman"/>
          <w:sz w:val="24"/>
          <w:szCs w:val="24"/>
        </w:rPr>
      </w:pPr>
      <w:r>
        <w:rPr>
          <w:rFonts w:cs="Times New Roman" w:ascii="Times New Roman" w:hAnsi="Times New Roman"/>
          <w:sz w:val="24"/>
          <w:szCs w:val="24"/>
        </w:rPr>
        <w:t>116. Яичник.</w:t>
      </w:r>
    </w:p>
    <w:p>
      <w:pPr>
        <w:pStyle w:val="List"/>
        <w:ind w:left="0" w:hanging="0"/>
        <w:rPr>
          <w:rFonts w:ascii="Times New Roman" w:hAnsi="Times New Roman" w:cs="Times New Roman"/>
          <w:sz w:val="24"/>
          <w:szCs w:val="24"/>
        </w:rPr>
      </w:pPr>
      <w:r>
        <w:rPr>
          <w:rFonts w:cs="Times New Roman" w:ascii="Times New Roman" w:hAnsi="Times New Roman"/>
          <w:sz w:val="24"/>
          <w:szCs w:val="24"/>
        </w:rPr>
        <w:t>117. Маточная труба (яйцевод).</w:t>
      </w:r>
    </w:p>
    <w:p>
      <w:pPr>
        <w:pStyle w:val="List"/>
        <w:ind w:left="0" w:hanging="0"/>
        <w:rPr>
          <w:rFonts w:ascii="Times New Roman" w:hAnsi="Times New Roman" w:cs="Times New Roman"/>
          <w:sz w:val="24"/>
          <w:szCs w:val="24"/>
        </w:rPr>
      </w:pPr>
      <w:r>
        <w:rPr>
          <w:rFonts w:cs="Times New Roman" w:ascii="Times New Roman" w:hAnsi="Times New Roman"/>
          <w:sz w:val="24"/>
          <w:szCs w:val="24"/>
        </w:rPr>
        <w:t>118. Матка женщины в постменструальный период.</w:t>
      </w:r>
    </w:p>
    <w:p>
      <w:pPr>
        <w:pStyle w:val="List"/>
        <w:ind w:left="0" w:hanging="0"/>
        <w:rPr>
          <w:rFonts w:ascii="Times New Roman" w:hAnsi="Times New Roman" w:cs="Times New Roman"/>
          <w:sz w:val="24"/>
          <w:szCs w:val="24"/>
        </w:rPr>
      </w:pPr>
      <w:r>
        <w:rPr>
          <w:rFonts w:cs="Times New Roman" w:ascii="Times New Roman" w:hAnsi="Times New Roman"/>
          <w:sz w:val="24"/>
          <w:szCs w:val="24"/>
        </w:rPr>
        <w:t>119. Матка женщины пременструальный период.</w:t>
      </w:r>
    </w:p>
    <w:p>
      <w:pPr>
        <w:pStyle w:val="List"/>
        <w:ind w:left="0" w:hanging="0"/>
        <w:rPr>
          <w:rFonts w:ascii="Times New Roman" w:hAnsi="Times New Roman" w:cs="Times New Roman"/>
          <w:sz w:val="24"/>
          <w:szCs w:val="24"/>
        </w:rPr>
      </w:pPr>
      <w:r>
        <w:rPr>
          <w:rFonts w:cs="Times New Roman" w:ascii="Times New Roman" w:hAnsi="Times New Roman"/>
          <w:sz w:val="24"/>
          <w:szCs w:val="24"/>
        </w:rPr>
        <w:t>120. Молочная железа в нелактирующем состоянии.</w:t>
      </w:r>
    </w:p>
    <w:p>
      <w:pPr>
        <w:pStyle w:val="List"/>
        <w:ind w:left="0" w:hanging="0"/>
        <w:rPr>
          <w:rFonts w:ascii="Times New Roman" w:hAnsi="Times New Roman" w:cs="Times New Roman"/>
          <w:sz w:val="24"/>
          <w:szCs w:val="24"/>
        </w:rPr>
      </w:pPr>
      <w:r>
        <w:rPr>
          <w:rFonts w:cs="Times New Roman" w:ascii="Times New Roman" w:hAnsi="Times New Roman"/>
          <w:sz w:val="24"/>
          <w:szCs w:val="24"/>
        </w:rPr>
        <w:t>121. Щека.</w:t>
      </w:r>
    </w:p>
    <w:p>
      <w:pPr>
        <w:pStyle w:val="List"/>
        <w:ind w:left="0" w:hanging="0"/>
        <w:rPr>
          <w:rFonts w:ascii="Times New Roman" w:hAnsi="Times New Roman" w:cs="Times New Roman"/>
          <w:sz w:val="24"/>
          <w:szCs w:val="24"/>
        </w:rPr>
      </w:pPr>
      <w:r>
        <w:rPr>
          <w:rFonts w:cs="Times New Roman" w:ascii="Times New Roman" w:hAnsi="Times New Roman"/>
          <w:sz w:val="24"/>
          <w:szCs w:val="24"/>
        </w:rPr>
        <w:t>122. Губа.</w:t>
      </w:r>
    </w:p>
    <w:p>
      <w:pPr>
        <w:pStyle w:val="List"/>
        <w:ind w:left="0" w:hanging="0"/>
        <w:rPr>
          <w:rFonts w:ascii="Times New Roman" w:hAnsi="Times New Roman" w:cs="Times New Roman"/>
          <w:sz w:val="24"/>
          <w:szCs w:val="24"/>
        </w:rPr>
      </w:pPr>
      <w:r>
        <w:rPr>
          <w:rFonts w:cs="Times New Roman" w:ascii="Times New Roman" w:hAnsi="Times New Roman"/>
          <w:sz w:val="24"/>
          <w:szCs w:val="24"/>
        </w:rPr>
        <w:t>123. Закладка зуба.</w:t>
      </w:r>
    </w:p>
    <w:p>
      <w:pPr>
        <w:pStyle w:val="List"/>
        <w:ind w:left="0" w:hanging="0"/>
        <w:rPr>
          <w:rFonts w:ascii="Times New Roman" w:hAnsi="Times New Roman" w:cs="Times New Roman"/>
          <w:sz w:val="24"/>
          <w:szCs w:val="24"/>
        </w:rPr>
      </w:pPr>
      <w:r>
        <w:rPr>
          <w:rFonts w:cs="Times New Roman" w:ascii="Times New Roman" w:hAnsi="Times New Roman"/>
          <w:sz w:val="24"/>
          <w:szCs w:val="24"/>
        </w:rPr>
        <w:t>124. Развитие органов полости рта.</w:t>
      </w:r>
    </w:p>
    <w:p>
      <w:pPr>
        <w:pStyle w:val="List"/>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
        <w:ind w:left="0" w:hanging="0"/>
        <w:rPr/>
      </w:pPr>
      <w:r>
        <w:rPr>
          <w:rFonts w:cs="Times New Roman" w:ascii="Times New Roman" w:hAnsi="Times New Roman"/>
          <w:b/>
          <w:bCs/>
          <w:i/>
          <w:iCs/>
          <w:sz w:val="24"/>
          <w:szCs w:val="24"/>
        </w:rPr>
        <w:t>Перечень программных электронных микрофотографий</w:t>
      </w:r>
      <w:r>
        <w:rPr>
          <w:rFonts w:cs="Times New Roman" w:ascii="Times New Roman" w:hAnsi="Times New Roman"/>
          <w:sz w:val="24"/>
          <w:szCs w:val="24"/>
        </w:rPr>
        <w:t>.</w:t>
      </w:r>
    </w:p>
    <w:p>
      <w:pPr>
        <w:pStyle w:val="List"/>
        <w:rPr>
          <w:rFonts w:ascii="Times New Roman" w:hAnsi="Times New Roman" w:cs="Times New Roman"/>
          <w:sz w:val="24"/>
          <w:szCs w:val="24"/>
        </w:rPr>
      </w:pPr>
      <w:r>
        <w:rPr>
          <w:rFonts w:cs="Times New Roman" w:ascii="Times New Roman" w:hAnsi="Times New Roman"/>
          <w:sz w:val="24"/>
          <w:szCs w:val="24"/>
        </w:rPr>
      </w:r>
    </w:p>
    <w:p>
      <w:pPr>
        <w:pStyle w:val="List"/>
        <w:rPr>
          <w:rFonts w:ascii="Times New Roman" w:hAnsi="Times New Roman" w:cs="Times New Roman"/>
          <w:sz w:val="24"/>
          <w:szCs w:val="24"/>
        </w:rPr>
      </w:pPr>
      <w:r>
        <w:rPr>
          <w:rFonts w:cs="Times New Roman" w:ascii="Times New Roman" w:hAnsi="Times New Roman"/>
          <w:sz w:val="24"/>
          <w:szCs w:val="24"/>
        </w:rPr>
        <w:t>1. Цитоплазматическая мембрана (цитолемма).</w:t>
      </w:r>
    </w:p>
    <w:p>
      <w:pPr>
        <w:pStyle w:val="List"/>
        <w:rPr>
          <w:rFonts w:ascii="Times New Roman" w:hAnsi="Times New Roman" w:cs="Times New Roman"/>
          <w:sz w:val="24"/>
          <w:szCs w:val="24"/>
        </w:rPr>
      </w:pPr>
      <w:r>
        <w:rPr>
          <w:rFonts w:cs="Times New Roman" w:ascii="Times New Roman" w:hAnsi="Times New Roman"/>
          <w:sz w:val="24"/>
          <w:szCs w:val="24"/>
        </w:rPr>
        <w:t>2. Эндоплазматическая сеть (гладкая и гранулярная).</w:t>
      </w:r>
    </w:p>
    <w:p>
      <w:pPr>
        <w:pStyle w:val="List"/>
        <w:rPr>
          <w:rFonts w:ascii="Times New Roman" w:hAnsi="Times New Roman" w:cs="Times New Roman"/>
          <w:sz w:val="24"/>
          <w:szCs w:val="24"/>
        </w:rPr>
      </w:pPr>
      <w:r>
        <w:rPr>
          <w:rFonts w:cs="Times New Roman" w:ascii="Times New Roman" w:hAnsi="Times New Roman"/>
          <w:sz w:val="24"/>
          <w:szCs w:val="24"/>
        </w:rPr>
        <w:t>3. Митохондрии.</w:t>
      </w:r>
    </w:p>
    <w:p>
      <w:pPr>
        <w:pStyle w:val="List"/>
        <w:rPr>
          <w:rFonts w:ascii="Times New Roman" w:hAnsi="Times New Roman" w:cs="Times New Roman"/>
          <w:sz w:val="24"/>
          <w:szCs w:val="24"/>
        </w:rPr>
      </w:pPr>
      <w:r>
        <w:rPr>
          <w:rFonts w:cs="Times New Roman" w:ascii="Times New Roman" w:hAnsi="Times New Roman"/>
          <w:sz w:val="24"/>
          <w:szCs w:val="24"/>
        </w:rPr>
        <w:t>4. Лизосомы.</w:t>
      </w:r>
    </w:p>
    <w:p>
      <w:pPr>
        <w:pStyle w:val="List"/>
        <w:rPr>
          <w:rFonts w:ascii="Times New Roman" w:hAnsi="Times New Roman" w:cs="Times New Roman"/>
          <w:sz w:val="24"/>
          <w:szCs w:val="24"/>
        </w:rPr>
      </w:pPr>
      <w:r>
        <w:rPr>
          <w:rFonts w:cs="Times New Roman" w:ascii="Times New Roman" w:hAnsi="Times New Roman"/>
          <w:sz w:val="24"/>
          <w:szCs w:val="24"/>
        </w:rPr>
        <w:t>5. Пероксисомы.</w:t>
      </w:r>
    </w:p>
    <w:p>
      <w:pPr>
        <w:pStyle w:val="List"/>
        <w:rPr>
          <w:rFonts w:ascii="Times New Roman" w:hAnsi="Times New Roman" w:cs="Times New Roman"/>
          <w:sz w:val="24"/>
          <w:szCs w:val="24"/>
        </w:rPr>
      </w:pPr>
      <w:r>
        <w:rPr>
          <w:rFonts w:cs="Times New Roman" w:ascii="Times New Roman" w:hAnsi="Times New Roman"/>
          <w:sz w:val="24"/>
          <w:szCs w:val="24"/>
        </w:rPr>
        <w:t>6. Комплекс Гольджи (пластинчатый комплекс).</w:t>
      </w:r>
    </w:p>
    <w:p>
      <w:pPr>
        <w:pStyle w:val="List"/>
        <w:rPr>
          <w:rFonts w:ascii="Times New Roman" w:hAnsi="Times New Roman" w:cs="Times New Roman"/>
          <w:sz w:val="24"/>
          <w:szCs w:val="24"/>
        </w:rPr>
      </w:pPr>
      <w:r>
        <w:rPr>
          <w:rFonts w:cs="Times New Roman" w:ascii="Times New Roman" w:hAnsi="Times New Roman"/>
          <w:sz w:val="24"/>
          <w:szCs w:val="24"/>
        </w:rPr>
        <w:t>7. Микротрубочки.</w:t>
      </w:r>
    </w:p>
    <w:p>
      <w:pPr>
        <w:pStyle w:val="List"/>
        <w:rPr>
          <w:rFonts w:ascii="Times New Roman" w:hAnsi="Times New Roman" w:cs="Times New Roman"/>
          <w:sz w:val="24"/>
          <w:szCs w:val="24"/>
        </w:rPr>
      </w:pPr>
      <w:r>
        <w:rPr>
          <w:rFonts w:cs="Times New Roman" w:ascii="Times New Roman" w:hAnsi="Times New Roman"/>
          <w:sz w:val="24"/>
          <w:szCs w:val="24"/>
        </w:rPr>
        <w:t>8. Центросомы.</w:t>
      </w:r>
    </w:p>
    <w:p>
      <w:pPr>
        <w:pStyle w:val="List"/>
        <w:rPr>
          <w:rFonts w:ascii="Times New Roman" w:hAnsi="Times New Roman" w:cs="Times New Roman"/>
          <w:sz w:val="24"/>
          <w:szCs w:val="24"/>
        </w:rPr>
      </w:pPr>
      <w:r>
        <w:rPr>
          <w:rFonts w:cs="Times New Roman" w:ascii="Times New Roman" w:hAnsi="Times New Roman"/>
          <w:sz w:val="24"/>
          <w:szCs w:val="24"/>
        </w:rPr>
        <w:t>9. Ядерная оболочка.</w:t>
      </w:r>
    </w:p>
    <w:p>
      <w:pPr>
        <w:pStyle w:val="List"/>
        <w:rPr>
          <w:rFonts w:ascii="Times New Roman" w:hAnsi="Times New Roman" w:cs="Times New Roman"/>
          <w:sz w:val="24"/>
          <w:szCs w:val="24"/>
        </w:rPr>
      </w:pPr>
      <w:r>
        <w:rPr>
          <w:rFonts w:cs="Times New Roman" w:ascii="Times New Roman" w:hAnsi="Times New Roman"/>
          <w:sz w:val="24"/>
          <w:szCs w:val="24"/>
        </w:rPr>
        <w:t>10. Ядро клетки в интеркинезе.</w:t>
      </w:r>
    </w:p>
    <w:p>
      <w:pPr>
        <w:pStyle w:val="List"/>
        <w:rPr>
          <w:rFonts w:ascii="Times New Roman" w:hAnsi="Times New Roman" w:cs="Times New Roman"/>
          <w:sz w:val="24"/>
          <w:szCs w:val="24"/>
        </w:rPr>
      </w:pPr>
      <w:r>
        <w:rPr>
          <w:rFonts w:cs="Times New Roman" w:ascii="Times New Roman" w:hAnsi="Times New Roman"/>
          <w:sz w:val="24"/>
          <w:szCs w:val="24"/>
        </w:rPr>
        <w:t>11. Ядрышко.</w:t>
      </w:r>
    </w:p>
    <w:p>
      <w:pPr>
        <w:pStyle w:val="List"/>
        <w:rPr>
          <w:rFonts w:ascii="Times New Roman" w:hAnsi="Times New Roman" w:cs="Times New Roman"/>
          <w:sz w:val="24"/>
          <w:szCs w:val="24"/>
        </w:rPr>
      </w:pPr>
      <w:r>
        <w:rPr>
          <w:rFonts w:cs="Times New Roman" w:ascii="Times New Roman" w:hAnsi="Times New Roman"/>
          <w:sz w:val="24"/>
          <w:szCs w:val="24"/>
        </w:rPr>
        <w:t>12. Фагоцитоз.</w:t>
      </w:r>
    </w:p>
    <w:p>
      <w:pPr>
        <w:pStyle w:val="List"/>
        <w:rPr>
          <w:rFonts w:ascii="Times New Roman" w:hAnsi="Times New Roman" w:cs="Times New Roman"/>
          <w:sz w:val="24"/>
          <w:szCs w:val="24"/>
        </w:rPr>
      </w:pPr>
      <w:r>
        <w:rPr>
          <w:rFonts w:cs="Times New Roman" w:ascii="Times New Roman" w:hAnsi="Times New Roman"/>
          <w:sz w:val="24"/>
          <w:szCs w:val="24"/>
        </w:rPr>
        <w:t>13. Пиноцитоз.</w:t>
      </w:r>
    </w:p>
    <w:p>
      <w:pPr>
        <w:pStyle w:val="List"/>
        <w:rPr>
          <w:rFonts w:ascii="Times New Roman" w:hAnsi="Times New Roman" w:cs="Times New Roman"/>
          <w:sz w:val="24"/>
          <w:szCs w:val="24"/>
        </w:rPr>
      </w:pPr>
      <w:r>
        <w:rPr>
          <w:rFonts w:cs="Times New Roman" w:ascii="Times New Roman" w:hAnsi="Times New Roman"/>
          <w:sz w:val="24"/>
          <w:szCs w:val="24"/>
        </w:rPr>
        <w:t>14. Митоз.</w:t>
      </w:r>
    </w:p>
    <w:p>
      <w:pPr>
        <w:pStyle w:val="List"/>
        <w:rPr>
          <w:rFonts w:ascii="Times New Roman" w:hAnsi="Times New Roman" w:cs="Times New Roman"/>
          <w:sz w:val="24"/>
          <w:szCs w:val="24"/>
        </w:rPr>
      </w:pPr>
      <w:r>
        <w:rPr>
          <w:rFonts w:cs="Times New Roman" w:ascii="Times New Roman" w:hAnsi="Times New Roman"/>
          <w:sz w:val="24"/>
          <w:szCs w:val="24"/>
        </w:rPr>
        <w:t>15. Цитоплазматические включения.</w:t>
      </w:r>
    </w:p>
    <w:p>
      <w:pPr>
        <w:pStyle w:val="List"/>
        <w:rPr>
          <w:rFonts w:ascii="Times New Roman" w:hAnsi="Times New Roman" w:cs="Times New Roman"/>
          <w:sz w:val="24"/>
          <w:szCs w:val="24"/>
        </w:rPr>
      </w:pPr>
      <w:r>
        <w:rPr>
          <w:rFonts w:cs="Times New Roman" w:ascii="Times New Roman" w:hAnsi="Times New Roman"/>
          <w:sz w:val="24"/>
          <w:szCs w:val="24"/>
        </w:rPr>
        <w:t>16. Эпителиальная клетка со всасывающейся каемкой.</w:t>
      </w:r>
    </w:p>
    <w:p>
      <w:pPr>
        <w:pStyle w:val="List"/>
        <w:rPr>
          <w:rFonts w:ascii="Times New Roman" w:hAnsi="Times New Roman" w:cs="Times New Roman"/>
          <w:sz w:val="24"/>
          <w:szCs w:val="24"/>
        </w:rPr>
      </w:pPr>
      <w:r>
        <w:rPr>
          <w:rFonts w:cs="Times New Roman" w:ascii="Times New Roman" w:hAnsi="Times New Roman"/>
          <w:sz w:val="24"/>
          <w:szCs w:val="24"/>
        </w:rPr>
        <w:t>17. Эпителиальная клетка с ресничками.</w:t>
      </w:r>
    </w:p>
    <w:p>
      <w:pPr>
        <w:pStyle w:val="List"/>
        <w:rPr>
          <w:rFonts w:ascii="Times New Roman" w:hAnsi="Times New Roman" w:cs="Times New Roman"/>
          <w:sz w:val="24"/>
          <w:szCs w:val="24"/>
        </w:rPr>
      </w:pPr>
      <w:r>
        <w:rPr>
          <w:rFonts w:cs="Times New Roman" w:ascii="Times New Roman" w:hAnsi="Times New Roman"/>
          <w:sz w:val="24"/>
          <w:szCs w:val="24"/>
        </w:rPr>
        <w:t>18. Десмосомы и тонофиламенты в эпителиальной клетке.</w:t>
      </w:r>
    </w:p>
    <w:p>
      <w:pPr>
        <w:pStyle w:val="List"/>
        <w:rPr>
          <w:rFonts w:ascii="Times New Roman" w:hAnsi="Times New Roman" w:cs="Times New Roman"/>
          <w:sz w:val="24"/>
          <w:szCs w:val="24"/>
        </w:rPr>
      </w:pPr>
      <w:r>
        <w:rPr>
          <w:rFonts w:cs="Times New Roman" w:ascii="Times New Roman" w:hAnsi="Times New Roman"/>
          <w:sz w:val="24"/>
          <w:szCs w:val="24"/>
        </w:rPr>
        <w:t>19. Бокаловидная железистая клетка.</w:t>
      </w:r>
    </w:p>
    <w:p>
      <w:pPr>
        <w:pStyle w:val="List"/>
        <w:rPr>
          <w:rFonts w:ascii="Times New Roman" w:hAnsi="Times New Roman" w:cs="Times New Roman"/>
          <w:sz w:val="24"/>
          <w:szCs w:val="24"/>
        </w:rPr>
      </w:pPr>
      <w:r>
        <w:rPr>
          <w:rFonts w:cs="Times New Roman" w:ascii="Times New Roman" w:hAnsi="Times New Roman"/>
          <w:sz w:val="24"/>
          <w:szCs w:val="24"/>
        </w:rPr>
        <w:t>20. Нейтрофильный лейкоцит.</w:t>
      </w:r>
    </w:p>
    <w:p>
      <w:pPr>
        <w:pStyle w:val="List"/>
        <w:rPr>
          <w:rFonts w:ascii="Times New Roman" w:hAnsi="Times New Roman" w:cs="Times New Roman"/>
          <w:sz w:val="24"/>
          <w:szCs w:val="24"/>
        </w:rPr>
      </w:pPr>
      <w:r>
        <w:rPr>
          <w:rFonts w:cs="Times New Roman" w:ascii="Times New Roman" w:hAnsi="Times New Roman"/>
          <w:sz w:val="24"/>
          <w:szCs w:val="24"/>
        </w:rPr>
        <w:t>21. Эозинофильный лейкоцит.</w:t>
      </w:r>
    </w:p>
    <w:p>
      <w:pPr>
        <w:pStyle w:val="List"/>
        <w:rPr>
          <w:rFonts w:ascii="Times New Roman" w:hAnsi="Times New Roman" w:cs="Times New Roman"/>
          <w:sz w:val="24"/>
          <w:szCs w:val="24"/>
        </w:rPr>
      </w:pPr>
      <w:r>
        <w:rPr>
          <w:rFonts w:cs="Times New Roman" w:ascii="Times New Roman" w:hAnsi="Times New Roman"/>
          <w:sz w:val="24"/>
          <w:szCs w:val="24"/>
        </w:rPr>
        <w:t>22. Базофильный лейкоцит.</w:t>
      </w:r>
    </w:p>
    <w:p>
      <w:pPr>
        <w:pStyle w:val="List"/>
        <w:rPr>
          <w:rFonts w:ascii="Times New Roman" w:hAnsi="Times New Roman" w:cs="Times New Roman"/>
          <w:sz w:val="24"/>
          <w:szCs w:val="24"/>
        </w:rPr>
      </w:pPr>
      <w:r>
        <w:rPr>
          <w:rFonts w:cs="Times New Roman" w:ascii="Times New Roman" w:hAnsi="Times New Roman"/>
          <w:sz w:val="24"/>
          <w:szCs w:val="24"/>
        </w:rPr>
        <w:t>23. Лимфоцит.</w:t>
      </w:r>
    </w:p>
    <w:p>
      <w:pPr>
        <w:pStyle w:val="List"/>
        <w:rPr>
          <w:rFonts w:ascii="Times New Roman" w:hAnsi="Times New Roman" w:cs="Times New Roman"/>
          <w:sz w:val="24"/>
          <w:szCs w:val="24"/>
        </w:rPr>
      </w:pPr>
      <w:r>
        <w:rPr>
          <w:rFonts w:cs="Times New Roman" w:ascii="Times New Roman" w:hAnsi="Times New Roman"/>
          <w:sz w:val="24"/>
          <w:szCs w:val="24"/>
        </w:rPr>
        <w:t>24. Моноцит.</w:t>
      </w:r>
    </w:p>
    <w:p>
      <w:pPr>
        <w:pStyle w:val="List"/>
        <w:rPr>
          <w:rFonts w:ascii="Times New Roman" w:hAnsi="Times New Roman" w:cs="Times New Roman"/>
          <w:sz w:val="24"/>
          <w:szCs w:val="24"/>
        </w:rPr>
      </w:pPr>
      <w:r>
        <w:rPr>
          <w:rFonts w:cs="Times New Roman" w:ascii="Times New Roman" w:hAnsi="Times New Roman"/>
          <w:sz w:val="24"/>
          <w:szCs w:val="24"/>
        </w:rPr>
        <w:t>25. Кровяная пластинка.</w:t>
      </w:r>
    </w:p>
    <w:p>
      <w:pPr>
        <w:pStyle w:val="List"/>
        <w:rPr>
          <w:rFonts w:ascii="Times New Roman" w:hAnsi="Times New Roman" w:cs="Times New Roman"/>
          <w:sz w:val="24"/>
          <w:szCs w:val="24"/>
        </w:rPr>
      </w:pPr>
      <w:r>
        <w:rPr>
          <w:rFonts w:cs="Times New Roman" w:ascii="Times New Roman" w:hAnsi="Times New Roman"/>
          <w:sz w:val="24"/>
          <w:szCs w:val="24"/>
        </w:rPr>
        <w:t>26. Ретикулоцит.</w:t>
      </w:r>
    </w:p>
    <w:p>
      <w:pPr>
        <w:pStyle w:val="List"/>
        <w:rPr>
          <w:rFonts w:ascii="Times New Roman" w:hAnsi="Times New Roman" w:cs="Times New Roman"/>
          <w:sz w:val="24"/>
          <w:szCs w:val="24"/>
        </w:rPr>
      </w:pPr>
      <w:r>
        <w:rPr>
          <w:rFonts w:cs="Times New Roman" w:ascii="Times New Roman" w:hAnsi="Times New Roman"/>
          <w:sz w:val="24"/>
          <w:szCs w:val="24"/>
        </w:rPr>
        <w:t>27. Мегакариоцит.</w:t>
      </w:r>
    </w:p>
    <w:p>
      <w:pPr>
        <w:pStyle w:val="List"/>
        <w:rPr>
          <w:rFonts w:ascii="Times New Roman" w:hAnsi="Times New Roman" w:cs="Times New Roman"/>
          <w:sz w:val="24"/>
          <w:szCs w:val="24"/>
        </w:rPr>
      </w:pPr>
      <w:r>
        <w:rPr>
          <w:rFonts w:cs="Times New Roman" w:ascii="Times New Roman" w:hAnsi="Times New Roman"/>
          <w:sz w:val="24"/>
          <w:szCs w:val="24"/>
        </w:rPr>
        <w:t>28. Макрофаг.</w:t>
      </w:r>
    </w:p>
    <w:p>
      <w:pPr>
        <w:pStyle w:val="List"/>
        <w:rPr>
          <w:rFonts w:ascii="Times New Roman" w:hAnsi="Times New Roman" w:cs="Times New Roman"/>
          <w:sz w:val="24"/>
          <w:szCs w:val="24"/>
        </w:rPr>
      </w:pPr>
      <w:r>
        <w:rPr>
          <w:rFonts w:cs="Times New Roman" w:ascii="Times New Roman" w:hAnsi="Times New Roman"/>
          <w:sz w:val="24"/>
          <w:szCs w:val="24"/>
        </w:rPr>
        <w:t>29. Фибробласт.</w:t>
      </w:r>
    </w:p>
    <w:p>
      <w:pPr>
        <w:pStyle w:val="List"/>
        <w:rPr>
          <w:rFonts w:ascii="Times New Roman" w:hAnsi="Times New Roman" w:cs="Times New Roman"/>
          <w:sz w:val="24"/>
          <w:szCs w:val="24"/>
        </w:rPr>
      </w:pPr>
      <w:r>
        <w:rPr>
          <w:rFonts w:cs="Times New Roman" w:ascii="Times New Roman" w:hAnsi="Times New Roman"/>
          <w:sz w:val="24"/>
          <w:szCs w:val="24"/>
        </w:rPr>
        <w:t>30. Тканевой базофил (тучная клетка).</w:t>
      </w:r>
    </w:p>
    <w:p>
      <w:pPr>
        <w:pStyle w:val="List"/>
        <w:rPr>
          <w:rFonts w:ascii="Times New Roman" w:hAnsi="Times New Roman" w:cs="Times New Roman"/>
          <w:sz w:val="24"/>
          <w:szCs w:val="24"/>
        </w:rPr>
      </w:pPr>
      <w:r>
        <w:rPr>
          <w:rFonts w:cs="Times New Roman" w:ascii="Times New Roman" w:hAnsi="Times New Roman"/>
          <w:sz w:val="24"/>
          <w:szCs w:val="24"/>
        </w:rPr>
        <w:t>31. Плазматическая клетка.</w:t>
      </w:r>
    </w:p>
    <w:p>
      <w:pPr>
        <w:pStyle w:val="List"/>
        <w:rPr>
          <w:rFonts w:ascii="Times New Roman" w:hAnsi="Times New Roman" w:cs="Times New Roman"/>
          <w:sz w:val="24"/>
          <w:szCs w:val="24"/>
        </w:rPr>
      </w:pPr>
      <w:r>
        <w:rPr>
          <w:rFonts w:cs="Times New Roman" w:ascii="Times New Roman" w:hAnsi="Times New Roman"/>
          <w:sz w:val="24"/>
          <w:szCs w:val="24"/>
        </w:rPr>
        <w:t>32. Коллагеновые фибриллы.</w:t>
      </w:r>
    </w:p>
    <w:p>
      <w:pPr>
        <w:pStyle w:val="List"/>
        <w:rPr>
          <w:rFonts w:ascii="Times New Roman" w:hAnsi="Times New Roman" w:cs="Times New Roman"/>
          <w:sz w:val="24"/>
          <w:szCs w:val="24"/>
        </w:rPr>
      </w:pPr>
      <w:r>
        <w:rPr>
          <w:rFonts w:cs="Times New Roman" w:ascii="Times New Roman" w:hAnsi="Times New Roman"/>
          <w:sz w:val="24"/>
          <w:szCs w:val="24"/>
        </w:rPr>
        <w:t>33. Ретикулярная клетка и ретикулярные фибриллы.</w:t>
      </w:r>
    </w:p>
    <w:p>
      <w:pPr>
        <w:pStyle w:val="List"/>
        <w:rPr>
          <w:rFonts w:ascii="Times New Roman" w:hAnsi="Times New Roman" w:cs="Times New Roman"/>
          <w:sz w:val="24"/>
          <w:szCs w:val="24"/>
        </w:rPr>
      </w:pPr>
      <w:r>
        <w:rPr>
          <w:rFonts w:cs="Times New Roman" w:ascii="Times New Roman" w:hAnsi="Times New Roman"/>
          <w:sz w:val="24"/>
          <w:szCs w:val="24"/>
        </w:rPr>
        <w:t>34. Хондроцит и межклеточное вещество.</w:t>
      </w:r>
    </w:p>
    <w:p>
      <w:pPr>
        <w:pStyle w:val="List"/>
        <w:rPr>
          <w:rFonts w:ascii="Times New Roman" w:hAnsi="Times New Roman" w:cs="Times New Roman"/>
          <w:sz w:val="24"/>
          <w:szCs w:val="24"/>
        </w:rPr>
      </w:pPr>
      <w:r>
        <w:rPr>
          <w:rFonts w:cs="Times New Roman" w:ascii="Times New Roman" w:hAnsi="Times New Roman"/>
          <w:sz w:val="24"/>
          <w:szCs w:val="24"/>
        </w:rPr>
        <w:t>35. Остеобласт.</w:t>
      </w:r>
    </w:p>
    <w:p>
      <w:pPr>
        <w:pStyle w:val="List"/>
        <w:rPr>
          <w:rFonts w:ascii="Times New Roman" w:hAnsi="Times New Roman" w:cs="Times New Roman"/>
          <w:sz w:val="24"/>
          <w:szCs w:val="24"/>
        </w:rPr>
      </w:pPr>
      <w:r>
        <w:rPr>
          <w:rFonts w:cs="Times New Roman" w:ascii="Times New Roman" w:hAnsi="Times New Roman"/>
          <w:sz w:val="24"/>
          <w:szCs w:val="24"/>
        </w:rPr>
        <w:t>36. Остеоцит.</w:t>
      </w:r>
    </w:p>
    <w:p>
      <w:pPr>
        <w:pStyle w:val="List"/>
        <w:rPr>
          <w:rFonts w:ascii="Times New Roman" w:hAnsi="Times New Roman" w:cs="Times New Roman"/>
          <w:sz w:val="24"/>
          <w:szCs w:val="24"/>
        </w:rPr>
      </w:pPr>
      <w:r>
        <w:rPr>
          <w:rFonts w:cs="Times New Roman" w:ascii="Times New Roman" w:hAnsi="Times New Roman"/>
          <w:sz w:val="24"/>
          <w:szCs w:val="24"/>
        </w:rPr>
        <w:t>37. Остеокласт.</w:t>
      </w:r>
    </w:p>
    <w:p>
      <w:pPr>
        <w:pStyle w:val="List"/>
        <w:rPr>
          <w:rFonts w:ascii="Times New Roman" w:hAnsi="Times New Roman" w:cs="Times New Roman"/>
          <w:sz w:val="24"/>
          <w:szCs w:val="24"/>
        </w:rPr>
      </w:pPr>
      <w:r>
        <w:rPr>
          <w:rFonts w:cs="Times New Roman" w:ascii="Times New Roman" w:hAnsi="Times New Roman"/>
          <w:sz w:val="24"/>
          <w:szCs w:val="24"/>
        </w:rPr>
        <w:t>38. Гладкая мышечная клетка.</w:t>
      </w:r>
    </w:p>
    <w:p>
      <w:pPr>
        <w:pStyle w:val="List"/>
        <w:rPr>
          <w:rFonts w:ascii="Times New Roman" w:hAnsi="Times New Roman" w:cs="Times New Roman"/>
          <w:sz w:val="24"/>
          <w:szCs w:val="24"/>
        </w:rPr>
      </w:pPr>
      <w:r>
        <w:rPr>
          <w:rFonts w:cs="Times New Roman" w:ascii="Times New Roman" w:hAnsi="Times New Roman"/>
          <w:sz w:val="24"/>
          <w:szCs w:val="24"/>
        </w:rPr>
        <w:t>39. Поперечно-полосатое мышечное волокно.</w:t>
      </w:r>
    </w:p>
    <w:p>
      <w:pPr>
        <w:pStyle w:val="List"/>
        <w:rPr>
          <w:rFonts w:ascii="Times New Roman" w:hAnsi="Times New Roman" w:cs="Times New Roman"/>
          <w:sz w:val="24"/>
          <w:szCs w:val="24"/>
        </w:rPr>
      </w:pPr>
      <w:r>
        <w:rPr>
          <w:rFonts w:cs="Times New Roman" w:ascii="Times New Roman" w:hAnsi="Times New Roman"/>
          <w:sz w:val="24"/>
          <w:szCs w:val="24"/>
        </w:rPr>
        <w:t>40. Два типа миофиламент поперечно-полосатого мышечного волокна и связь между ними.</w:t>
      </w:r>
    </w:p>
    <w:p>
      <w:pPr>
        <w:pStyle w:val="List"/>
        <w:rPr>
          <w:rFonts w:ascii="Times New Roman" w:hAnsi="Times New Roman" w:cs="Times New Roman"/>
          <w:sz w:val="24"/>
          <w:szCs w:val="24"/>
        </w:rPr>
      </w:pPr>
      <w:r>
        <w:rPr>
          <w:rFonts w:cs="Times New Roman" w:ascii="Times New Roman" w:hAnsi="Times New Roman"/>
          <w:sz w:val="24"/>
          <w:szCs w:val="24"/>
        </w:rPr>
        <w:t>41. Кардиомиоциты со вставочными дисками.</w:t>
      </w:r>
    </w:p>
    <w:p>
      <w:pPr>
        <w:pStyle w:val="List"/>
        <w:rPr>
          <w:rFonts w:ascii="Times New Roman" w:hAnsi="Times New Roman" w:cs="Times New Roman"/>
          <w:sz w:val="24"/>
          <w:szCs w:val="24"/>
        </w:rPr>
      </w:pPr>
      <w:r>
        <w:rPr>
          <w:rFonts w:cs="Times New Roman" w:ascii="Times New Roman" w:hAnsi="Times New Roman"/>
          <w:sz w:val="24"/>
          <w:szCs w:val="24"/>
        </w:rPr>
        <w:t>42. Кардиомиоциты  со вставочными дисками у новорожденных.</w:t>
      </w:r>
    </w:p>
    <w:p>
      <w:pPr>
        <w:pStyle w:val="List"/>
        <w:rPr>
          <w:rFonts w:ascii="Times New Roman" w:hAnsi="Times New Roman" w:cs="Times New Roman"/>
          <w:sz w:val="24"/>
          <w:szCs w:val="24"/>
        </w:rPr>
      </w:pPr>
      <w:r>
        <w:rPr>
          <w:rFonts w:cs="Times New Roman" w:ascii="Times New Roman" w:hAnsi="Times New Roman"/>
          <w:sz w:val="24"/>
          <w:szCs w:val="24"/>
        </w:rPr>
        <w:t>43. Нервная клетка(гранулярная эндоплазматическая сеть, базофильное вещество).</w:t>
      </w:r>
    </w:p>
    <w:p>
      <w:pPr>
        <w:pStyle w:val="List"/>
        <w:rPr>
          <w:rFonts w:ascii="Times New Roman" w:hAnsi="Times New Roman" w:cs="Times New Roman"/>
          <w:sz w:val="24"/>
          <w:szCs w:val="24"/>
        </w:rPr>
      </w:pPr>
      <w:r>
        <w:rPr>
          <w:rFonts w:cs="Times New Roman" w:ascii="Times New Roman" w:hAnsi="Times New Roman"/>
          <w:sz w:val="24"/>
          <w:szCs w:val="24"/>
        </w:rPr>
        <w:t>44. Синапсы.</w:t>
      </w:r>
    </w:p>
    <w:p>
      <w:pPr>
        <w:pStyle w:val="List"/>
        <w:rPr>
          <w:rFonts w:ascii="Times New Roman" w:hAnsi="Times New Roman" w:cs="Times New Roman"/>
          <w:sz w:val="24"/>
          <w:szCs w:val="24"/>
        </w:rPr>
      </w:pPr>
      <w:r>
        <w:rPr>
          <w:rFonts w:cs="Times New Roman" w:ascii="Times New Roman" w:hAnsi="Times New Roman"/>
          <w:sz w:val="24"/>
          <w:szCs w:val="24"/>
        </w:rPr>
        <w:t>45. Миелиновое нервное волокно.</w:t>
      </w:r>
    </w:p>
    <w:p>
      <w:pPr>
        <w:pStyle w:val="List"/>
        <w:rPr>
          <w:rFonts w:ascii="Times New Roman" w:hAnsi="Times New Roman" w:cs="Times New Roman"/>
          <w:sz w:val="24"/>
          <w:szCs w:val="24"/>
        </w:rPr>
      </w:pPr>
      <w:r>
        <w:rPr>
          <w:rFonts w:cs="Times New Roman" w:ascii="Times New Roman" w:hAnsi="Times New Roman"/>
          <w:sz w:val="24"/>
          <w:szCs w:val="24"/>
        </w:rPr>
        <w:t>46. Узелковые перехваты в миелиновом нервном волокне.</w:t>
      </w:r>
    </w:p>
    <w:p>
      <w:pPr>
        <w:pStyle w:val="List"/>
        <w:rPr>
          <w:rFonts w:ascii="Times New Roman" w:hAnsi="Times New Roman" w:cs="Times New Roman"/>
          <w:sz w:val="24"/>
          <w:szCs w:val="24"/>
        </w:rPr>
      </w:pPr>
      <w:r>
        <w:rPr>
          <w:rFonts w:cs="Times New Roman" w:ascii="Times New Roman" w:hAnsi="Times New Roman"/>
          <w:sz w:val="24"/>
          <w:szCs w:val="24"/>
        </w:rPr>
        <w:t>47. Кабельный тип безмиелинового нервного волокна.</w:t>
      </w:r>
    </w:p>
    <w:p>
      <w:pPr>
        <w:pStyle w:val="List"/>
        <w:rPr>
          <w:rFonts w:ascii="Times New Roman" w:hAnsi="Times New Roman" w:cs="Times New Roman"/>
          <w:sz w:val="24"/>
          <w:szCs w:val="24"/>
        </w:rPr>
      </w:pPr>
      <w:r>
        <w:rPr>
          <w:rFonts w:cs="Times New Roman" w:ascii="Times New Roman" w:hAnsi="Times New Roman"/>
          <w:sz w:val="24"/>
          <w:szCs w:val="24"/>
        </w:rPr>
        <w:t>48. Аксоно-мышечный синапс (моторная бляшка).</w:t>
      </w:r>
    </w:p>
    <w:p>
      <w:pPr>
        <w:pStyle w:val="List"/>
        <w:rPr>
          <w:rFonts w:ascii="Times New Roman" w:hAnsi="Times New Roman" w:cs="Times New Roman"/>
          <w:sz w:val="24"/>
          <w:szCs w:val="24"/>
        </w:rPr>
      </w:pPr>
      <w:r>
        <w:rPr>
          <w:rFonts w:cs="Times New Roman" w:ascii="Times New Roman" w:hAnsi="Times New Roman"/>
          <w:sz w:val="24"/>
          <w:szCs w:val="24"/>
        </w:rPr>
        <w:t>49. Палочконесущая зрительная клетка сетчатки.</w:t>
      </w:r>
    </w:p>
    <w:p>
      <w:pPr>
        <w:pStyle w:val="List"/>
        <w:rPr>
          <w:rFonts w:ascii="Times New Roman" w:hAnsi="Times New Roman" w:cs="Times New Roman"/>
          <w:sz w:val="24"/>
          <w:szCs w:val="24"/>
        </w:rPr>
      </w:pPr>
      <w:r>
        <w:rPr>
          <w:rFonts w:cs="Times New Roman" w:ascii="Times New Roman" w:hAnsi="Times New Roman"/>
          <w:sz w:val="24"/>
          <w:szCs w:val="24"/>
        </w:rPr>
        <w:t>50. Колбочконесущая зрительная клетка сетчатки.</w:t>
      </w:r>
    </w:p>
    <w:p>
      <w:pPr>
        <w:pStyle w:val="List"/>
        <w:rPr>
          <w:rFonts w:ascii="Times New Roman" w:hAnsi="Times New Roman" w:cs="Times New Roman"/>
          <w:sz w:val="24"/>
          <w:szCs w:val="24"/>
        </w:rPr>
      </w:pPr>
      <w:r>
        <w:rPr>
          <w:rFonts w:cs="Times New Roman" w:ascii="Times New Roman" w:hAnsi="Times New Roman"/>
          <w:sz w:val="24"/>
          <w:szCs w:val="24"/>
        </w:rPr>
        <w:t>51. Волосковые клетки органа равновесия.</w:t>
      </w:r>
    </w:p>
    <w:p>
      <w:pPr>
        <w:pStyle w:val="List"/>
        <w:rPr>
          <w:rFonts w:ascii="Times New Roman" w:hAnsi="Times New Roman" w:cs="Times New Roman"/>
          <w:sz w:val="24"/>
          <w:szCs w:val="24"/>
        </w:rPr>
      </w:pPr>
      <w:r>
        <w:rPr>
          <w:rFonts w:cs="Times New Roman" w:ascii="Times New Roman" w:hAnsi="Times New Roman"/>
          <w:sz w:val="24"/>
          <w:szCs w:val="24"/>
        </w:rPr>
        <w:t>52. Волосковые клетки спирального органа.</w:t>
      </w:r>
    </w:p>
    <w:p>
      <w:pPr>
        <w:pStyle w:val="List"/>
        <w:rPr>
          <w:rFonts w:ascii="Times New Roman" w:hAnsi="Times New Roman" w:cs="Times New Roman"/>
          <w:sz w:val="24"/>
          <w:szCs w:val="24"/>
        </w:rPr>
      </w:pPr>
      <w:r>
        <w:rPr>
          <w:rFonts w:cs="Times New Roman" w:ascii="Times New Roman" w:hAnsi="Times New Roman"/>
          <w:sz w:val="24"/>
          <w:szCs w:val="24"/>
        </w:rPr>
        <w:t>53. Рецепторные клетки обонятельной области полости носа.</w:t>
      </w:r>
    </w:p>
    <w:p>
      <w:pPr>
        <w:pStyle w:val="List"/>
        <w:rPr>
          <w:rFonts w:ascii="Times New Roman" w:hAnsi="Times New Roman" w:cs="Times New Roman"/>
          <w:sz w:val="24"/>
          <w:szCs w:val="24"/>
        </w:rPr>
      </w:pPr>
      <w:r>
        <w:rPr>
          <w:rFonts w:cs="Times New Roman" w:ascii="Times New Roman" w:hAnsi="Times New Roman"/>
          <w:sz w:val="24"/>
          <w:szCs w:val="24"/>
        </w:rPr>
        <w:t>54. Вкусовая почка.</w:t>
      </w:r>
    </w:p>
    <w:p>
      <w:pPr>
        <w:pStyle w:val="List"/>
        <w:rPr>
          <w:rFonts w:ascii="Times New Roman" w:hAnsi="Times New Roman" w:cs="Times New Roman"/>
          <w:sz w:val="24"/>
          <w:szCs w:val="24"/>
        </w:rPr>
      </w:pPr>
      <w:r>
        <w:rPr>
          <w:rFonts w:cs="Times New Roman" w:ascii="Times New Roman" w:hAnsi="Times New Roman"/>
          <w:sz w:val="24"/>
          <w:szCs w:val="24"/>
        </w:rPr>
        <w:t>55. Кровеносный капилляр соматического типа.</w:t>
      </w:r>
    </w:p>
    <w:p>
      <w:pPr>
        <w:pStyle w:val="List"/>
        <w:rPr>
          <w:rFonts w:ascii="Times New Roman" w:hAnsi="Times New Roman" w:cs="Times New Roman"/>
          <w:sz w:val="24"/>
          <w:szCs w:val="24"/>
        </w:rPr>
      </w:pPr>
      <w:r>
        <w:rPr>
          <w:rFonts w:cs="Times New Roman" w:ascii="Times New Roman" w:hAnsi="Times New Roman"/>
          <w:sz w:val="24"/>
          <w:szCs w:val="24"/>
        </w:rPr>
        <w:t>56. Кровеносный капилляр фенестрированного типа.</w:t>
      </w:r>
    </w:p>
    <w:p>
      <w:pPr>
        <w:pStyle w:val="List"/>
        <w:rPr>
          <w:rFonts w:ascii="Times New Roman" w:hAnsi="Times New Roman" w:cs="Times New Roman"/>
          <w:sz w:val="24"/>
          <w:szCs w:val="24"/>
        </w:rPr>
      </w:pPr>
      <w:r>
        <w:rPr>
          <w:rFonts w:cs="Times New Roman" w:ascii="Times New Roman" w:hAnsi="Times New Roman"/>
          <w:sz w:val="24"/>
          <w:szCs w:val="24"/>
        </w:rPr>
        <w:t>57. Перицит.</w:t>
      </w:r>
    </w:p>
    <w:p>
      <w:pPr>
        <w:pStyle w:val="List"/>
        <w:rPr>
          <w:rFonts w:ascii="Times New Roman" w:hAnsi="Times New Roman" w:cs="Times New Roman"/>
          <w:sz w:val="24"/>
          <w:szCs w:val="24"/>
        </w:rPr>
      </w:pPr>
      <w:r>
        <w:rPr>
          <w:rFonts w:cs="Times New Roman" w:ascii="Times New Roman" w:hAnsi="Times New Roman"/>
          <w:sz w:val="24"/>
          <w:szCs w:val="24"/>
        </w:rPr>
        <w:t>58. Венула.</w:t>
      </w:r>
    </w:p>
    <w:p>
      <w:pPr>
        <w:pStyle w:val="List"/>
        <w:rPr>
          <w:rFonts w:ascii="Times New Roman" w:hAnsi="Times New Roman" w:cs="Times New Roman"/>
          <w:sz w:val="24"/>
          <w:szCs w:val="24"/>
        </w:rPr>
      </w:pPr>
      <w:r>
        <w:rPr>
          <w:rFonts w:cs="Times New Roman" w:ascii="Times New Roman" w:hAnsi="Times New Roman"/>
          <w:sz w:val="24"/>
          <w:szCs w:val="24"/>
        </w:rPr>
        <w:t>59. Лимфатический капилляр.</w:t>
      </w:r>
    </w:p>
    <w:p>
      <w:pPr>
        <w:pStyle w:val="List"/>
        <w:rPr>
          <w:rFonts w:ascii="Times New Roman" w:hAnsi="Times New Roman" w:cs="Times New Roman"/>
          <w:sz w:val="24"/>
          <w:szCs w:val="24"/>
        </w:rPr>
      </w:pPr>
      <w:r>
        <w:rPr>
          <w:rFonts w:cs="Times New Roman" w:ascii="Times New Roman" w:hAnsi="Times New Roman"/>
          <w:sz w:val="24"/>
          <w:szCs w:val="24"/>
        </w:rPr>
        <w:t>60. Кардиомиоциты проводящей системы сердца.</w:t>
      </w:r>
    </w:p>
    <w:p>
      <w:pPr>
        <w:pStyle w:val="List"/>
        <w:rPr>
          <w:rFonts w:ascii="Times New Roman" w:hAnsi="Times New Roman" w:cs="Times New Roman"/>
          <w:sz w:val="24"/>
          <w:szCs w:val="24"/>
        </w:rPr>
      </w:pPr>
      <w:r>
        <w:rPr>
          <w:rFonts w:cs="Times New Roman" w:ascii="Times New Roman" w:hAnsi="Times New Roman"/>
          <w:sz w:val="24"/>
          <w:szCs w:val="24"/>
        </w:rPr>
        <w:t>61. Синус селезенки (перфорированный тип эндотелия).</w:t>
      </w:r>
    </w:p>
    <w:p>
      <w:pPr>
        <w:pStyle w:val="List"/>
        <w:rPr>
          <w:rFonts w:ascii="Times New Roman" w:hAnsi="Times New Roman" w:cs="Times New Roman"/>
          <w:sz w:val="24"/>
          <w:szCs w:val="24"/>
        </w:rPr>
      </w:pPr>
      <w:r>
        <w:rPr>
          <w:rFonts w:cs="Times New Roman" w:ascii="Times New Roman" w:hAnsi="Times New Roman"/>
          <w:sz w:val="24"/>
          <w:szCs w:val="24"/>
        </w:rPr>
        <w:t>62. Синус лимфатического узла..</w:t>
      </w:r>
    </w:p>
    <w:p>
      <w:pPr>
        <w:pStyle w:val="List"/>
        <w:rPr>
          <w:rFonts w:ascii="Times New Roman" w:hAnsi="Times New Roman" w:cs="Times New Roman"/>
          <w:sz w:val="24"/>
          <w:szCs w:val="24"/>
        </w:rPr>
      </w:pPr>
      <w:r>
        <w:rPr>
          <w:rFonts w:cs="Times New Roman" w:ascii="Times New Roman" w:hAnsi="Times New Roman"/>
          <w:sz w:val="24"/>
          <w:szCs w:val="24"/>
        </w:rPr>
        <w:t>63. Звездчатая (эпителиальная) клетка вилочковой железы.</w:t>
      </w:r>
    </w:p>
    <w:p>
      <w:pPr>
        <w:pStyle w:val="List"/>
        <w:rPr>
          <w:rFonts w:ascii="Times New Roman" w:hAnsi="Times New Roman" w:cs="Times New Roman"/>
          <w:sz w:val="24"/>
          <w:szCs w:val="24"/>
        </w:rPr>
      </w:pPr>
      <w:r>
        <w:rPr>
          <w:rFonts w:cs="Times New Roman" w:ascii="Times New Roman" w:hAnsi="Times New Roman"/>
          <w:sz w:val="24"/>
          <w:szCs w:val="24"/>
        </w:rPr>
        <w:t>64. Тироциты (разных типов) в стенке фолликула.</w:t>
      </w:r>
    </w:p>
    <w:p>
      <w:pPr>
        <w:pStyle w:val="List"/>
        <w:rPr>
          <w:rFonts w:ascii="Times New Roman" w:hAnsi="Times New Roman" w:cs="Times New Roman"/>
          <w:sz w:val="24"/>
          <w:szCs w:val="24"/>
        </w:rPr>
      </w:pPr>
      <w:r>
        <w:rPr>
          <w:rFonts w:cs="Times New Roman" w:ascii="Times New Roman" w:hAnsi="Times New Roman"/>
          <w:sz w:val="24"/>
          <w:szCs w:val="24"/>
        </w:rPr>
        <w:t>65. Хромофобные клетки передней доли гипофиза.</w:t>
      </w:r>
    </w:p>
    <w:p>
      <w:pPr>
        <w:pStyle w:val="List"/>
        <w:rPr>
          <w:rFonts w:ascii="Times New Roman" w:hAnsi="Times New Roman" w:cs="Times New Roman"/>
          <w:sz w:val="24"/>
          <w:szCs w:val="24"/>
        </w:rPr>
      </w:pPr>
      <w:r>
        <w:rPr>
          <w:rFonts w:cs="Times New Roman" w:ascii="Times New Roman" w:hAnsi="Times New Roman"/>
          <w:sz w:val="24"/>
          <w:szCs w:val="24"/>
        </w:rPr>
        <w:t>66. Оксифильные клетки передней доли гипофиза.</w:t>
      </w:r>
    </w:p>
    <w:p>
      <w:pPr>
        <w:pStyle w:val="List"/>
        <w:rPr>
          <w:rFonts w:ascii="Times New Roman" w:hAnsi="Times New Roman" w:cs="Times New Roman"/>
          <w:sz w:val="24"/>
          <w:szCs w:val="24"/>
        </w:rPr>
      </w:pPr>
      <w:r>
        <w:rPr>
          <w:rFonts w:cs="Times New Roman" w:ascii="Times New Roman" w:hAnsi="Times New Roman"/>
          <w:sz w:val="24"/>
          <w:szCs w:val="24"/>
        </w:rPr>
        <w:t>67. Базофильные клетки передней доли гипофиза.</w:t>
      </w:r>
    </w:p>
    <w:p>
      <w:pPr>
        <w:pStyle w:val="List"/>
        <w:rPr>
          <w:rFonts w:ascii="Times New Roman" w:hAnsi="Times New Roman" w:cs="Times New Roman"/>
          <w:sz w:val="24"/>
          <w:szCs w:val="24"/>
        </w:rPr>
      </w:pPr>
      <w:r>
        <w:rPr>
          <w:rFonts w:cs="Times New Roman" w:ascii="Times New Roman" w:hAnsi="Times New Roman"/>
          <w:sz w:val="24"/>
          <w:szCs w:val="24"/>
        </w:rPr>
        <w:t>68. Секреторный нейроцит.</w:t>
      </w:r>
    </w:p>
    <w:p>
      <w:pPr>
        <w:pStyle w:val="List"/>
        <w:rPr>
          <w:rFonts w:ascii="Times New Roman" w:hAnsi="Times New Roman" w:cs="Times New Roman"/>
          <w:sz w:val="24"/>
          <w:szCs w:val="24"/>
        </w:rPr>
      </w:pPr>
      <w:r>
        <w:rPr>
          <w:rFonts w:cs="Times New Roman" w:ascii="Times New Roman" w:hAnsi="Times New Roman"/>
          <w:sz w:val="24"/>
          <w:szCs w:val="24"/>
        </w:rPr>
        <w:t>69. Клетки пучковой зоны коры надпочечников.</w:t>
      </w:r>
    </w:p>
    <w:p>
      <w:pPr>
        <w:pStyle w:val="List"/>
        <w:rPr>
          <w:rFonts w:ascii="Times New Roman" w:hAnsi="Times New Roman" w:cs="Times New Roman"/>
          <w:sz w:val="24"/>
          <w:szCs w:val="24"/>
        </w:rPr>
      </w:pPr>
      <w:r>
        <w:rPr>
          <w:rFonts w:cs="Times New Roman" w:ascii="Times New Roman" w:hAnsi="Times New Roman"/>
          <w:sz w:val="24"/>
          <w:szCs w:val="24"/>
        </w:rPr>
        <w:t>70. Хромаффинные клетки мозгового вещества надпочечников.</w:t>
      </w:r>
    </w:p>
    <w:p>
      <w:pPr>
        <w:pStyle w:val="List"/>
        <w:rPr>
          <w:rFonts w:ascii="Times New Roman" w:hAnsi="Times New Roman" w:cs="Times New Roman"/>
          <w:sz w:val="24"/>
          <w:szCs w:val="24"/>
        </w:rPr>
      </w:pPr>
      <w:r>
        <w:rPr>
          <w:rFonts w:cs="Times New Roman" w:ascii="Times New Roman" w:hAnsi="Times New Roman"/>
          <w:sz w:val="24"/>
          <w:szCs w:val="24"/>
        </w:rPr>
        <w:t>71. Реснитчатые клетки воздухоносных путей.</w:t>
      </w:r>
    </w:p>
    <w:p>
      <w:pPr>
        <w:pStyle w:val="List"/>
        <w:rPr>
          <w:rFonts w:ascii="Times New Roman" w:hAnsi="Times New Roman" w:cs="Times New Roman"/>
          <w:sz w:val="24"/>
          <w:szCs w:val="24"/>
        </w:rPr>
      </w:pPr>
      <w:r>
        <w:rPr>
          <w:rFonts w:cs="Times New Roman" w:ascii="Times New Roman" w:hAnsi="Times New Roman"/>
          <w:sz w:val="24"/>
          <w:szCs w:val="24"/>
        </w:rPr>
        <w:t>72. Альвеолоциты 1 типа.</w:t>
      </w:r>
    </w:p>
    <w:p>
      <w:pPr>
        <w:pStyle w:val="List"/>
        <w:rPr>
          <w:rFonts w:ascii="Times New Roman" w:hAnsi="Times New Roman" w:cs="Times New Roman"/>
          <w:sz w:val="24"/>
          <w:szCs w:val="24"/>
        </w:rPr>
      </w:pPr>
      <w:r>
        <w:rPr>
          <w:rFonts w:cs="Times New Roman" w:ascii="Times New Roman" w:hAnsi="Times New Roman"/>
          <w:sz w:val="24"/>
          <w:szCs w:val="24"/>
        </w:rPr>
        <w:t>73. Альвеолоциты 2 типа.</w:t>
      </w:r>
    </w:p>
    <w:p>
      <w:pPr>
        <w:pStyle w:val="List"/>
        <w:rPr>
          <w:rFonts w:ascii="Times New Roman" w:hAnsi="Times New Roman" w:cs="Times New Roman"/>
          <w:sz w:val="24"/>
          <w:szCs w:val="24"/>
        </w:rPr>
      </w:pPr>
      <w:r>
        <w:rPr>
          <w:rFonts w:cs="Times New Roman" w:ascii="Times New Roman" w:hAnsi="Times New Roman"/>
          <w:sz w:val="24"/>
          <w:szCs w:val="24"/>
        </w:rPr>
        <w:t>74. Щеточные клетки.</w:t>
      </w:r>
    </w:p>
    <w:p>
      <w:pPr>
        <w:pStyle w:val="List"/>
        <w:rPr>
          <w:rFonts w:ascii="Times New Roman" w:hAnsi="Times New Roman" w:cs="Times New Roman"/>
          <w:sz w:val="24"/>
          <w:szCs w:val="24"/>
        </w:rPr>
      </w:pPr>
      <w:r>
        <w:rPr>
          <w:rFonts w:cs="Times New Roman" w:ascii="Times New Roman" w:hAnsi="Times New Roman"/>
          <w:sz w:val="24"/>
          <w:szCs w:val="24"/>
        </w:rPr>
        <w:t>75. Клетки зернистого и шиповатого слоев кожи.</w:t>
      </w:r>
    </w:p>
    <w:p>
      <w:pPr>
        <w:pStyle w:val="List"/>
        <w:rPr>
          <w:rFonts w:ascii="Times New Roman" w:hAnsi="Times New Roman" w:cs="Times New Roman"/>
          <w:sz w:val="24"/>
          <w:szCs w:val="24"/>
        </w:rPr>
      </w:pPr>
      <w:r>
        <w:rPr>
          <w:rFonts w:cs="Times New Roman" w:ascii="Times New Roman" w:hAnsi="Times New Roman"/>
          <w:sz w:val="24"/>
          <w:szCs w:val="24"/>
        </w:rPr>
        <w:t>76. Эмаль. Секреция эмали энамелобластами.</w:t>
      </w:r>
    </w:p>
    <w:p>
      <w:pPr>
        <w:pStyle w:val="List"/>
        <w:rPr>
          <w:rFonts w:ascii="Times New Roman" w:hAnsi="Times New Roman" w:cs="Times New Roman"/>
          <w:sz w:val="24"/>
          <w:szCs w:val="24"/>
        </w:rPr>
      </w:pPr>
      <w:r>
        <w:rPr>
          <w:rFonts w:cs="Times New Roman" w:ascii="Times New Roman" w:hAnsi="Times New Roman"/>
          <w:sz w:val="24"/>
          <w:szCs w:val="24"/>
        </w:rPr>
        <w:t>77. Главная клетка собственной железы желудка.</w:t>
      </w:r>
    </w:p>
    <w:p>
      <w:pPr>
        <w:pStyle w:val="List"/>
        <w:rPr>
          <w:rFonts w:ascii="Times New Roman" w:hAnsi="Times New Roman" w:cs="Times New Roman"/>
          <w:sz w:val="24"/>
          <w:szCs w:val="24"/>
        </w:rPr>
      </w:pPr>
      <w:r>
        <w:rPr>
          <w:rFonts w:cs="Times New Roman" w:ascii="Times New Roman" w:hAnsi="Times New Roman"/>
          <w:sz w:val="24"/>
          <w:szCs w:val="24"/>
        </w:rPr>
        <w:t>78. Париетальная клетка собственной железы желудка.</w:t>
      </w:r>
    </w:p>
    <w:p>
      <w:pPr>
        <w:pStyle w:val="List"/>
        <w:rPr>
          <w:rFonts w:ascii="Times New Roman" w:hAnsi="Times New Roman" w:cs="Times New Roman"/>
          <w:sz w:val="24"/>
          <w:szCs w:val="24"/>
        </w:rPr>
      </w:pPr>
      <w:r>
        <w:rPr>
          <w:rFonts w:cs="Times New Roman" w:ascii="Times New Roman" w:hAnsi="Times New Roman"/>
          <w:sz w:val="24"/>
          <w:szCs w:val="24"/>
        </w:rPr>
        <w:t>79. Добавочная клетка собственной железы желудка.</w:t>
      </w:r>
    </w:p>
    <w:p>
      <w:pPr>
        <w:pStyle w:val="List"/>
        <w:rPr>
          <w:rFonts w:ascii="Times New Roman" w:hAnsi="Times New Roman" w:cs="Times New Roman"/>
          <w:sz w:val="24"/>
          <w:szCs w:val="24"/>
        </w:rPr>
      </w:pPr>
      <w:r>
        <w:rPr>
          <w:rFonts w:cs="Times New Roman" w:ascii="Times New Roman" w:hAnsi="Times New Roman"/>
          <w:sz w:val="24"/>
          <w:szCs w:val="24"/>
        </w:rPr>
        <w:t>80. Энтерохромаффинная клетка желудочно-кишечного тракта.</w:t>
      </w:r>
    </w:p>
    <w:p>
      <w:pPr>
        <w:pStyle w:val="List"/>
        <w:rPr>
          <w:rFonts w:ascii="Times New Roman" w:hAnsi="Times New Roman" w:cs="Times New Roman"/>
          <w:sz w:val="24"/>
          <w:szCs w:val="24"/>
        </w:rPr>
      </w:pPr>
      <w:r>
        <w:rPr>
          <w:rFonts w:cs="Times New Roman" w:ascii="Times New Roman" w:hAnsi="Times New Roman"/>
          <w:sz w:val="24"/>
          <w:szCs w:val="24"/>
        </w:rPr>
        <w:t>81. Энтероцит.</w:t>
      </w:r>
    </w:p>
    <w:p>
      <w:pPr>
        <w:pStyle w:val="List"/>
        <w:rPr>
          <w:rFonts w:ascii="Times New Roman" w:hAnsi="Times New Roman" w:cs="Times New Roman"/>
          <w:sz w:val="24"/>
          <w:szCs w:val="24"/>
        </w:rPr>
      </w:pPr>
      <w:r>
        <w:rPr>
          <w:rFonts w:cs="Times New Roman" w:ascii="Times New Roman" w:hAnsi="Times New Roman"/>
          <w:sz w:val="24"/>
          <w:szCs w:val="24"/>
        </w:rPr>
        <w:t>82. Экзокринный панкреатит.</w:t>
      </w:r>
    </w:p>
    <w:p>
      <w:pPr>
        <w:pStyle w:val="List"/>
        <w:rPr>
          <w:rFonts w:ascii="Times New Roman" w:hAnsi="Times New Roman" w:cs="Times New Roman"/>
          <w:sz w:val="24"/>
          <w:szCs w:val="24"/>
        </w:rPr>
      </w:pPr>
      <w:r>
        <w:rPr>
          <w:rFonts w:cs="Times New Roman" w:ascii="Times New Roman" w:hAnsi="Times New Roman"/>
          <w:sz w:val="24"/>
          <w:szCs w:val="24"/>
        </w:rPr>
        <w:t>83. Клетки панкреатического эндокринного островка.</w:t>
      </w:r>
    </w:p>
    <w:p>
      <w:pPr>
        <w:pStyle w:val="List"/>
        <w:rPr>
          <w:rFonts w:ascii="Times New Roman" w:hAnsi="Times New Roman" w:cs="Times New Roman"/>
          <w:sz w:val="24"/>
          <w:szCs w:val="24"/>
        </w:rPr>
      </w:pPr>
      <w:r>
        <w:rPr>
          <w:rFonts w:cs="Times New Roman" w:ascii="Times New Roman" w:hAnsi="Times New Roman"/>
          <w:sz w:val="24"/>
          <w:szCs w:val="24"/>
        </w:rPr>
        <w:t>84. Ацино-островковая клетка.</w:t>
      </w:r>
    </w:p>
    <w:p>
      <w:pPr>
        <w:pStyle w:val="List"/>
        <w:rPr>
          <w:rFonts w:ascii="Times New Roman" w:hAnsi="Times New Roman" w:cs="Times New Roman"/>
          <w:sz w:val="24"/>
          <w:szCs w:val="24"/>
        </w:rPr>
      </w:pPr>
      <w:r>
        <w:rPr>
          <w:rFonts w:cs="Times New Roman" w:ascii="Times New Roman" w:hAnsi="Times New Roman"/>
          <w:sz w:val="24"/>
          <w:szCs w:val="24"/>
        </w:rPr>
        <w:t>85. Гепатоцит.</w:t>
      </w:r>
    </w:p>
    <w:p>
      <w:pPr>
        <w:pStyle w:val="List"/>
        <w:rPr>
          <w:rFonts w:ascii="Times New Roman" w:hAnsi="Times New Roman" w:cs="Times New Roman"/>
          <w:sz w:val="24"/>
          <w:szCs w:val="24"/>
        </w:rPr>
      </w:pPr>
      <w:r>
        <w:rPr>
          <w:rFonts w:cs="Times New Roman" w:ascii="Times New Roman" w:hAnsi="Times New Roman"/>
          <w:sz w:val="24"/>
          <w:szCs w:val="24"/>
        </w:rPr>
        <w:t>86. Желчный капилляр печени.</w:t>
      </w:r>
    </w:p>
    <w:p>
      <w:pPr>
        <w:pStyle w:val="List"/>
        <w:rPr>
          <w:rFonts w:ascii="Times New Roman" w:hAnsi="Times New Roman" w:cs="Times New Roman"/>
          <w:sz w:val="24"/>
          <w:szCs w:val="24"/>
        </w:rPr>
      </w:pPr>
      <w:r>
        <w:rPr>
          <w:rFonts w:cs="Times New Roman" w:ascii="Times New Roman" w:hAnsi="Times New Roman"/>
          <w:sz w:val="24"/>
          <w:szCs w:val="24"/>
        </w:rPr>
        <w:t>87. Макрофаг в стенке синусоидного кровеносного капилляра печени (купферовские клетки).</w:t>
      </w:r>
    </w:p>
    <w:p>
      <w:pPr>
        <w:pStyle w:val="List"/>
        <w:rPr>
          <w:rFonts w:ascii="Times New Roman" w:hAnsi="Times New Roman" w:cs="Times New Roman"/>
          <w:sz w:val="24"/>
          <w:szCs w:val="24"/>
        </w:rPr>
      </w:pPr>
      <w:r>
        <w:rPr>
          <w:rFonts w:cs="Times New Roman" w:ascii="Times New Roman" w:hAnsi="Times New Roman"/>
          <w:sz w:val="24"/>
          <w:szCs w:val="24"/>
        </w:rPr>
        <w:t>88. Почечное тельце новорожденного (капилляры, подоциты, мезангиальные клетки).</w:t>
      </w:r>
    </w:p>
    <w:p>
      <w:pPr>
        <w:pStyle w:val="List"/>
        <w:rPr>
          <w:rFonts w:ascii="Times New Roman" w:hAnsi="Times New Roman" w:cs="Times New Roman"/>
          <w:sz w:val="24"/>
          <w:szCs w:val="24"/>
        </w:rPr>
      </w:pPr>
      <w:r>
        <w:rPr>
          <w:rFonts w:cs="Times New Roman" w:ascii="Times New Roman" w:hAnsi="Times New Roman"/>
          <w:sz w:val="24"/>
          <w:szCs w:val="24"/>
        </w:rPr>
        <w:t xml:space="preserve">89. Почечное тельце взрослого.     </w:t>
      </w:r>
    </w:p>
    <w:p>
      <w:pPr>
        <w:pStyle w:val="List"/>
        <w:rPr>
          <w:rFonts w:ascii="Times New Roman" w:hAnsi="Times New Roman" w:cs="Times New Roman"/>
          <w:sz w:val="24"/>
          <w:szCs w:val="24"/>
        </w:rPr>
      </w:pPr>
      <w:r>
        <w:rPr>
          <w:rFonts w:cs="Times New Roman" w:ascii="Times New Roman" w:hAnsi="Times New Roman"/>
          <w:sz w:val="24"/>
          <w:szCs w:val="24"/>
        </w:rPr>
        <w:t xml:space="preserve">90. Юкстагломерулярные клетки в артериолах почки. </w:t>
      </w:r>
    </w:p>
    <w:p>
      <w:pPr>
        <w:pStyle w:val="List"/>
        <w:rPr>
          <w:rFonts w:ascii="Times New Roman" w:hAnsi="Times New Roman" w:cs="Times New Roman"/>
          <w:sz w:val="24"/>
          <w:szCs w:val="24"/>
        </w:rPr>
      </w:pPr>
      <w:r>
        <w:rPr>
          <w:rFonts w:cs="Times New Roman" w:ascii="Times New Roman" w:hAnsi="Times New Roman"/>
          <w:sz w:val="24"/>
          <w:szCs w:val="24"/>
        </w:rPr>
        <w:t>91. Проксимальный отдел нефрона.</w:t>
      </w:r>
    </w:p>
    <w:p>
      <w:pPr>
        <w:pStyle w:val="List"/>
        <w:rPr>
          <w:rFonts w:ascii="Times New Roman" w:hAnsi="Times New Roman" w:cs="Times New Roman"/>
          <w:sz w:val="24"/>
          <w:szCs w:val="24"/>
        </w:rPr>
      </w:pPr>
      <w:r>
        <w:rPr>
          <w:rFonts w:cs="Times New Roman" w:ascii="Times New Roman" w:hAnsi="Times New Roman"/>
          <w:sz w:val="24"/>
          <w:szCs w:val="24"/>
        </w:rPr>
        <w:t>92. Тонкая нисходящая часть петли нефрона.</w:t>
      </w:r>
    </w:p>
    <w:p>
      <w:pPr>
        <w:pStyle w:val="List"/>
        <w:rPr>
          <w:rFonts w:ascii="Times New Roman" w:hAnsi="Times New Roman" w:cs="Times New Roman"/>
          <w:sz w:val="24"/>
          <w:szCs w:val="24"/>
        </w:rPr>
      </w:pPr>
      <w:r>
        <w:rPr>
          <w:rFonts w:cs="Times New Roman" w:ascii="Times New Roman" w:hAnsi="Times New Roman"/>
          <w:sz w:val="24"/>
          <w:szCs w:val="24"/>
        </w:rPr>
        <w:t>93. Дистальный отдел нефрона.</w:t>
      </w:r>
    </w:p>
    <w:p>
      <w:pPr>
        <w:pStyle w:val="List"/>
        <w:rPr>
          <w:rFonts w:ascii="Times New Roman" w:hAnsi="Times New Roman" w:cs="Times New Roman"/>
          <w:sz w:val="24"/>
          <w:szCs w:val="24"/>
        </w:rPr>
      </w:pPr>
      <w:r>
        <w:rPr>
          <w:rFonts w:cs="Times New Roman" w:ascii="Times New Roman" w:hAnsi="Times New Roman"/>
          <w:sz w:val="24"/>
          <w:szCs w:val="24"/>
        </w:rPr>
        <w:t>94.Сустентоцит (клетка Сертоли).</w:t>
      </w:r>
    </w:p>
    <w:p>
      <w:pPr>
        <w:pStyle w:val="List"/>
        <w:rPr>
          <w:rFonts w:ascii="Times New Roman" w:hAnsi="Times New Roman" w:cs="Times New Roman"/>
          <w:sz w:val="24"/>
          <w:szCs w:val="24"/>
        </w:rPr>
      </w:pPr>
      <w:r>
        <w:rPr>
          <w:rFonts w:cs="Times New Roman" w:ascii="Times New Roman" w:hAnsi="Times New Roman"/>
          <w:sz w:val="24"/>
          <w:szCs w:val="24"/>
        </w:rPr>
        <w:t>95. Эндокриноцит (клетка Лейдига).</w:t>
      </w:r>
    </w:p>
    <w:p>
      <w:pPr>
        <w:pStyle w:val="List"/>
        <w:rPr>
          <w:rFonts w:ascii="Times New Roman" w:hAnsi="Times New Roman" w:cs="Times New Roman"/>
          <w:sz w:val="24"/>
          <w:szCs w:val="24"/>
        </w:rPr>
      </w:pPr>
      <w:r>
        <w:rPr>
          <w:rFonts w:cs="Times New Roman" w:ascii="Times New Roman" w:hAnsi="Times New Roman"/>
          <w:sz w:val="24"/>
          <w:szCs w:val="24"/>
        </w:rPr>
        <w:t>96. Спермии.</w:t>
      </w:r>
    </w:p>
    <w:p>
      <w:pPr>
        <w:pStyle w:val="List"/>
        <w:rPr>
          <w:rFonts w:ascii="Times New Roman" w:hAnsi="Times New Roman" w:cs="Times New Roman"/>
          <w:sz w:val="24"/>
          <w:szCs w:val="24"/>
        </w:rPr>
      </w:pPr>
      <w:r>
        <w:rPr>
          <w:rFonts w:cs="Times New Roman" w:ascii="Times New Roman" w:hAnsi="Times New Roman"/>
          <w:sz w:val="24"/>
          <w:szCs w:val="24"/>
        </w:rPr>
        <w:t>97. Овоцит фолликула яичника.</w:t>
      </w:r>
    </w:p>
    <w:p>
      <w:pPr>
        <w:pStyle w:val="List"/>
        <w:rPr>
          <w:rFonts w:ascii="Times New Roman" w:hAnsi="Times New Roman" w:cs="Times New Roman"/>
          <w:sz w:val="24"/>
          <w:szCs w:val="24"/>
        </w:rPr>
      </w:pPr>
      <w:r>
        <w:rPr>
          <w:rFonts w:cs="Times New Roman" w:ascii="Times New Roman" w:hAnsi="Times New Roman"/>
          <w:sz w:val="24"/>
          <w:szCs w:val="24"/>
        </w:rPr>
        <w:t>98. Контакт овоцита с отростками фолликулярных клеток.</w:t>
      </w:r>
    </w:p>
    <w:p>
      <w:pPr>
        <w:pStyle w:val="List"/>
        <w:rPr>
          <w:rFonts w:ascii="Times New Roman" w:hAnsi="Times New Roman" w:cs="Times New Roman"/>
          <w:sz w:val="24"/>
          <w:szCs w:val="24"/>
        </w:rPr>
      </w:pPr>
      <w:r>
        <w:rPr>
          <w:rFonts w:cs="Times New Roman" w:ascii="Times New Roman" w:hAnsi="Times New Roman"/>
          <w:sz w:val="24"/>
          <w:szCs w:val="24"/>
        </w:rPr>
        <w:t>99. Реснитчатая эпителиальная клетка яйцевода.</w:t>
      </w:r>
    </w:p>
    <w:p>
      <w:pPr>
        <w:pStyle w:val="List"/>
        <w:rPr>
          <w:rFonts w:ascii="Times New Roman" w:hAnsi="Times New Roman" w:cs="Times New Roman"/>
          <w:sz w:val="24"/>
          <w:szCs w:val="24"/>
        </w:rPr>
      </w:pPr>
      <w:r>
        <w:rPr>
          <w:rFonts w:cs="Times New Roman" w:ascii="Times New Roman" w:hAnsi="Times New Roman"/>
          <w:sz w:val="24"/>
          <w:szCs w:val="24"/>
        </w:rPr>
        <w:t>100. Эпителий концевых отделов молочной железы. Апикальная секреция.</w:t>
      </w:r>
    </w:p>
    <w:p>
      <w:pPr>
        <w:pStyle w:val="Lis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
        <w:rPr>
          <w:rFonts w:ascii="Times New Roman" w:hAnsi="Times New Roman" w:cs="Times New Roman"/>
          <w:b/>
          <w:b/>
          <w:bCs/>
          <w:sz w:val="24"/>
          <w:szCs w:val="24"/>
          <w:u w:val="single"/>
        </w:rPr>
      </w:pPr>
      <w:r>
        <w:rPr>
          <w:rFonts w:cs="Times New Roman" w:ascii="Times New Roman" w:hAnsi="Times New Roman"/>
          <w:b/>
          <w:bCs/>
          <w:i/>
          <w:iCs/>
          <w:sz w:val="24"/>
          <w:szCs w:val="24"/>
        </w:rPr>
        <w:t>Список демонстрационных препаратов</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Щелочная фосфатаза во всасывающей каемке кишки. Метод Гомор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Цитохромоксидаза в митохондриях клеток канальцев почк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Кислая фосфатаза в цитоплазме макрофагов. Метод Гомор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еорганические включения в клетках (железо в макрофагах селезенки). По Перлсу.</w:t>
      </w:r>
    </w:p>
    <w:p>
      <w:pPr>
        <w:pStyle w:val="List"/>
        <w:numPr>
          <w:ilvl w:val="0"/>
          <w:numId w:val="94"/>
        </w:numPr>
        <w:tabs>
          <w:tab w:val="clear" w:pos="708"/>
          <w:tab w:val="left" w:pos="284" w:leader="none"/>
        </w:tabs>
        <w:ind w:left="284" w:hanging="284"/>
        <w:rPr/>
      </w:pPr>
      <w:r>
        <w:rPr>
          <w:rFonts w:cs="Times New Roman" w:ascii="Times New Roman" w:hAnsi="Times New Roman"/>
          <w:sz w:val="24"/>
          <w:szCs w:val="24"/>
        </w:rPr>
        <w:t xml:space="preserve">Включения </w:t>
      </w:r>
      <w:r>
        <w:rPr>
          <w:rFonts w:cs="Times New Roman" w:ascii="Times New Roman" w:hAnsi="Times New Roman"/>
          <w:sz w:val="24"/>
          <w:szCs w:val="24"/>
          <w:lang w:val="en-US"/>
        </w:rPr>
        <w:t>H</w:t>
      </w:r>
      <w:r>
        <w:rPr>
          <w:rFonts w:cs="Times New Roman" w:ascii="Times New Roman" w:hAnsi="Times New Roman"/>
          <w:sz w:val="24"/>
          <w:szCs w:val="24"/>
          <w:vertAlign w:val="superscript"/>
        </w:rPr>
        <w:t>3</w:t>
      </w:r>
      <w:r>
        <w:rPr>
          <w:rFonts w:cs="Times New Roman" w:ascii="Times New Roman" w:hAnsi="Times New Roman"/>
          <w:sz w:val="24"/>
          <w:szCs w:val="24"/>
        </w:rPr>
        <w:t>-тимидина в ядра клеток эпидермиса. Авторадиография.</w:t>
      </w:r>
    </w:p>
    <w:p>
      <w:pPr>
        <w:pStyle w:val="List"/>
        <w:numPr>
          <w:ilvl w:val="0"/>
          <w:numId w:val="94"/>
        </w:numPr>
        <w:tabs>
          <w:tab w:val="clear" w:pos="708"/>
          <w:tab w:val="left" w:pos="284" w:leader="none"/>
        </w:tabs>
        <w:ind w:left="284" w:hanging="284"/>
        <w:rPr/>
      </w:pPr>
      <w:r>
        <w:rPr>
          <w:rFonts w:cs="Times New Roman" w:ascii="Times New Roman" w:hAnsi="Times New Roman"/>
          <w:sz w:val="24"/>
          <w:szCs w:val="24"/>
        </w:rPr>
        <w:t xml:space="preserve">Включения </w:t>
      </w:r>
      <w:r>
        <w:rPr>
          <w:rFonts w:cs="Times New Roman" w:ascii="Times New Roman" w:hAnsi="Times New Roman"/>
          <w:sz w:val="24"/>
          <w:szCs w:val="24"/>
          <w:lang w:val="en-US"/>
        </w:rPr>
        <w:t>H</w:t>
      </w:r>
      <w:r>
        <w:rPr>
          <w:rFonts w:cs="Times New Roman" w:ascii="Times New Roman" w:hAnsi="Times New Roman"/>
          <w:sz w:val="24"/>
          <w:szCs w:val="24"/>
          <w:vertAlign w:val="superscript"/>
        </w:rPr>
        <w:t>3</w:t>
      </w:r>
      <w:r>
        <w:rPr>
          <w:rFonts w:cs="Times New Roman" w:ascii="Times New Roman" w:hAnsi="Times New Roman"/>
          <w:sz w:val="24"/>
          <w:szCs w:val="24"/>
        </w:rPr>
        <w:t>-тимидина в ядра клеток эпителия кишки. Авторадиограф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Яйцеклетка млекопитающего. Азокармин по Гейденгайну.</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родыш курицы на стадии первичной полоски (18 часов инкубации). Плоский тотальный препарат. Карм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родыш млекопитающего на стадии 2-4 бластомеров.</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родыш млекопитающего на стадии бластоцисты.</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Зародыш человека на стадии образования осевого комплекса зачатков (5-6 недел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истогенез и органогенез. Эмбрион человека 8-9 недел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Мезенхим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Кровяные островки. Зародыш курицы на стадии образования туловищных и амниотических складок.</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тикулоциты крови человека. Бриллиант - крезилблау.</w:t>
      </w:r>
    </w:p>
    <w:p>
      <w:pPr>
        <w:pStyle w:val="List"/>
        <w:numPr>
          <w:ilvl w:val="0"/>
          <w:numId w:val="94"/>
        </w:numPr>
        <w:tabs>
          <w:tab w:val="clear" w:pos="708"/>
          <w:tab w:val="left" w:pos="284" w:leader="none"/>
        </w:tabs>
        <w:ind w:left="284" w:hanging="284"/>
        <w:rPr/>
      </w:pPr>
      <w:r>
        <w:rPr>
          <w:rFonts w:cs="Times New Roman" w:ascii="Times New Roman" w:hAnsi="Times New Roman"/>
          <w:sz w:val="24"/>
          <w:szCs w:val="24"/>
        </w:rPr>
        <w:t xml:space="preserve">Половой хроматин в лейкоцитах крови женщин. Азур </w:t>
      </w:r>
      <w:r>
        <w:rPr>
          <w:rFonts w:cs="Times New Roman" w:ascii="Times New Roman" w:hAnsi="Times New Roman"/>
          <w:sz w:val="24"/>
          <w:szCs w:val="24"/>
          <w:lang w:val="en-US"/>
        </w:rPr>
        <w:t>II</w:t>
      </w:r>
      <w:r>
        <w:rPr>
          <w:rFonts w:cs="Times New Roman" w:ascii="Times New Roman" w:hAnsi="Times New Roman"/>
          <w:sz w:val="24"/>
          <w:szCs w:val="24"/>
        </w:rPr>
        <w:t xml:space="preserve"> – эоз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Кислая фосфатаза в моноцитах. Метод Гомори.</w:t>
      </w:r>
    </w:p>
    <w:p>
      <w:pPr>
        <w:pStyle w:val="List"/>
        <w:numPr>
          <w:ilvl w:val="0"/>
          <w:numId w:val="94"/>
        </w:numPr>
        <w:tabs>
          <w:tab w:val="clear" w:pos="708"/>
          <w:tab w:val="left" w:pos="284" w:leader="none"/>
        </w:tabs>
        <w:ind w:left="284" w:hanging="284"/>
        <w:rPr/>
      </w:pPr>
      <w:r>
        <w:rPr>
          <w:rFonts w:cs="Times New Roman" w:ascii="Times New Roman" w:hAnsi="Times New Roman"/>
          <w:sz w:val="24"/>
          <w:szCs w:val="24"/>
        </w:rPr>
        <w:t xml:space="preserve">Мазок лимфы. Форменные элементы. Азур </w:t>
      </w:r>
      <w:r>
        <w:rPr>
          <w:rFonts w:cs="Times New Roman" w:ascii="Times New Roman" w:hAnsi="Times New Roman"/>
          <w:sz w:val="24"/>
          <w:szCs w:val="24"/>
          <w:lang w:val="en-US"/>
        </w:rPr>
        <w:t>II</w:t>
      </w:r>
      <w:r>
        <w:rPr>
          <w:rFonts w:cs="Times New Roman" w:ascii="Times New Roman" w:hAnsi="Times New Roman"/>
          <w:sz w:val="24"/>
          <w:szCs w:val="24"/>
        </w:rPr>
        <w:t xml:space="preserve"> – эоз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Одноклеточные эндоэпителиальные железы (бокаловидные клетки кишечника). ШИК – реакция – гематоксил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заминогликаны и гликопротеины в межклеточном веществе гиалинового хряща. Альциановый синий – ШИК – реа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заминогликаны и гликопротеины в основном веществе рыхлой соединительной ткани. Альциановый синий – ШИК – реа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Тканевые базофилы (лаброциты, тучные клетки). Альциановый синий или основной коричневый.</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лазматические клетки. Метиловый зеленый – пирон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Эластическая ткань. Срез выйной связки. Пикрофукс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игментные клетки. Срез кожи в области соск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Бурая жировая ткан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рубоволокнистая костная ткань. Бугристость большой берцовой кост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адкая мышечная ткань. Соединительно-тканные волокна вокруг мышечных клеток. Срез мочевого пузыря. Метод Ван-Гизо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ДГ в мышечных волокнах (поперечный срез). По Берстону.</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генерация поперечно-полосатой мышечной ткани. Стадия миотубы. Железный гематоксил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ген в мышечных волокнах (поперечный срез). ШИК-реа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ожноуниполярные нервные клетки спинномозгового узла.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ипофусцин в нервных клетках.</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ейросекреторные клетки. Фронтальный срез гипоталамуса на уровне супраоптических ядер. Альдегидфукс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НК в нервных клетках спинного мозга. Метиловый зеленый – пирон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вободные нервные окончания в эпителии.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Чувствительное нервное окончание (осязательное тельце) в коже.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Чувствительное пластинчатое нервное окончание (пластинчатое тельце) в коже.</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Двигательное нервное окончание (аксо-мышечный синапс). Импрегнация серебром и гематоксилин-эоз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строглия.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альный макрофаг (микроглия).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родолговатый мозг. Срез на уровне нижних олив.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инапсы на двигательных нервных клетках спинного мозга.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Шипики на дендритах пирамидных нейронов. Метод Гольдж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азвитие глаза (эмбрион человека 7-8 недел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заминогликаны в роговице глаза. Альциановый синий – ШИК-реа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етчатка глаза в темноте и после действия на глаз сильного свет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етчатка глаза. Место выхода зрительного нерва (слепое пятно).</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етчатка глаза. Центральная ямка (место наилучшего виден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Орган обоняния (рецепторная част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Эластические волокна и мембраны в стенке аорты. Орсе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Клапан сердца. Альциановый синий и орсе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ервные волокна и окончания в стенке кровеносного сосуда. Импрегнация серебром и гематоксилин-эоз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имфатические капилляры. Тотальный препарат ворсинок кишки. Инъе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ердце человека на 2-м месяце внутриутробного развит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тенка сердца человека 60-70 лет.</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Вставочные диски в мышечной ткани сердца. Железный гематоксил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типические мышечные клетки сердца быка. Азокарм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ген в проводящей и сократительной мышечной ткани сердца. По Берстону.</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орта человека 60-70 лет.</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тикулярные волокна в лимфатическом узле.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Тимус взрослого человек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деногипофиз. Метод Хэлми-Дыбан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ейрогипофиз. Скопление нейросекрета. Альдегидфукс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Эпифиз (шишковидная железа).</w:t>
      </w:r>
    </w:p>
    <w:p>
      <w:pPr>
        <w:pStyle w:val="List"/>
        <w:numPr>
          <w:ilvl w:val="0"/>
          <w:numId w:val="94"/>
        </w:numPr>
        <w:tabs>
          <w:tab w:val="clear" w:pos="708"/>
          <w:tab w:val="left" w:pos="284" w:leader="none"/>
        </w:tabs>
        <w:ind w:left="284" w:hanging="284"/>
        <w:rPr/>
      </w:pPr>
      <w:r>
        <w:rPr>
          <w:rFonts w:cs="Times New Roman" w:ascii="Times New Roman" w:hAnsi="Times New Roman"/>
          <w:sz w:val="24"/>
          <w:szCs w:val="24"/>
        </w:rPr>
        <w:t xml:space="preserve">Надпочечник. Жировые включения в клетках коры. Судан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дреноциты и норадреноциты мозгового вещества надпочечников. Метод Вуд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рикрепление мышцы к сухожилию. Метод Маллор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ухожилие (поперечный срез).</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Прикрепление сухожилия к кост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Трубчатая кость взрослого (срез эпифиза декальцинированной кости). Метод Шморл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генерация кости (стадия хрящевой мозол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егенерация кости (стадия костной мозол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ортань. Продольный срез.</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егкое. Эластические волокна в паренхиме. Орсе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егкое человека на 2-м месяце внутриутробного развит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Легкое человека 60-70 лет.</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Ногот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Кожа при загаре.</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Кожа человека 60-70 лет.</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уба.</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Щека. Промежуточная часть. Поперечный срез линии сращен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азвитие зуба. Стадия дифференцировки зубного зачатка. Фронтальный разрез челюсти зародыша человека (9 недел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Развитие зуба. Стадия гистогенеза зуба. Фронтальный разрез челюсти зародыша человека (16 недел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Язык. Желобоватые сосочки (сосочки, окруженные вал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Слизистые клетки в подчелюстной железе. Муцикармин – гематоксил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Желудок человека на 2-м месяце внутриутробного развит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протеины в слизистых клетках поверхностного эпителия и желез желудка. ШИК-реакция – гематоксилин.</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Инъекция капилляров ворсинок тонкой кишки. Берлинская лазурь.</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ргирофильные клетки в кишечном эпители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Ацидофильные (апикальнозернистые) клетки в криптах тонкой кишки.</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Гликопротеины в слизистых клетках толстой кишки. ШИК-реакция.</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Межмышечное нервное сплетение желудочно-кишечного тракта. Импрегнация серебром.</w:t>
      </w:r>
    </w:p>
    <w:p>
      <w:pPr>
        <w:pStyle w:val="List"/>
        <w:numPr>
          <w:ilvl w:val="0"/>
          <w:numId w:val="94"/>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Тонкая кишка человека на 2-м месяце внутриутробного развития.</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Клетки эндокринного островка поджелудочной железы.</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Закладка поджелудочной железы. Зародыш человека (2 месяцев).</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Инъекция сосудов печени. Берлинская лазурь – кармин.</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Макрофаги печени. Введение туши – гематоксилин – кармин.</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Желчные капилляры печени. Импрегнация серебром.</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Первичная почка эмбриона человека (7-8 недель).</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Окончательная почка плода (9 недель).</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Тотальный поперечный срез почки новорожденного.</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Инъекция сосудов почки. Кармин – берлинская лазурь.</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Гликопротеин в сосудистом клубочке почки. ШИК-реакция.</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Накопление краски клетками проксимального отдела нефрона. Трипановая синь.</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Семявыносящий проток.</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Семенной пузырек.</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Предстательная железа старика.</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Яичник старой женщины.</w:t>
      </w:r>
    </w:p>
    <w:p>
      <w:pPr>
        <w:pStyle w:val="List"/>
        <w:numPr>
          <w:ilvl w:val="0"/>
          <w:numId w:val="94"/>
        </w:numPr>
        <w:tabs>
          <w:tab w:val="clear" w:pos="708"/>
          <w:tab w:val="left" w:pos="284" w:leader="none"/>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Матка женщины. Менструальная фаза цикла.</w:t>
      </w:r>
    </w:p>
    <w:p>
      <w:pPr>
        <w:pStyle w:val="List"/>
        <w:tabs>
          <w:tab w:val="clear" w:pos="708"/>
          <w:tab w:val="left" w:pos="426" w:leader="none"/>
        </w:tabs>
        <w:ind w:left="0" w:hanging="0"/>
        <w:rPr/>
      </w:pPr>
      <w:r>
        <w:rPr>
          <w:rFonts w:cs="Times New Roman" w:ascii="Times New Roman" w:hAnsi="Times New Roman"/>
          <w:sz w:val="24"/>
          <w:szCs w:val="24"/>
        </w:rPr>
        <w:t>117. Яичко человека 60-70 лет.</w:t>
      </w:r>
      <w:r>
        <w:rPr>
          <w:rFonts w:cs="Times New Roman" w:ascii="Times New Roman" w:hAnsi="Times New Roman"/>
          <w:b/>
          <w:bCs/>
          <w:i/>
          <w:iCs/>
          <w:sz w:val="24"/>
          <w:szCs w:val="24"/>
          <w:highlight w:val="yellow"/>
        </w:rPr>
        <w:t xml:space="preserve"> </w:t>
      </w:r>
    </w:p>
    <w:p>
      <w:pPr>
        <w:pStyle w:val="Normal"/>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речень учебных 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кспресс - методы для диагностики заболеваний и определение эффективности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ит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рд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орфология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рвная сис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им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ыхлая волокнистая соединительная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атериалы для аттестации студентов по гис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Экзаменационные электронные фот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Эмбри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етодические материалы для подготовки к экзамен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Электронограммы по пищеварительной сис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Эмбриология человек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еречень учебных таблиц</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хема строения клет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реснички и микроворсин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центриол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ранул ЭПС и пластинчатого аппарат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дро</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митоза, эндомитоз, амитоз.</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икоген в клетках почки жировые и пигментные включения.</w:t>
      </w:r>
    </w:p>
    <w:p>
      <w:pPr>
        <w:pStyle w:val="Normal"/>
        <w:numPr>
          <w:ilvl w:val="0"/>
          <w:numId w:val="70"/>
        </w:numPr>
        <w:spacing w:lineRule="auto" w:line="240" w:before="0" w:after="0"/>
        <w:rPr/>
      </w:pPr>
      <w:r>
        <w:rPr>
          <w:rFonts w:cs="Times New Roman" w:ascii="Times New Roman" w:hAnsi="Times New Roman"/>
          <w:sz w:val="24"/>
          <w:szCs w:val="24"/>
        </w:rPr>
        <w:t xml:space="preserve">Хондриосомы. </w:t>
      </w:r>
      <w:r>
        <w:rPr>
          <w:rFonts w:cs="Times New Roman" w:ascii="Times New Roman" w:hAnsi="Times New Roman"/>
          <w:sz w:val="24"/>
          <w:szCs w:val="24"/>
          <w:lang w:val="en-US"/>
        </w:rPr>
        <w:t>(</w:t>
      </w:r>
      <w:r>
        <w:rPr>
          <w:rFonts w:cs="Times New Roman" w:ascii="Times New Roman" w:hAnsi="Times New Roman"/>
          <w:sz w:val="24"/>
          <w:szCs w:val="24"/>
        </w:rPr>
        <w:t>Митохондри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7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К в клетках печени. Кариопикноз в краевой зоне печени аксалотл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ват красителя макрофагами.(гистиоцитами подкожно-жировой клетчат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хлая волокнистая ткань Фибриллогенез.</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хожили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тикулярная ткань.</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ровая ткань.</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боволокнистая костная ткань.</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хрящ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з диафиза (трубчатой кости, пластинчатой костной ткан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ый остеогенез</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ый остеогенез</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ышечной ткани ( в т.ч. микроструктур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елиновые и безмиелиновые нервные волокн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органеллы нервных клето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костный мозг.</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ий узел (гист)</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ндалин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мус.</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уды микроциркуляторного русл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н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я (мышечные и эластически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тенки сосуд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ипичные кардиомиоциты.</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ы сердц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а больших полушар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зжечо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й мозг.</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дра гипоталамус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инномозговой гангл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рамуральный гангл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рв в поперечном срез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рвные окончания. Тельце Фатера, Мейснера, Краузе, нервно-мышечное веретено.</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чатка глаза (в т.ч. схем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обонян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ртиев орган (схем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куса. Всусовые луковицы.</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пофиз.</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физ</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связей гипофиза и гипоталамус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почечни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Щитовидная желез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роциты. Секреторный цикл тироцитов.</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ащитовидная желез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т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аток семенни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ни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йцевод.</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ични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ат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ндометрий в разрезе. Периоды менструального цикла челове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полоска зародыш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вой комплекс зачатков органов у челове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эмбриона на стадии первичной полос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цента челове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брион челове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родыш млекопитающего в плодных оболочках.</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олоушная слюнная желез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ъязычная слюнная желез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яя и поздняя стадия развития зуб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од.</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но желуд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лорический отдел желуд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енадцатиперстная киш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нкая киш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стая киш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чень (гист)</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кровообращения печени. Строение печёночной дольки, печёночного ацинуса и портальной дольк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желудочная желез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ка (гист. схем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четочни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ой пузырь.</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е (гист)</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хея.</w:t>
      </w:r>
    </w:p>
    <w:p>
      <w:pPr>
        <w:pStyle w:val="Normal"/>
        <w:numPr>
          <w:ilvl w:val="0"/>
          <w:numId w:val="70"/>
        </w:numPr>
        <w:spacing w:lineRule="auto" w:line="240" w:before="0" w:after="0"/>
        <w:ind w:left="360" w:right="-72" w:hanging="360"/>
        <w:rPr>
          <w:rFonts w:ascii="Times New Roman" w:hAnsi="Times New Roman" w:cs="Times New Roman"/>
          <w:sz w:val="24"/>
          <w:szCs w:val="24"/>
        </w:rPr>
      </w:pPr>
      <w:r>
        <w:rPr>
          <w:rFonts w:cs="Times New Roman" w:ascii="Times New Roman" w:hAnsi="Times New Roman"/>
          <w:sz w:val="24"/>
          <w:szCs w:val="24"/>
        </w:rPr>
        <w:t>Строение аэро-гематического барьера.</w:t>
      </w:r>
    </w:p>
    <w:p>
      <w:pPr>
        <w:pStyle w:val="Heading5"/>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текущего и рубежного контроля. Контролирующие материалы</w:t>
      </w:r>
    </w:p>
    <w:p>
      <w:pPr>
        <w:pStyle w:val="Heading5"/>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Входной контроль знаний в форме устного или письменного  опроса</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Текущий письменный опрос, в том числе с изображением схем по теме занятия.</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Текущий программированный контроль (письменные и компьютерные тестовые задания)</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Текущий опрос микропрепаратов в конце занятия.</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Проверка зарисовок по просмотренным препаратам.</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Опрос электронных микрофотограмм по теме занятия.</w:t>
      </w:r>
    </w:p>
    <w:p>
      <w:pPr>
        <w:pStyle w:val="List"/>
        <w:numPr>
          <w:ilvl w:val="0"/>
          <w:numId w:val="213"/>
        </w:numPr>
        <w:rPr>
          <w:rFonts w:ascii="Times New Roman" w:hAnsi="Times New Roman" w:cs="Times New Roman"/>
          <w:sz w:val="24"/>
          <w:szCs w:val="24"/>
        </w:rPr>
      </w:pPr>
      <w:r>
        <w:rPr>
          <w:rFonts w:cs="Times New Roman" w:ascii="Times New Roman" w:hAnsi="Times New Roman"/>
          <w:sz w:val="24"/>
          <w:szCs w:val="24"/>
        </w:rPr>
        <w:t>Коллективное обсуждение некоторых сложных  разделов в ходе практических занятий.</w:t>
      </w:r>
    </w:p>
    <w:p>
      <w:pPr>
        <w:pStyle w:val="List"/>
        <w:ind w:left="0" w:hanging="0"/>
        <w:rPr>
          <w:rFonts w:ascii="Times New Roman" w:hAnsi="Times New Roman" w:cs="Times New Roman"/>
          <w:sz w:val="24"/>
          <w:szCs w:val="24"/>
        </w:rPr>
      </w:pPr>
      <w:r>
        <w:rPr>
          <w:rFonts w:cs="Times New Roman" w:ascii="Times New Roman" w:hAnsi="Times New Roman"/>
          <w:sz w:val="24"/>
          <w:szCs w:val="24"/>
        </w:rPr>
        <w:t>Индивидуальное обсуждение вне учебного расписания сложных тем с частью студентов, не усвоивших те или иные разделы в отведенное для группы время.</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вые занятия.</w:t>
      </w:r>
    </w:p>
    <w:p>
      <w:pPr>
        <w:pStyle w:val="List"/>
        <w:numPr>
          <w:ilvl w:val="0"/>
          <w:numId w:val="179"/>
        </w:numPr>
        <w:rPr>
          <w:rFonts w:ascii="Times New Roman" w:hAnsi="Times New Roman" w:cs="Times New Roman"/>
          <w:sz w:val="24"/>
          <w:szCs w:val="24"/>
        </w:rPr>
      </w:pPr>
      <w:r>
        <w:rPr>
          <w:rFonts w:cs="Times New Roman" w:ascii="Times New Roman" w:hAnsi="Times New Roman"/>
          <w:sz w:val="24"/>
          <w:szCs w:val="24"/>
        </w:rPr>
        <w:t>Устный, письменный или тестовый контроль по основным разделам гистологии.</w:t>
      </w:r>
    </w:p>
    <w:p>
      <w:pPr>
        <w:pStyle w:val="List"/>
        <w:numPr>
          <w:ilvl w:val="0"/>
          <w:numId w:val="179"/>
        </w:numPr>
        <w:rPr>
          <w:rFonts w:ascii="Times New Roman" w:hAnsi="Times New Roman" w:cs="Times New Roman"/>
          <w:sz w:val="24"/>
          <w:szCs w:val="24"/>
        </w:rPr>
      </w:pPr>
      <w:r>
        <w:rPr>
          <w:rFonts w:cs="Times New Roman" w:ascii="Times New Roman" w:hAnsi="Times New Roman"/>
          <w:sz w:val="24"/>
          <w:szCs w:val="24"/>
        </w:rPr>
        <w:t>Опрос по микропрепаратам и электроннограммам с их описанием.</w:t>
      </w:r>
    </w:p>
    <w:p>
      <w:pPr>
        <w:pStyle w:val="Lis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b w:val="false"/>
          <w:bCs w:val="false"/>
          <w:sz w:val="24"/>
          <w:szCs w:val="24"/>
        </w:rPr>
        <w:t>Экзамен.</w:t>
      </w:r>
    </w:p>
    <w:p>
      <w:pPr>
        <w:pStyle w:val="List"/>
        <w:numPr>
          <w:ilvl w:val="0"/>
          <w:numId w:val="161"/>
        </w:numPr>
        <w:rPr>
          <w:rFonts w:ascii="Times New Roman" w:hAnsi="Times New Roman" w:cs="Times New Roman"/>
          <w:sz w:val="24"/>
          <w:szCs w:val="24"/>
        </w:rPr>
      </w:pPr>
      <w:r>
        <w:rPr>
          <w:rFonts w:cs="Times New Roman" w:ascii="Times New Roman" w:hAnsi="Times New Roman"/>
          <w:sz w:val="24"/>
          <w:szCs w:val="24"/>
        </w:rPr>
        <w:t>Тестовый предэкзаменационный программированный контроль.</w:t>
      </w:r>
    </w:p>
    <w:p>
      <w:pPr>
        <w:pStyle w:val="List"/>
        <w:numPr>
          <w:ilvl w:val="0"/>
          <w:numId w:val="161"/>
        </w:numPr>
        <w:rPr>
          <w:rFonts w:ascii="Times New Roman" w:hAnsi="Times New Roman" w:cs="Times New Roman"/>
          <w:sz w:val="24"/>
          <w:szCs w:val="24"/>
        </w:rPr>
      </w:pPr>
      <w:r>
        <w:rPr>
          <w:rFonts w:cs="Times New Roman" w:ascii="Times New Roman" w:hAnsi="Times New Roman"/>
          <w:sz w:val="24"/>
          <w:szCs w:val="24"/>
        </w:rPr>
        <w:t>Устный экзаменационный опрос</w:t>
      </w:r>
    </w:p>
    <w:p>
      <w:pPr>
        <w:pStyle w:val="List"/>
        <w:ind w:left="0" w:hanging="0"/>
        <w:rPr>
          <w:rFonts w:ascii="Times New Roman" w:hAnsi="Times New Roman" w:cs="Times New Roman"/>
          <w:b/>
          <w:b/>
          <w:bCs/>
          <w:sz w:val="24"/>
          <w:szCs w:val="24"/>
        </w:rPr>
      </w:pPr>
      <w:r>
        <w:rPr>
          <w:rFonts w:cs="Times New Roman" w:ascii="Times New Roman" w:hAnsi="Times New Roman"/>
          <w:sz w:val="24"/>
          <w:szCs w:val="24"/>
        </w:rPr>
        <w:t>3. Опрос по экзаменационным препаратам и электроннограммам.</w:t>
      </w:r>
    </w:p>
    <w:p>
      <w:pPr>
        <w:pStyle w:val="List"/>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
        <w:ind w:left="0" w:hanging="0"/>
        <w:rPr>
          <w:rFonts w:ascii="Times New Roman" w:hAnsi="Times New Roman" w:cs="Times New Roman"/>
          <w:b/>
          <w:b/>
          <w:i/>
          <w:i/>
          <w:iCs/>
          <w:sz w:val="24"/>
          <w:szCs w:val="24"/>
        </w:rPr>
      </w:pPr>
      <w:r>
        <w:rPr>
          <w:rFonts w:cs="Times New Roman" w:ascii="Times New Roman" w:hAnsi="Times New Roman"/>
          <w:b/>
          <w:i/>
          <w:iCs/>
          <w:sz w:val="24"/>
          <w:szCs w:val="24"/>
        </w:rPr>
        <w:t>Образец варианта предэкзаменационного программированно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процессе эмбриогенеза дентин происход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 поверхностной эктод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 эктомезенхимы (нервного греб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 дорзальной мезод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 латеральной мезод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остав органического матрикса дентина входя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ликопротеины</w:t>
      </w:r>
    </w:p>
    <w:p>
      <w:pPr>
        <w:pStyle w:val="Normal"/>
        <w:spacing w:lineRule="auto" w:line="240" w:before="0" w:after="0"/>
        <w:jc w:val="both"/>
        <w:rPr/>
      </w:pPr>
      <w:r>
        <w:rPr>
          <w:rFonts w:cs="Times New Roman" w:ascii="Times New Roman" w:hAnsi="Times New Roman"/>
          <w:sz w:val="20"/>
          <w:szCs w:val="20"/>
        </w:rPr>
        <w:t xml:space="preserve">б) коллаген </w:t>
      </w:r>
      <w:r>
        <w:rPr>
          <w:rFonts w:cs="Times New Roman" w:ascii="Times New Roman" w:hAnsi="Times New Roman"/>
          <w:sz w:val="20"/>
          <w:szCs w:val="20"/>
          <w:lang w:val="en-US"/>
        </w:rPr>
        <w:t>I</w:t>
      </w:r>
      <w:r>
        <w:rPr>
          <w:rFonts w:cs="Times New Roman" w:ascii="Times New Roman" w:hAnsi="Times New Roman"/>
          <w:sz w:val="20"/>
          <w:szCs w:val="20"/>
        </w:rPr>
        <w:t xml:space="preserve">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оллагеновые протеины</w:t>
      </w:r>
    </w:p>
    <w:p>
      <w:pPr>
        <w:pStyle w:val="Normal"/>
        <w:spacing w:lineRule="auto" w:line="240" w:before="0" w:after="0"/>
        <w:jc w:val="both"/>
        <w:rPr/>
      </w:pPr>
      <w:r>
        <w:rPr>
          <w:rFonts w:cs="Times New Roman" w:ascii="Times New Roman" w:hAnsi="Times New Roman"/>
          <w:sz w:val="20"/>
          <w:szCs w:val="20"/>
        </w:rPr>
        <w:t xml:space="preserve">г) коллаген  </w:t>
      </w:r>
      <w:r>
        <w:rPr>
          <w:rFonts w:cs="Times New Roman" w:ascii="Times New Roman" w:hAnsi="Times New Roman"/>
          <w:sz w:val="20"/>
          <w:szCs w:val="20"/>
          <w:lang w:val="en-US"/>
        </w:rPr>
        <w:t>IV</w:t>
      </w:r>
      <w:r>
        <w:rPr>
          <w:rFonts w:cs="Times New Roman" w:ascii="Times New Roman" w:hAnsi="Times New Roman"/>
          <w:sz w:val="20"/>
          <w:szCs w:val="20"/>
        </w:rPr>
        <w:t xml:space="preserve">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ротеоглик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ля строения дентина характе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положение одонтобластов на границе пульпы и дент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троение органического матрикса дентина из коллагеновых волокон и основного аморфного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 в дентинных канальцах отростков амелобла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крытие дентина в области коронки эмалью, а в корне – це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клеротический (прозрачный) дентин наблю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 новорожден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периоде эмбриогене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и кариесе или повышенной стираемости зуб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лиц пожилого и старческого возра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 период прорезывания зуб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Для дентиклей характерно следующ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роисходят из одонтобла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редставляют собой очаги ограниченного обызвествления в ткани пуль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оят из дентина или дентиноподобной тк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держат в себе дентинные каналь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блюдаются только в молочных зуб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торичный дентин обра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 эмбриогенез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 старческом возра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 результате разрушения (кари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 течение все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 период смены молочных зубов на постоя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Эмаль зуба происход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 энтод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из нервного греб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з эктод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з мезодер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з мезенхи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В состав органической матрицы эмали входя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намелины и амелоген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лисахар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теогликаны</w:t>
      </w:r>
    </w:p>
    <w:p>
      <w:pPr>
        <w:pStyle w:val="Normal"/>
        <w:spacing w:lineRule="auto" w:line="240" w:before="0" w:after="0"/>
        <w:jc w:val="both"/>
        <w:rPr/>
      </w:pPr>
      <w:r>
        <w:rPr>
          <w:rFonts w:cs="Times New Roman" w:ascii="Times New Roman" w:hAnsi="Times New Roman"/>
          <w:sz w:val="20"/>
          <w:szCs w:val="20"/>
        </w:rPr>
        <w:t xml:space="preserve">г) коллаген </w:t>
      </w:r>
      <w:r>
        <w:rPr>
          <w:rFonts w:cs="Times New Roman" w:ascii="Times New Roman" w:hAnsi="Times New Roman"/>
          <w:sz w:val="20"/>
          <w:szCs w:val="20"/>
          <w:lang w:val="en-US"/>
        </w:rPr>
        <w:t>I</w:t>
      </w:r>
      <w:r>
        <w:rPr>
          <w:rFonts w:cs="Times New Roman" w:ascii="Times New Roman" w:hAnsi="Times New Roman"/>
          <w:sz w:val="20"/>
          <w:szCs w:val="20"/>
        </w:rPr>
        <w:t xml:space="preserve">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олокна Том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Для неорганической матрицы эмали характерно содержание всех элементов, кро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гидроксиапатита, карбонапатита, хлорапатита, фторапатита, карбоната кальция, карбоната маг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больших тонких игольчатых кристаллов апати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трия, магния, фтора, свинца, ци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фосфата каль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ротеоглик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Линии Ретциуса характериз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положением в виде концентрических кругов на поперечных шлифах зуб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ониженным содержанием солей изв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олнообразными изгибами по ходу в толще э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чалом от дентиноэмалевой границы и окончанием на поверхности эмали бороздами, отделенными друг от друга перикимат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 строению эмалевые пучки э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онкие листообразные образования, проходящие через всю толщу эмали и содержащие белки эмали и органическ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тонкие дентинные трубочки, располагающиеся во внутренних слоях эмали и содержащие внеклеточную жидкость и органическ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нкие конусовидные структуры, которые формируются во внутренних слоях эмали и содержат белки эмали и органические ве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утверждения являются вер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ля характеристики возрастных изменений эмали верны следующие утвер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величивается проницаемость э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блюдается потемнение э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ньшается содержание фтора, кальция, фосфора и цинка на поверхности э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исходит постепенное стирание поверхностных слоев э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мечается редукция в распространении кари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 коронковой пульпе различают следующие зоны по составу и свойствам ее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онтобластическ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убодонтобластическ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ериферическ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ую з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централь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омежуточну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Одонтобластическая зона пульпы зуба содерж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тучные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вободные макроф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донт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зернистые лейкоц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овеносные сосу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Центральная зона пульпы содержит, в основном, следующие клеточные эле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акроф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ндроц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хондр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донт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фибр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адипоц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малодифференцированные эктомезенхимальные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Аморфное вещество пульпы зуба включает в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ластически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ибр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гликозаминоглик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о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гликопроте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протеоглик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макрофа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В развитии пульпы временных зубов выделяют следующие пери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чаль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о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ифференц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озре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егре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Возрастные изменения пульпы зуба выражаются в следующ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ается содержание клеточных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ивается число окситалановых и эластически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ивается количество клеток кро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вышается количество коллагеновы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меньшается количество рядов одонтобла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ормируются диффузные отложения солей изве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Цемент в отличие от к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е имеет коллагеновы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имеет сосу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держит 70% органических веществ и 30% - неорганическ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 имеет нервных оконч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испытывает резорбцию и перестройку структуры с возра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Органическая фаза цемента представлена:</w:t>
      </w:r>
    </w:p>
    <w:p>
      <w:pPr>
        <w:pStyle w:val="Normal"/>
        <w:spacing w:lineRule="auto" w:line="240" w:before="0" w:after="0"/>
        <w:jc w:val="both"/>
        <w:rPr/>
      </w:pPr>
      <w:r>
        <w:rPr>
          <w:rFonts w:cs="Times New Roman" w:ascii="Times New Roman" w:hAnsi="Times New Roman"/>
          <w:sz w:val="20"/>
          <w:szCs w:val="20"/>
        </w:rPr>
        <w:t xml:space="preserve">а) коллагеном </w:t>
      </w:r>
      <w:r>
        <w:rPr>
          <w:rFonts w:cs="Times New Roman" w:ascii="Times New Roman" w:hAnsi="Times New Roman"/>
          <w:sz w:val="20"/>
          <w:szCs w:val="20"/>
          <w:lang w:val="en-US"/>
        </w:rPr>
        <w:t>I</w:t>
      </w:r>
      <w:r>
        <w:rPr>
          <w:rFonts w:cs="Times New Roman" w:ascii="Times New Roman" w:hAnsi="Times New Roman"/>
          <w:sz w:val="20"/>
          <w:szCs w:val="20"/>
        </w:rPr>
        <w:t xml:space="preserve">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фторапати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глево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теоглик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гликопротеинами</w:t>
      </w:r>
    </w:p>
    <w:p>
      <w:pPr>
        <w:pStyle w:val="Normal"/>
        <w:spacing w:lineRule="auto" w:line="240" w:before="0" w:after="0"/>
        <w:jc w:val="both"/>
        <w:rPr/>
      </w:pPr>
      <w:r>
        <w:rPr>
          <w:rFonts w:cs="Times New Roman" w:ascii="Times New Roman" w:hAnsi="Times New Roman"/>
          <w:sz w:val="20"/>
          <w:szCs w:val="20"/>
        </w:rPr>
        <w:t xml:space="preserve">е) коллагеном </w:t>
      </w:r>
      <w:r>
        <w:rPr>
          <w:rFonts w:cs="Times New Roman" w:ascii="Times New Roman" w:hAnsi="Times New Roman"/>
          <w:sz w:val="20"/>
          <w:szCs w:val="20"/>
          <w:lang w:val="en-US"/>
        </w:rPr>
        <w:t>III</w:t>
      </w:r>
      <w:r>
        <w:rPr>
          <w:rFonts w:cs="Times New Roman" w:ascii="Times New Roman" w:hAnsi="Times New Roman"/>
          <w:sz w:val="20"/>
          <w:szCs w:val="20"/>
        </w:rPr>
        <w:t xml:space="preserve"> ти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фосфопротеинами и фосфа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Бесклеточный цемент имеет следующие особенности стр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полагается у верхушки кор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е содержит цементобла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держит фибробласты и фиброц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окрывает боковые поверхности кор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держит разветвленные каналь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одержит отростки Том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Клеточный цемент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асположением у цементоэмалевой границ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ием фибробластов и фиброц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оложением у верхушки кор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м цементобластов и цементоц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содержанием питательных канальц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тсутствием кровеносных сосу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Какие волокна синтезируют цемент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нешние коллагеновы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нутренние коллагеновы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ллагеновые и эластически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кситалановы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олокна Том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Цементоциты име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вальную форму (без от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ногочисленные ветвящиеся отро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меренно развитый синтетический аппар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орошо развитый синтетический аппара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ыраженный клеточ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С возрастом в цементе происходят следующие структурны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нижение толщины це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силение кровоснабжения це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личение количества эластически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толщение це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ост числа коллагеновы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Периодонт или периодонтальная связка – это соединительная ткань, содержащ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ластически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коллагеновы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тик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рвны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ровеносные сосу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неклеточное аморфное вещ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все утверждения вер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Клеточными элементами периодонта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фибр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хондроц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мент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сте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хондр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лейкоци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Пучки периодонтальной связки содержат следующие волок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тикуляр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эласт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кситалан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ерв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коллагенов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Возрастные изменения периодонта характериз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меньшением количества активных кле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м числа лейкоц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растанием эластически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адением синтеза коллагеновы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худшением кровоснабжения тканей перице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тложением солей между волокнами периодо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ослаблением фиксирующего аппарата корня зу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Для возрастных изменений костной альвеолы характе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утолщение кортикальных пластин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размеров зубных альве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разование новой костной ткани на дне альвеол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стончение межзубных перегоро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оявление новых костных бал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образование новой костной ткани в области межкорневых перегоро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все утверждения вер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Эпителий десны характеризуется особенностями строения адаптационного харак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ногорядным плоским эпител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высокой митотической активностью клеток базального слоя эпит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держанием многочисленных кровеносных сосу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аличием большого количества меланоц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ровной границей между эпителием и собственной пластинкой слизистой обол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фестончатой границей между эпителием и собственной пластинкой слизистой оболоч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многослойным плоским частично ороговевающим эпител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Эпителий прикрепления характеризуется следующими особенностями стро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многослойным плоским эпител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наличием выраженной фестончатой базальной мемб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сположением эпителиальных клеток между двух базальных мембр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активной десквамацией эпителиальных кле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десквамацией клеток, лежащих под поверхностным слоем эпителия прикре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ысокой митотической активностью клеток базального слоя эпит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содержанием в межклеточных промежутках зернистых лейкоцитов, фибробластов и фиброц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Собственная пластинка слизистой оболочки в области зубодесневого соединения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им содержанием эластически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ногочисленными нервными провод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алочисленностью коллагеновых волокон и фибробла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бширной сетью кровеносных сосу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малым содержанием форменных элементов кров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ысоким содержанием клеток лейкоцитарного 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С возрастом отмечаются следующие изменения в дес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мещение зубодесневого соединения к поверхности це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ение клеток лейкоцитарного ря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глубление десневой бороз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площение клеток эпител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се утверждения вер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Закладка эмбрионального материала зуба происходит в следующие сроки внутриутробн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6-7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7-8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10-12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12-14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14-15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Образование эмалевого органа происходит в следующие сроки внутриутробного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4-я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6-8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9-10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10-14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14-16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16-18 нед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Из клеток внутреннего эпителия эмалевого органа образ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дент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ериодо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уль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эм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Зубной сосочек участвует в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эма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дент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ульп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Из клеток зубного мешочка образ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це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ульп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ент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кутикула зу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периодо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Дифференцировка преодонтобласта в зрелый одонтобласт характериз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изменением формы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бразованием одонтобластического отростка Том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мещением ядра в апикальный отдел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развитием гранулярной эндоплазматическ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увеличением количества соединительных комплексов между одонтоблас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смещением ядра в базальный отдел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Дентин корня отличается от дентина коронки следующими свойств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ысокой плотностью в периферических от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более низкой степенью минер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аличием эластически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тсутствием строгой ориентации коллагеновых волок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наличием зернистого слоя Том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невысокой скоростью отложения с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Начало амелогенеза характеризуется рядом изменений в эмалевом орга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ружная поверхность становится складчат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увеличивается пульпа эмалев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исчезает промежуточный слой эмалевых кле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мезенхима зубного мешочка заходит в промежутки между склад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вершина зубного сосочка глубоко внедряется в вещество эмалевого орг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внутренние и наружные эмалевые клетки расход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 внутренние эмалевые клетки почти вплотную соприкасаются с наружными эмалевыми клет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В процессе образования амелобласты проходят следующие стадии дифференц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амелобласт – секреторный амелобласт – преамелобл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секреторный амелобласт– преамелобласт - зрелый амелобл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амелобласт - секреторный амелобласт – зрелый амелобла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все перечисленное неве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Структуры, содержащие большое количество вкусовых п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желуд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ло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язы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ищев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гу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В образовании эмали зуба уча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донт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дамантобласты (амел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зенхимоциты зубного сос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стеоблас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Источником развития пульпы зуба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зубная пласти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мезенхима, окружающая эмалевый орг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зенхима зубного сосоч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ромежуточные эмалевые кле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 Цемент относится к следующей разновидности тка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ыхлой волокнистой соединительной тк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плотной волокнистой соединительной тк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стной тк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хрящевой ткани</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List"/>
        <w:ind w:left="0" w:hanging="0"/>
        <w:rPr/>
      </w:pPr>
      <w:r>
        <w:rPr/>
        <w:t>Образец экзаменационного биле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КАФЕДРА ГИСТОЛОГИИ, ЭМБРИОЛОГИИ И ЦИТОЛОГИИ</w:t>
            </w:r>
          </w:p>
          <w:p>
            <w:pPr>
              <w:pStyle w:val="Normal"/>
              <w:spacing w:lineRule="auto" w:line="240" w:before="0" w:after="0"/>
              <w:jc w:val="center"/>
              <w:rPr/>
            </w:pPr>
            <w:r>
              <w:rPr>
                <w:rFonts w:cs="Times New Roman" w:ascii="Times New Roman" w:hAnsi="Times New Roman"/>
                <w:b/>
                <w:bCs/>
                <w:sz w:val="24"/>
                <w:szCs w:val="24"/>
              </w:rPr>
              <w:t>СТОМАТОЛОГИЧЕСКИЙ ФАКУЛЬТЕТ</w:t>
            </w:r>
          </w:p>
          <w:p>
            <w:pPr>
              <w:pStyle w:val="Heading1"/>
              <w:rPr>
                <w:rFonts w:ascii="Times New Roman" w:hAnsi="Times New Roman" w:cs="Times New Roman"/>
                <w:lang w:val="en-US"/>
              </w:rPr>
            </w:pPr>
            <w:r>
              <w:rPr>
                <w:rFonts w:cs="Times New Roman" w:ascii="Times New Roman" w:hAnsi="Times New Roman"/>
              </w:rPr>
              <w:t>БИЛЕТ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рганов ротовой полости Особенности строения слизистой оболочки в области десны, щеки, губы, мягкого и твердого неба. Возрастные изменени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фунгкциональная характеристика и классификация мышечных тканей. Источники развития. Скелетная мышца как орган: строение, васкуляризация, эфферентная и афферентная иннервация. Связь мышцы с сухожилием.</w:t>
            </w:r>
          </w:p>
          <w:p>
            <w:pPr>
              <w:pStyle w:val="TextBodyIndent"/>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цента, особенности ее формирования и организации материнской и фетальной частей на протяжении беременности. Структурные отличия третичных ворсинок в разных триместрах беременности.</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билету прилагаются 2 микропрепарата:</w:t>
            </w:r>
          </w:p>
          <w:p>
            <w:pPr>
              <w:pStyle w:val="TextBodyIndent"/>
              <w:numPr>
                <w:ilvl w:val="0"/>
                <w:numId w:val="138"/>
              </w:numPr>
              <w:spacing w:lineRule="auto" w:line="240" w:before="0" w:after="0"/>
              <w:jc w:val="both"/>
              <w:rPr/>
            </w:pPr>
            <w:r>
              <w:rPr>
                <w:rFonts w:cs="Times New Roman" w:ascii="Times New Roman" w:hAnsi="Times New Roman"/>
                <w:sz w:val="24"/>
                <w:szCs w:val="24"/>
              </w:rPr>
              <w:t>Небная миндалина (Г.Э.)</w:t>
            </w:r>
          </w:p>
          <w:p>
            <w:pPr>
              <w:pStyle w:val="TextBodyIndent"/>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хлая соединительная ткань (Ж.Г.)</w:t>
            </w:r>
          </w:p>
          <w:p>
            <w:pPr>
              <w:pStyle w:val="List"/>
              <w:ind w:left="0" w:hanging="0"/>
              <w:rPr>
                <w:rFonts w:ascii="Times New Roman" w:hAnsi="Times New Roman" w:cs="Times New Roman"/>
                <w:sz w:val="24"/>
                <w:szCs w:val="24"/>
                <w:highlight w:val="yellow"/>
              </w:rPr>
            </w:pPr>
            <w:r>
              <w:rPr>
                <w:rFonts w:cs="Times New Roman" w:ascii="Times New Roman" w:hAnsi="Times New Roman"/>
                <w:sz w:val="24"/>
                <w:szCs w:val="24"/>
              </w:rPr>
              <w:t>К билету прилагается электронная микрофотография.</w:t>
            </w:r>
          </w:p>
        </w:tc>
      </w:tr>
    </w:tbl>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TextBody"/>
        <w:jc w:val="both"/>
        <w:rPr>
          <w:rFonts w:ascii="Times New Roman" w:hAnsi="Times New Roman" w:cs="Times New Roman"/>
          <w:sz w:val="24"/>
          <w:szCs w:val="24"/>
        </w:rPr>
      </w:pPr>
      <w:r>
        <w:rPr>
          <w:rFonts w:cs="Times New Roman" w:ascii="Times New Roman" w:hAnsi="Times New Roman"/>
          <w:sz w:val="24"/>
          <w:szCs w:val="24"/>
        </w:rPr>
        <w:t>Критерии оценки знаний и умений студента:</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ценка за курсовой экзамен составляется из оценок по каждому вопросу экзаменационного билета, а также из результатов ответов по анализу микропрепаратов и фотограммы. Предлагаются следующие критерии оценк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лично»  ставится  при наличии глубоких знаний в рамках программы по предмету, последовательное, уверенное изложение ответов по экзаменационному билету, умение увязать полученные знания с проблемными вопросами медицины. При диагностике микропрепаратов студентом подробно перечисляются основные структуры органа или ткани и демонстрируются с помощью демонстрационной указки. При рассмотрении электронной микрофотографии проводится подробный цитологический анализ и приводится убедительная аргументация при определении названия изображенных структур (ы).</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Хорошо» выставляется при соблюдении обозначенных выше требований, но в ответе присутствуют небольшие неточности, потребовавшие поправок преподавателя.</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довлетворительно» - при наличии достаточных знаний в рамках программы по предмету, однако, ответы на некоторые вопросы были недостаточно полными, содержали неточности.</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удовлетворительно» - при недостаточных знаниях, определенных программой по предмету. Ответы неполные, имеют принципиальные ошибки. Диагностика микропрепаратов и фотограмм не проведена или проведена ошибочно.</w:t>
      </w:r>
    </w:p>
    <w:p>
      <w:pPr>
        <w:pStyle w:val="TextBodyIndent"/>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r>
        <w:br w:type="page"/>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грамма самостоя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Структура курса.</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ая работа студентов проводится в соответствии с целями курса и помогает в освоении дополнительных теоретических знаний (самостоятельная работа с основной и дополнительной учебной литературой), в выработке практических навыков (просмотр гистологических препаратов и электронограмм, а также зарисовка их схем). </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работа включается в программу текущих лабораторных занятий, по темам которых студенты выполняют  задания в соответствии  с отчетной картой данного занятия. Для самостоятельной работы выделена отдельная комната, оснащенная микроскопами, наборами препаратов для просмотра, таблицами, фотографиями, атласами, учебно-методическими пособиями.</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17" w:type="dxa"/>
        <w:jc w:val="left"/>
        <w:tblInd w:w="-7" w:type="dxa"/>
        <w:tblLayout w:type="fixed"/>
        <w:tblCellMar>
          <w:top w:w="0" w:type="dxa"/>
          <w:left w:w="40" w:type="dxa"/>
          <w:bottom w:w="0" w:type="dxa"/>
          <w:right w:w="40" w:type="dxa"/>
        </w:tblCellMar>
      </w:tblPr>
      <w:tblGrid>
        <w:gridCol w:w="979"/>
        <w:gridCol w:w="7142"/>
        <w:gridCol w:w="1296"/>
      </w:tblGrid>
      <w:tr>
        <w:trPr>
          <w:trHeight w:val="682"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вание 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о часов</w:t>
            </w:r>
          </w:p>
        </w:tc>
      </w:tr>
      <w:tr>
        <w:trPr>
          <w:trHeight w:val="1082"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труктурная организация человека. Цитоморфология. Приборы и методы цитологических и гистологических исследований.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Цитоморфология. Цитофизиолог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томорфология, цитофизиология. Приборы и методы цитологии и гистологи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 в общую гистологию. Эпителиальные ткани. Желез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единительные ткани. Собственно-соединительные ткани. Ткани со специальными свойствам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елетные ткани. Хрящевые и костные ткан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истогенез костной ткани. Кость как орган.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ышечные ткани.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вная ткан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овь. Кроветворени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кан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дечно-сосудистая система. Сосуд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дечно-сосудистая система. Сердц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органы кроветворения и иммуногенез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ферические органы кроветворения и иммуногенез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ое заняти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сердечно-сосудистой системы, кроветворения и иммуногенез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центральной нервной 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периферической нервной 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зрения и обоняния. </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слуха, равновесия и вкус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ьные органы эндокринной 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периферической эндокринной 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нервной и эндокринной системы. Органы чувст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жская половая система. Женская половая систем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бриология. Ранние этапы эмбриогенез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бриология. Гисто- и органогенез. Внезародышевые орган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мужской, женской половой системы. Эмбриологи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вая полость. Слизистая оболочка органов ротовой поло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вая полость. Слюнные желез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вая полость. Развитие зуб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вая полость. Строение зубов.</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убо-десневое соединение. Пародонт. Периодон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щевод. Желудок.</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нкая и толстая кишк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ень и поджелудочная желез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пищеварительной 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ы мочевыделительной системы. Органы дыхательной систем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55" w:hRule="atLeas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жа и ее производны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и задания для самостоятельной работ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ния выполняются студентами самостоятельно в рабочих тетрадях в виде схем, графиков, зарисовок, ответов на вопросы.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амостоятельной работы используется учебная литература, демонстрационный материал в зале самостоятельной работы, а также методические рекомендации и указа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ы могут работать дома, в библиотеке, в зале для самостоятельной работы.</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Задания к занятию 1. Структурная организация человека. Цитоморфология. Приборы и методы цитологических и гистологических исследований.</w:t>
      </w:r>
    </w:p>
    <w:p>
      <w:pPr>
        <w:pStyle w:val="Normal"/>
        <w:numPr>
          <w:ilvl w:val="0"/>
          <w:numId w:val="37"/>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пособия «Биология клетки» скопировать в рабочую тетрадь таблицу с расшифровкой основных принципов и возможностей световой электронной микроскопии.</w:t>
      </w:r>
    </w:p>
    <w:p>
      <w:pPr>
        <w:pStyle w:val="Normal"/>
        <w:numPr>
          <w:ilvl w:val="0"/>
          <w:numId w:val="37"/>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исовать сравнительную схему формирования изображения в световом и электронном микроскоп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Задания к занятию 2. Цитоморфология. Цитофизиология.</w:t>
      </w:r>
    </w:p>
    <w:p>
      <w:pPr>
        <w:pStyle w:val="Normal"/>
        <w:numPr>
          <w:ilvl w:val="0"/>
          <w:numId w:val="11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 пособия «Биология клетки» выписать в рабочую тетрадь последовательность обработки срезов при окраске гематоксилин-эозином.</w:t>
      </w:r>
    </w:p>
    <w:p>
      <w:pPr>
        <w:pStyle w:val="Normal"/>
        <w:numPr>
          <w:ilvl w:val="0"/>
          <w:numId w:val="11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е собственных знаний составить и записать в рабочую тетрадь перечень основных функций клетки.</w:t>
      </w:r>
    </w:p>
    <w:p>
      <w:pPr>
        <w:pStyle w:val="Normal"/>
        <w:numPr>
          <w:ilvl w:val="0"/>
          <w:numId w:val="11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ть фотограммы к разделу «Цитофизиология».</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и задания к итоговому занятию 3.</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овторить теоретические вопросы к итоговому занятию:</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6"/>
        </w:numPr>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адачи цитологии, ее значение в системе биологических и медицинских наук.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тоды  приготовления   препаратов  для   световой   микроскопии.   Сущность   и  методы фиксации микрообъектов. Способы уплотнения. Микротомия (виды микротомов).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ущность и методы окраски микропрепаратов.</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ды     микроскопии     (люминесцентная,     фазово-контрастная,     интерференционная). Сущность и возможност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лектронная микроскопия (трансмиссионная и сканирующая). Методы изготовления микрообъектов для электронной микроскопи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Специальные методы изучения микрообъектов (гистохимия, радиоавтография, применение моноклональных антител, </w:t>
      </w:r>
      <w:r>
        <w:rPr>
          <w:rFonts w:cs="Times New Roman" w:ascii="Times New Roman" w:hAnsi="Times New Roman"/>
          <w:bCs/>
          <w:color w:val="000000"/>
          <w:sz w:val="24"/>
          <w:szCs w:val="24"/>
        </w:rPr>
        <w:t>ультрацентрифугиров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цитофотометрия, денситометрия.</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етоды исследования живых клеток, культуры тканей вне и внутри организма.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лонирование, образование гетерокарионов и гибридов клеток.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сновные положения клеточной теории на современном этапе развития науки.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связь формы и размеров клеток с их функциональной специализацией.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ологическая мембрана – структурно-функциональная характеристика, основные свойства и функции. Понятие о компартментализации клет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 xml:space="preserve">ее функциональное значение.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еточная        оболочка.        Структурно-химические        особенности.        Характеристика надмембранного   слоя   </w:t>
      </w:r>
      <w:r>
        <w:rPr>
          <w:rFonts w:cs="Times New Roman" w:ascii="Times New Roman" w:hAnsi="Times New Roman"/>
          <w:bCs/>
          <w:color w:val="000000"/>
          <w:sz w:val="24"/>
          <w:szCs w:val="24"/>
        </w:rPr>
        <w:t>(гликокаликс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ункции   мембраны   (барьерная,   рецепторная, транспортная).</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но-функциональные основы трансмембранного транспорта.</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зированные структуры клеточной оболочки: микроворсинки, реснички, жгутики, базальные инвагинации. Их строение и функци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итоплазма. Основные компоненты цитоплазмы: органеллы, включения, гиалоплазма.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еллы. Определение. Классификация.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еллы общего и специального назначения.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мбранные и немембранные органеллы.</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доплазматическая сеть. Строение и функции гранулярной и гладкой эндоплазматической сети. Особенности строение в зависимости от специфики метаболических процессов в клетке.</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 Гольджи. Строение и функци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изосомы.  Строение, химический состав,  функции.  Понятие о первичных, вторичных лизосомах, аутофагосомах, гетеросомах.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оксисомы. Химический состав, строение и функци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тохондрии. Строение и функции. Представление об автономной системе синтеза белка. Особенности митохондриального аппарата в клетках с различным уровнем биоэнергетических процессов.</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ибосомы. Строение, химический состав и функции. Понятие о полисомах. Роль свободных и связанных с мембранами рибосом в биосинтезе клеточных белков. </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иоли. Строение и функции в неделящейся клетке и при митозе.</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тоскелет. Микротрубочки, микрофиламенты, микрофибриллы (промежуточные филаменты). Строение, химический состав.</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еллы специального назначения: миофибриллы, нейрофибриллы, тонофиламенты, микроворсинки, реснички, жгутики. Строение и значение для клеток, выполняющих специальные функци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ключения. Определение. Классификация. Значение в </w:t>
      </w:r>
      <w:r>
        <w:rPr>
          <w:rFonts w:cs="Times New Roman" w:ascii="Times New Roman" w:hAnsi="Times New Roman"/>
          <w:bCs/>
          <w:color w:val="000000"/>
          <w:sz w:val="24"/>
          <w:szCs w:val="24"/>
        </w:rPr>
        <w:t>жизне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леток и организма. Строение и химический состав.</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ро. Характеристика как генетического центра клетки. Роль в хранении и передаче генетической информации и в синтезе белка.</w:t>
      </w:r>
    </w:p>
    <w:p>
      <w:pPr>
        <w:pStyle w:val="Normal"/>
        <w:numPr>
          <w:ilvl w:val="0"/>
          <w:numId w:val="36"/>
        </w:numPr>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ятие о ядерно-цитоплазматическом отношении. Значение в биологии и медицине. </w:t>
      </w:r>
    </w:p>
    <w:p>
      <w:pPr>
        <w:pStyle w:val="Normal"/>
        <w:numPr>
          <w:ilvl w:val="0"/>
          <w:numId w:val="36"/>
        </w:numPr>
        <w:shd w:fill="FFFFFF" w:val="clear"/>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й   план   строения   неделящегося   ядра:   хроматин,   ядрышко,   ядерная   оболочка, кариоплазма.</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роматин. Строение и химический состав. Хроматин как форма существования хромосом в неделящемся ядре. Понятие об эу- и гетерохроматине. Половой хроматин.</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рышко как производное хромосом. Понятие о ядрышковом организаторе. Количество и размер ядрышек. Химический состав, строение и функци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дерная  оболочка.   Строение   и  функции.   Структурно-функциональная  характеристика наружной  и  внутренней мембран,  перинуклеарного  пространства,  пор.  Связь ядерной оболочки с эндоплазматической сетью.</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тические   процессы  в   клетке.   Взаимосвязь   структурных   компонентов   клетки   и гиалоплазмы  в  процессах  анаболизма и  катаболизма.  Понятие  о  секреторном  цикле. Способы выделения секреторных продуктов из клетки.</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еточный цикл. Определение. Этапы клеточного цикла клеток, утративших способность к делению.</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тотический    цикл.    Биологическое    значение    митоза.    Структурно-функциональная характеристика митотического цикла.</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дорепродукция. Определение. Основные формы, биологическое значение. Понятие о плоидности клеток. Полиплоидия, механизмы образования полиплоидных клеток (одно- и многоядерных), функциональное значение. Атипичные формы деления.</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йоз. Особенности и биологическое значение.</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оптоз, паранекроз, некроз. Биологическое и клиническое значение указанных процессов.</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утриклеточная регенерация. Морфо-функциональная характеристика. Биологическое и клиническое значение.</w:t>
      </w:r>
    </w:p>
    <w:p>
      <w:pPr>
        <w:pStyle w:val="Normal"/>
        <w:numPr>
          <w:ilvl w:val="0"/>
          <w:numId w:val="36"/>
        </w:numPr>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кция клеток на внешние  воздействия.  Структурные  и  функциональные  изменения клеток и  отдельных  клеточных  компонентов  в  процессах  реактивности,  адаптации  и репарации возникающих повреждений.</w:t>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2. С помощью зарисовок диагностируемых микропрепаратов в рабочем альбоме повторить строение изученных на занятиях препа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бщая морфология клетки (Гематоксилин-эоз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перечно-полосатое мышечное волокно (симпласт) (железный гематоксил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Межклеточное вещество эластического хряща (Орсе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Аппарат Гольджи в нервных клетках (Осмиевая кисл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тохондрии в эпителиальных клетках (окраска по Альтма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Включения гликогена в клетках печени (окраска кармином по Бес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ДНК в ядрах клеток печени (гистохимическая окраска по Фельге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Пигментные включения в клетках кожи головастика (не окраше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Митозы в краевой зоне печени аксолотля (железный гематоксил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Накопление   краски   в   макрофагах   рыхлой   волокнистой    соединительной   ткани (трипановый синий-карм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 Повторить электронные микрофотограммы по теме цитоло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Цитоплазматическая мембрана (цитолем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Эндоплазматическая сеть (гладкая и гранулярна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омплекс Гольджи (пластинчатый комплек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Центросо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Ядро клетки.</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Фагоцитоз.</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к занятию 4. Введение в общую гистологию. Эпителиальные ткани. Железы.</w:t>
      </w:r>
    </w:p>
    <w:p>
      <w:pPr>
        <w:pStyle w:val="Normal"/>
        <w:numPr>
          <w:ilvl w:val="0"/>
          <w:numId w:val="13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овать колонку клеток многослойного ороговевающего эпителия.</w:t>
      </w:r>
    </w:p>
    <w:p>
      <w:pPr>
        <w:pStyle w:val="Normal"/>
        <w:numPr>
          <w:ilvl w:val="0"/>
          <w:numId w:val="130"/>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ить схему  секреторного цикла в экзокринном эпителиоците.</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Задания к занятию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единительные ткани. Собственно-соединительные ткани. Ткани со специальными свойствами.</w:t>
      </w:r>
    </w:p>
    <w:p>
      <w:pPr>
        <w:pStyle w:val="Normal"/>
        <w:numPr>
          <w:ilvl w:val="0"/>
          <w:numId w:val="1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но изобразить клетки собственно-соединительной ткани и перечислить их функции.</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рабочей тетради отметить отличия в строении межклеточного вещества различных видов собственно-соединительных тканей.</w:t>
      </w:r>
    </w:p>
    <w:p>
      <w:pPr>
        <w:pStyle w:val="Normal"/>
        <w:numPr>
          <w:ilvl w:val="0"/>
          <w:numId w:val="1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виде схемы изобразить образование коллагеновых волокон.</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к занятию 6. Скелетные ткани. Хрящевые и костные ткани.</w:t>
      </w:r>
    </w:p>
    <w:p>
      <w:pPr>
        <w:pStyle w:val="Normal"/>
        <w:numPr>
          <w:ilvl w:val="0"/>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изобразите клетки дифферона хондроцитов и остеоцитов.</w:t>
      </w:r>
    </w:p>
    <w:p>
      <w:pPr>
        <w:pStyle w:val="Normal"/>
        <w:numPr>
          <w:ilvl w:val="0"/>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на уровне электронно-микроскопического исследования) изобразите остеокласт.</w:t>
      </w:r>
    </w:p>
    <w:p>
      <w:pPr>
        <w:pStyle w:val="Normal"/>
        <w:numPr>
          <w:ilvl w:val="0"/>
          <w:numId w:val="6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ьте эмбриональные источники происхождения основных клеточных дифферонов скелетных соединительных тканей.</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к занятию 7. Гистогенез костной ткани. Кость как орган.</w:t>
      </w:r>
    </w:p>
    <w:p>
      <w:pPr>
        <w:pStyle w:val="Normal"/>
        <w:numPr>
          <w:ilvl w:val="0"/>
          <w:numId w:val="3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тетради запишите последовательность дифференцировки (дифферон) остеоцитов.</w:t>
      </w:r>
    </w:p>
    <w:p>
      <w:pPr>
        <w:pStyle w:val="Normal"/>
        <w:numPr>
          <w:ilvl w:val="0"/>
          <w:numId w:val="39"/>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хематически изобразите основную морфо-функциональную единицу (гистион) кости как органа.</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к занятию 8. Мышечные ткани.</w:t>
      </w:r>
    </w:p>
    <w:p>
      <w:pPr>
        <w:pStyle w:val="Normal"/>
        <w:numPr>
          <w:ilvl w:val="0"/>
          <w:numId w:val="3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источники развития мышечных тканей.</w:t>
      </w:r>
    </w:p>
    <w:p>
      <w:pPr>
        <w:pStyle w:val="Normal"/>
        <w:numPr>
          <w:ilvl w:val="0"/>
          <w:numId w:val="3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тетради зарисуйте структорно-функциональные единицы исчерченной, неисчерченной и сердечной мышечной ткани.</w:t>
      </w:r>
    </w:p>
    <w:p>
      <w:pPr>
        <w:pStyle w:val="Normal"/>
        <w:numPr>
          <w:ilvl w:val="0"/>
          <w:numId w:val="3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схему ультраструктурной организации поперечно-полосатого мышечного волокна.</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к занятию 9. Нервная ткань.</w:t>
      </w:r>
    </w:p>
    <w:p>
      <w:pPr>
        <w:pStyle w:val="Normal"/>
        <w:numPr>
          <w:ilvl w:val="0"/>
          <w:numId w:val="23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в рабочей тетради основные типы нервных клеток.</w:t>
      </w:r>
    </w:p>
    <w:p>
      <w:pPr>
        <w:pStyle w:val="Normal"/>
        <w:numPr>
          <w:ilvl w:val="0"/>
          <w:numId w:val="23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миелинового и безмиелинового волокна.</w:t>
      </w:r>
    </w:p>
    <w:p>
      <w:pPr>
        <w:pStyle w:val="Normal"/>
        <w:numPr>
          <w:ilvl w:val="0"/>
          <w:numId w:val="239"/>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е основные виды сонапсов и зарисуйте их строение.</w:t>
      </w:r>
    </w:p>
    <w:p>
      <w:pPr>
        <w:pStyle w:val="Normal"/>
        <w:shd w:fill="FFFFFF" w:val="clear"/>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 к занятию 10. Кровь. Кроветворение.</w:t>
      </w:r>
    </w:p>
    <w:p>
      <w:pPr>
        <w:pStyle w:val="Normal"/>
        <w:numPr>
          <w:ilvl w:val="0"/>
          <w:numId w:val="15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тетради составьте схему развития форменных элементов крови.</w:t>
      </w:r>
    </w:p>
    <w:p>
      <w:pPr>
        <w:pStyle w:val="Normal"/>
        <w:numPr>
          <w:ilvl w:val="0"/>
          <w:numId w:val="15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На основе электронных микрофотограмм схематически изобразите основные форменные элементы крови.</w:t>
      </w:r>
    </w:p>
    <w:p>
      <w:pPr>
        <w:pStyle w:val="Normal"/>
        <w:numPr>
          <w:ilvl w:val="0"/>
          <w:numId w:val="15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ьте сравнительную характеристику клеток при гранулоцитопоэзе.</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Вопросы и задания к итоговому занятию 11.</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овторить теоретические вопросы к итоговому заняти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нятие тканей, клеточных популяций, дифферон, кл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лассификация тканей. Теории происхождения тканей по Н. Г. Хлопиву и А. А Заварз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онятие физиологической и репаративной регенераций. Способы регенерации. Классификация клеточных популяций по способности к регенер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Классификации тканей по Н. Г. Хлопину и А. А Заварзин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ежклеточные контакты в различных видах тканей. Типы и фун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еханизмы восприятия и проведения возбуждения в клетке и между клетками. Значение щелевидных контактов. Роль щелевидных контактов в передаче возбуждения в мышечной, эпителиальной и нервной тканях.   Восстановительные способности тканей – типы физиологической регенерации в обновляющихся, лабильных и стационарных клеточных популяциях, репаративная регенер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Пределы изменчивости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Общие структурные признаки эпителиальной ткани. Морфо-функциональная и генетическая классификация эпители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Структурная организация эпителия как тка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Межклеточные контакты и их значение в эпител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Строение базальной мембраны. Понятие апикально-базальной аиизоморфиости эпител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Специализированые структуры эпителия как ткани. Реснички, микроворсинки, базальная исчерченность, десмосомы и полудесмосомы, тонофибрнллы и тонофиламен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Состав различных типов эпителия и его регенер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Дифферон кератии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Класификация желе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Стадии секреторного цикла. Значение различных структур железистого эпителия в секреторном цикл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Общая морфо-функциональная характеристика эпителиальных тканей в связи с пограничным положением и функц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Полярность эпителиоцитов и формы апикально-базальной специализации их клеточной оболочки. Цитокератинные маркеры различных видов эпителиальных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Понятие и основные особенности тканей внутренней среды. Их классиф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Морфофункциональное описание собственно-соединительных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Структура рыхлой соединительной ткани: а) Виды клеток, б) Структура, происхождение межклеточного вещества соединительной тка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Морфо-функциональная  характеристика  клеточных  элементов  соединительной   ткани:   макрофаги,  тучные  клетки, плазмоци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Основное вещество, физико-химические свойства, значения. Коллагеновые, эластические волокна:    роль, строение, химический состав. Представление о различных типах коллаг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Коллагеногенез. Типы коллагена, топография различных типов коллаг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  Взаимоотношения крови и рыхлой волокнистой соединительной ткани в процессах гистогенеза, регенерации и защитных реакциях организ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  Понятие моноцитарно-макрофагической системы по И. И. Мечникову. Участие клеток соединительной ткани в воспалении и других защитных реакц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  Плотная волокнистая соединительная ткань. Сухожилие как орг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  Специализированные соединительные ткани, их классификация и общее описание. Слизистая соединитель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  Ретикулярная ткань. Белая и бурая жировые ткани. Строение, гистофизиология и зна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  Общая морфофункциональная характеристика, классификация скелетных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  Общая морфофункциональная характеристика хрящевых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Хрящ как орган. Строение суставного хря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Гистохимическая характеристика и строение межклеточного вещества хрящевой и костной тка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  Дифферон хондр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  Хондрогенез и возрастные изменения хрящ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  Классификация костных тканей. Межклеточное вещество костной ткани. Его физико-химические свойства, 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  Пластинчатая кость как орган. Строение осте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   Дифферон остеобластов и остеоклас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  Стадии первичного остеоген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  Описание вторичного остеоген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  Репарация кости на месте переломов. Регенерация костной тка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  Возрастные изменения костной ткани. Факторы, оказывающие влияние на строение костных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  Морфологическая характеристика мышечных тканей, их классиф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  Гистогенез, строение гладких мышечных ткан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  Гистогенез и строение скелетной мышечной тка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  Строение мышечного волокна, миофибрил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  Механизмы мышечного сокращения. Мышца как орган. Моторная единица скелетной мышц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  Сердечная мышечная ткань, гистогенез, классиф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  Строение типичных (сократительных) кардиомиоцит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Регенерация различных видов мышечных тканей. Миосателлитоци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  Морфо-функцнональная характеристика нервной ткани в составляющих ее тканевых элем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  Нейрогенез. Диффероны нейронов и нейрогл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  Морфо-функцнональная характеристика и физиологическая классификация нейр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  Органоиды нервных клеток, их роль. Микроструктура и ультраструктура, перикариона. Роль плазмолеммы в рецепции, генерации и проведении импуль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   Транспортные процессы в цитоплазме нейронов. Аксональный транспорт – антероградный и ретроградный, быстрый и медленный. Нейромедиато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  Синапсы – классификация, структура, электронно-микроскопические особенности, механизм передачи возбужд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  Виды, строение и функции астр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  Строение и функции олигодендроц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  Строение и функции эпендвмоцитов и микрогли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  Строение миелиновых и безмиелииовых нервных волокон, процесс миелиниз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   Дегенерация и регенерация нервных воло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  Основные компоненты крови, функции. Содержание форменных элементов в крови взрослого человека. Гемограмма, Количественные показатели в нор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  Морфо-функциональная   характеристика   эритроцитов.   Их   размеры.   Понятие   анемии,   пойкилоцитоз,   анизоцитоз. Патологические формы эритр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  Виды гемоглобина и связь с формой эритроцита. Геморетикулоциты: строение, классиф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  Морфо-функциональная   характеристика   лейкоцитов   и   участие   лейкоцитов   в   организации   иммунного   ответа (характеристика роли каждого из н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  Лейкоцитарная формула. Сдвиг формулы. Понятие физиологического перекреста, лейкоцитоза и лейкоп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  Нейтрофилы, базофилы, эозинофилы – (количество) их содержание, размеры, форма, строение, функции. Особенности строения и функций гранул указанных кле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Агранулоциты: – моноциты и лимфоциты – количество, размеры, особенности строения и функции. Характеристика Т-, В-, </w:t>
      </w:r>
      <w:r>
        <w:rPr>
          <w:rFonts w:cs="Times New Roman" w:ascii="Times New Roman" w:hAnsi="Times New Roman"/>
          <w:color w:val="000000"/>
          <w:sz w:val="24"/>
          <w:szCs w:val="24"/>
          <w:lang w:val="en-US"/>
        </w:rPr>
        <w:t>NK</w:t>
      </w:r>
      <w:r>
        <w:rPr>
          <w:rFonts w:cs="Times New Roman" w:ascii="Times New Roman" w:hAnsi="Times New Roman"/>
          <w:color w:val="000000"/>
          <w:sz w:val="24"/>
          <w:szCs w:val="24"/>
        </w:rPr>
        <w:t>- лимфоци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  Тромбоциты: количество, размеры, классификация, особенности ультраструктуры и фун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  Возрастные особенности кро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   Эмбриональный гемопоэз, постэмбриональный гемопоэз: физиологическая регенерация кров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  Классы кроветвор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  Понятие о стволовых клетках крови (СКК) и КОЕ - колониеобразующих единицах. КОЕ. Их характери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  Структурная и химическая характеристика клеток в дифферонах эритроцитов, гранулоцитов, моноцитов и лимфоцитов, тромбоцит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Регуляция гемопоэза н иммунопоэза, роль микроокружения.</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Повторить строение тканей по зарисовкам препаратов в рабочем альбом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сок препа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Многослойный плоский неороговевающий эпителий язы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Мерцательный эпител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Бокаловидные клетки кишеч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альная жел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езотел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Низкопризматический эпителий канальцев по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Рыхлая соединитель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Плотная соединительная ткань кожи паль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Сухожил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Ретикуляр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Жиров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Гиалиновый хрящ.</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Эластический хрящ.</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Волокнистый хрящ.</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Грубоволокнистая кост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Пластинчатая кост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Прямой остеогене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Непрямой остеогене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Гладкая мышеч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Скелетная мышеч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Сердечная мышечная тка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Базофильное вещество в нейрон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Астрогл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Миелиновые нервные волок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 Безмиелиновые нервные волок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 Ложноуниполярные нейро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 Мазок кров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Мазок красного костного мозга.</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Повторить схемы и электрон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исок электронограм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Эпителиальная клетка со всасывающей каемк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Десмосомы и тонофиламенты в эпителиальной клет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Бокаловидная железистая кле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ейтрофильный лейкоц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Эозинофильный лейкоц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Базофильный лейкоц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Лимфоц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Моноц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Кровяная пласти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Фибробла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Тканевой базофил (тучная кле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Плазматическая кле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Жировые клетки (липоци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Хондроцит и межклеточное вещ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Остеобла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Остеоци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Остеоклас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Поперечно-полосатое мышечное волок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Кардиомиоциты со вставочными дис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Нервная клетка (гранулярная эндоплазматическая сеть, базофильное вещ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Синап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Миеливовое нервное волокно.</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3.  Кабельный тип безмиелинового нервного волокн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рдечно-сосудистая система. Сосуды.</w:t>
      </w:r>
    </w:p>
    <w:p>
      <w:pPr>
        <w:pStyle w:val="Normal"/>
        <w:numPr>
          <w:ilvl w:val="0"/>
          <w:numId w:val="192"/>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тетради схематически зарисуйте основные разновидности капилляров.</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рдечно-сосудистая система. Сердце.</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типических (сократительных) сердечных мышечных волокон.</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основные типы клеток проводящей системы сердца и дайте их краткую морфо-функциональную характеристику.</w:t>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Задания к занятию 14</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Центральные органы кроветворения и иммуногенеза.</w:t>
      </w:r>
    </w:p>
    <w:p>
      <w:pPr>
        <w:pStyle w:val="Normal"/>
        <w:numPr>
          <w:ilvl w:val="0"/>
          <w:numId w:val="42"/>
        </w:numPr>
        <w:shd w:fill="FFFFFF" w:val="clear"/>
        <w:autoSpaceDE w:val="false"/>
        <w:spacing w:lineRule="auto" w:line="240" w:before="0" w:after="0"/>
        <w:jc w:val="both"/>
        <w:rPr/>
      </w:pPr>
      <w:r>
        <w:rPr>
          <w:rFonts w:cs="Times New Roman" w:ascii="Times New Roman" w:hAnsi="Times New Roman"/>
          <w:bCs/>
          <w:color w:val="000000"/>
          <w:sz w:val="24"/>
          <w:szCs w:val="24"/>
        </w:rPr>
        <w:t>С</w:t>
      </w:r>
      <w:r>
        <w:rPr>
          <w:rFonts w:cs="Times New Roman" w:ascii="Times New Roman" w:hAnsi="Times New Roman"/>
          <w:color w:val="000000"/>
          <w:sz w:val="24"/>
          <w:szCs w:val="24"/>
        </w:rPr>
        <w:t>хематически зарисуйте синусоидный капилляр и эритробластический островок красного костного мозга.</w:t>
      </w:r>
    </w:p>
    <w:p>
      <w:pPr>
        <w:pStyle w:val="Normal"/>
        <w:numPr>
          <w:ilvl w:val="0"/>
          <w:numId w:val="42"/>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оставьте схему строения гематотимического барьера и зарисуйте эпителиретикулоцит тимуса, контактирующий с лимфоцитам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риферические органы кроветворения и иммуногенеза.</w:t>
      </w:r>
    </w:p>
    <w:p>
      <w:pPr>
        <w:pStyle w:val="Normal"/>
        <w:numPr>
          <w:ilvl w:val="0"/>
          <w:numId w:val="180"/>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бочей тетради зарисуйте схему кооперации клеток в ходе первоначального иммунного ответа.</w:t>
      </w:r>
    </w:p>
    <w:p>
      <w:pPr>
        <w:pStyle w:val="Normal"/>
        <w:numPr>
          <w:ilvl w:val="0"/>
          <w:numId w:val="180"/>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исуйте схему иммунного ответа на чужеродные и мутантные клетки.</w:t>
      </w:r>
    </w:p>
    <w:p>
      <w:pPr>
        <w:pStyle w:val="Normal"/>
        <w:numPr>
          <w:ilvl w:val="0"/>
          <w:numId w:val="180"/>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исуйте схему строения синуса селезенки.</w:t>
      </w:r>
    </w:p>
    <w:p>
      <w:pPr>
        <w:pStyle w:val="Normal"/>
        <w:numPr>
          <w:ilvl w:val="0"/>
          <w:numId w:val="180"/>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исуйте схему строения лимфоидного фолликул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и задания к итоговому занятию 16.</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овторить теоретические вопросы к итоговому занят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бщая морфо-функционалъная характеристика сосудов. Источники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бщие    принципы    строения    сосудов    и    зависимость    строения    от гемодинамики (кроме сосудов микроциркуляторного ру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Особенности строения артерий различного типа (мышечного, мышечно-эластического, эластическ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суды микроциркуляторного русла.  Строение и значение их в обмене веще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Гемокапилляры,    классификация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строение.    Органные    особенности капилляр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Венулы, функциональное значение, 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Строение и значение артериол.</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Артериоло-венулярные анастомозы. Классифик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Особенности строения вен различного ти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Лимфатические     сосуды.      Строение     и      классификация.      Строение лимфатических: капилляров и различных видов лимфатических сосуд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Эндотелий. Особенности строения в сосудах микроциркуляторного русла, транспортных сосудах и эндокарде серд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Развитие серд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Оболочки сердца, их тканевой сост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Эндокард и клапаны сердца, их стро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Строение типичной мускулатуры миокар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Строение и функции проводящей системы сердц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Возрастные изменения сердца. Васкуляризация и иннерв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Основные источники  и этапы  формирования  органов  кроветворения  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нтогенезе    человека    (мезобластический,     гепатоспленотимический     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дулляр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Строение и функция красного костного мозг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 Возрастные изменения. Регенерация. Желтый и красный костный мозг.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 Роль микроокружения для развития гемопоэтических клеток.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Регуляция гемопоэза и иммунопоэ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Эмбриональное развитие тимуса. Строение долек тимуса Функция тимуса. 24. Гематотимический барьер.</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5. Возрастные изменения тимуса. Акцидентальная инволюция тимуса. 26. Эмбриональное развитие селезен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 Белая и красная пульпа селезенки, строение, тканевой состав.  Т- и 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ые зон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 Кровообращение селезенки, структурные и функциональные особ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нозных синус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 Функции селезен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 Лимфатический узел, строение, тканевой соста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Строение   коркового   и   мозгового   вещества,   Т-   и   В-зависимые   зоны .лимфатического узла. Система синусов лимфатического уз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Лимфатический   аппарат   пищеварительной,   дыхательной,   мочеполовой систем.</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Иммунитет, его виды.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 Характеристика основных клеток, осуществляющих иммунные реакции – Т-лимфоцитов,   В-лимфоцитов,   плазмоцитов,   макрофагов, антигенпредставляющих клеток, нейтрофильных лейкоцит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5. Понятие об антигенах и антителах.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6. Типы     Т-лимфоцитов.     Их    функции.     Понятие    главного    комплекса гистосовместимости.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Антигеннезависимая и антигензависимая пролиферация и дифференцировка лимфоцит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 Процессы  лимфоцитопоэза в  Т-  и  В-зависимых  зонах  периферически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ов иммунной систе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9. Понятие о циркуляции и рециркуляции Т- и В-лимфоцит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 Гуморальный и клеточный иммунный ответ - особенности кооперации</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игенпредставляющих клеток, Т- и В-лимфоцитов, макрофаг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 Эффекторные   клетки   и   клетки   памяти   в   гуморальном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леточном иммунитете.</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42. Представление о </w:t>
      </w:r>
      <w:r>
        <w:rPr>
          <w:rFonts w:cs="Times New Roman" w:ascii="Times New Roman" w:hAnsi="Times New Roman"/>
          <w:color w:val="000000"/>
          <w:sz w:val="24"/>
          <w:szCs w:val="24"/>
          <w:lang w:val="en-US"/>
        </w:rPr>
        <w:t>NK</w:t>
      </w:r>
      <w:r>
        <w:rPr>
          <w:rFonts w:cs="Times New Roman" w:ascii="Times New Roman" w:hAnsi="Times New Roman"/>
          <w:color w:val="000000"/>
          <w:sz w:val="24"/>
          <w:szCs w:val="24"/>
        </w:rPr>
        <w:t xml:space="preserve">-лимфоцитах. Понятие о перфоринах. 43. Плазматические клетки и стадии их дифференцировки. 44.Регуляция иммунных реакций: цитокины, гормоны. </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 зарисовкам в альбоме повторить структуру микропрепа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Артерия мышечного ти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ена мышечного ти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Аор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осуды мягкой мозговой оболо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Стенка сердца с волокнами Пуркинь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иокард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Митральный клап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Срез красного костного мозг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Тиму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Тимус новорожд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Селезенк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елезенка новорожденного.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Лимфатический узел.</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6. Миндалин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3. Повторить э</w:t>
      </w:r>
      <w:r>
        <w:rPr>
          <w:rFonts w:cs="Times New Roman" w:ascii="Times New Roman" w:hAnsi="Times New Roman"/>
          <w:b/>
          <w:bCs/>
          <w:color w:val="000000"/>
          <w:sz w:val="24"/>
          <w:szCs w:val="24"/>
        </w:rPr>
        <w:t>лектронные фот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Кровеносные     капилляры      соматического,  фенестрированного и синусоидного ти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   Кардиомиоциты проводящей системы сердц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ардиомиоциты со вставочными дис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Звездчатая (эпителиальная) клетка вилочковой жел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Отделение тромбоцитов от мегакариоцит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6.   Эритропоэз. Выброс ядр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17.</w:t>
      </w:r>
      <w:r>
        <w:rPr>
          <w:rFonts w:cs="Times New Roman" w:ascii="Times New Roman" w:hAnsi="Times New Roman"/>
          <w:b/>
          <w:color w:val="000000"/>
          <w:sz w:val="24"/>
          <w:szCs w:val="24"/>
        </w:rPr>
        <w:t xml:space="preserve"> Органы центральной нервной системы.</w:t>
      </w:r>
    </w:p>
    <w:p>
      <w:pPr>
        <w:pStyle w:val="Normal"/>
        <w:numPr>
          <w:ilvl w:val="0"/>
          <w:numId w:val="20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тетради дайте краткое описание структуры гематоэнцефалического барьера.</w:t>
      </w:r>
    </w:p>
    <w:p>
      <w:pPr>
        <w:pStyle w:val="Normal"/>
        <w:numPr>
          <w:ilvl w:val="0"/>
          <w:numId w:val="208"/>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хематически изобразите пирамидальный нейрон, звездчатый нейрон, грушевидный нейрон коры мозжечка, клетки-зерна мозжечка и дайте их краткую гисто-физиологическую характеристику.</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18.</w:t>
      </w:r>
      <w:r>
        <w:rPr>
          <w:rFonts w:cs="Times New Roman" w:ascii="Times New Roman" w:hAnsi="Times New Roman"/>
          <w:b/>
          <w:color w:val="000000"/>
          <w:sz w:val="24"/>
          <w:szCs w:val="24"/>
        </w:rPr>
        <w:t xml:space="preserve"> Органы периферической нервной системы</w:t>
      </w:r>
    </w:p>
    <w:p>
      <w:pPr>
        <w:pStyle w:val="Normal"/>
        <w:numPr>
          <w:ilvl w:val="0"/>
          <w:numId w:val="2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простой соматической рефлекторной дуги.</w:t>
      </w:r>
    </w:p>
    <w:p>
      <w:pPr>
        <w:pStyle w:val="Normal"/>
        <w:numPr>
          <w:ilvl w:val="0"/>
          <w:numId w:val="2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простой вегетативной рефлекторной дуги.</w:t>
      </w:r>
    </w:p>
    <w:p>
      <w:pPr>
        <w:pStyle w:val="Normal"/>
        <w:numPr>
          <w:ilvl w:val="0"/>
          <w:numId w:val="2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тически изобразите нейроны (клетки Догиля) трех типов с обозначением их функций.</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19.</w:t>
      </w:r>
      <w:r>
        <w:rPr>
          <w:rFonts w:cs="Times New Roman" w:ascii="Times New Roman" w:hAnsi="Times New Roman"/>
          <w:b/>
          <w:color w:val="000000"/>
          <w:sz w:val="24"/>
          <w:szCs w:val="24"/>
        </w:rPr>
        <w:t xml:space="preserve"> Органы зрения и обоняния.</w:t>
      </w:r>
    </w:p>
    <w:p>
      <w:pPr>
        <w:pStyle w:val="Normal"/>
        <w:numPr>
          <w:ilvl w:val="0"/>
          <w:numId w:val="19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их тетрадях зарисуйте палочковидный нейрон, колбочковидный нейрон, биполярный нейрон с указанием их функций.</w:t>
      </w:r>
    </w:p>
    <w:p>
      <w:pPr>
        <w:pStyle w:val="Normal"/>
        <w:numPr>
          <w:ilvl w:val="0"/>
          <w:numId w:val="197"/>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рисуйте нейронную цепь сетчатки глаз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0.</w:t>
      </w:r>
      <w:r>
        <w:rPr>
          <w:rFonts w:cs="Times New Roman" w:ascii="Times New Roman" w:hAnsi="Times New Roman"/>
          <w:b/>
          <w:color w:val="000000"/>
          <w:sz w:val="24"/>
          <w:szCs w:val="24"/>
        </w:rPr>
        <w:t xml:space="preserve"> Органы слуха, равновесия и вкуса.</w:t>
      </w:r>
    </w:p>
    <w:p>
      <w:pPr>
        <w:pStyle w:val="Normal"/>
        <w:numPr>
          <w:ilvl w:val="0"/>
          <w:numId w:val="14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схему строения на ультраструктурном уровне наружных и внутренних волосковых клеток спирального органа.</w:t>
      </w:r>
    </w:p>
    <w:p>
      <w:pPr>
        <w:pStyle w:val="Normal"/>
        <w:numPr>
          <w:ilvl w:val="0"/>
          <w:numId w:val="140"/>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Дайте сравнительную характеристику сенсоэпителиальных клеток в органе слуха, равновесия и гравитаци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1.</w:t>
      </w:r>
      <w:r>
        <w:rPr>
          <w:rFonts w:cs="Times New Roman" w:ascii="Times New Roman" w:hAnsi="Times New Roman"/>
          <w:b/>
          <w:color w:val="000000"/>
          <w:sz w:val="24"/>
          <w:szCs w:val="24"/>
        </w:rPr>
        <w:t xml:space="preserve"> Центральные органы эндокринной системы.</w:t>
      </w:r>
    </w:p>
    <w:p>
      <w:pPr>
        <w:pStyle w:val="Normal"/>
        <w:numPr>
          <w:ilvl w:val="0"/>
          <w:numId w:val="1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шите структуру и связи мелкоклеточных и крупноклеточных нейросекреторных клеток гипоталямуса.</w:t>
      </w:r>
    </w:p>
    <w:p>
      <w:pPr>
        <w:pStyle w:val="Normal"/>
        <w:numPr>
          <w:ilvl w:val="0"/>
          <w:numId w:val="11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йте морфо-функциональную характеристику хромофильных клеток гипофиза. Сделайте графическую схему их строения на уровне световой и электронной микроскопи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2.</w:t>
      </w:r>
      <w:r>
        <w:rPr>
          <w:rFonts w:cs="Times New Roman" w:ascii="Times New Roman" w:hAnsi="Times New Roman"/>
          <w:b/>
          <w:color w:val="000000"/>
          <w:sz w:val="24"/>
          <w:szCs w:val="24"/>
        </w:rPr>
        <w:t xml:space="preserve"> Органы периферической эндокринной системы.</w:t>
      </w:r>
    </w:p>
    <w:p>
      <w:pPr>
        <w:pStyle w:val="Normal"/>
        <w:numPr>
          <w:ilvl w:val="0"/>
          <w:numId w:val="18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и дайте краткую функциональную характеристику тирацитам, паратирацитам, эндокринацитам пучковой зоны коры надпочечников и Н-клеток мозгового вещества надпочечников.</w:t>
      </w:r>
    </w:p>
    <w:p>
      <w:pPr>
        <w:pStyle w:val="Normal"/>
        <w:numPr>
          <w:ilvl w:val="0"/>
          <w:numId w:val="18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пишите схему секреторного цикла тирацитов.</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и задания к итоговому занятию 23.</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овторить теоретические вопросы к итоговому занят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Общая морфо-функциональная характеристика ЦНС, источники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труктура и морфологические особенности белого и серого веще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Понятие о нервных центрах ядерного </w:t>
      </w:r>
      <w:r>
        <w:rPr>
          <w:rFonts w:cs="Times New Roman" w:ascii="Times New Roman" w:hAnsi="Times New Roman"/>
          <w:bCs/>
          <w:color w:val="000000"/>
          <w:sz w:val="24"/>
          <w:szCs w:val="24"/>
        </w:rPr>
        <w:t>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кранного тип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Межнейрональные связи коры мозже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Понятие о колонках, цитомиелоархитектоника коры больших полушар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Гематоэнцефалическнй и гематоликворный барьеры, их зна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Гипоталамус, характеристика отделов гипоталаму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Морфо-функцнональная характеристика периферической нерв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Строение нерва, реакция на повреждение, регенер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Чувствительные нервные узлы. Тканевой состав, строение: капсула, нейроциты, глиоци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Морфо-функцнональная характеристика вегетативной нервной системы. Строение экстра- и интрамуральных ганглие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Пре- и постганглионарные нервные волок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Особенности строения рефлекторных дуг автономной и соматической нервн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14. Морфо-функциональная </w:t>
      </w:r>
      <w:r>
        <w:rPr>
          <w:rFonts w:cs="Times New Roman" w:ascii="Times New Roman" w:hAnsi="Times New Roman"/>
          <w:bCs/>
          <w:color w:val="000000"/>
          <w:sz w:val="24"/>
          <w:szCs w:val="24"/>
        </w:rPr>
        <w:t>характерист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инного мозга, источники развития. Тканевой состав серого   и   белого   вещества   Морфо-функцнональная   характеристика  ядер   серого   вещества (нейронный сост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Общая характеристика органов чувств в свете учения об анализатор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Классификация органов чувст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Строение и морфо-функциональная характеристика органа зрения. Развит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Оболочки, их отделы и производные, тканевой сост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Основные функциональные аппараты: диоптрический, аккомодационный, рецепторны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Нейронный состав и глиоциты сетчатки. Механизм зрительного восприя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Морфо-функциональная характеристика желтого пятна. Слепое пят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Морфо-функцнональная      характеристика     органа     обоняния,      клеточный      состав. Вомероназальный орг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Морфо-функциональная характеристика обонятельного анализ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Морфо-функцнональная    характеристика    органа    слуха    Строение    кортиева органа. Ультраструктура волосковых и опорных кле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 Морфо-функциональная характеристика органов равновесия и грави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6. Источники </w:t>
      </w:r>
      <w:r>
        <w:rPr>
          <w:rFonts w:cs="Times New Roman" w:ascii="Times New Roman" w:hAnsi="Times New Roman"/>
          <w:b/>
          <w:bCs/>
          <w:color w:val="000000"/>
          <w:sz w:val="24"/>
          <w:szCs w:val="24"/>
        </w:rPr>
        <w:t xml:space="preserve">и </w:t>
      </w:r>
      <w:r>
        <w:rPr>
          <w:rFonts w:cs="Times New Roman" w:ascii="Times New Roman" w:hAnsi="Times New Roman"/>
          <w:color w:val="000000"/>
          <w:sz w:val="24"/>
          <w:szCs w:val="24"/>
        </w:rPr>
        <w:t>ход эмбрионального развития органов слуха, равновесия и грави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 Морфо-функциональная характеристика и ход эмбрионального развития органа вку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 Морфо-функциональная характеристика вкусового анализато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 Морфо- функциональная характеристика эндокринной системы, классификация желе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 Понятие о гормонах, клетках-мишенях, рецепторов к гормонам, кейлонах. Механизм действия гормонов на клетки-мише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1. Гипоталамус. Нейросекреторные мелкоклеточные и крупноклеточные ядра отделов гипоталамуса. Либерины и </w:t>
      </w:r>
      <w:r>
        <w:rPr>
          <w:rFonts w:cs="Times New Roman" w:ascii="Times New Roman" w:hAnsi="Times New Roman"/>
          <w:bCs/>
          <w:color w:val="000000"/>
          <w:sz w:val="24"/>
          <w:szCs w:val="24"/>
        </w:rPr>
        <w:t>стати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Регуляция функций гипоталамуса центральной нервной системо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З. Гипоталамо-аденогипофизарное кровообращение, его роль во взаимодействии гипоталамуса и гипофи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Средняя (промежуточная) доля гипофиза, ее особенности у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Строение и функция нейрогипофиза, его связь с гипоталамус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 Гистогенез и строение, тканевой и клеточный состав нейро- и аденогипофи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 Морфо- функциональная характеристика аденоцитов.</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38.Гипофнз новорожд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color w:val="000000"/>
          <w:sz w:val="24"/>
          <w:szCs w:val="24"/>
        </w:rPr>
        <w:t>39.</w:t>
      </w:r>
      <w:r>
        <w:rPr>
          <w:rFonts w:cs="Times New Roman" w:ascii="Times New Roman" w:hAnsi="Times New Roman"/>
          <w:color w:val="000000"/>
          <w:sz w:val="24"/>
          <w:szCs w:val="24"/>
        </w:rPr>
        <w:t>Строение и значение эпифиза. Возрастные изме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 Принцип организации гипоталамо-гипофизарной системы. Принцип обратной связ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 Гистогенез и строение, тканевой и клеточный состав щитовидной жел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 Фолликулы как морфо-функциональные единицы щитовидной железы. Перестройка фолликулов в связи с различной функциональной актив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 Морфо-функцнональная характеристика тироцитов. Фазы секреторного цик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 Морфо-функционапьная характеристика С-кле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 Гистогенез, тканевой и клеточный состав, строение паращитовидных желез. Ее роль в регуляции минерального обме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Структура паращитовидной железы у новорожденного и возрастные изме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 Гистогенез и строение надпочечников, зоны и их клеточный соста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 Морфо-функцнональная характеристика аденокортикоцитов, их участие в регуляции водно-солевого, углеводного и энергетического обмена. Роль надпочечников в стрессовых реакциях.</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9. Морфо-функциональная характеристика клеток мозгового вещества надпочечнико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Понятие о диффузной эндокринной системе, нейроэндокринных клетках.</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 зарисовкам в альбоме повторить структуру микропрепа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Кора больших полушар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Кора мозже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пинной моз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Спинальный гангл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ерв в поперечном сеч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Вегетативный    (экстрамуральный) гангл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Листовидные сосочки язы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Угол глаза.</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Задняя стенка глаз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Кортиев орга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Гипофиз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Гипофиз кош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Надпочечник.</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адпочечник новорожденного (для педиатрического факульте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Щитовидная жел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Паращитовидная жел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Гипоталамус.</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3. Повторить электронные фот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инап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алочконесущий нейр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Колбочконесущий нейр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Волосковая    клетка     спирального орга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Вкусовая по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цепторные клетки  обонятельной области полости нос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Нейросекреторная кле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Эндокриноциты гипофи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Тироцит.</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0. Паратироцит.</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4.</w:t>
      </w:r>
      <w:r>
        <w:rPr>
          <w:rFonts w:cs="Times New Roman" w:ascii="Times New Roman" w:hAnsi="Times New Roman"/>
          <w:b/>
          <w:color w:val="000000"/>
          <w:sz w:val="24"/>
          <w:szCs w:val="24"/>
        </w:rPr>
        <w:t xml:space="preserve"> Мужская и женская половая система.</w:t>
      </w:r>
    </w:p>
    <w:p>
      <w:pPr>
        <w:pStyle w:val="Normal"/>
        <w:numPr>
          <w:ilvl w:val="0"/>
          <w:numId w:val="15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клетки основных стадий сперматогенеза: сперматогония, сперматоцит первого порядка, сперматоцит второго порядка, сперматида, сперматозоид.</w:t>
      </w:r>
    </w:p>
    <w:p>
      <w:pPr>
        <w:pStyle w:val="Normal"/>
        <w:numPr>
          <w:ilvl w:val="0"/>
          <w:numId w:val="15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схему мейоза.</w:t>
      </w:r>
    </w:p>
    <w:p>
      <w:pPr>
        <w:pStyle w:val="Normal"/>
        <w:numPr>
          <w:ilvl w:val="0"/>
          <w:numId w:val="15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хематично зарисуйте клетки яичника: ооцит первого порядка, фолликулярный эпителиоцит, лютеоцит.</w:t>
      </w:r>
    </w:p>
    <w:p>
      <w:pPr>
        <w:pStyle w:val="Normal"/>
        <w:numPr>
          <w:ilvl w:val="0"/>
          <w:numId w:val="153"/>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исуйте схему строения лактоцита молочной железы.</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5.</w:t>
      </w:r>
      <w:r>
        <w:rPr>
          <w:rFonts w:cs="Times New Roman" w:ascii="Times New Roman" w:hAnsi="Times New Roman"/>
          <w:b/>
          <w:color w:val="000000"/>
          <w:sz w:val="24"/>
          <w:szCs w:val="24"/>
        </w:rPr>
        <w:t xml:space="preserve"> Эмбриология. Ранние этапы эмбриогенеза.</w:t>
      </w:r>
    </w:p>
    <w:p>
      <w:pPr>
        <w:pStyle w:val="Normal"/>
        <w:numPr>
          <w:ilvl w:val="0"/>
          <w:numId w:val="19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яйцеклетки млекопитающего.</w:t>
      </w:r>
    </w:p>
    <w:p>
      <w:pPr>
        <w:pStyle w:val="Normal"/>
        <w:numPr>
          <w:ilvl w:val="0"/>
          <w:numId w:val="19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строение бластулы (бластоциста) человек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6.</w:t>
      </w:r>
      <w:r>
        <w:rPr>
          <w:rFonts w:cs="Times New Roman" w:ascii="Times New Roman" w:hAnsi="Times New Roman"/>
          <w:b/>
          <w:color w:val="000000"/>
          <w:sz w:val="24"/>
          <w:szCs w:val="24"/>
        </w:rPr>
        <w:t xml:space="preserve"> Эмбриология. Гисто- и органогенез. Внезародышевые органы.</w:t>
      </w:r>
    </w:p>
    <w:p>
      <w:pPr>
        <w:pStyle w:val="Normal"/>
        <w:numPr>
          <w:ilvl w:val="0"/>
          <w:numId w:val="116"/>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шите общие принципы строения внезародышевых органов.</w:t>
      </w:r>
    </w:p>
    <w:p>
      <w:pPr>
        <w:pStyle w:val="Normal"/>
        <w:numPr>
          <w:ilvl w:val="0"/>
          <w:numId w:val="116"/>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хематически зарисуйте строение гемоплацентарного барьера человек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и задания к итоговому занятию 27.</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овторить теоретические вопросы к итоговому занят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бщая морфо-функциональная характеристика мужской полов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Источники и ход эмбрионального развития. Первичные гоноциты, начальная локализация, пути миграции и зачаток гона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Факторы половой дифференцировки. Гистологические процессы в зачатке гонады, ведущие к развитию яи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Яичко, его генеративная и эндокринные функции. Гландулоциты (клетки Лейдига), их участие в регуляции сперматогенеза и развитие вторичных половых призна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Извитой семенной каналец, его сте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Сперматогенез. Роль сустеноцитов в сперматогенез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Эндокринная и нервная регуляция сперматоген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Гемато-тестикулярный барь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Гисто-физиология прямых канальцев сети и выносящих канальцев яичка. Семявыносящие пути. Придаток яи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Семявыносящий и семяизвергающий прото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Семенные пузырьки, бартолиниевы жел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Регуляция генеративных и эндокринных функций семенни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Возрастные   изменения   яичка,   особенности   структуры   от   новорождённого до полового созревания, в период половой зрелости и при стар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Предстательная железа. Гисто-физиология и возрастные изме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Развитие наружных и внутренних органов женской половой систе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Яичник, его общее строение и фун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Овогенез, его отличие от сперматоген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Условия развития гонад и других половых органов по женскому тип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Строение и развитие фолликулов. Атрезия фолликул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Регуляция овариального цикла. Изменения яичника в различные периоды цик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Строение и функции жёлтого тела. Менструальное желтое тело, желтое тело берем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Особенности строения яичников новорожденной девочки и до периода полового созре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Возрастные изменения яичника в период полового созревания и при старен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Строение и функции маточной труб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 Строение стенки матки, особенности строения эндометрия в различные фазы цик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 Эндокринная регуляция менструального цикла. Биологический смысл менстру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 Особенности строения матки новорождённой девочки и до полового созрева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 Строение стенок влагалища в связи с менструальным циклом, использование влагалищных мазков для определения фаз цик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 Понятие прогенеза и эмбриогенеза. Основные стадии эмбриогенеза человека, их определение и сущ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 Половые клетки человека, их структурно-генетическая характери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 Оплодотворение. Характеристика оплодотворения у человека. Зиго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Дробление зародыша. Характеристика типа дробления у человека, строение зародыша человека на различных стадиях дробления. (Морула, бластоцис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Понятие и основные механизмы гаструляции. Типы гаструля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 Имплантация. Строение зародыша человека на стадии имплан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 Морфологическая и временная характеристика гаструляции человека на стадии импланта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 Представление об основных биологических процессах, лежащих в основе развития: деление, рост,  миграция,  индукция,  детерминация,  дифференцировка, гибель  (апоптоз),  интеграция клет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 Дифференцировка зародышевых листков и образование тканей и органов у зародыша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 Дифференцировка эктодермы и формирование нервной трубки, развитие мозговых пузыр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 Дифференцировка энтодермы и образование кишечной труб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 Дифференцировка  мезодермы.   Сегментация.   Сомиты,  их  части.   Хондрогенез,   остеогенез, миогенез.</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Дифференцировка мезенхи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 Провизорные органы, их появление в эволюции. Общий план строения и значение амниона у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 Образование, строение и значение желточного меш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 Образование, строение и значение хориона, его особенности в различные периоды эмбриоген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 Образование амниона, желточного мешка и аллантоиса у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 Плацента человека, материнская и фетальная части. Значение плацен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 Плацентация (развитие хори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 Тип и строение сформированной плаценты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 Формирование, строение и значение пупочного кана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 Строение первичных, вторичных и третичных ворсинок хориона. Фетоплацентарный барье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 Морфо-функциональная характеристика зародышевого и плодного периодов развития человека. Критические перио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 Характеристика эмбриогенеза человека в 1-ую неделю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 Характеристика эмбриогенеза человека во 2-ую неделю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 Характеристика эмбриогенеза человека в 3-ю неделю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 Характеристика эмбриогенеза человека в 4-ую неделю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 Половой   диморфизм   в   развитии   человека.   Роль   гипоталамуса   и   эпифиза   в   половой дифференцировк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 Гисто- и органогенез в плодный пери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 Источники и ход эмбрионального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 Общая характеристика и тканевой состав почек. Возрастные изменения структуры п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 Гистофизиологическая характеристика коркового и мозгового вещества по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 Кровоснабжение по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 Нефрон, его структура и гисто-физиоло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 Юкстагломерулярный комплекс почки. Значение ангиотензин-рениновой системы.</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Общая характеристика мочевыводящих путей.</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 зарисовкам в альбоме повторить структуру микропрепа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Семен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ридаток семен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Предстательная жел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Предстательная железа новорожд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атка кошки и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атка новорожд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Яич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Яичник новорожд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Яйцевод.</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Овоцит млекопитающего (на препарате «яични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Первичная полоска в разрез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Первичная полоска, тотальный препара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Осевой комплекс зачат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Сомиты, тотальный препара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Сперматозои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Зародыш крысы в плодных оболочк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Зародыш человека 6-8 недел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Плацента (плодная и материнская ча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Молочная желез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 Поч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Почка новорожденно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Мочеточни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Мочевой пузы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Повторить электронограммы:</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воцит с фолликулярными клетк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перматозоид.</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Секреция в молочной желез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хема строения ворсинки хорион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Эпителиоцит матк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Почечное тельц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Юкстагломерулярные клетки в артериолах поч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Проксимальный отдел нефро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Тонкая нисходящая часть петли нефрона.</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0. Дистальный отдел нефрон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8.</w:t>
      </w:r>
      <w:r>
        <w:rPr>
          <w:rFonts w:cs="Times New Roman" w:ascii="Times New Roman" w:hAnsi="Times New Roman"/>
          <w:b/>
          <w:color w:val="000000"/>
          <w:sz w:val="24"/>
          <w:szCs w:val="24"/>
        </w:rPr>
        <w:t xml:space="preserve"> Ротовая полость. Слизистая оболочка ротовой полости.</w:t>
      </w:r>
    </w:p>
    <w:p>
      <w:pPr>
        <w:pStyle w:val="Normal"/>
        <w:numPr>
          <w:ilvl w:val="0"/>
          <w:numId w:val="1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колонку многослойного ороговевающего эпителия.</w:t>
      </w:r>
    </w:p>
    <w:p>
      <w:pPr>
        <w:pStyle w:val="Normal"/>
        <w:numPr>
          <w:ilvl w:val="0"/>
          <w:numId w:val="1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колонку многослойного неороговевающего эпителия.</w:t>
      </w:r>
    </w:p>
    <w:p>
      <w:pPr>
        <w:pStyle w:val="Normal"/>
        <w:numPr>
          <w:ilvl w:val="0"/>
          <w:numId w:val="1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вкусовую почку, обозначив вкусовой, поддерживающий, вставочный эпителиоциты.</w:t>
      </w:r>
    </w:p>
    <w:p>
      <w:pPr>
        <w:pStyle w:val="Normal"/>
        <w:numPr>
          <w:ilvl w:val="0"/>
          <w:numId w:val="13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колонку многослойного ороговевающего эпителия.</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29.</w:t>
      </w:r>
      <w:r>
        <w:rPr>
          <w:rFonts w:cs="Times New Roman" w:ascii="Times New Roman" w:hAnsi="Times New Roman"/>
          <w:b/>
          <w:color w:val="000000"/>
          <w:sz w:val="24"/>
          <w:szCs w:val="24"/>
        </w:rPr>
        <w:t xml:space="preserve"> Ротовая полость. Слюнные железы</w:t>
      </w:r>
    </w:p>
    <w:p>
      <w:pPr>
        <w:pStyle w:val="Normal"/>
        <w:numPr>
          <w:ilvl w:val="0"/>
          <w:numId w:val="203"/>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клеточные элементы слюнных желез: серозный экзокриноцит, мукацит, миоэпителиальная клетк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30.</w:t>
      </w:r>
      <w:r>
        <w:rPr>
          <w:rFonts w:cs="Times New Roman" w:ascii="Times New Roman" w:hAnsi="Times New Roman"/>
          <w:b/>
          <w:color w:val="000000"/>
          <w:sz w:val="24"/>
          <w:szCs w:val="24"/>
        </w:rPr>
        <w:t xml:space="preserve"> Ротовая полость и развитие зуба.</w:t>
      </w:r>
    </w:p>
    <w:p>
      <w:pPr>
        <w:pStyle w:val="Normal"/>
        <w:numPr>
          <w:ilvl w:val="0"/>
          <w:numId w:val="178"/>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те в рабочей тетради таблицу с указанием эмбриональных источников развития основных тканей зуба.</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31.</w:t>
      </w:r>
      <w:r>
        <w:rPr>
          <w:rFonts w:cs="Times New Roman" w:ascii="Times New Roman" w:hAnsi="Times New Roman"/>
          <w:b/>
          <w:color w:val="000000"/>
          <w:sz w:val="24"/>
          <w:szCs w:val="24"/>
        </w:rPr>
        <w:t xml:space="preserve"> Ротовая полость и строение зубов.</w:t>
      </w:r>
    </w:p>
    <w:p>
      <w:pPr>
        <w:pStyle w:val="Normal"/>
        <w:numPr>
          <w:ilvl w:val="0"/>
          <w:numId w:val="220"/>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ультраструктуру строения дентина и эмал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Задания к занятию 32. </w:t>
      </w:r>
      <w:r>
        <w:rPr>
          <w:rFonts w:cs="Times New Roman" w:ascii="Times New Roman" w:hAnsi="Times New Roman"/>
          <w:bCs/>
          <w:color w:val="000000"/>
          <w:sz w:val="24"/>
          <w:szCs w:val="24"/>
        </w:rPr>
        <w:t>З</w:t>
      </w:r>
      <w:r>
        <w:rPr>
          <w:rFonts w:cs="Times New Roman" w:ascii="Times New Roman" w:hAnsi="Times New Roman"/>
          <w:color w:val="000000"/>
          <w:sz w:val="24"/>
          <w:szCs w:val="24"/>
        </w:rPr>
        <w:t>убо-десневое соединение, пародонт, периодонт.</w:t>
      </w:r>
    </w:p>
    <w:p>
      <w:pPr>
        <w:pStyle w:val="Normal"/>
        <w:numPr>
          <w:ilvl w:val="0"/>
          <w:numId w:val="10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основные клетки зуба (эномелобласт, адонтобласт, цементобласт).</w:t>
      </w:r>
    </w:p>
    <w:p>
      <w:pPr>
        <w:pStyle w:val="Normal"/>
        <w:numPr>
          <w:ilvl w:val="0"/>
          <w:numId w:val="10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схему хода коллагеновых волокон в периодонтальной связке.</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 xml:space="preserve">Задания к занятию 33. </w:t>
      </w:r>
      <w:r>
        <w:rPr>
          <w:rFonts w:cs="Times New Roman" w:ascii="Times New Roman" w:hAnsi="Times New Roman"/>
          <w:b/>
          <w:color w:val="000000"/>
          <w:sz w:val="24"/>
          <w:szCs w:val="24"/>
        </w:rPr>
        <w:t>Пищевод. Желудок.</w:t>
      </w:r>
    </w:p>
    <w:p>
      <w:pPr>
        <w:pStyle w:val="Normal"/>
        <w:numPr>
          <w:ilvl w:val="0"/>
          <w:numId w:val="246"/>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исуйте схемы строения эпителия слизистой пищевода.</w:t>
      </w:r>
    </w:p>
    <w:p>
      <w:pPr>
        <w:pStyle w:val="Normal"/>
        <w:numPr>
          <w:ilvl w:val="0"/>
          <w:numId w:val="246"/>
        </w:numPr>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хематически зарисуйте и обозначьте структурные элементы эпителиоцита желудка, шеечного мукацита, главного экзокриноцита, париетального экзокриноцита, эндокриноцита. </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34.</w:t>
      </w:r>
      <w:r>
        <w:rPr>
          <w:rFonts w:cs="Times New Roman" w:ascii="Times New Roman" w:hAnsi="Times New Roman"/>
          <w:b/>
          <w:color w:val="000000"/>
          <w:sz w:val="24"/>
          <w:szCs w:val="24"/>
        </w:rPr>
        <w:t xml:space="preserve"> Тонкий и толстый кишечник.</w:t>
      </w:r>
    </w:p>
    <w:p>
      <w:pPr>
        <w:pStyle w:val="Normal"/>
        <w:numPr>
          <w:ilvl w:val="0"/>
          <w:numId w:val="15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изобразите строение клеток эпителия слизистой кишечника: каемчатый энтероцит, бескаемчатый энтероцит, бокаловидная клетка, энтероэндокриноцит, экзокриноцит с ацидофильными гранулами, М-клетки.</w:t>
      </w:r>
    </w:p>
    <w:p>
      <w:pPr>
        <w:pStyle w:val="Normal"/>
        <w:numPr>
          <w:ilvl w:val="0"/>
          <w:numId w:val="157"/>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ите ситуационную задачу: В результате травмы поврежден эпителий слизистой оболочки тонкой  кишки. Какие клетки будут принимать участие в процессе регенерации?</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35.</w:t>
      </w:r>
      <w:r>
        <w:rPr>
          <w:rFonts w:cs="Times New Roman" w:ascii="Times New Roman" w:hAnsi="Times New Roman"/>
          <w:b/>
          <w:color w:val="000000"/>
          <w:sz w:val="24"/>
          <w:szCs w:val="24"/>
        </w:rPr>
        <w:t xml:space="preserve"> Печень и поджелудочная железа.</w:t>
      </w:r>
    </w:p>
    <w:p>
      <w:pPr>
        <w:pStyle w:val="Normal"/>
        <w:numPr>
          <w:ilvl w:val="0"/>
          <w:numId w:val="251"/>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партальной дольки, классической дольки, печеночного ацинуса.</w:t>
      </w:r>
    </w:p>
    <w:p>
      <w:pPr>
        <w:pStyle w:val="Normal"/>
        <w:numPr>
          <w:ilvl w:val="0"/>
          <w:numId w:val="251"/>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рисуйте основные клетки островков Лангерганса поджелудочной железы с описанием гормонов, выделяемых ими.</w:t>
      </w:r>
    </w:p>
    <w:p>
      <w:pPr>
        <w:pStyle w:val="Normal"/>
        <w:numPr>
          <w:ilvl w:val="0"/>
          <w:numId w:val="251"/>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ешите ситуационную задачу: В островках поджелудочной железы отмечена деструкция В-клеток. Какие при этом имеются нарушения обмена веществ в организме?</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ы и задания к итоговому занятию 36.</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овторить теоретические вопросы к итоговому заняти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Общая        морфо-функциональная       характеристика       оболочек        ротовой        полости. Гистофизиологнческая характеристика слизистой оболочки полости р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Покровный   эпителий   ротовой   полости.   Отличия   ороговевающего   и   неороговевающего эпителиев. Гистохимические особенности кератиноцитов. Регенерац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Регенерация   эпителия   слизистой   ротовой   полости.   Механизмы   ороговения  в   эпителии слизистой оболочки ротовой полости. Ортокератоз и паракерагоз.   Возрастные особенности орогов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Разновидности     слизистой     оболочки     ротовой     полости.     Структурно-функциональная характеристика слизистой оболочки в различных зонах полости р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орфо-функциональная характеристика десны, твердого и мягкого не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Морфо-функциональная характеристика губы и щеки.  Особенности  строения оболочек в различных отделах губы и ще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Морфо-функцнонапьная характеристика языка. Особенности строения слизистой оболочки н подслизистой основы на нижней, верхней, боковых поверхностях языка и корне. Мышечное тело языка, строение, функц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Морфо-функциональная характеристика лимфоэпителиального глоточного кольца. Строение миндалин. Иннервация, кровоснабжение, возрастные изме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Общая морфо-функциональная характеристика и классификация слюнных желез. Их развитие, тканевой состав. Экзокринная и эндокринная функции слюнных желез. Слюна, ее химический состав и знач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Околоушная слюнная железа Ее структурно-функциональная характеристика, происхождение и развитие. Строение серозных концевых отделов и протоков железы. Возрастные изме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Подчелюстная слюнная железа. Ее структурно-функциональная      характеристика, происхождение и развитие. Особенности строения.   Строение смешанных концевых отделов слюнных желез. Морфо-функциональная характеристика исчерченных выводных проток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 Подъязычная слюнная железа, ее структурно-функциональная характеристика, происхождение и развитие. Особенности строения.   Строение слизистых концевых отделов слюнных желез. Возрастные измен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 Малые слюнные железы. Топография, особенности морфо-функциональной организации малых слюнных желез в различных отделах ротовой пол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 Эмаль. Источник развития, микроскопическое и ультрамикроскопическое строение, физико-химические свойства Строение и форма эмалевых призм, межпрнзменное вещест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 Особенности обызвествления и обмена веществ в эмали. Эмаль молочных и постоянных зубов. Дентннно-эмалевые  и цементно-эмалевые соединения. Кутикула и пелликула,  их роль в проникновения веществ в эмаль. Возрастные изменения эм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 Дентин. Общая   морфо-функциональная   характеристика    Основное    вещество дентина, дентинные волокна, дентинные трубочки. Питание и иннервация дент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 Виды дентина. Предентин. Особенности строения первичного и вторичного дентина. Реакция дентина на повреждение. Прозрачный (дегенерирующий) дентин, денгик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Цемент. Общая   морфо-функциональная  характеристика.   Цементобласты. Цементоциты. Клеточный и бесклеточный цеме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 Морфо-функциеональная характеристика цемента.  Основное вещество и волокна цемента. Связь цемента с периодонтом. Питание цемента. Гиперцементоз.</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Общая морфо-функциональная характеристика пульпы зуба. Клетки и межклеточное вещество пульпы, их структурная и гистохимическая характерист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 Морфо-функциональная характеристика клеток пульпы зуба. Особенности строения различных слоев пульп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 Иннервация пульпы зуба и дентина. Чувствительность дентина и пульпы. Теории зубной боли. Реактивные свойства, асептическое   воспаление   и   регенерация пульпы. Дентикли и петрифика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 Поддерживающий аппарат зуба. Тканевой состав периодонта.  Особенности распределения коллагеновых волокон в периодонт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 Кровоснабжение и иннервация периодонта. Эпителиальные   включения в периодонте. Реактивные изменения в периодонте. Цементикли, гиперцементоз.</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 Зубная альвеола. Строение и функциональная характеристика. Связь с периодонтом. Дес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 Пародонт.  Состав, функции, строение.  Зубо-десневое соединение.  Возрастные изменения парадонта и функциональная перестрой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 Критические моменты в развитии органов ротовой полости. Тератогенные факторы. Варианты нарушений в развитии челюстей, зуб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 Развитие ротовой полости в эмбриогенезе. Ротовая ямка. Жаберные карманы, жаберные дуги и жаберные щели. Развитие лица, развитие неба и разделение первичной ротовой полости на окончательную ротовую и носовую полость. Пороки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 Развитие языка, слюнных желез  и лимфо-эпителиального кольца (Пирогова-Вальдейера). Пороки развит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  Стадии развития зуба Образование щечно-зубной и первичной зубной пластинок. Закладка зубного зача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 Днфференцнровка зубного зачатка. Эмапевый орган, зубной сосочек и зубной мешочек. Их строение, развитие и производны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Гистогенез зуба Одонтобласты. Их значение и строение. Формирование первичного дент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Энамелобласты.     Их     происхождение     и     структурно-функциональная     характеристика. Энамелогенез. Созревание эмали. Нарушения развития эма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 Цементогенез. Цементобласты и цементоциты. Их роль в образовании цемента. Формирование клеточного и бесклеточного цеме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 Дифференцировка зубных сосочков.  Формирование  пульпы зуба.   Возрастные  изменения. Развитие костной альвеолы. Производные зубного мешочка. Развитие периодо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 Развитие костной альвеолы. Производные зубного мешочка. Развитие периодон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 Прорезывание   молочных  зубов.   Теории   прорезывания   зуба.   Закладка   и   прорезывание постоянных зубов. Особенности развития многокорневых зуб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 Структурно-функциональные   основы   взаимодействия   пульпы   и   дентина    Предентин. Иррегулярный дентин. Механизмы регенерации дентина Дентик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 Различия в строении и функциях цемента и денти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 Различия в строении и функциях костных тканей полости рта (зубная альвеола, цемент, дентин).</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Физиологическая и репаративная регенерация зуба Возрастные изменения зубов.</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 зарисовкам в альбоме повторить структуру микропрепара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Губа человек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Щека человек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Срез зуба (пикрофукс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Шлиф зуб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Нитевидные сосочки язык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Листовидные сосочки язык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Небная миндалин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Околоушная слюнная желез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Подчелюстная слюнная желез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 Подъязычная слюнная железа (Г.Э.).</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 Ранняя стадия развития зуба (Г.Э.).</w:t>
      </w:r>
    </w:p>
    <w:p>
      <w:pPr>
        <w:pStyle w:val="Normal"/>
        <w:shd w:fill="FFFFFF" w:val="clear"/>
        <w:autoSpaceDE w:val="false"/>
        <w:spacing w:lineRule="auto" w:line="240" w:before="0" w:after="0"/>
        <w:jc w:val="both"/>
        <w:rPr/>
      </w:pPr>
      <w:r>
        <w:rPr>
          <w:rFonts w:cs="Times New Roman" w:ascii="Times New Roman" w:hAnsi="Times New Roman"/>
          <w:iCs/>
          <w:color w:val="000000"/>
          <w:sz w:val="24"/>
          <w:szCs w:val="24"/>
        </w:rPr>
        <w:t>1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здняя стадия развития зуба (Г.Э).</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Повторить электронограмм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Энамелобласт (схе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Одонтобласт (схе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Цементобласт(схем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Гландулоцит белкового отдела слюнной желез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Гландулоцит, секретирующий слиз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Граница дентина и цемента Продольный шли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Часть продольного шлифа клыка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   Цемент зуба человека. Шлиф.</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   Продольный шлиф нижней челюст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хема строения слюнных желез.</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3.</w:t>
      </w:r>
      <w:r>
        <w:rPr>
          <w:rFonts w:cs="Times New Roman" w:ascii="Times New Roman" w:hAnsi="Times New Roman"/>
          <w:b/>
          <w:color w:val="000000"/>
          <w:sz w:val="24"/>
          <w:szCs w:val="24"/>
        </w:rPr>
        <w:t xml:space="preserve"> Органы мочевыделительной системы. Органы дыхательной системы.</w:t>
      </w:r>
    </w:p>
    <w:p>
      <w:pPr>
        <w:pStyle w:val="Normal"/>
        <w:numPr>
          <w:ilvl w:val="0"/>
          <w:numId w:val="8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зарисуйте строение фильтрационного барьера почки.</w:t>
      </w:r>
    </w:p>
    <w:p>
      <w:pPr>
        <w:pStyle w:val="Normal"/>
        <w:numPr>
          <w:ilvl w:val="0"/>
          <w:numId w:val="84"/>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уйте схему строения эпителиоцитов канальцев нефрона: проксимального, дистального, тонкого.</w:t>
      </w:r>
    </w:p>
    <w:p>
      <w:pPr>
        <w:pStyle w:val="Normal"/>
        <w:numPr>
          <w:ilvl w:val="0"/>
          <w:numId w:val="8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рисуйте схему аэрогематического барьера.</w:t>
      </w:r>
    </w:p>
    <w:p>
      <w:pPr>
        <w:pStyle w:val="Normal"/>
        <w:numPr>
          <w:ilvl w:val="0"/>
          <w:numId w:val="84"/>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Схематически изобразите клетки барьера: эпителиоцит первого тира, эпителиоцит второго типа, альвеолярный макрофаг.</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rPr>
        <w:t>Задания к занятию 38.</w:t>
      </w:r>
      <w:r>
        <w:rPr>
          <w:rFonts w:cs="Times New Roman" w:ascii="Times New Roman" w:hAnsi="Times New Roman"/>
          <w:b/>
          <w:color w:val="000000"/>
          <w:sz w:val="24"/>
          <w:szCs w:val="24"/>
        </w:rPr>
        <w:t xml:space="preserve"> Кожа и ее производные.</w:t>
      </w:r>
    </w:p>
    <w:p>
      <w:pPr>
        <w:pStyle w:val="Normal"/>
        <w:numPr>
          <w:ilvl w:val="0"/>
          <w:numId w:val="26"/>
        </w:numPr>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тически изобразите состав дифферона кератиноцитов.</w:t>
      </w:r>
    </w:p>
    <w:p>
      <w:pPr>
        <w:pStyle w:val="Normal"/>
        <w:numPr>
          <w:ilvl w:val="0"/>
          <w:numId w:val="26"/>
        </w:numPr>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Зарисуйте эпителиальный макрофаг (клетку Лангерганса).</w:t>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ирующие материа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нтролирующим материалом самостоятельной работы является рабочая тетрадь. В ходе текущих лабораторных занятий проверяется наличие и полнота и правильность выполнения заданий, а также  в ходе текущего опроса проверяется понимание студентом проработанного самостоятельно матери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855"/>
        </w:tabs>
        <w:ind w:left="855" w:hanging="495"/>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60"/>
        </w:tabs>
        <w:ind w:left="360" w:hanging="360"/>
      </w:pPr>
      <w:rPr>
        <w:sz w:val="32"/>
        <w:szCs w:val="32"/>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5"/>
        </w:tabs>
        <w:ind w:left="795" w:hanging="435"/>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768"/>
        </w:tabs>
        <w:ind w:left="768" w:hanging="4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85"/>
        </w:tabs>
        <w:ind w:left="585"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580"/>
        </w:tabs>
        <w:ind w:left="5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35"/>
        </w:tabs>
        <w:ind w:left="735" w:hanging="375"/>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35"/>
        </w:tabs>
        <w:ind w:left="735" w:hanging="375"/>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80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30"/>
        </w:tabs>
        <w:ind w:left="930" w:hanging="360"/>
      </w:pPr>
      <w:rPr/>
    </w:lvl>
    <w:lvl w:ilvl="1">
      <w:start w:val="2"/>
      <w:numFmt w:val="decimal"/>
      <w:lvlText w:val="%1.%2."/>
      <w:lvlJc w:val="left"/>
      <w:pPr>
        <w:tabs>
          <w:tab w:val="num" w:pos="990"/>
        </w:tabs>
        <w:ind w:left="990" w:hanging="4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84"/>
        </w:tabs>
        <w:ind w:left="784" w:hanging="360"/>
      </w:pPr>
    </w:lvl>
  </w:abstractNum>
  <w:abstractNum w:abstractNumId="54">
    <w:lvl w:ilvl="0">
      <w:start w:val="1"/>
      <w:numFmt w:val="decimal"/>
      <w:lvlText w:val="%1."/>
      <w:lvlJc w:val="left"/>
      <w:pPr>
        <w:tabs>
          <w:tab w:val="num" w:pos="0"/>
        </w:tabs>
        <w:ind w:left="862" w:hanging="36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9">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945"/>
        </w:tabs>
        <w:ind w:left="945" w:hanging="360"/>
      </w:pPr>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3"/>
      <w:numFmt w:val="decimal"/>
      <w:lvlText w:val="%1."/>
      <w:lvlJc w:val="left"/>
      <w:pPr>
        <w:tabs>
          <w:tab w:val="num" w:pos="408"/>
        </w:tabs>
        <w:ind w:left="408" w:hanging="408"/>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1050"/>
        </w:tabs>
        <w:ind w:left="1050" w:hanging="360"/>
      </w:pPr>
    </w:lvl>
  </w:abstractNum>
  <w:abstractNum w:abstractNumId="77">
    <w:lvl w:ilvl="0">
      <w:start w:val="3"/>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9">
    <w:lvl w:ilvl="0">
      <w:start w:val="1"/>
      <w:numFmt w:val="decimal"/>
      <w:lvlText w:val="%1."/>
      <w:lvlJc w:val="left"/>
      <w:pPr>
        <w:tabs>
          <w:tab w:val="num" w:pos="0"/>
        </w:tabs>
        <w:ind w:left="1211" w:hanging="360"/>
      </w:pPr>
    </w:lvl>
    <w:lvl w:ilvl="1">
      <w:start w:val="1"/>
      <w:numFmt w:val="decimal"/>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0">
    <w:lvl w:ilvl="0">
      <w:start w:val="1"/>
      <w:numFmt w:val="decimal"/>
      <w:lvlText w:val="%1."/>
      <w:lvlJc w:val="left"/>
      <w:pPr>
        <w:tabs>
          <w:tab w:val="num" w:pos="501"/>
        </w:tabs>
        <w:ind w:left="501" w:hanging="360"/>
      </w:pPr>
      <w:rPr>
        <w:b w:val="false"/>
        <w:bCs w:val="false"/>
      </w:rPr>
    </w:lvl>
    <w:lvl w:ilvl="1">
      <w:start w:val="1"/>
      <w:numFmt w:val="decimal"/>
      <w:lvlText w:val="%1.%2."/>
      <w:lvlJc w:val="left"/>
      <w:pPr>
        <w:tabs>
          <w:tab w:val="num" w:pos="861"/>
        </w:tabs>
        <w:ind w:left="861" w:hanging="720"/>
      </w:pPr>
      <w:rPr>
        <w:sz w:val="20"/>
        <w:szCs w:val="20"/>
      </w:rPr>
    </w:lvl>
    <w:lvl w:ilvl="2">
      <w:start w:val="1"/>
      <w:numFmt w:val="decimal"/>
      <w:lvlText w:val="%1.%2.%3."/>
      <w:lvlJc w:val="left"/>
      <w:pPr>
        <w:tabs>
          <w:tab w:val="num" w:pos="861"/>
        </w:tabs>
        <w:ind w:left="861" w:hanging="720"/>
      </w:pPr>
      <w:rPr>
        <w:sz w:val="20"/>
        <w:szCs w:val="20"/>
      </w:rPr>
    </w:lvl>
    <w:lvl w:ilvl="3">
      <w:start w:val="1"/>
      <w:numFmt w:val="decimal"/>
      <w:lvlText w:val="%1.%2.%3.%4."/>
      <w:lvlJc w:val="left"/>
      <w:pPr>
        <w:tabs>
          <w:tab w:val="num" w:pos="1221"/>
        </w:tabs>
        <w:ind w:left="1221" w:hanging="1080"/>
      </w:pPr>
      <w:rPr>
        <w:sz w:val="20"/>
        <w:szCs w:val="20"/>
      </w:rPr>
    </w:lvl>
    <w:lvl w:ilvl="4">
      <w:start w:val="1"/>
      <w:numFmt w:val="decimal"/>
      <w:lvlText w:val="%1.%2.%3.%4.%5."/>
      <w:lvlJc w:val="left"/>
      <w:pPr>
        <w:tabs>
          <w:tab w:val="num" w:pos="1221"/>
        </w:tabs>
        <w:ind w:left="1221" w:hanging="1080"/>
      </w:pPr>
      <w:rPr>
        <w:sz w:val="20"/>
        <w:szCs w:val="20"/>
      </w:rPr>
    </w:lvl>
    <w:lvl w:ilvl="5">
      <w:start w:val="1"/>
      <w:numFmt w:val="decimal"/>
      <w:lvlText w:val="%1.%2.%3.%4.%5.%6."/>
      <w:lvlJc w:val="left"/>
      <w:pPr>
        <w:tabs>
          <w:tab w:val="num" w:pos="1581"/>
        </w:tabs>
        <w:ind w:left="1581" w:hanging="1440"/>
      </w:pPr>
      <w:rPr>
        <w:sz w:val="20"/>
        <w:szCs w:val="20"/>
      </w:rPr>
    </w:lvl>
    <w:lvl w:ilvl="6">
      <w:start w:val="1"/>
      <w:numFmt w:val="decimal"/>
      <w:lvlText w:val="%1.%2.%3.%4.%5.%6.%7."/>
      <w:lvlJc w:val="left"/>
      <w:pPr>
        <w:tabs>
          <w:tab w:val="num" w:pos="1941"/>
        </w:tabs>
        <w:ind w:left="1941" w:hanging="1800"/>
      </w:pPr>
      <w:rPr>
        <w:sz w:val="20"/>
        <w:szCs w:val="20"/>
      </w:rPr>
    </w:lvl>
    <w:lvl w:ilvl="7">
      <w:start w:val="1"/>
      <w:numFmt w:val="decimal"/>
      <w:lvlText w:val="%1.%2.%3.%4.%5.%6.%7.%8."/>
      <w:lvlJc w:val="left"/>
      <w:pPr>
        <w:tabs>
          <w:tab w:val="num" w:pos="1941"/>
        </w:tabs>
        <w:ind w:left="1941" w:hanging="1800"/>
      </w:pPr>
      <w:rPr>
        <w:sz w:val="20"/>
        <w:szCs w:val="20"/>
      </w:rPr>
    </w:lvl>
    <w:lvl w:ilvl="8">
      <w:start w:val="1"/>
      <w:numFmt w:val="decimal"/>
      <w:lvlText w:val="%1.%2.%3.%4.%5.%6.%7.%8.%9."/>
      <w:lvlJc w:val="left"/>
      <w:pPr>
        <w:tabs>
          <w:tab w:val="num" w:pos="2301"/>
        </w:tabs>
        <w:ind w:left="2301" w:hanging="2160"/>
      </w:pPr>
      <w:rPr>
        <w:sz w:val="20"/>
        <w:szCs w:val="20"/>
      </w:rPr>
    </w:lvl>
  </w:abstractNum>
  <w:abstractNum w:abstractNumId="9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1240"/>
        </w:tabs>
        <w:ind w:left="1240" w:hanging="360"/>
      </w:pPr>
    </w:lvl>
    <w:lvl w:ilvl="1">
      <w:start w:val="1"/>
      <w:numFmt w:val="lowerLetter"/>
      <w:lvlText w:val="%2."/>
      <w:lvlJc w:val="left"/>
      <w:pPr>
        <w:tabs>
          <w:tab w:val="num" w:pos="1960"/>
        </w:tabs>
        <w:ind w:left="1960" w:hanging="360"/>
      </w:p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240"/>
        </w:tabs>
        <w:ind w:left="124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3"/>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870"/>
        </w:tabs>
        <w:ind w:left="870" w:hanging="360"/>
      </w:pPr>
      <w:rPr/>
    </w:lvl>
    <w:lvl w:ilvl="1">
      <w:start w:val="3"/>
      <w:numFmt w:val="decimal"/>
      <w:lvlText w:val="%1.%2."/>
      <w:lvlJc w:val="left"/>
      <w:pPr>
        <w:tabs>
          <w:tab w:val="num" w:pos="930"/>
        </w:tabs>
        <w:ind w:left="930" w:hanging="4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imes New Roman" w:hAnsi="Times New Roman" w:eastAsia="Calibri;Century Gothic"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decimal"/>
      <w:lvlText w:val="%1."/>
      <w:lvlJc w:val="left"/>
      <w:pPr>
        <w:tabs>
          <w:tab w:val="num" w:pos="825"/>
        </w:tabs>
        <w:ind w:left="825" w:hanging="465"/>
      </w:pPr>
    </w:lvl>
  </w:abstractNum>
  <w:abstractNum w:abstractNumId="114">
    <w:lvl w:ilvl="0">
      <w:start w:val="1"/>
      <w:numFmt w:val="decimal"/>
      <w:lvlText w:val="%1."/>
      <w:lvlJc w:val="left"/>
      <w:pPr>
        <w:tabs>
          <w:tab w:val="num" w:pos="885"/>
        </w:tabs>
        <w:ind w:left="885" w:hanging="525"/>
      </w:pPr>
    </w:lvl>
  </w:abstractNum>
  <w:abstractNum w:abstractNumId="115">
    <w:lvl w:ilvl="0">
      <w:start w:val="1"/>
      <w:numFmt w:val="decimal"/>
      <w:lvlText w:val="%1."/>
      <w:lvlJc w:val="left"/>
      <w:pPr>
        <w:tabs>
          <w:tab w:val="num" w:pos="795"/>
        </w:tabs>
        <w:ind w:left="795" w:hanging="360"/>
      </w:pPr>
      <w:rPr/>
    </w:lvl>
    <w:lvl w:ilvl="1">
      <w:start w:val="4"/>
      <w:numFmt w:val="decimal"/>
      <w:lvlText w:val="%1.%2."/>
      <w:lvlJc w:val="left"/>
      <w:pPr>
        <w:tabs>
          <w:tab w:val="num" w:pos="855"/>
        </w:tabs>
        <w:ind w:left="855" w:hanging="420"/>
      </w:pPr>
      <w:rPr/>
    </w:lvl>
    <w:lvl w:ilvl="2">
      <w:start w:val="1"/>
      <w:numFmt w:val="decimal"/>
      <w:lvlText w:val="%1.%2.%3."/>
      <w:lvlJc w:val="left"/>
      <w:pPr>
        <w:tabs>
          <w:tab w:val="num" w:pos="1155"/>
        </w:tabs>
        <w:ind w:left="1155" w:hanging="720"/>
      </w:pPr>
      <w:rPr/>
    </w:lvl>
    <w:lvl w:ilvl="3">
      <w:start w:val="1"/>
      <w:numFmt w:val="decimal"/>
      <w:lvlText w:val="%1.%2.%3.%4."/>
      <w:lvlJc w:val="left"/>
      <w:pPr>
        <w:tabs>
          <w:tab w:val="num" w:pos="1155"/>
        </w:tabs>
        <w:ind w:left="1155" w:hanging="720"/>
      </w:pPr>
      <w:rPr/>
    </w:lvl>
    <w:lvl w:ilvl="4">
      <w:start w:val="1"/>
      <w:numFmt w:val="decimal"/>
      <w:lvlText w:val="%1.%2.%3.%4.%5."/>
      <w:lvlJc w:val="left"/>
      <w:pPr>
        <w:tabs>
          <w:tab w:val="num" w:pos="1515"/>
        </w:tabs>
        <w:ind w:left="1515" w:hanging="1080"/>
      </w:pPr>
      <w:rPr/>
    </w:lvl>
    <w:lvl w:ilvl="5">
      <w:start w:val="1"/>
      <w:numFmt w:val="decimal"/>
      <w:lvlText w:val="%1.%2.%3.%4.%5.%6."/>
      <w:lvlJc w:val="left"/>
      <w:pPr>
        <w:tabs>
          <w:tab w:val="num" w:pos="1515"/>
        </w:tabs>
        <w:ind w:left="1515" w:hanging="1080"/>
      </w:pPr>
      <w:rPr/>
    </w:lvl>
    <w:lvl w:ilvl="6">
      <w:start w:val="1"/>
      <w:numFmt w:val="decimal"/>
      <w:lvlText w:val="%1.%2.%3.%4.%5.%6.%7."/>
      <w:lvlJc w:val="left"/>
      <w:pPr>
        <w:tabs>
          <w:tab w:val="num" w:pos="1875"/>
        </w:tabs>
        <w:ind w:left="1875" w:hanging="1440"/>
      </w:pPr>
      <w:rPr/>
    </w:lvl>
    <w:lvl w:ilvl="7">
      <w:start w:val="1"/>
      <w:numFmt w:val="decimal"/>
      <w:lvlText w:val="%1.%2.%3.%4.%5.%6.%7.%8."/>
      <w:lvlJc w:val="left"/>
      <w:pPr>
        <w:tabs>
          <w:tab w:val="num" w:pos="1875"/>
        </w:tabs>
        <w:ind w:left="1875" w:hanging="1440"/>
      </w:pPr>
      <w:rPr/>
    </w:lvl>
    <w:lvl w:ilvl="8">
      <w:start w:val="1"/>
      <w:numFmt w:val="decimal"/>
      <w:lvlText w:val="%1.%2.%3.%4.%5.%6.%7.%8.%9."/>
      <w:lvlJc w:val="left"/>
      <w:pPr>
        <w:tabs>
          <w:tab w:val="num" w:pos="2235"/>
        </w:tabs>
        <w:ind w:left="2235" w:hanging="1800"/>
      </w:pPr>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9">
    <w:lvl w:ilvl="0">
      <w:start w:val="1"/>
      <w:numFmt w:val="decimal"/>
      <w:lvlText w:val="%1."/>
      <w:lvlJc w:val="left"/>
      <w:pPr>
        <w:tabs>
          <w:tab w:val="num" w:pos="0"/>
        </w:tabs>
        <w:ind w:left="525" w:hanging="52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720"/>
        </w:tabs>
        <w:ind w:left="720" w:hanging="360"/>
      </w:pPr>
    </w:lvl>
  </w:abstractNum>
  <w:abstractNum w:abstractNumId="124">
    <w:lvl w:ilvl="0">
      <w:start w:val="19"/>
      <w:numFmt w:val="decimal"/>
      <w:lvlText w:val="%1."/>
      <w:lvlJc w:val="left"/>
      <w:pPr>
        <w:tabs>
          <w:tab w:val="num" w:pos="1260"/>
        </w:tabs>
        <w:ind w:left="1260" w:hanging="360"/>
      </w:pPr>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2">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571" w:hanging="360"/>
      </w:pPr>
    </w:lvl>
  </w:abstractNum>
  <w:abstractNum w:abstractNumId="140">
    <w:lvl w:ilvl="0">
      <w:start w:val="1"/>
      <w:numFmt w:val="decimal"/>
      <w:lvlText w:val="%1."/>
      <w:lvlJc w:val="left"/>
      <w:pPr>
        <w:tabs>
          <w:tab w:val="num" w:pos="735"/>
        </w:tabs>
        <w:ind w:left="735" w:hanging="375"/>
      </w:pPr>
    </w:lvl>
  </w:abstractNum>
  <w:abstractNum w:abstractNumId="141">
    <w:lvl w:ilvl="0">
      <w:start w:val="4"/>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2">
    <w:lvl w:ilvl="0">
      <w:start w:val="1"/>
      <w:numFmt w:val="decimal"/>
      <w:lvlText w:val="%1."/>
      <w:lvlJc w:val="left"/>
      <w:pPr>
        <w:tabs>
          <w:tab w:val="num" w:pos="585"/>
        </w:tabs>
        <w:ind w:left="585" w:hanging="360"/>
      </w:pPr>
      <w:r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1350"/>
        </w:tabs>
        <w:ind w:left="1350" w:hanging="360"/>
      </w:pPr>
    </w:lvl>
  </w:abstractNum>
  <w:abstractNum w:abstractNumId="1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360"/>
        </w:tabs>
        <w:ind w:left="360" w:hanging="360"/>
      </w:p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1080"/>
        </w:tabs>
        <w:ind w:left="1080" w:hanging="360"/>
      </w:pPr>
    </w:lvl>
  </w:abstractNum>
  <w:abstractNum w:abstractNumId="150">
    <w:lvl w:ilvl="0">
      <w:start w:val="1"/>
      <w:numFmt w:val="decimal"/>
      <w:lvlText w:val="%1"/>
      <w:lvlJc w:val="left"/>
      <w:pPr>
        <w:tabs>
          <w:tab w:val="num" w:pos="585"/>
        </w:tabs>
        <w:ind w:left="585"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2">
    <w:lvl w:ilvl="0">
      <w:start w:val="1"/>
      <w:numFmt w:val="decimal"/>
      <w:lvlText w:val="%1"/>
      <w:lvlJc w:val="left"/>
      <w:pPr>
        <w:tabs>
          <w:tab w:val="num" w:pos="585"/>
        </w:tabs>
        <w:ind w:left="585"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3">
    <w:lvl w:ilvl="0">
      <w:start w:val="1"/>
      <w:numFmt w:val="decimal"/>
      <w:lvlText w:val="%1."/>
      <w:lvlJc w:val="left"/>
      <w:pPr>
        <w:tabs>
          <w:tab w:val="num" w:pos="795"/>
        </w:tabs>
        <w:ind w:left="795" w:hanging="435"/>
      </w:pPr>
    </w:lvl>
  </w:abstractNum>
  <w:abstractNum w:abstractNumId="154">
    <w:lvl w:ilvl="0">
      <w:start w:val="1"/>
      <w:numFmt w:val="decimal"/>
      <w:lvlText w:val="%1."/>
      <w:lvlJc w:val="left"/>
      <w:pPr>
        <w:tabs>
          <w:tab w:val="num" w:pos="720"/>
        </w:tabs>
        <w:ind w:left="720" w:hanging="360"/>
      </w:pPr>
    </w:lvl>
  </w:abstractNum>
  <w:abstractNum w:abstractNumId="15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283"/>
        </w:tabs>
        <w:ind w:left="283" w:hanging="283"/>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1080"/>
        </w:tabs>
        <w:ind w:left="108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80"/>
        </w:tabs>
        <w:ind w:left="780" w:hanging="420"/>
      </w:pPr>
      <w:rPr/>
    </w:lvl>
  </w:abstractNum>
  <w:abstractNum w:abstractNumId="179">
    <w:lvl w:ilvl="0">
      <w:start w:val="1"/>
      <w:numFmt w:val="decimal"/>
      <w:lvlText w:val="%1."/>
      <w:lvlJc w:val="left"/>
      <w:pPr>
        <w:tabs>
          <w:tab w:val="num" w:pos="283"/>
        </w:tabs>
        <w:ind w:left="283" w:hanging="283"/>
      </w:pPr>
    </w:lvl>
  </w:abstractNum>
  <w:abstractNum w:abstractNumId="180">
    <w:lvl w:ilvl="0">
      <w:start w:val="1"/>
      <w:numFmt w:val="decimal"/>
      <w:lvlText w:val="%1."/>
      <w:lvlJc w:val="left"/>
      <w:pPr>
        <w:tabs>
          <w:tab w:val="num" w:pos="825"/>
        </w:tabs>
        <w:ind w:left="825" w:hanging="465"/>
      </w:pPr>
    </w:lvl>
  </w:abstractNum>
  <w:abstractNum w:abstractNumId="1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3">
    <w:lvl w:ilvl="0">
      <w:start w:val="1"/>
      <w:numFmt w:val="decimal"/>
      <w:lvlText w:val="%1."/>
      <w:lvlJc w:val="left"/>
      <w:pPr>
        <w:tabs>
          <w:tab w:val="num" w:pos="960"/>
        </w:tabs>
        <w:ind w:left="960" w:hanging="600"/>
      </w:pPr>
    </w:lvl>
  </w:abstractNum>
  <w:abstractNum w:abstractNumId="18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7">
    <w:lvl w:ilvl="0">
      <w:start w:val="1"/>
      <w:numFmt w:val="decimal"/>
      <w:lvlText w:val="%1."/>
      <w:lvlJc w:val="left"/>
      <w:pPr>
        <w:tabs>
          <w:tab w:val="num" w:pos="580"/>
        </w:tabs>
        <w:ind w:left="580" w:hanging="360"/>
      </w:pPr>
    </w:lvl>
  </w:abstractNum>
  <w:abstractNum w:abstractNumId="1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765"/>
        </w:tabs>
        <w:ind w:left="765" w:hanging="405"/>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773"/>
        </w:tabs>
        <w:ind w:left="773" w:hanging="360"/>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00">
    <w:lvl w:ilvl="0">
      <w:start w:val="2"/>
      <w:numFmt w:val="decimal"/>
      <w:lvlText w:val=""/>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1">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2">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decimal"/>
      <w:lvlText w:val="%1."/>
      <w:lvlJc w:val="left"/>
      <w:pPr>
        <w:tabs>
          <w:tab w:val="num" w:pos="720"/>
        </w:tabs>
        <w:ind w:left="72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8">
    <w:lvl w:ilvl="0">
      <w:start w:val="1"/>
      <w:numFmt w:val="decimal"/>
      <w:lvlText w:val="%1."/>
      <w:lvlJc w:val="left"/>
      <w:pPr>
        <w:tabs>
          <w:tab w:val="num" w:pos="1020"/>
        </w:tabs>
        <w:ind w:left="1020" w:hanging="660"/>
      </w:pPr>
    </w:lvl>
  </w:abstractNum>
  <w:abstractNum w:abstractNumId="209">
    <w:lvl w:ilvl="0">
      <w:start w:val="1"/>
      <w:numFmt w:val="decimal"/>
      <w:lvlText w:val="%1."/>
      <w:lvlJc w:val="left"/>
      <w:pPr>
        <w:tabs>
          <w:tab w:val="num" w:pos="450"/>
        </w:tabs>
        <w:ind w:left="450" w:hanging="450"/>
      </w:pPr>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2">
    <w:lvl w:ilvl="0">
      <w:start w:val="1"/>
      <w:numFmt w:val="decimal"/>
      <w:lvlText w:val="%1."/>
      <w:lvlJc w:val="left"/>
      <w:pPr>
        <w:tabs>
          <w:tab w:val="num" w:pos="585"/>
        </w:tabs>
        <w:ind w:left="585" w:hanging="360"/>
      </w:pPr>
      <w:rPr/>
    </w:lvl>
    <w:lvl w:ilvl="1">
      <w:start w:val="1"/>
      <w:numFmt w:val="decimal"/>
      <w:lvlText w:val="%1.%2."/>
      <w:lvlJc w:val="left"/>
      <w:pPr>
        <w:tabs>
          <w:tab w:val="num" w:pos="945"/>
        </w:tabs>
        <w:ind w:left="945" w:hanging="720"/>
      </w:pPr>
      <w:rPr/>
    </w:lvl>
    <w:lvl w:ilvl="2">
      <w:start w:val="1"/>
      <w:numFmt w:val="decimal"/>
      <w:lvlText w:val="%1.%2.%3."/>
      <w:lvlJc w:val="left"/>
      <w:pPr>
        <w:tabs>
          <w:tab w:val="num" w:pos="945"/>
        </w:tabs>
        <w:ind w:left="945"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05"/>
        </w:tabs>
        <w:ind w:left="1305"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2025"/>
        </w:tabs>
        <w:ind w:left="2025" w:hanging="1800"/>
      </w:pPr>
      <w:rPr/>
    </w:lvl>
    <w:lvl w:ilvl="7">
      <w:start w:val="1"/>
      <w:numFmt w:val="decimal"/>
      <w:lvlText w:val="%1.%2.%3.%4.%5.%6.%7.%8."/>
      <w:lvlJc w:val="left"/>
      <w:pPr>
        <w:tabs>
          <w:tab w:val="num" w:pos="2025"/>
        </w:tabs>
        <w:ind w:left="2025" w:hanging="1800"/>
      </w:pPr>
      <w:rPr/>
    </w:lvl>
    <w:lvl w:ilvl="8">
      <w:start w:val="1"/>
      <w:numFmt w:val="decimal"/>
      <w:lvlText w:val="%1.%2.%3.%4.%5.%6.%7.%8.%9."/>
      <w:lvlJc w:val="left"/>
      <w:pPr>
        <w:tabs>
          <w:tab w:val="num" w:pos="2385"/>
        </w:tabs>
        <w:ind w:left="2385" w:hanging="2160"/>
      </w:pPr>
      <w:rPr/>
    </w:lvl>
  </w:abstractNum>
  <w:abstractNum w:abstractNumId="213">
    <w:lvl w:ilvl="0">
      <w:start w:val="1"/>
      <w:numFmt w:val="decimal"/>
      <w:lvlText w:val="%1."/>
      <w:lvlJc w:val="left"/>
      <w:pPr>
        <w:tabs>
          <w:tab w:val="num" w:pos="283"/>
        </w:tabs>
        <w:ind w:left="283" w:hanging="283"/>
      </w:pPr>
    </w:lvl>
  </w:abstractNum>
  <w:abstractNum w:abstractNumId="2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720"/>
        </w:tabs>
        <w:ind w:left="720" w:hanging="360"/>
      </w:pPr>
    </w:lvl>
  </w:abstractNum>
  <w:abstractNum w:abstractNumId="216">
    <w:lvl w:ilvl="0">
      <w:start w:val="82"/>
      <w:numFmt w:val="decimal"/>
      <w:lvlText w:val="%1."/>
      <w:lvlJc w:val="left"/>
      <w:pPr>
        <w:tabs>
          <w:tab w:val="num" w:pos="390"/>
        </w:tabs>
        <w:ind w:left="390" w:hanging="390"/>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420"/>
        </w:tabs>
        <w:ind w:left="420" w:hanging="420"/>
      </w:pPr>
      <w:rPr/>
    </w:lvl>
    <w:lvl w:ilvl="1">
      <w:start w:val="1"/>
      <w:numFmt w:val="decimal"/>
      <w:lvlText w:val="%2."/>
      <w:lvlJc w:val="left"/>
      <w:pPr>
        <w:tabs>
          <w:tab w:val="num" w:pos="1129"/>
        </w:tabs>
        <w:ind w:left="1129"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540"/>
        </w:tabs>
        <w:ind w:left="540" w:hanging="540"/>
      </w:pPr>
      <w:rPr>
        <w:sz w:val="24"/>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3">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decimal"/>
      <w:lvlText w:val="%1."/>
      <w:lvlJc w:val="left"/>
      <w:pPr>
        <w:tabs>
          <w:tab w:val="num" w:pos="390"/>
        </w:tabs>
        <w:ind w:left="390" w:hanging="390"/>
      </w:pPr>
      <w:rPr>
        <w:sz w:val="20"/>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1080"/>
        </w:tabs>
        <w:ind w:left="1080" w:hanging="108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440"/>
        </w:tabs>
        <w:ind w:left="1440" w:hanging="1440"/>
      </w:pPr>
      <w:rPr>
        <w:sz w:val="20"/>
      </w:rPr>
    </w:lvl>
    <w:lvl w:ilvl="6">
      <w:start w:val="1"/>
      <w:numFmt w:val="decimal"/>
      <w:lvlText w:val="%1.%2.%3.%4.%5.%6.%7."/>
      <w:lvlJc w:val="left"/>
      <w:pPr>
        <w:tabs>
          <w:tab w:val="num" w:pos="1800"/>
        </w:tabs>
        <w:ind w:left="1800" w:hanging="1800"/>
      </w:pPr>
      <w:rPr>
        <w:sz w:val="20"/>
      </w:rPr>
    </w:lvl>
    <w:lvl w:ilvl="7">
      <w:start w:val="1"/>
      <w:numFmt w:val="decimal"/>
      <w:lvlText w:val="%1.%2.%3.%4.%5.%6.%7.%8."/>
      <w:lvlJc w:val="left"/>
      <w:pPr>
        <w:tabs>
          <w:tab w:val="num" w:pos="1800"/>
        </w:tabs>
        <w:ind w:left="1800" w:hanging="1800"/>
      </w:pPr>
      <w:rPr>
        <w:sz w:val="20"/>
      </w:rPr>
    </w:lvl>
    <w:lvl w:ilvl="8">
      <w:start w:val="1"/>
      <w:numFmt w:val="decimal"/>
      <w:lvlText w:val="%1.%2.%3.%4.%5.%6.%7.%8.%9."/>
      <w:lvlJc w:val="left"/>
      <w:pPr>
        <w:tabs>
          <w:tab w:val="num" w:pos="2160"/>
        </w:tabs>
        <w:ind w:left="2160" w:hanging="2160"/>
      </w:pPr>
      <w:rPr>
        <w:sz w:val="20"/>
      </w:rPr>
    </w:lvl>
  </w:abstractNum>
  <w:abstractNum w:abstractNumId="230">
    <w:lvl w:ilvl="0">
      <w:start w:val="1"/>
      <w:numFmt w:val="decimal"/>
      <w:lvlText w:val="%1."/>
      <w:lvlJc w:val="left"/>
      <w:pPr>
        <w:tabs>
          <w:tab w:val="num" w:pos="540"/>
        </w:tabs>
        <w:ind w:left="540" w:hanging="360"/>
      </w:pPr>
      <w:r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1080"/>
        </w:tabs>
        <w:ind w:left="1080" w:hanging="360"/>
      </w:pPr>
    </w:lvl>
  </w:abstractNum>
  <w:abstractNum w:abstractNumId="2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6">
    <w:lvl w:ilvl="0">
      <w:start w:val="2"/>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2">
    <w:lvl w:ilvl="0">
      <w:start w:val="1"/>
      <w:numFmt w:val="decimal"/>
      <w:lvlText w:val="%1."/>
      <w:lvlJc w:val="left"/>
      <w:pPr>
        <w:tabs>
          <w:tab w:val="num" w:pos="1240"/>
        </w:tabs>
        <w:ind w:left="1240" w:hanging="360"/>
      </w:pPr>
    </w:lvl>
    <w:lvl w:ilvl="1">
      <w:start w:val="1"/>
      <w:numFmt w:val="lowerLetter"/>
      <w:lvlText w:val="%2."/>
      <w:lvlJc w:val="left"/>
      <w:pPr>
        <w:tabs>
          <w:tab w:val="num" w:pos="1960"/>
        </w:tabs>
        <w:ind w:left="1960" w:hanging="360"/>
      </w:pPr>
    </w:lvl>
    <w:lvl w:ilvl="2">
      <w:start w:val="1"/>
      <w:numFmt w:val="lowerRoman"/>
      <w:lvlText w:val="%3."/>
      <w:lvlJc w:val="right"/>
      <w:pPr>
        <w:tabs>
          <w:tab w:val="num" w:pos="2680"/>
        </w:tabs>
        <w:ind w:left="2680" w:hanging="180"/>
      </w:pPr>
    </w:lvl>
    <w:lvl w:ilvl="3">
      <w:start w:val="1"/>
      <w:numFmt w:val="decimal"/>
      <w:lvlText w:val="%4."/>
      <w:lvlJc w:val="left"/>
      <w:pPr>
        <w:tabs>
          <w:tab w:val="num" w:pos="3400"/>
        </w:tabs>
        <w:ind w:left="3400" w:hanging="360"/>
      </w:pPr>
    </w:lvl>
    <w:lvl w:ilvl="4">
      <w:start w:val="1"/>
      <w:numFmt w:val="lowerLetter"/>
      <w:lvlText w:val="%5."/>
      <w:lvlJc w:val="left"/>
      <w:pPr>
        <w:tabs>
          <w:tab w:val="num" w:pos="4120"/>
        </w:tabs>
        <w:ind w:left="4120" w:hanging="360"/>
      </w:pPr>
    </w:lvl>
    <w:lvl w:ilvl="5">
      <w:start w:val="1"/>
      <w:numFmt w:val="lowerRoman"/>
      <w:lvlText w:val="%6."/>
      <w:lvlJc w:val="right"/>
      <w:pPr>
        <w:tabs>
          <w:tab w:val="num" w:pos="4840"/>
        </w:tabs>
        <w:ind w:left="4840" w:hanging="180"/>
      </w:pPr>
    </w:lvl>
    <w:lvl w:ilvl="6">
      <w:start w:val="1"/>
      <w:numFmt w:val="decimal"/>
      <w:lvlText w:val="%7."/>
      <w:lvlJc w:val="left"/>
      <w:pPr>
        <w:tabs>
          <w:tab w:val="num" w:pos="5560"/>
        </w:tabs>
        <w:ind w:left="5560" w:hanging="360"/>
      </w:pPr>
    </w:lvl>
    <w:lvl w:ilvl="7">
      <w:start w:val="1"/>
      <w:numFmt w:val="lowerLetter"/>
      <w:lvlText w:val="%8."/>
      <w:lvlJc w:val="left"/>
      <w:pPr>
        <w:tabs>
          <w:tab w:val="num" w:pos="6280"/>
        </w:tabs>
        <w:ind w:left="6280" w:hanging="360"/>
      </w:pPr>
    </w:lvl>
    <w:lvl w:ilvl="8">
      <w:start w:val="1"/>
      <w:numFmt w:val="lowerRoman"/>
      <w:lvlText w:val="%9."/>
      <w:lvlJc w:val="right"/>
      <w:pPr>
        <w:tabs>
          <w:tab w:val="num" w:pos="7000"/>
        </w:tabs>
        <w:ind w:left="7000" w:hanging="18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decimal"/>
      <w:lvlText w:val="%1)"/>
      <w:lvlJc w:val="left"/>
      <w:pPr>
        <w:tabs>
          <w:tab w:val="num" w:pos="450"/>
        </w:tabs>
        <w:ind w:left="450" w:hanging="450"/>
      </w:pPr>
      <w:rPr/>
    </w:lvl>
  </w:abstractNum>
  <w:abstractNum w:abstractNumId="246">
    <w:lvl w:ilvl="0">
      <w:start w:val="1"/>
      <w:numFmt w:val="decimal"/>
      <w:lvlText w:val="%1."/>
      <w:lvlJc w:val="left"/>
      <w:pPr>
        <w:tabs>
          <w:tab w:val="num" w:pos="720"/>
        </w:tabs>
        <w:ind w:left="720" w:hanging="360"/>
      </w:pPr>
      <w:rPr>
        <w:b/>
        <w:bCs/>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55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1">
    <w:lvl w:ilvl="0">
      <w:start w:val="1"/>
      <w:numFmt w:val="decimal"/>
      <w:lvlText w:val="%1."/>
      <w:lvlJc w:val="left"/>
      <w:pPr>
        <w:tabs>
          <w:tab w:val="num" w:pos="780"/>
        </w:tabs>
        <w:ind w:left="780" w:hanging="420"/>
      </w:pPr>
    </w:lvl>
  </w:abstractNum>
  <w:abstractNum w:abstractNumId="252">
    <w:lvl w:ilvl="0">
      <w:start w:val="1"/>
      <w:numFmt w:val="decimal"/>
      <w:lvlText w:val="%1."/>
      <w:lvlJc w:val="left"/>
      <w:pPr>
        <w:tabs>
          <w:tab w:val="num" w:pos="720"/>
        </w:tabs>
        <w:ind w:left="720" w:hanging="360"/>
      </w:pPr>
      <w:rPr/>
    </w:lvl>
  </w:abstractNum>
  <w:abstractNum w:abstractNumId="253">
    <w:lvl w:ilvl="0">
      <w:start w:val="3"/>
      <w:numFmt w:val="decimal"/>
      <w:lvlText w:val="%1."/>
      <w:lvlJc w:val="left"/>
      <w:pPr>
        <w:tabs>
          <w:tab w:val="num" w:pos="360"/>
        </w:tabs>
        <w:ind w:left="360" w:hanging="36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7">
    <w:lvl w:ilvl="0">
      <w:start w:val="1"/>
      <w:numFmt w:val="decimal"/>
      <w:lvlText w:val="%1."/>
      <w:lvlJc w:val="left"/>
      <w:pPr>
        <w:tabs>
          <w:tab w:val="num" w:pos="784"/>
        </w:tabs>
        <w:ind w:left="784" w:hanging="360"/>
      </w:pPr>
    </w:lvl>
  </w:abstractNum>
  <w:abstractNum w:abstractNumId="2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29"/>
      <w:numFmt w:val="decimal"/>
      <w:lvlText w:val="%1."/>
      <w:lvlJc w:val="left"/>
      <w:pPr>
        <w:tabs>
          <w:tab w:val="num" w:pos="360"/>
        </w:tabs>
        <w:ind w:left="360" w:hanging="360"/>
      </w:pPr>
      <w:rPr/>
    </w:lvl>
  </w:abstractNum>
  <w:abstractNum w:abstractNumId="260">
    <w:lvl w:ilvl="0">
      <w:start w:val="97"/>
      <w:numFmt w:val="decimal"/>
      <w:lvlText w:val="%1."/>
      <w:lvlJc w:val="left"/>
      <w:pPr>
        <w:tabs>
          <w:tab w:val="num" w:pos="360"/>
        </w:tabs>
        <w:ind w:left="360" w:hanging="360"/>
      </w:pPr>
      <w:rPr/>
    </w:lvl>
  </w:abstractNum>
  <w:abstractNum w:abstractNumId="261">
    <w:lvl w:ilvl="0">
      <w:numFmt w:val="bullet"/>
      <w:lvlText w:val="-"/>
      <w:lvlJc w:val="left"/>
      <w:pPr>
        <w:tabs>
          <w:tab w:val="num" w:pos="360"/>
        </w:tabs>
        <w:ind w:left="360" w:hanging="360"/>
      </w:pPr>
      <w:rPr>
        <w:rFonts w:ascii="Liberation Serif" w:hAnsi="Liberation Serif" w:cs="Liberation Serif" w:hint="default"/>
      </w:rPr>
    </w:lvl>
  </w:abstractNum>
  <w:abstractNum w:abstractNumId="26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87z0">
    <w:name w:val="WW8Num87z0"/>
    <w:qFormat/>
    <w:rPr/>
  </w:style>
  <w:style w:type="character" w:styleId="WW8Num89z0">
    <w:name w:val="WW8Num89z0"/>
    <w:qFormat/>
    <w:rPr>
      <w:b w:val="false"/>
      <w:bCs w:val="false"/>
    </w:rPr>
  </w:style>
  <w:style w:type="character" w:styleId="WW8Num89z1">
    <w:name w:val="WW8Num89z1"/>
    <w:qFormat/>
    <w:rPr>
      <w:sz w:val="20"/>
      <w:szCs w:val="20"/>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Calibri;Century Gothic" w:cs="Times New Roman"/>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4z0">
    <w:name w:val="WW8Num174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2z2">
    <w:name w:val="WW8Num192z2"/>
    <w:qFormat/>
    <w:rPr/>
  </w:style>
  <w:style w:type="character" w:styleId="WW8Num195z0">
    <w:name w:val="WW8Num195z0"/>
    <w:qFormat/>
    <w:rPr/>
  </w:style>
  <w:style w:type="character" w:styleId="WW8Num198z0">
    <w:name w:val="WW8Num198z0"/>
    <w:qFormat/>
    <w:rPr>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24"/>
      <w:szCs w:val="24"/>
    </w:rPr>
  </w:style>
  <w:style w:type="character" w:styleId="WW8Num221z1">
    <w:name w:val="WW8Num221z1"/>
    <w:qFormat/>
    <w:rPr/>
  </w:style>
  <w:style w:type="character" w:styleId="WW8Num222z0">
    <w:name w:val="WW8Num222z0"/>
    <w:qFormat/>
    <w:rPr/>
  </w:style>
  <w:style w:type="character" w:styleId="WW8Num223z1">
    <w:name w:val="WW8Num223z1"/>
    <w:qFormat/>
    <w:rPr>
      <w:rFonts w:ascii="Symbol" w:hAnsi="Symbol" w:cs="Symbol"/>
    </w:rPr>
  </w:style>
  <w:style w:type="character" w:styleId="WW8Num225z0">
    <w:name w:val="WW8Num225z0"/>
    <w:qFormat/>
    <w:rPr>
      <w:sz w:val="24"/>
    </w:rPr>
  </w:style>
  <w:style w:type="character" w:styleId="WW8Num226z0">
    <w:name w:val="WW8Num226z0"/>
    <w:qFormat/>
    <w:rPr/>
  </w:style>
  <w:style w:type="character" w:styleId="WW8Num227z0">
    <w:name w:val="WW8Num227z0"/>
    <w:qFormat/>
    <w:rPr/>
  </w:style>
  <w:style w:type="character" w:styleId="WW8Num228z0">
    <w:name w:val="WW8Num228z0"/>
    <w:qFormat/>
    <w:rPr>
      <w:sz w:val="20"/>
    </w:rPr>
  </w:style>
  <w:style w:type="character" w:styleId="WW8Num229z0">
    <w:name w:val="WW8Num229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b/>
      <w:bCs/>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1">
    <w:name w:val="WW8Num257z1"/>
    <w:qFormat/>
    <w:rPr>
      <w:rFonts w:ascii="Symbol" w:hAnsi="Symbol" w:cs="Symbol"/>
    </w:rPr>
  </w:style>
  <w:style w:type="character" w:styleId="WW8Num257z3">
    <w:name w:val="WW8Num257z3"/>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Style12">
    <w:name w:val="Основной шрифт абзаца"/>
    <w:qFormat/>
    <w:rPr/>
  </w:style>
  <w:style w:type="character" w:styleId="2">
    <w:name w:val=" Знак Знак2"/>
    <w:basedOn w:val="Style12"/>
    <w:qFormat/>
    <w:rPr>
      <w:rFonts w:ascii="Cambria" w:hAnsi="Cambria" w:eastAsia="Calibri;Century Gothic" w:cs="Cambria"/>
      <w:color w:val="243F60"/>
      <w:sz w:val="22"/>
      <w:szCs w:val="22"/>
      <w:lang w:val="ru-RU" w:bidi="ar-SA"/>
    </w:rPr>
  </w:style>
  <w:style w:type="character" w:styleId="1">
    <w:name w:val=" Знак Знак1"/>
    <w:basedOn w:val="Style12"/>
    <w:qFormat/>
    <w:rPr>
      <w:rFonts w:ascii="Calibri;Century Gothic" w:hAnsi="Calibri;Century Gothic" w:eastAsia="Calibri;Century Gothic" w:cs="Calibri;Century Gothic"/>
      <w:sz w:val="22"/>
      <w:szCs w:val="22"/>
      <w:lang w:val="ru-RU" w:bidi="ar-SA"/>
    </w:rPr>
  </w:style>
  <w:style w:type="character" w:styleId="Style13">
    <w:name w:val=" Знак Знак"/>
    <w:basedOn w:val="Style12"/>
    <w:qFormat/>
    <w:rPr>
      <w:rFonts w:ascii="Calibri;Century Gothic" w:hAnsi="Calibri;Century Gothic" w:eastAsia="Calibri;Century Gothic" w:cs="Calibri;Century Gothic"/>
      <w:sz w:val="22"/>
      <w:szCs w:val="22"/>
      <w:lang w:val="ru-RU" w:bidi="ar-SA"/>
    </w:rPr>
  </w:style>
  <w:style w:type="character" w:styleId="Style14">
    <w:name w:val="Название Знак Знак Знак"/>
    <w:basedOn w:val="Style12"/>
    <w:qFormat/>
    <w:rPr>
      <w:rFonts w:ascii="Calibri;Century Gothic" w:hAnsi="Calibri;Century Gothic" w:eastAsia="Calibri;Century Gothic" w:cs="Calibri;Century Gothic"/>
      <w:sz w:val="22"/>
      <w:szCs w:val="22"/>
      <w:lang w:val="en-US" w:bidi="ar-SA"/>
    </w:rPr>
  </w:style>
  <w:style w:type="character" w:styleId="Style15">
    <w:name w:val="Основной текст с отступом Знак"/>
    <w:basedOn w:val="Style12"/>
    <w:qFormat/>
    <w:rPr>
      <w:rFonts w:ascii="Calibri;Century Gothic" w:hAnsi="Calibri;Century Gothic" w:eastAsia="Calibri;Century Gothic" w:cs="Calibri;Century Gothic"/>
      <w:sz w:val="22"/>
      <w:szCs w:val="22"/>
      <w:lang w:val="ru-RU"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lang w:val="en-US"/>
    </w:rPr>
  </w:style>
  <w:style w:type="paragraph" w:styleId="TextBody">
    <w:name w:val="Body Text"/>
    <w:basedOn w:val="Normal"/>
    <w:pPr>
      <w:spacing w:lineRule="auto" w:line="240" w:before="0" w:after="0"/>
      <w:jc w:val="center"/>
    </w:pPr>
    <w:rPr>
      <w:b/>
      <w:bCs/>
      <w:sz w:val="28"/>
      <w:szCs w:val="28"/>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6">
    <w:name w:val="Цитата"/>
    <w:basedOn w:val="Normal"/>
    <w:qFormat/>
    <w:pPr>
      <w:spacing w:lineRule="auto" w:line="240" w:before="0" w:after="0"/>
      <w:ind w:left="360" w:right="-96" w:hanging="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21:00Z</dcterms:created>
  <dc:creator>Ivan</dc:creator>
  <dc:description/>
  <cp:keywords/>
  <dc:language>en-US</dc:language>
  <cp:lastModifiedBy>user</cp:lastModifiedBy>
  <dcterms:modified xsi:type="dcterms:W3CDTF">2008-05-16T02:58:00Z</dcterms:modified>
  <cp:revision>6</cp:revision>
  <dc:subject/>
  <dc:title/>
</cp:coreProperties>
</file>