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чебные и учебно-методические пособия с грифом УМ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Геморрагические заболевания у детей: учебное пособие / А.М. Ожегов. –    Ижевск, 2010. – 139 с.</w:t>
      </w:r>
    </w:p>
    <w:p>
      <w:pPr>
        <w:pStyle w:val="Normal"/>
        <w:ind w:firstLine="360"/>
        <w:jc w:val="both"/>
        <w:rPr/>
      </w:pPr>
      <w:r>
        <w:rPr/>
        <w:t xml:space="preserve">2. Клиническая фармакология важнейших лекарственных средств, применяемых в педиатрии: учебное пособие / А.М. Ожегов, Т.В. Коваленко, Н.И. Пенкина и др. – Ижевск, 2011. – 195 с. </w:t>
      </w:r>
    </w:p>
    <w:p>
      <w:pPr>
        <w:pStyle w:val="Normal"/>
        <w:ind w:firstLine="360"/>
        <w:jc w:val="both"/>
        <w:rPr/>
      </w:pPr>
      <w:r>
        <w:rPr/>
        <w:t xml:space="preserve">3. Питание здорового и больного ребенка: учебное пособие / А.М. Ожегов, Н.И. Пенкина, И.Н. Петрова и др. – Ижевск, 2014. – 143 с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ез грифа УМ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Клинические классификации соматических заболеваний детского возраста: учебное пособие / под общей редакцией А.М. Ожегова. – Ижевск, 2012. – 93 с.</w:t>
      </w:r>
    </w:p>
    <w:p>
      <w:pPr>
        <w:pStyle w:val="Normal"/>
        <w:jc w:val="both"/>
        <w:rPr/>
      </w:pPr>
      <w:r>
        <w:rPr/>
        <w:tab/>
        <w:t>2. Педиатрия: курс лекций / под общей редакцией А.М. Ожегова. – Ижевск, 2012. – 300 с.</w:t>
      </w:r>
    </w:p>
    <w:p>
      <w:pPr>
        <w:pStyle w:val="Normal"/>
        <w:jc w:val="both"/>
        <w:rPr/>
      </w:pPr>
      <w:r>
        <w:rPr/>
        <w:tab/>
        <w:t>3. Вскармливание детей грудного возраста: учебное пособие / А.М. Ожегов, Н.И. Пенкина, М.К. Ермакова, М.Н. Канксова. – Ижевск, 2013. – 19 с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ые пись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Рациональная фармакотерапия заболеваний органов пищеварения у детей: инф. письмо / Под общей редакцией проф. Р.Н. Ямолдинова. – Ижевск, 2009. – 21 с.</w:t>
      </w:r>
    </w:p>
    <w:p>
      <w:pPr>
        <w:pStyle w:val="Normal"/>
        <w:ind w:firstLine="708"/>
        <w:jc w:val="both"/>
        <w:rPr/>
      </w:pPr>
      <w:r>
        <w:rPr/>
        <w:t>2. Ожирение беременных и перинатальные исходы: инф. письмо / Н.Н. Попова, Л.Ю. Зернова, Т.В. Коваленко. – Ижевск, 2010. – 14 с.</w:t>
      </w:r>
    </w:p>
    <w:p>
      <w:pPr>
        <w:pStyle w:val="Normal"/>
        <w:jc w:val="both"/>
        <w:rPr/>
      </w:pPr>
      <w:r>
        <w:rPr/>
        <w:tab/>
        <w:t xml:space="preserve">3. Вскармливание детей грудного возраста: инф. письмо / А.М. Ожегов, Н.И. Пенкина. – Ижевск, 2010. – 31 с. </w:t>
      </w:r>
    </w:p>
    <w:p>
      <w:pPr>
        <w:pStyle w:val="Normal"/>
        <w:jc w:val="both"/>
        <w:rPr/>
      </w:pPr>
      <w:r>
        <w:rPr/>
        <w:tab/>
        <w:t xml:space="preserve">4. Школа здорового ребёнка: метод. рекомендации / Н.И. Пенкина, И.И. Лисовая, И.И. Ивонина и др. – Ижевск, 2010. – 281 с. </w:t>
      </w:r>
    </w:p>
    <w:p>
      <w:pPr>
        <w:pStyle w:val="Normal"/>
        <w:jc w:val="both"/>
        <w:rPr/>
      </w:pPr>
      <w:r>
        <w:rPr/>
        <w:tab/>
        <w:t xml:space="preserve">5. Эпидемиологические особенности и ранняя диагностика злокачественных опухолей у детей:  инф. письмо / А.М. Ожегов, С.М. Дунаев. – Ижевск, 2010. – 35 с. </w:t>
      </w:r>
    </w:p>
    <w:p>
      <w:pPr>
        <w:pStyle w:val="Normal"/>
        <w:jc w:val="both"/>
        <w:rPr/>
      </w:pPr>
      <w:r>
        <w:rPr/>
        <w:tab/>
        <w:t xml:space="preserve">6. Неотложные состояния в детской кардиологии: инф. письмо / Е.Ю. Дробинина, О.Н. Ларина, Е.В. Стерхова и др. – Ижевск, 2011. – 21 с. </w:t>
      </w:r>
    </w:p>
    <w:p>
      <w:pPr>
        <w:pStyle w:val="Normal"/>
        <w:jc w:val="both"/>
        <w:rPr/>
      </w:pPr>
      <w:r>
        <w:rPr/>
        <w:tab/>
        <w:t>7. Артериальная гипертензия у детей и подростков: инф. письмо / А.М. Ожегов, Е.А. Гуничева, Е.Ю. Дробинина и др. – Ижевск, 2011. – 24 с.</w:t>
      </w:r>
    </w:p>
    <w:p>
      <w:pPr>
        <w:pStyle w:val="Normal"/>
        <w:jc w:val="both"/>
        <w:rPr/>
      </w:pPr>
      <w:r>
        <w:rPr/>
        <w:tab/>
        <w:t>8. Организация работы «Школы матерей»: инф. письмо / М.В. Макарова, Н.М. Попова, К.А. Данилова. – Ижевск, 2011. – 49 с.</w:t>
      </w:r>
    </w:p>
    <w:p>
      <w:pPr>
        <w:pStyle w:val="Normal"/>
        <w:jc w:val="both"/>
        <w:rPr/>
      </w:pPr>
      <w:r>
        <w:rPr/>
        <w:tab/>
        <w:t xml:space="preserve">9. Эффективность применения комбинированного иммунобиологического препарата кипферон при муковисцидозе у детей: инф. письмо / А.В. Цыганок, А.М. Ожегов, Т.В. Симанова и др. – Ижевск, 2012. – 15 с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10. Оптимизация диагностики и диспансерного наблюдения детей с муковисцидозом в Удмуртской Республике: инф. письмо / А.В. Цыганок, Т.В. Симанова, А.М. Ожегов, Е.В. Осипова. – Ижевск, 2012. – 31 с. </w:t>
      </w:r>
    </w:p>
    <w:p>
      <w:pPr>
        <w:pStyle w:val="Normal"/>
        <w:jc w:val="both"/>
        <w:rPr/>
      </w:pPr>
      <w:r>
        <w:rPr/>
        <w:tab/>
        <w:t>11. Оптимизация неонатального скрининга на эндокринопатии в Удмуртской Республике: инф. письмо / Т.В. Коваленко, Е.В. Осипова, Л.Ю. Зернова, О.В. Кунаева. – Ижевск, 2012. – 17 с.</w:t>
      </w:r>
    </w:p>
    <w:p>
      <w:pPr>
        <w:pStyle w:val="Normal"/>
        <w:jc w:val="both"/>
        <w:rPr/>
      </w:pPr>
      <w:r>
        <w:rPr/>
        <w:tab/>
        <w:t>12. Вскармливание детей раннего возраста: инф. письмо / А.М. Ожегов, Н.И. Пенкина. – Ижевск, 2013. – 50 с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7:21:00Z</dcterms:created>
  <dc:creator>Гастро</dc:creator>
  <dc:description/>
  <cp:keywords/>
  <dc:language>en-US</dc:language>
  <cp:lastModifiedBy>Гастро</cp:lastModifiedBy>
  <dcterms:modified xsi:type="dcterms:W3CDTF">2015-01-14T07:21:00Z</dcterms:modified>
  <cp:revision>2</cp:revision>
  <dc:subject/>
  <dc:title/>
</cp:coreProperties>
</file>