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НЯТИЕ № 9</w:t>
      </w:r>
    </w:p>
    <w:p>
      <w:pPr>
        <w:pStyle w:val="Normal"/>
        <w:jc w:val="center"/>
        <w:rPr/>
      </w:pPr>
      <w:r>
        <w:rPr>
          <w:b/>
          <w:sz w:val="24"/>
        </w:rPr>
        <w:t>Итоговое занятие по разделу: ОБМЕН УГЛЕВОДОВ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Цель занятия. </w:t>
      </w:r>
      <w:r>
        <w:rPr>
          <w:sz w:val="24"/>
        </w:rPr>
        <w:t xml:space="preserve">Проконтролировать знания по обмену углеводов; решение ситуационных задач;  использование основных биохимических показателей, характеризующих углеводный обмен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опросы для подготовки к занятию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лассификация углеводов.  Моносахариды, дисахариды, гомополисахариды, химическая структура, биологическая ро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Гетерополисахариды, классификация, биологическая роль. Гликозаминогликаны. Протеогликаны. Углеводные компоненты гликопротеинов,  сиаловые кислоты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ль углеводов в питании.  Переваривание и всасывание углеводов в пищеварительном тракт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омеризация моноз в стенке кишечника, печени и других тканя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щая схема превращений глюкозы в организм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интез и пути распада гликоген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наэробный распад углеводов.  Гликолиз и гликогенолиз, последовательность реакций. Энергетический эффект, биологическая роль, регуляция. Судьба молочной кислоты (цикл Кори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иртовое брожение.  Взаимосвязь спиртового брожения с гликолизом, их отлич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олекулярный механизм эффекта Пастера. Эффект Кребт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Аэробный распад углеводов. Энергетика аэробного распада глюкозы. Окислительное декарбоксилирование пировиноградной кислоты,  последовательность реакций,  энергетический  эффект, биологическая рол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Цикл  трикарбоновых кислот (Кребса),  последовательность реакций. Энергетический эффект, метаболическая роль, регуляц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люконеогенез. Субстраты глюконеогенеза, регуля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ентозно-фосфатный путь распада углеводов. Особенности цикла. Химизм. Валовая реакция. Биологическая роль пентозного пути. Регуляц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ханизмы регуляции содержания гликогена в печени. Схем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ханизмы регуляции содержания глюкозы в крови. Глюкозо-жирнокислотный цик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атобиохимия сахарного диабета, характеристика сдвигов обменных процессов. Неферментативное гликозилировани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ст толерантности к глюкоз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атология углеводного обмена. Гипо- и гипергликемия, глюкозурия. Непереносимость дисахаридов. Фруктозурия. Галактоземия. Болезни накопления: гликогенозы, гликолипидозы, мукополисахаридозы, гликопротеино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етоды количественного исследования глюкозы в  биологических жидкостях. Качественные реакции на углеводы. Значение определения  диастазы (амилазы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обенности обмена углеводов у детей (для педиатрического факультета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Березов, Т.Т. Биологическая химия: учебник /  Т.Т.Березов, Б.Ф.Коровкин. – М.: Медицина, 1998 – С. 169-187, 319-3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Березов, Т.Т. Биологическая химия: учебник /  Т.Т.Березов, Б.Ф.Коровкин. – М.: Медицина, 1990 – С. 226-275, 521-5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Березов, Т.Т. Биологическая химия: учебник /  Т.Т.Березов, Б.Ф.Коровкин. – М.: Медицина, 1982 – С. 299-3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Николаев, А.Я. Биологическая химия / А.Я.Николаев. - М.: Медицина, 1989 – С. 232-270, 4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Бышевский, А.Ш. Биохимия для врача / А.Ш.Бышевский, О.А.Терсенов. - Екатеринбург: Уральский рабочий, 1994 -  С. 26-28,  75-94, 222-227, 308-3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Краткий словарь биохимических терминов. – Ижевск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Сборник заданий по биохимии. – Ижевск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Лекционные запис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7"/>
        </w:tabs>
        <w:ind w:left="284" w:firstLine="76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5:00Z</dcterms:created>
  <dc:creator>Лорд</dc:creator>
  <dc:description/>
  <cp:keywords/>
  <dc:language>en-US</dc:language>
  <cp:lastModifiedBy>Лорд</cp:lastModifiedBy>
  <dcterms:modified xsi:type="dcterms:W3CDTF">2013-04-29T05:25:00Z</dcterms:modified>
  <cp:revision>2</cp:revision>
  <dc:subject/>
  <dc:title>ЗАНЯТИЕ № 9</dc:title>
</cp:coreProperties>
</file>