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>
          <w:b/>
          <w:sz w:val="22"/>
          <w:szCs w:val="22"/>
        </w:rPr>
        <w:t>ВОПРОСЫ ДЛЯ ПОДГОТОВКИ К ЗАЧЕТНОМУ ЗАНЯТИЮ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центрация, р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Процентная концентрация, моляльная концентрация, титр, мольная доля, молярная концентрация, молярная концентрация эквивалента. Закон эквивал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Титрование, метод нейтрализации: сущность метода, титранты, бюретка,  исходные веще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Кривые титрования. Скачок титрования. Титрование сильной кислоты сильным основа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Индикаторы, используемые в методе нейтрализации. Выбор индикатора для определения точки эквивалент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рН раствора, уравнение для расчета рН, рН растворов сильных и слабых электролитов (кислот и оснований).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лигативные свойства растворов</w:t>
      </w:r>
    </w:p>
    <w:p>
      <w:pPr>
        <w:pStyle w:val="Normal"/>
        <w:shd w:fill="FFFFFF" w:val="clear"/>
        <w:tabs>
          <w:tab w:val="clear" w:pos="708"/>
          <w:tab w:val="left" w:pos="905" w:leader="none"/>
        </w:tabs>
        <w:jc w:val="both"/>
        <w:rPr/>
      </w:pPr>
      <w:r>
        <w:rPr>
          <w:sz w:val="22"/>
          <w:szCs w:val="22"/>
        </w:rPr>
        <w:t>6. Коллигативные свойства разбавленных растворов неэлектролитов и электролитов. Осмос и осмотическое давление: закон Вант-Гоффа. Изотонический коэффициен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Изотонические растворы, гипо- и гипертонические растворы и их применение в медицине. Плазмолиз и цитоли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Свойства воды. Автопротолиз воды, константа автопротолиза. Растворимость веществ, факторы, влияющие на растворимост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Коллигативные свойства растворов: понижение давления насыщенного пара растворителя над раствором, понижение температуры замерзания растворов (уравнение для расчета), повышение температуры кипения растворов (уравнение для расчета). Законы Рау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Растворимость газов: закон Генри, закон Дальтона, закон Сеченова.</w:t>
      </w:r>
    </w:p>
    <w:p>
      <w:pPr>
        <w:pStyle w:val="TextBody"/>
        <w:rPr/>
      </w:pPr>
      <w:r>
        <w:rPr>
          <w:sz w:val="22"/>
          <w:szCs w:val="22"/>
        </w:rPr>
        <w:t xml:space="preserve">11.  Осмоляльность и осмолярность биологических жидкостей и перфузионных раствор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уферные раствор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Буферные растворы, классификация буферных сист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Механизм действия буферных растворов, уравнения реакций буферного действия. Зона буферного дейст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Уравнения Гендерсона-Гассельбаха для расчета рН растворов различных тип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Буферная емкость и ее зависимость от различных факторов.  Уравнения для расчета буферной емк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 Буферные системы организма и их характеристик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терогенные равновесия</w:t>
      </w:r>
    </w:p>
    <w:p>
      <w:pPr>
        <w:pStyle w:val="Normal"/>
        <w:shd w:fill="FFFFFF" w:val="clear"/>
        <w:tabs>
          <w:tab w:val="clear" w:pos="708"/>
          <w:tab w:val="left" w:pos="957" w:leader="none"/>
          <w:tab w:val="left" w:pos="1762" w:leader="none"/>
        </w:tabs>
        <w:jc w:val="both"/>
        <w:rPr/>
      </w:pPr>
      <w:r>
        <w:rPr>
          <w:color w:val="000000"/>
          <w:sz w:val="22"/>
          <w:szCs w:val="22"/>
        </w:rPr>
        <w:t>17. Гетерогенные реакции в растворах электролитов. Константа растворимости. Условия образования и растворения осадков.</w:t>
      </w:r>
    </w:p>
    <w:p>
      <w:pPr>
        <w:pStyle w:val="Normal"/>
        <w:shd w:fill="FFFFFF" w:val="clear"/>
        <w:tabs>
          <w:tab w:val="clear" w:pos="708"/>
          <w:tab w:val="left" w:pos="957" w:leader="none"/>
          <w:tab w:val="left" w:pos="1762" w:leader="none"/>
        </w:tabs>
        <w:jc w:val="both"/>
        <w:rPr/>
      </w:pPr>
      <w:r>
        <w:rPr>
          <w:color w:val="000000"/>
          <w:sz w:val="22"/>
          <w:szCs w:val="22"/>
        </w:rPr>
        <w:t>18. Реакции, лежащие в основе образования неорганического вещества костной ткани гидроксилапатита.</w:t>
      </w:r>
    </w:p>
    <w:p>
      <w:pPr>
        <w:pStyle w:val="Normal"/>
        <w:shd w:fill="FFFFFF" w:val="clear"/>
        <w:tabs>
          <w:tab w:val="clear" w:pos="708"/>
          <w:tab w:val="left" w:pos="957" w:leader="none"/>
          <w:tab w:val="left" w:pos="176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.  Механизм растворения дентина под действием ионов водорода.</w:t>
      </w:r>
    </w:p>
    <w:p>
      <w:pPr>
        <w:pStyle w:val="Normal"/>
        <w:shd w:fill="FFFFFF" w:val="clear"/>
        <w:tabs>
          <w:tab w:val="clear" w:pos="708"/>
          <w:tab w:val="left" w:pos="957" w:leader="none"/>
          <w:tab w:val="left" w:pos="1762" w:leader="none"/>
        </w:tabs>
        <w:jc w:val="both"/>
        <w:rPr/>
      </w:pPr>
      <w:r>
        <w:rPr>
          <w:color w:val="000000"/>
          <w:sz w:val="22"/>
          <w:szCs w:val="22"/>
        </w:rPr>
        <w:t xml:space="preserve">20. Механизм функционирования кальций-фосфатного буфера эмали зубов. </w:t>
      </w:r>
    </w:p>
    <w:p>
      <w:pPr>
        <w:pStyle w:val="Normal"/>
        <w:shd w:fill="FFFFFF" w:val="clear"/>
        <w:tabs>
          <w:tab w:val="clear" w:pos="708"/>
          <w:tab w:val="left" w:pos="957" w:leader="none"/>
          <w:tab w:val="left" w:pos="1762" w:leader="none"/>
        </w:tabs>
        <w:jc w:val="both"/>
        <w:rPr/>
      </w:pPr>
      <w:r>
        <w:rPr>
          <w:color w:val="000000"/>
          <w:sz w:val="22"/>
          <w:szCs w:val="22"/>
        </w:rPr>
        <w:t>21. Явление изоморфизма: замещение в гидроксилапатите гидроксид-ионов на ионы фтора, ионов кальция на ионы стронция.</w:t>
      </w:r>
    </w:p>
    <w:p>
      <w:pPr>
        <w:pStyle w:val="Normal"/>
        <w:shd w:fill="FFFFFF" w:val="clear"/>
        <w:tabs>
          <w:tab w:val="clear" w:pos="708"/>
          <w:tab w:val="left" w:pos="957" w:leader="none"/>
          <w:tab w:val="left" w:pos="176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57" w:leader="none"/>
          <w:tab w:val="left" w:pos="1762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Термодинамик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2. Основные понятия термодинамики. Функция состояния. Внутренняя энергия. Работа и теплота - две формы передачи энерги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3. Типы термодинамических систем (изолированные, закрытые, открытые). Стандартное состоя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05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24. Первый закон термодинамики. Энтальпия. Стандартная энтальпия образования вещества, стандартная энтальпия сгорания вещества. Стандартная энтальпия реак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5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25. Закон Гесса и его следствия. Применение первого начала термодинамики к биосистем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05" w:leader="none"/>
        </w:tabs>
        <w:autoSpaceDE w:val="false"/>
        <w:jc w:val="both"/>
        <w:rPr/>
      </w:pPr>
      <w:r>
        <w:rPr>
          <w:color w:val="000000"/>
          <w:spacing w:val="-4"/>
          <w:sz w:val="22"/>
          <w:szCs w:val="22"/>
        </w:rPr>
        <w:t xml:space="preserve">26. Второй закон термодинамики. Обратимые и необратимые в термодинамическом смысле процессы. Энтроп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5" w:leader="none"/>
        </w:tabs>
        <w:autoSpaceDE w:val="false"/>
        <w:jc w:val="both"/>
        <w:rPr/>
      </w:pPr>
      <w:r>
        <w:rPr>
          <w:color w:val="000000"/>
          <w:spacing w:val="-4"/>
          <w:sz w:val="22"/>
          <w:szCs w:val="22"/>
        </w:rPr>
        <w:t>27. Энергия Гиббса. Прогнозирование направления самопроизвольно протекающих процессов в изолированной и закрытой системах; роль энтальпийного и энтропийного факторов. Термодинамические условия равновес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5" w:leader="none"/>
        </w:tabs>
        <w:autoSpaceDE w:val="false"/>
        <w:jc w:val="both"/>
        <w:rPr/>
      </w:pPr>
      <w:r>
        <w:rPr>
          <w:color w:val="000000"/>
          <w:spacing w:val="-4"/>
          <w:sz w:val="22"/>
          <w:szCs w:val="22"/>
        </w:rPr>
        <w:t>28. Стандартная энергия Гиббса образования вещества. Стандартная энер</w:t>
        <w:softHyphen/>
        <w:t>гия Гиббса реакции. Примеры экзергонических и эндергонических процессов, протекающих в организме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9. Химическое равновесие. Обратимые и необратимые по направлению реакции. Константа химического равновесия. Термодинамические условия равновесия в изолированных и закрытых системах. </w:t>
      </w:r>
    </w:p>
    <w:p>
      <w:pPr>
        <w:pStyle w:val="Normal"/>
        <w:shd w:fill="FFFFFF" w:val="clear"/>
        <w:tabs>
          <w:tab w:val="clear" w:pos="708"/>
          <w:tab w:val="left" w:pos="90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0. Уравнения изотермы химической реакции. Прогно</w:t>
        <w:softHyphen/>
        <w:t>зирование смещения химического равновесия.</w:t>
      </w:r>
    </w:p>
    <w:p>
      <w:pPr>
        <w:pStyle w:val="Normal"/>
        <w:shd w:fill="FFFFFF" w:val="clear"/>
        <w:tabs>
          <w:tab w:val="clear" w:pos="708"/>
          <w:tab w:val="left" w:pos="90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Химическая кинет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5" w:leader="none"/>
          <w:tab w:val="left" w:pos="1718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1. Средняя скорость химической реакции. Кинетические кривы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05" w:leader="none"/>
          <w:tab w:val="left" w:pos="1718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32. Классификации реакций, применяю</w:t>
        <w:softHyphen/>
        <w:t xml:space="preserve">щиеся в кинетик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718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3. Зависимость скорости реакции от концентрации. Основной закон кинетики. Порядок и молекулярность химической реак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5" w:leader="none"/>
          <w:tab w:val="left" w:pos="1718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34. Уравнения кинетики первого порядка. Период полупревра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5" w:leader="none"/>
          <w:tab w:val="left" w:pos="1718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35. Зависимость скорости реакции от температуры. Эмпирическое правило Вант-Гоффа. Энергия активации; уравнение Аррениу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5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36. Катализ. Ферментативный катализ. Уравнение Михаэлиса - Ментен и его анализ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ислительно-восстановительные реакции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1. Окислительно-восстановительные реакции. Важнейшие окислители и восстановители.</w:t>
      </w:r>
    </w:p>
    <w:p>
      <w:pPr>
        <w:pStyle w:val="Normal"/>
        <w:ind w:right="-142" w:hanging="0"/>
        <w:jc w:val="both"/>
        <w:rPr/>
      </w:pPr>
      <w:r>
        <w:rPr>
          <w:sz w:val="22"/>
          <w:szCs w:val="22"/>
        </w:rPr>
        <w:t>2. Классификация окислительно-восстановительных реакций: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а) межмолекулярные; б) внутримолекулярные; в) диспропорционирования.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3. Составление окислительно-восстановительных реакций методом электронного баланса.</w:t>
      </w:r>
    </w:p>
    <w:p>
      <w:pPr>
        <w:pStyle w:val="Normal"/>
        <w:ind w:right="-142" w:hanging="0"/>
        <w:jc w:val="both"/>
        <w:rPr/>
      </w:pPr>
      <w:r>
        <w:rPr>
          <w:sz w:val="22"/>
          <w:szCs w:val="22"/>
        </w:rPr>
        <w:t>4. Редокс-потенциал как мера окислительной и восстановительной способности систем. Направление окислительно-восстановительных процессов по величине ред-окс - потенциалов.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5. Восстановление перманганата калия в различных средах. Перманганатометри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плексные соедин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Классификация и строение комплексных соединений. Номенклатура комплексных соединений по </w:t>
      </w:r>
      <w:r>
        <w:rPr>
          <w:sz w:val="22"/>
          <w:szCs w:val="22"/>
          <w:lang w:val="en-US"/>
        </w:rPr>
        <w:t>IUPAC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Теория Вернера: а) внешняя и внутренняя сфера комплексных соединений; б) комплексообразователь, координационное число;</w:t>
      </w:r>
    </w:p>
    <w:p>
      <w:pPr>
        <w:pStyle w:val="Normal"/>
        <w:jc w:val="both"/>
        <w:rPr/>
      </w:pPr>
      <w:r>
        <w:rPr>
          <w:sz w:val="22"/>
          <w:szCs w:val="22"/>
        </w:rPr>
        <w:t>8. Устойчивость комплексных соединений. Константа нестойкости и устойчивости. Лиганднообменные равновесия и процессы, конкуренция за лиганд и за комплексообразовате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Хелатотерапи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имия эле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  <w:tab w:val="left" w:pos="942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1. Качественные реакции на ионы меди, железа (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>) и железа (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), свинца, на борат-ион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  <w:tab w:val="left" w:pos="942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2. Характерные реакции на соединения хрома (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>) и цинка, их амфотер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  <w:tab w:val="left" w:pos="942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3. Окислительно-восстановительная двойственность соединений азота (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>) и пероксида водорода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Электродные и редокс-потенциалы</w:t>
      </w:r>
    </w:p>
    <w:p>
      <w:pPr>
        <w:pStyle w:val="TextBody"/>
        <w:rPr/>
      </w:pPr>
      <w:r>
        <w:rPr>
          <w:sz w:val="22"/>
          <w:szCs w:val="22"/>
        </w:rPr>
        <w:t xml:space="preserve">1. Электродные и редокс-потенциалы, механизмы их возникновения. Гальванические элементы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2. Уравнение Нернста для расчета электродных потенциалов.  Стандартные электродные потенциалы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3. Водородный электрод, его устройство, схема, механизм возникновения потенциала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. Хлорсеребряный электрод сравнения. Схема электрода, уравнение Нернста для расчета потенциал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5. Окислительно-восстановительные потенциалы, механизм их возникновения. Уравнение Нернста-Петерса для расчета редокс-потенциалов. </w:t>
      </w:r>
    </w:p>
    <w:p>
      <w:pPr>
        <w:pStyle w:val="TextBody"/>
        <w:rPr/>
      </w:pPr>
      <w:r>
        <w:rPr>
          <w:sz w:val="22"/>
          <w:szCs w:val="22"/>
        </w:rPr>
        <w:t>6. ЭДС, прогнозирование редокс-процессов по величине редокс - потенциал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Потенциометрия. Измерение ЭДС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верхностные явления. Адсорбц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Поверхностная энергия Гиббса. Поверхностное натяжение и факторы, влияющие на его величину. Адсорбция. Уравнение Гиббса. Поверхностно-активные и поверхностно-неактивные вещества. Особенности строения молекул ПАВ. </w:t>
      </w:r>
    </w:p>
    <w:p>
      <w:pPr>
        <w:pStyle w:val="Normal"/>
        <w:jc w:val="both"/>
        <w:rPr/>
      </w:pPr>
      <w:r>
        <w:rPr>
          <w:sz w:val="22"/>
          <w:szCs w:val="22"/>
        </w:rPr>
        <w:t>2. Изотермы поверхностного натяжения для растворов поверхностно-активных и поверхностно-инактивных веществ. Правило Дюкло-Траубе. Ориентация молекул в поверхностном слое и структура биомембран</w:t>
      </w:r>
    </w:p>
    <w:p>
      <w:pPr>
        <w:pStyle w:val="Normal"/>
        <w:jc w:val="both"/>
        <w:rPr/>
      </w:pPr>
      <w:r>
        <w:rPr>
          <w:sz w:val="22"/>
          <w:szCs w:val="22"/>
        </w:rPr>
        <w:t>3. Адсорбция на границе раздела твердое тело - газ, твердое тело – жидкость. Зависимость адсорбции от различных факторов.</w:t>
      </w:r>
    </w:p>
    <w:p>
      <w:pPr>
        <w:pStyle w:val="Normal"/>
        <w:jc w:val="both"/>
        <w:rPr/>
      </w:pPr>
      <w:r>
        <w:rPr>
          <w:sz w:val="22"/>
          <w:szCs w:val="22"/>
        </w:rPr>
        <w:t>4. Уравнение изотермы адсорбции Фрейндлиха, его анализ и применение. Графический метод нахождения констант этого уравнения. Изотерма адсорбции Лэнгмюра,.</w:t>
      </w:r>
    </w:p>
    <w:p>
      <w:pPr>
        <w:pStyle w:val="Normal"/>
        <w:jc w:val="both"/>
        <w:rPr/>
      </w:pPr>
      <w:r>
        <w:rPr>
          <w:sz w:val="22"/>
          <w:szCs w:val="22"/>
        </w:rPr>
        <w:t>5. Адсорбция из растворов,  адсорбция сильных электролитов: избирательная и ионообменная. Правило Панета-Фаянса. Биологическое значение избирательной адсорбции.</w:t>
      </w:r>
    </w:p>
    <w:p>
      <w:pPr>
        <w:pStyle w:val="2"/>
        <w:spacing w:lineRule="auto" w:line="240" w:before="0" w:after="0"/>
        <w:ind w:right="-142" w:hanging="0"/>
        <w:jc w:val="both"/>
        <w:rPr/>
      </w:pPr>
      <w:r>
        <w:rPr>
          <w:sz w:val="22"/>
          <w:szCs w:val="22"/>
        </w:rPr>
        <w:t>6. Ионообменная адсорбция. Иониты, схема обменного действия катионита и анионита.</w:t>
      </w:r>
    </w:p>
    <w:p>
      <w:pPr>
        <w:pStyle w:val="2"/>
        <w:spacing w:lineRule="auto" w:line="240" w:before="0" w:after="0"/>
        <w:ind w:right="-142" w:hanging="0"/>
        <w:jc w:val="both"/>
        <w:rPr/>
      </w:pPr>
      <w:r>
        <w:rPr>
          <w:sz w:val="22"/>
          <w:szCs w:val="22"/>
        </w:rPr>
        <w:t>7. Адсорбционная терапия.</w:t>
      </w:r>
    </w:p>
    <w:p>
      <w:pPr>
        <w:pStyle w:val="2"/>
        <w:spacing w:lineRule="auto" w:line="240" w:before="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8. Хроматография как метод очистки веществ и разделения смесей. Классификация хроматографических методов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исперсные систем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Классификация дисперсных систем. Классификация дисперсных систем по степени дисперсности; по агрегатному состоянию фа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олучение, способы получения: диспергационные и конденсационные метод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Методы очистки: фильтрация, ультрафильтрация, диализ, электродиализ. Физико-химические принципы функционирования искусственной поч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Оптические свойства: конус Тиндаля и опалесценц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Электрокинетические свойства. Строение двойного электрического слоя. Электротермодинамический и электрокинетический потенциалы и их зависимость от различных факторов. Формулы мицелл, составные части мицел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 Устойчивость дисперсных систем. Кинетическая и агрегативная устойчивости коллоидных систем. Факторы, влияющие на устойчивость лиозолей. Коагуляция. Порог коагуляции и его определение, правило Шульце-Гарди. </w:t>
      </w:r>
      <w:r>
        <w:rPr>
          <w:color w:val="000000"/>
          <w:sz w:val="22"/>
          <w:szCs w:val="22"/>
        </w:rPr>
        <w:t>Явление привыкания. Взаимная коагуляция золей. Чередование зон коагуляции. Коагуляция смесями электролитов. Пептизация. Коллоидная защит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ы органической хими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Номенклатура органических соединений. Международная номенклатура </w:t>
      </w:r>
      <w:r>
        <w:rPr>
          <w:sz w:val="22"/>
          <w:szCs w:val="22"/>
          <w:lang w:val="en-US"/>
        </w:rPr>
        <w:t>IUPAC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Углеводороды: алканы, алкены, алкадиены, алкины, ароматические углеводороды (бензол). Физические и химические свой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Кислородсодержащие органические соединения: спирты, многоатомные спирты и фенолы. Качественные реакции на фено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Альдегиды и кетоны, карбоновые кислоты. Сложные эфиры: реакции гидролиза. Физические и химические свойства. Качественные реакци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. Реакция циклизации α,γ-гидрокси- и аминокислот, гидролиз лактонов и лактамов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6. Реакции элиминирования β-гидрокси- и β-аминокислот.</w:t>
      </w:r>
    </w:p>
    <w:p>
      <w:pPr>
        <w:pStyle w:val="TextBody"/>
        <w:rPr/>
      </w:pPr>
      <w:r>
        <w:rPr>
          <w:sz w:val="22"/>
          <w:szCs w:val="22"/>
        </w:rPr>
        <w:t xml:space="preserve">7. Гетерофункциональные производные бензола. Лекарственные препараты на основе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-амино-фенола,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-аминобензойной, сульфаниловой и салициловой кисл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стые липи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Липиды. Определение, классификации липидов по структуре, по омыляемости, по биологической ро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ысшие жирные кислоты. Определение, классификация, представители насыщенных, мононенасыщенных и полиненасыщенных ВЖК, их рол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оска, определение, общая формула, представители, рол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Триацилглицерины (нейтральные жиры). Определение, общая формула, состав, представители, роль. Моноацилглицерины и диацилглицери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Химические свойства простых липидов: гидролиз (кислотный, щелочной и ферментативный); реакции присоединения; реакции окисления и прогоркания жиров.   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2"/>
          <w:szCs w:val="22"/>
        </w:rPr>
        <w:tab/>
        <w:tab/>
        <w:t>Сложные липи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ложные липиды. Определение, классификации сложных липи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Фосфатидная кислота. Глицерофосфолипиды: фосфатидилсерины, фосфатидилэтаноламины, фосфатидилхолины, фосфатидилинозиты. Определение, состав, формулы, рол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Лизофосфолипиды (лизолецитин, лизокефалин). Строение, рол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Строение сфингозина  и церамида. Сфингофосфолипиды: сфингомиелин, определение, общая формула, рол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Гликолипиды: определение, строение и состав цереброзидов, ганглиозидов и сульфатидов. Рол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Строение стерана (циклопентанпергидрофенантрена). Стероиды (стерины и стериды). Формулы холестерина с нумерацией атомов и эфиров холестерина. Формула холановой и желчных кислот (холевой, дезоксихолевой, хенодезоксихолевой, гликохолевой, гликодезоксихолевой и гликохенодезоксихолевой), рол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Реакции гидролиза глицерофосфолипидов, эфиров холестерина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2"/>
          <w:szCs w:val="22"/>
        </w:rPr>
        <w:tab/>
        <w:tab/>
        <w:t>Моносахари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Моносахариды. Определение. Примеры. Физические свойства моносахарид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Формулы моносахаридов в открытой и циклических форма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Классификация моносахаридов с пример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по числу атомов углерод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по функциональной группе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по принадлежности к D- и L-ряду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по строению цикл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о положению полуацетального гидрокси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Реакции и продукты окисления и восстановления моносахаридов на примере глюкозы и галактоз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Реакции спиртового и молочнокислого брожения глюкоз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Реакции образования простых и сложных эфиров, гликози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2"/>
          <w:szCs w:val="22"/>
        </w:rPr>
        <w:t xml:space="preserve">Производные моносахаридов (фосфопроизводные, аминопроизводные,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-ацетиламинопроизводные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Качественные реакции на моносахариды на примере глюкозы, галактозы, рибозы и фруктозы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2"/>
          <w:szCs w:val="22"/>
        </w:rPr>
        <w:t>образование комплексных соединений ярко-синего цвета с гидроксидом меди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)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2"/>
          <w:szCs w:val="22"/>
        </w:rPr>
        <w:t>восстановление  меди из гидроксида меди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 и реактива Гайнеса, восстановление серебра из реактива Толленса глюкозой, рибозой, галактозой и другими альдозами. Состав и образование реактива Толленса, Гайнеса, Фелинга. Реакция Трмме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реакция Селиванова на фруктозу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Олигосахариды и полисахари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Олигосахариды. Дисахариды (мальтоза, изомальтоза, лактоза, целлобиоза, сахароз). Определение. Восстанавливающие и не восстанавливающие дисахариды. Физические и химические свойства дисахаридов. Причина редуцирующих (восстанавливающих) свойств  дисахаридов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Гидролиз дисахари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Реакции гидролиза и образования дисахорид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Полисахариды.  Определение. Классификац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Гомополисахариды. Определение. Строение крахмала (амилозы, амилопектина), гликогена, целлюлозы. Пектиновые вещества. Качественная реакция на крахмал и гликоген. Реакции гидролиза крахмала и гликогена. Схема реакций образования тринитроцеллюлозы, триацетатцеллюлоз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Медико-биологическая роль гомополисахарид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Гетерополисахариды. Определение. Гликозаминогликаны. Определение, классификация, фрагменты формул гиалуроновой кислоты, хондроитинсульфата С. Полианионные свойства гликозаминогликанов. Медико-биологическая роль гликозаминогликанов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2"/>
          <w:szCs w:val="22"/>
        </w:rPr>
        <w:tab/>
        <w:t>Аминокислоты, пептиды, бел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2"/>
          <w:szCs w:val="22"/>
        </w:rPr>
        <w:t xml:space="preserve">Аминокислоты. Определение. Общая формула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 xml:space="preserve">-аминокислот. Формулы и названия 20 важнейших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>-аминокисл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Классификации аминокислот (по полярности и заряду радикала, по числу функциональных групп, по строению радикала, по наличию дополнительных функциональных групп, биологическа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2"/>
          <w:szCs w:val="22"/>
        </w:rPr>
        <w:t>Физические свойства аминокислот. Химические свойства аминокислот (амфотерность, образование биполярного иона, образование комплексной соли меди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, дезаминирование с азотистой кислотой, взаимодействие с формальдегидом  и формольное титрование, образование пептидов; важнейшие реакции аминокислот в организме человека: дезаминирование, трансаминирование, декарбоксилир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Заряды аминокислот в разных средах раствора. Разделение аминокислот в электрическом поле при разных средах раство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Пептиды. Определение. Схема образования пептидной связи на примере трипептида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Белки. Определение. Классификация бел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Структуры белковых молекул. Определение, стабилизирующие связи, схем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еквенирование. Определение первичной структуры пептидов и белков по методу Эдма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Свойства белков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Амфотерность: определение, причина амфотерности бел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изоэлектрическая точка и изоэлектрическое состояние: определение, примеры, причина различия изоэлектрических точек у разных белков. Заряды белков в разных средах раствора, перезарядка белковой молеку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братимое осаждение. Высаливание. Определение, соли, вызывающие обратимое осаждение. Медико-биологическое значение высаливания бел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Необратимое осаждение. Денатурация. Определение,  факторы, вызывающие денатурацию, структуры белка, повреждающиеся при денатурации. Медико-биологическое значение денату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формы белковых молекул, примеры глобулярных и фибриллярных бел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Качественные реакции на аминокислоты, пептиды и белки: нингидриновая на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>-аминокислоты, биуретовая на пептидные связи, ксантопротеиновая (на наличие ароматических аминокислот), реакция Фоля (на наличие серусодержащих аминокислот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b/>
          <w:sz w:val="22"/>
          <w:szCs w:val="22"/>
        </w:rPr>
        <w:tab/>
        <w:t>Нуклеиновые кисл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Азотистые основания. Определение.  Строение пурина и пиримидина с нумерацией атомов, строение и лактим-лактамные превращения пуриновых (аденин и гуанин) и пиримидиновых (урацил, цитозин, тимин) азотистых основа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 w:val="22"/>
          <w:szCs w:val="22"/>
        </w:rPr>
        <w:t xml:space="preserve">Нуклеозиды. Определение, схема образования нуклеозидов и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-гликозидной связи. Номенклатура пуриновых и пиримидиновых нуклеозидов. Нумерация атомов в азотистом основании и в пентоз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Нуклеотиды. Определение, схема образования 5’-нуклеотидов и 3’-нуклеотидов, сложная эфирная связь. Формулы и названия АМФ, АДФ, АТФ, ГМФ, ГДФ, ГТФ, ЦМФ, ЦДФ, ЦТФ, УМФ, УДФ, УТФ, дТМФ, дТДФ, дТТФ .  Строение АТФ, биологическая роль. Циклические нуклеотиды: 3’,5’-цАМФ,    2’,3’-цАМФ, 3’,5’-цГМФ,    2’,3’-цГМФ. Биологическая рол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Нуклеиновые кислоты. Определение, разновидности. Отличия ДНК от РНК. Виды РНК, отличительные признаки. Схема и условия гидролиза нуклеиновых кисл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Структуры нуклеиновых кисло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ервичная структура нуклеиновых кислот – состав и последовательность нуклеотидов. Конструкция полинуклеотидной цепи, 5’-конец , 3’-конец. Схема образования 3’,5’-фосфодиэфирная связь на примере динуклеоти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вторичная структура  ДНК и т-РНК. Количество и роль водородных связей в комплементарных парах азотистых оснований в формировании вторичной структуры нуклеиновых кисло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 w:val="22"/>
          <w:szCs w:val="22"/>
        </w:rPr>
        <w:t xml:space="preserve">Мутагенные вещества и факторы, изменяющие структуру нуклеиновых кислот. Мутагенное воздействие  </w:t>
      </w:r>
      <w:r>
        <w:rPr>
          <w:sz w:val="22"/>
          <w:szCs w:val="22"/>
          <w:lang w:val="en-US"/>
        </w:rPr>
        <w:t>HNO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на структуру нуклеиновых кисло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Нуклеопротеины. Определение, пример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900" w:right="850" w:gutter="0" w:header="708" w:top="76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4"/>
        <w:szCs w:val="24"/>
      </w:rPr>
      <w:t>Для лечебного факульте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28:00Z</dcterms:created>
  <dc:creator>User</dc:creator>
  <dc:description/>
  <cp:keywords/>
  <dc:language>en-US</dc:language>
  <cp:lastModifiedBy>User</cp:lastModifiedBy>
  <dcterms:modified xsi:type="dcterms:W3CDTF">2013-11-19T09:39:00Z</dcterms:modified>
  <cp:revision>1</cp:revision>
  <dc:subject/>
  <dc:title>ВОПРОСЫ ДЛЯ ПОДГОТОВКИ К ЗАЧЕТНОМУ ЗАНЯТИЮ</dc:title>
</cp:coreProperties>
</file>