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НЯТИЕ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локвиум: ОБМЕН ЛИПИ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просы для подготовки к занятию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ение липидов. Функции липид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лассификации  липидов  по биологической функции,  химическому стро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ейтральный жир: строение, роль. Жиры растительного и животного происхождения. Строение и характеристика человеческого жи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Фосфоглицеролипиды:  строение, классификация, роль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ероиды (стерины и стериды): строение, классификация, рол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ликолипиды (цереброзиды, сульфатиды, ганглиозиды): схема строения, ро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Липопротеины: общий план строения, классификация, состав, роль. Атерогенные и антиатерогенные ЛП. Липопротеинлипаз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варивание и всасывание липидов в желудочно-кишечном тракт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синтез триацилглицерид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ета-распад ВЖ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пад глицери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счет энергетики полного распада ВЖК и нейтрального ж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етоновые тела:  строение,  место синтеза,  роль. Синтез кетоновых тел. Причины кетонемии и кетону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Холестерин: строение, роль, место синтеза. Синтез холестерина. Количество экзогенного и эндогенного холестерина в организме.  Пути выведения холестерина из организм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скадный механизм активации внутриклеточных липаз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рвно-гормональная регуляция обмена липидов.  Гормоны липолиза и липогенез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тологии липидного обмена: стеаторрея, атеросклероз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иологические мембраны: строение, рол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рмальное содержание в плазме крови холестерина, кетоновых тел, бета-липопротеинов, общих липи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.Т.Березов "Биохимия", 1982, с.366-425, 604-606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.Т.Березов "Биохимия", 1990, с. 276-317, 443-445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.Я.Николаев "Биохимия", 1989, с. 178-199, 223-227, 270-303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.Ш.Бышевский "Биохимия для врача",  1994, с. 28-33, 94-107, 313-324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екционные запис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раткий словарь биохимических терминов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2:00Z</dcterms:created>
  <dc:creator>user</dc:creator>
  <dc:description/>
  <cp:keywords/>
  <dc:language>en-US</dc:language>
  <cp:lastModifiedBy>user</cp:lastModifiedBy>
  <dcterms:modified xsi:type="dcterms:W3CDTF">2012-06-05T07:55:00Z</dcterms:modified>
  <cp:revision>1</cp:revision>
  <dc:subject/>
  <dc:title>ЗАНЯТИЕ № 20</dc:title>
</cp:coreProperties>
</file>