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 ПО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, о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МАТ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1749425</wp:posOffset>
                </wp:positionV>
                <wp:extent cx="50977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107"/>
                              <w:gridCol w:w="216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иммунологию. Структурно-функциональная организация иммунной системы. Клетки иммунной системы. Антигены. Главный комплекс гистосовместим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 – 0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ожденный иммунитет. Клеточные механизмы врожденного иммуните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 – 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ожденный иммунитет. Гуморальные факторы врожденного иммуните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 – 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вный иммуните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 – 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мунный ответ и его регуляц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 – 0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орные механизмы иммуните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 – 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 – 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мунный статус. Иммунограмма: тесты первого и второго уровня. Методы исследования иммунного статус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 – 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иммунодиагности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 – 3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е иммунодефици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 – 0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е иммунодефици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1 – 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мунология опухолевого роста. Механизмы противоопухолевого иммунитета. Иммунодиагностика опухоле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 – 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 – 28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74pt;mso-wrap-distance-left:9pt;mso-wrap-distance-right:9pt;mso-wrap-distance-top:0pt;mso-wrap-distance-bottom:0pt;margin-top:137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107"/>
                        <w:gridCol w:w="216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иммунологию. Структурно-функциональная организация иммунной системы. Клетки иммунной системы. Антигены. Главный комплекс гистосовместим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 – 0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ожденный иммунитет. Клеточные механизмы врожденного иммуните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 – 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ожденный иммунитет. Гуморальные факторы врожденного иммуните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 – 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вный иммуните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 – 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мунный ответ и его регуляц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 – 0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орные механизмы иммуните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 – 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контроль знан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 – 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мунный статус. Иммунограмма: тесты первого и второго уровня. Методы исследования иммунного статус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 – 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иммунодиагности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 – 3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е иммунодефици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 – 0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е иммунодефици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 – 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мунология опухолевого роста. Механизмы противоопухолевого иммунитета. Иммунодиагностика опухоле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 – 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контроль знан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 – 28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5:00Z</dcterms:created>
  <dc:creator>User</dc:creator>
  <dc:description/>
  <cp:keywords/>
  <dc:language>en-US</dc:language>
  <cp:lastModifiedBy>User</cp:lastModifiedBy>
  <dcterms:modified xsi:type="dcterms:W3CDTF">2015-08-27T05:50:00Z</dcterms:modified>
  <cp:revision>8</cp:revision>
  <dc:subject/>
  <dc:title/>
</cp:coreProperties>
</file>