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межуточн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Гематологические исследов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клеток кров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эритр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мон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базофильных гранул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ческая и функциональная характеристика лимф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Э. Методы опред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нейтрофильных гранул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ая и функциональная характеристика тромбоци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едставление о гемопоэзе. Эритропоэз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едставление о гемопоэзе. Лейкопоэз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фология, характеристика, функции эозинофилов. Патологические состояния сопровождающиеся, уменьшением и увеличением количества эозинофилов. Лабораторные методы определения эозинофил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глобин. Строение, функции, методы опред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забора капиллярной крови и подготовка к полному анализ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втоматического подсчета форменных элементов крови.</w:t>
      </w:r>
    </w:p>
    <w:p>
      <w:pPr>
        <w:pStyle w:val="Normal"/>
        <w:ind w:left="1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лейкозов. Тромбоцитопат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учение о лейкозах. Этиология, патогенез, классификац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 характеристика миеломоноцитарного лейко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хронического моноцитарного лейко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мегакариоцитарного лейко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иопатическая тромбоцитопеническая пурпур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острых лейкоз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хронического лейко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эритрем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миеломной болезн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ко-лабораторная характеристика острых лейкозов</w:t>
      </w:r>
    </w:p>
    <w:p>
      <w:pPr>
        <w:pStyle w:val="Normal"/>
        <w:ind w:left="1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ая диагностика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 характеристика железодефицитных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острой постгеморрагической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апластических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Принципы лабораторной диагностики гемолитических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/>
      </w:pPr>
      <w:r>
        <w:rPr>
          <w:sz w:val="28"/>
          <w:szCs w:val="28"/>
        </w:rPr>
        <w:t>Лабораторная характеристика гипохромных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характеристика анемий связанных с нарушением синтеза порфири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Витаминодеффицитные анемии. Лабораторная диагност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аутоиммунных анем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firstLine="25"/>
        <w:jc w:val="both"/>
        <w:rPr/>
      </w:pPr>
      <w:r>
        <w:rPr>
          <w:sz w:val="28"/>
          <w:szCs w:val="28"/>
        </w:rPr>
        <w:t>Серповидно-клеточная анемия. Лабораторная диагностик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5"/>
        </w:tabs>
        <w:ind w:left="177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5"/>
        </w:tabs>
        <w:ind w:left="2110" w:firstLine="25"/>
      </w:pPr>
      <w:rPr/>
    </w:lvl>
    <w:lvl w:ilvl="2">
      <w:start w:val="1"/>
      <w:numFmt w:val="bullet"/>
      <w:lvlText w:val=""/>
      <w:lvlJc w:val="left"/>
      <w:pPr>
        <w:tabs>
          <w:tab w:val="num" w:pos="3215"/>
        </w:tabs>
        <w:ind w:left="3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5"/>
        </w:tabs>
        <w:ind w:left="3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5"/>
        </w:tabs>
        <w:ind w:left="4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5"/>
        </w:tabs>
        <w:ind w:left="5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5"/>
        </w:tabs>
        <w:ind w:left="6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5"/>
        </w:tabs>
        <w:ind w:left="6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5"/>
        </w:tabs>
        <w:ind w:left="75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515" w:firstLine="2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3:00Z</dcterms:created>
  <dc:creator>Admin</dc:creator>
  <dc:description/>
  <cp:keywords/>
  <dc:language>en-US</dc:language>
  <cp:lastModifiedBy>Admin</cp:lastModifiedBy>
  <dcterms:modified xsi:type="dcterms:W3CDTF">2016-11-14T06:10:00Z</dcterms:modified>
  <cp:revision>8</cp:revision>
  <dc:subject/>
  <dc:title/>
</cp:coreProperties>
</file>